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53060</wp:posOffset>
                </wp:positionH>
                <wp:positionV relativeFrom="paragraph">
                  <wp:posOffset>-214630</wp:posOffset>
                </wp:positionV>
                <wp:extent cx="7361555" cy="1076960"/>
                <wp:effectExtent l="635" t="0" r="0" b="0"/>
                <wp:wrapNone/>
                <wp:docPr id="1" name=""/>
                <a:graphic xmlns:a="http://schemas.openxmlformats.org/drawingml/2006/main">
                  <a:graphicData uri="http://schemas.microsoft.com/office/word/2010/wordprocessingShape">
                    <wps:wsp>
                      <wps:cNvSpPr/>
                      <wps:spPr>
                        <a:xfrm>
                          <a:off x="0" y="0"/>
                          <a:ext cx="7361640" cy="1077120"/>
                        </a:xfrm>
                        <a:prstGeom prst="rect">
                          <a:avLst/>
                        </a:prstGeom>
                        <a:solidFill>
                          <a:srgbClr val="0c00a8"/>
                        </a:solidFill>
                        <a:ln w="0">
                          <a:noFill/>
                        </a:ln>
                      </wps:spPr>
                      <wps:style>
                        <a:lnRef idx="0"/>
                        <a:fillRef idx="0"/>
                        <a:effectRef idx="0"/>
                        <a:fontRef idx="minor"/>
                      </wps:style>
                      <wps:bodyPr/>
                    </wps:wsp>
                  </a:graphicData>
                </a:graphic>
              </wp:anchor>
            </w:drawing>
          </mc:Choice>
          <mc:Fallback>
            <w:pict>
              <v:rect id="shape_0" fillcolor="#0c00a8" stroked="f" o:allowincell="f" style="position:absolute;margin-left:-27.8pt;margin-top:-16.9pt;width:579.6pt;height:84.75pt;mso-wrap-style:none;v-text-anchor:middle">
                <v:fill o:detectmouseclick="t" type="solid" color2="#f3ff57"/>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7015</wp:posOffset>
                </wp:positionH>
                <wp:positionV relativeFrom="paragraph">
                  <wp:posOffset>-144780</wp:posOffset>
                </wp:positionV>
                <wp:extent cx="2807970" cy="186690"/>
                <wp:effectExtent l="0" t="0" r="635" b="635"/>
                <wp:wrapNone/>
                <wp:docPr id="2" name=""/>
                <a:graphic xmlns:a="http://schemas.openxmlformats.org/drawingml/2006/main">
                  <a:graphicData uri="http://schemas.microsoft.com/office/word/2010/wordprocessingShape">
                    <wps:wsp>
                      <wps:cNvSpPr/>
                      <wps:spPr>
                        <a:xfrm>
                          <a:off x="0" y="0"/>
                          <a:ext cx="2808000" cy="186840"/>
                        </a:xfrm>
                        <a:prstGeom prst="wedgeRoundRectCallout">
                          <a:avLst>
                            <a:gd name="adj1" fmla="val -29125"/>
                            <a:gd name="adj2" fmla="val 34694"/>
                            <a:gd name="adj3" fmla="val 16667"/>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
                                <w:color w:val="FFFFFF"/>
                                <w:lang w:val="en-US" w:eastAsia="ja-JP" w:bidi="ar-SA"/>
                              </w:rPr>
                              <w:t>四日市市環境学習センターからのおしらせ</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9.45pt;margin-top:-11.4pt;width:221.05pt;height:14.65pt;mso-wrap-style:square;v-text-anchor:top" type="_x0000_t17">
                <v:textbox>
                  <w:txbxContent>
                    <w:p>
                      <w:pPr>
                        <w:overflowPunct w:val="false"/>
                        <w:bidi w:val="0"/>
                        <w:spacing w:lineRule="atLeast" w:line="0"/>
                        <w:jc w:val="center"/>
                        <w:rPr/>
                      </w:pPr>
                      <w:r>
                        <w:rPr>
                          <w:kern w:val="2"/>
                          <w:sz w:val="21"/>
                          <w:szCs w:val="22"/>
                          <w:rFonts w:ascii="HG丸ｺﾞｼｯｸM-PRO" w:hAnsi="HG丸ｺﾞｼｯｸM-PRO" w:eastAsia="HG丸ｺﾞｼｯｸM-PRO" w:cs="しねきゃぷしょん"/>
                          <w:color w:val="FFFFFF"/>
                          <w:lang w:val="en-US" w:eastAsia="ja-JP" w:bidi="ar-SA"/>
                        </w:rPr>
                        <w:t>四日市市環境学習センターからのおしらせ</w:t>
                      </w:r>
                    </w:p>
                  </w:txbxContent>
                </v:textbox>
                <v:fill o:detectmouseclick="t" on="false"/>
                <v:stroke color="#3465a4" joinstyle="round" endcap="flat"/>
                <w10:wrap type="none"/>
              </v:shape>
            </w:pict>
          </mc:Fallback>
        </mc:AlternateContent>
        <mc:AlternateContent>
          <mc:Choice Requires="wps">
            <w:drawing>
              <wp:anchor behindDoc="0" distT="0" distB="0" distL="100965" distR="80010" simplePos="0" locked="0" layoutInCell="0" allowOverlap="1" relativeHeight="44">
                <wp:simplePos x="0" y="0"/>
                <wp:positionH relativeFrom="column">
                  <wp:posOffset>842645</wp:posOffset>
                </wp:positionH>
                <wp:positionV relativeFrom="paragraph">
                  <wp:posOffset>219075</wp:posOffset>
                </wp:positionV>
                <wp:extent cx="523875" cy="499110"/>
                <wp:effectExtent l="0" t="0" r="0" b="18415"/>
                <wp:wrapNone/>
                <wp:docPr id="3" name=""/>
                <a:graphic xmlns:a="http://schemas.openxmlformats.org/drawingml/2006/main">
                  <a:graphicData uri="http://schemas.microsoft.com/office/word/2010/wordprocessingShape">
                    <wps:wsp>
                      <wps:cNvSpPr/>
                      <wps:spPr>
                        <a:xfrm rot="3571800">
                          <a:off x="0" y="0"/>
                          <a:ext cx="523800" cy="498960"/>
                        </a:xfrm>
                        <a:custGeom>
                          <a:avLst/>
                          <a:gdLst/>
                          <a:ahLst/>
                          <a:rect l="l" t="t" r="r" b="b"/>
                          <a:pathLst>
                            <a:path w="825" h="786">
                              <a:moveTo>
                                <a:pt x="710" y="370"/>
                              </a:moveTo>
                              <a:lnTo>
                                <a:pt x="710" y="370"/>
                              </a:lnTo>
                              <a:lnTo>
                                <a:pt x="605" y="255"/>
                              </a:lnTo>
                              <a:lnTo>
                                <a:pt x="515" y="155"/>
                              </a:lnTo>
                              <a:lnTo>
                                <a:pt x="450" y="70"/>
                              </a:lnTo>
                              <a:lnTo>
                                <a:pt x="410" y="0"/>
                              </a:lnTo>
                              <a:lnTo>
                                <a:pt x="410" y="0"/>
                              </a:lnTo>
                              <a:lnTo>
                                <a:pt x="370" y="70"/>
                              </a:lnTo>
                              <a:lnTo>
                                <a:pt x="305" y="155"/>
                              </a:lnTo>
                              <a:lnTo>
                                <a:pt x="220" y="255"/>
                              </a:lnTo>
                              <a:lnTo>
                                <a:pt x="110" y="370"/>
                              </a:lnTo>
                              <a:lnTo>
                                <a:pt x="110" y="370"/>
                              </a:lnTo>
                              <a:lnTo>
                                <a:pt x="75" y="415"/>
                              </a:lnTo>
                              <a:lnTo>
                                <a:pt x="45" y="451"/>
                              </a:lnTo>
                              <a:lnTo>
                                <a:pt x="20" y="486"/>
                              </a:lnTo>
                              <a:lnTo>
                                <a:pt x="5" y="516"/>
                              </a:lnTo>
                              <a:lnTo>
                                <a:pt x="0" y="541"/>
                              </a:lnTo>
                              <a:lnTo>
                                <a:pt x="0" y="561"/>
                              </a:lnTo>
                              <a:lnTo>
                                <a:pt x="5" y="576"/>
                              </a:lnTo>
                              <a:lnTo>
                                <a:pt x="20" y="591"/>
                              </a:lnTo>
                              <a:lnTo>
                                <a:pt x="20" y="591"/>
                              </a:lnTo>
                              <a:lnTo>
                                <a:pt x="55" y="606"/>
                              </a:lnTo>
                              <a:lnTo>
                                <a:pt x="90" y="606"/>
                              </a:lnTo>
                              <a:lnTo>
                                <a:pt x="125" y="601"/>
                              </a:lnTo>
                              <a:lnTo>
                                <a:pt x="160" y="581"/>
                              </a:lnTo>
                              <a:lnTo>
                                <a:pt x="200" y="551"/>
                              </a:lnTo>
                              <a:lnTo>
                                <a:pt x="245" y="506"/>
                              </a:lnTo>
                              <a:lnTo>
                                <a:pt x="290" y="456"/>
                              </a:lnTo>
                              <a:lnTo>
                                <a:pt x="335" y="390"/>
                              </a:lnTo>
                              <a:lnTo>
                                <a:pt x="335" y="390"/>
                              </a:lnTo>
                              <a:lnTo>
                                <a:pt x="315" y="481"/>
                              </a:lnTo>
                              <a:lnTo>
                                <a:pt x="300" y="561"/>
                              </a:lnTo>
                              <a:lnTo>
                                <a:pt x="295" y="631"/>
                              </a:lnTo>
                              <a:lnTo>
                                <a:pt x="300" y="686"/>
                              </a:lnTo>
                              <a:lnTo>
                                <a:pt x="305" y="706"/>
                              </a:lnTo>
                              <a:lnTo>
                                <a:pt x="315" y="726"/>
                              </a:lnTo>
                              <a:lnTo>
                                <a:pt x="325" y="746"/>
                              </a:lnTo>
                              <a:lnTo>
                                <a:pt x="340" y="761"/>
                              </a:lnTo>
                              <a:lnTo>
                                <a:pt x="355" y="771"/>
                              </a:lnTo>
                              <a:lnTo>
                                <a:pt x="370" y="776"/>
                              </a:lnTo>
                              <a:lnTo>
                                <a:pt x="390" y="781"/>
                              </a:lnTo>
                              <a:lnTo>
                                <a:pt x="410" y="786"/>
                              </a:lnTo>
                              <a:lnTo>
                                <a:pt x="410" y="786"/>
                              </a:lnTo>
                              <a:lnTo>
                                <a:pt x="435" y="781"/>
                              </a:lnTo>
                              <a:lnTo>
                                <a:pt x="455" y="776"/>
                              </a:lnTo>
                              <a:lnTo>
                                <a:pt x="470" y="771"/>
                              </a:lnTo>
                              <a:lnTo>
                                <a:pt x="485" y="761"/>
                              </a:lnTo>
                              <a:lnTo>
                                <a:pt x="500" y="746"/>
                              </a:lnTo>
                              <a:lnTo>
                                <a:pt x="510" y="726"/>
                              </a:lnTo>
                              <a:lnTo>
                                <a:pt x="515" y="706"/>
                              </a:lnTo>
                              <a:lnTo>
                                <a:pt x="525" y="686"/>
                              </a:lnTo>
                              <a:lnTo>
                                <a:pt x="530" y="631"/>
                              </a:lnTo>
                              <a:lnTo>
                                <a:pt x="525" y="561"/>
                              </a:lnTo>
                              <a:lnTo>
                                <a:pt x="510" y="481"/>
                              </a:lnTo>
                              <a:lnTo>
                                <a:pt x="490" y="390"/>
                              </a:lnTo>
                              <a:lnTo>
                                <a:pt x="490" y="390"/>
                              </a:lnTo>
                              <a:lnTo>
                                <a:pt x="535" y="456"/>
                              </a:lnTo>
                              <a:lnTo>
                                <a:pt x="580" y="506"/>
                              </a:lnTo>
                              <a:lnTo>
                                <a:pt x="620" y="546"/>
                              </a:lnTo>
                              <a:lnTo>
                                <a:pt x="660" y="581"/>
                              </a:lnTo>
                              <a:lnTo>
                                <a:pt x="700" y="596"/>
                              </a:lnTo>
                              <a:lnTo>
                                <a:pt x="735" y="606"/>
                              </a:lnTo>
                              <a:lnTo>
                                <a:pt x="770" y="606"/>
                              </a:lnTo>
                              <a:lnTo>
                                <a:pt x="800" y="591"/>
                              </a:lnTo>
                              <a:lnTo>
                                <a:pt x="800" y="591"/>
                              </a:lnTo>
                              <a:lnTo>
                                <a:pt x="815" y="576"/>
                              </a:lnTo>
                              <a:lnTo>
                                <a:pt x="825" y="561"/>
                              </a:lnTo>
                              <a:lnTo>
                                <a:pt x="825" y="541"/>
                              </a:lnTo>
                              <a:lnTo>
                                <a:pt x="815" y="516"/>
                              </a:lnTo>
                              <a:lnTo>
                                <a:pt x="800" y="486"/>
                              </a:lnTo>
                              <a:lnTo>
                                <a:pt x="780" y="451"/>
                              </a:lnTo>
                              <a:lnTo>
                                <a:pt x="750" y="415"/>
                              </a:lnTo>
                              <a:lnTo>
                                <a:pt x="710" y="370"/>
                              </a:lnTo>
                              <a:lnTo>
                                <a:pt x="710" y="3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786" path="m710,370l710,370l605,255l515,155l450,70l410,0l410,0l370,70l305,155l220,255l110,370l110,370l75,415l45,451l20,486l5,516l0,541l0,561l5,576l20,591l20,591l55,606l90,606l125,601l160,581l200,551l245,506l290,456l335,390l335,390l315,481l300,561l295,631l300,686l305,706l315,726l325,746l340,761l355,771l370,776l390,781l410,786l410,786l435,781l455,776l470,771l485,761l500,746l510,726l515,706l525,686l530,631l525,561l510,481l490,390l490,390l535,456l580,506l620,546l660,581l700,596l735,606l770,606l800,591l800,591l815,576l825,561l825,541l815,516l800,486l780,451l750,415l710,370l710,370xe" fillcolor="white" stroked="f" o:allowincell="f" style="position:absolute;margin-left:66.35pt;margin-top:17.2pt;width:41.2pt;height:39.25pt;mso-wrap-style:none;v-text-anchor:middle;rotation:59">
                <v:fill o:detectmouseclick="t" type="solid" color2="black"/>
                <v:stroke color="#3465a4" joinstyle="round" endcap="flat"/>
                <w10:wrap type="none"/>
              </v:shape>
            </w:pict>
          </mc:Fallback>
        </mc:AlternateContent>
        <mc:AlternateContent>
          <mc:Choice Requires="wps">
            <w:drawing>
              <wp:anchor behindDoc="0" distT="0" distB="0" distL="114935" distR="107950" simplePos="0" locked="0" layoutInCell="0" allowOverlap="1" relativeHeight="45">
                <wp:simplePos x="0" y="0"/>
                <wp:positionH relativeFrom="column">
                  <wp:posOffset>6328410</wp:posOffset>
                </wp:positionH>
                <wp:positionV relativeFrom="paragraph">
                  <wp:posOffset>-46990</wp:posOffset>
                </wp:positionV>
                <wp:extent cx="523875" cy="499110"/>
                <wp:effectExtent l="54610" t="19685" r="0" b="0"/>
                <wp:wrapNone/>
                <wp:docPr id="4" name=""/>
                <a:graphic xmlns:a="http://schemas.openxmlformats.org/drawingml/2006/main">
                  <a:graphicData uri="http://schemas.microsoft.com/office/word/2010/wordprocessingShape">
                    <wps:wsp>
                      <wps:cNvSpPr/>
                      <wps:spPr>
                        <a:xfrm rot="15297600">
                          <a:off x="0" y="0"/>
                          <a:ext cx="523800" cy="498960"/>
                        </a:xfrm>
                        <a:custGeom>
                          <a:avLst/>
                          <a:gdLst/>
                          <a:ahLst/>
                          <a:rect l="l" t="t" r="r" b="b"/>
                          <a:pathLst>
                            <a:path w="825" h="786">
                              <a:moveTo>
                                <a:pt x="710" y="370"/>
                              </a:moveTo>
                              <a:lnTo>
                                <a:pt x="710" y="370"/>
                              </a:lnTo>
                              <a:lnTo>
                                <a:pt x="605" y="255"/>
                              </a:lnTo>
                              <a:lnTo>
                                <a:pt x="515" y="155"/>
                              </a:lnTo>
                              <a:lnTo>
                                <a:pt x="450" y="70"/>
                              </a:lnTo>
                              <a:lnTo>
                                <a:pt x="410" y="0"/>
                              </a:lnTo>
                              <a:lnTo>
                                <a:pt x="410" y="0"/>
                              </a:lnTo>
                              <a:lnTo>
                                <a:pt x="370" y="70"/>
                              </a:lnTo>
                              <a:lnTo>
                                <a:pt x="305" y="155"/>
                              </a:lnTo>
                              <a:lnTo>
                                <a:pt x="220" y="255"/>
                              </a:lnTo>
                              <a:lnTo>
                                <a:pt x="110" y="370"/>
                              </a:lnTo>
                              <a:lnTo>
                                <a:pt x="110" y="370"/>
                              </a:lnTo>
                              <a:lnTo>
                                <a:pt x="75" y="415"/>
                              </a:lnTo>
                              <a:lnTo>
                                <a:pt x="45" y="451"/>
                              </a:lnTo>
                              <a:lnTo>
                                <a:pt x="20" y="486"/>
                              </a:lnTo>
                              <a:lnTo>
                                <a:pt x="5" y="516"/>
                              </a:lnTo>
                              <a:lnTo>
                                <a:pt x="0" y="541"/>
                              </a:lnTo>
                              <a:lnTo>
                                <a:pt x="0" y="561"/>
                              </a:lnTo>
                              <a:lnTo>
                                <a:pt x="5" y="576"/>
                              </a:lnTo>
                              <a:lnTo>
                                <a:pt x="20" y="591"/>
                              </a:lnTo>
                              <a:lnTo>
                                <a:pt x="20" y="591"/>
                              </a:lnTo>
                              <a:lnTo>
                                <a:pt x="55" y="606"/>
                              </a:lnTo>
                              <a:lnTo>
                                <a:pt x="90" y="606"/>
                              </a:lnTo>
                              <a:lnTo>
                                <a:pt x="125" y="601"/>
                              </a:lnTo>
                              <a:lnTo>
                                <a:pt x="160" y="581"/>
                              </a:lnTo>
                              <a:lnTo>
                                <a:pt x="200" y="551"/>
                              </a:lnTo>
                              <a:lnTo>
                                <a:pt x="245" y="506"/>
                              </a:lnTo>
                              <a:lnTo>
                                <a:pt x="290" y="456"/>
                              </a:lnTo>
                              <a:lnTo>
                                <a:pt x="335" y="390"/>
                              </a:lnTo>
                              <a:lnTo>
                                <a:pt x="335" y="390"/>
                              </a:lnTo>
                              <a:lnTo>
                                <a:pt x="315" y="481"/>
                              </a:lnTo>
                              <a:lnTo>
                                <a:pt x="300" y="561"/>
                              </a:lnTo>
                              <a:lnTo>
                                <a:pt x="295" y="631"/>
                              </a:lnTo>
                              <a:lnTo>
                                <a:pt x="300" y="686"/>
                              </a:lnTo>
                              <a:lnTo>
                                <a:pt x="305" y="706"/>
                              </a:lnTo>
                              <a:lnTo>
                                <a:pt x="315" y="726"/>
                              </a:lnTo>
                              <a:lnTo>
                                <a:pt x="325" y="746"/>
                              </a:lnTo>
                              <a:lnTo>
                                <a:pt x="340" y="761"/>
                              </a:lnTo>
                              <a:lnTo>
                                <a:pt x="355" y="771"/>
                              </a:lnTo>
                              <a:lnTo>
                                <a:pt x="370" y="776"/>
                              </a:lnTo>
                              <a:lnTo>
                                <a:pt x="390" y="781"/>
                              </a:lnTo>
                              <a:lnTo>
                                <a:pt x="410" y="786"/>
                              </a:lnTo>
                              <a:lnTo>
                                <a:pt x="410" y="786"/>
                              </a:lnTo>
                              <a:lnTo>
                                <a:pt x="435" y="781"/>
                              </a:lnTo>
                              <a:lnTo>
                                <a:pt x="455" y="776"/>
                              </a:lnTo>
                              <a:lnTo>
                                <a:pt x="470" y="771"/>
                              </a:lnTo>
                              <a:lnTo>
                                <a:pt x="485" y="761"/>
                              </a:lnTo>
                              <a:lnTo>
                                <a:pt x="500" y="746"/>
                              </a:lnTo>
                              <a:lnTo>
                                <a:pt x="510" y="726"/>
                              </a:lnTo>
                              <a:lnTo>
                                <a:pt x="515" y="706"/>
                              </a:lnTo>
                              <a:lnTo>
                                <a:pt x="525" y="686"/>
                              </a:lnTo>
                              <a:lnTo>
                                <a:pt x="530" y="631"/>
                              </a:lnTo>
                              <a:lnTo>
                                <a:pt x="525" y="561"/>
                              </a:lnTo>
                              <a:lnTo>
                                <a:pt x="510" y="481"/>
                              </a:lnTo>
                              <a:lnTo>
                                <a:pt x="490" y="390"/>
                              </a:lnTo>
                              <a:lnTo>
                                <a:pt x="490" y="390"/>
                              </a:lnTo>
                              <a:lnTo>
                                <a:pt x="535" y="456"/>
                              </a:lnTo>
                              <a:lnTo>
                                <a:pt x="580" y="506"/>
                              </a:lnTo>
                              <a:lnTo>
                                <a:pt x="620" y="546"/>
                              </a:lnTo>
                              <a:lnTo>
                                <a:pt x="660" y="581"/>
                              </a:lnTo>
                              <a:lnTo>
                                <a:pt x="700" y="596"/>
                              </a:lnTo>
                              <a:lnTo>
                                <a:pt x="735" y="606"/>
                              </a:lnTo>
                              <a:lnTo>
                                <a:pt x="770" y="606"/>
                              </a:lnTo>
                              <a:lnTo>
                                <a:pt x="800" y="591"/>
                              </a:lnTo>
                              <a:lnTo>
                                <a:pt x="800" y="591"/>
                              </a:lnTo>
                              <a:lnTo>
                                <a:pt x="815" y="576"/>
                              </a:lnTo>
                              <a:lnTo>
                                <a:pt x="825" y="561"/>
                              </a:lnTo>
                              <a:lnTo>
                                <a:pt x="825" y="541"/>
                              </a:lnTo>
                              <a:lnTo>
                                <a:pt x="815" y="516"/>
                              </a:lnTo>
                              <a:lnTo>
                                <a:pt x="800" y="486"/>
                              </a:lnTo>
                              <a:lnTo>
                                <a:pt x="780" y="451"/>
                              </a:lnTo>
                              <a:lnTo>
                                <a:pt x="750" y="415"/>
                              </a:lnTo>
                              <a:lnTo>
                                <a:pt x="710" y="370"/>
                              </a:lnTo>
                              <a:lnTo>
                                <a:pt x="710" y="370"/>
                              </a:lnTo>
                              <a:close/>
                            </a:path>
                          </a:pathLst>
                        </a:custGeom>
                        <a:solidFill>
                          <a:srgbClr val="548dd4"/>
                        </a:solidFill>
                        <a:ln w="0">
                          <a:noFill/>
                        </a:ln>
                        <a:effectLst>
                          <a:outerShdw dist="63360" dir="10800000" blurRad="0" rotWithShape="0">
                            <a:srgbClr val="ffffff"/>
                          </a:outerShdw>
                        </a:effectLst>
                      </wps:spPr>
                      <wps:style>
                        <a:lnRef idx="0"/>
                        <a:fillRef idx="0"/>
                        <a:effectRef idx="0"/>
                        <a:fontRef idx="minor"/>
                      </wps:style>
                      <wps:bodyPr/>
                    </wps:wsp>
                  </a:graphicData>
                </a:graphic>
              </wp:anchor>
            </w:drawing>
          </mc:Choice>
          <mc:Fallback>
            <w:pict>
              <v:shape id="shape_0" coordsize="825,786" path="m710,370l710,370l605,255l515,155l450,70l410,0l410,0l370,70l305,155l220,255l110,370l110,370l75,415l45,451l20,486l5,516l0,541l0,561l5,576l20,591l20,591l55,606l90,606l125,601l160,581l200,551l245,506l290,456l335,390l335,390l315,481l300,561l295,631l300,686l305,706l315,726l325,746l340,761l355,771l370,776l390,781l410,786l410,786l435,781l455,776l470,771l485,761l500,746l510,726l515,706l525,686l530,631l525,561l510,481l490,390l490,390l535,456l580,506l620,546l660,581l700,596l735,606l770,606l800,591l800,591l815,576l825,561l825,541l815,516l800,486l780,451l750,415l710,370l710,370xe" fillcolor="#548dd4" stroked="f" o:allowincell="f" style="position:absolute;margin-left:498.3pt;margin-top:-3.75pt;width:41.2pt;height:39.25pt;mso-wrap-style:none;v-text-anchor:middle;rotation:255">
                <v:fill o:detectmouseclick="t" type="solid" color2="#ab722b"/>
                <v:stroke color="#3465a4" joinstyle="round" endcap="flat"/>
                <v:shadow on="t" obscured="f" color="white"/>
                <w10:wrap type="none"/>
              </v:shape>
            </w:pict>
          </mc:Fallback>
        </mc:AlternateContent>
        <mc:AlternateContent>
          <mc:Choice Requires="wps">
            <w:drawing>
              <wp:anchor behindDoc="0" distT="0" distB="0" distL="77470" distR="78105" simplePos="0" locked="0" layoutInCell="0" allowOverlap="1" relativeHeight="54">
                <wp:simplePos x="0" y="0"/>
                <wp:positionH relativeFrom="column">
                  <wp:posOffset>-306070</wp:posOffset>
                </wp:positionH>
                <wp:positionV relativeFrom="paragraph">
                  <wp:posOffset>654685</wp:posOffset>
                </wp:positionV>
                <wp:extent cx="805815" cy="857885"/>
                <wp:effectExtent l="0" t="76835" r="0" b="0"/>
                <wp:wrapNone/>
                <wp:docPr id="5" name=""/>
                <a:graphic xmlns:a="http://schemas.openxmlformats.org/drawingml/2006/main">
                  <a:graphicData uri="http://schemas.microsoft.com/office/word/2010/wordprocessingShape">
                    <wps:wsp>
                      <wps:cNvSpPr/>
                      <wps:spPr>
                        <a:xfrm rot="14526000">
                          <a:off x="0" y="0"/>
                          <a:ext cx="805680" cy="857880"/>
                        </a:xfrm>
                        <a:custGeom>
                          <a:avLst/>
                          <a:gdLst/>
                          <a:ahLst/>
                          <a:rect l="l" t="t" r="r" b="b"/>
                          <a:pathLst>
                            <a:path w="825" h="786">
                              <a:moveTo>
                                <a:pt x="710" y="370"/>
                              </a:moveTo>
                              <a:lnTo>
                                <a:pt x="710" y="370"/>
                              </a:lnTo>
                              <a:lnTo>
                                <a:pt x="605" y="255"/>
                              </a:lnTo>
                              <a:lnTo>
                                <a:pt x="515" y="155"/>
                              </a:lnTo>
                              <a:lnTo>
                                <a:pt x="450" y="70"/>
                              </a:lnTo>
                              <a:lnTo>
                                <a:pt x="410" y="0"/>
                              </a:lnTo>
                              <a:lnTo>
                                <a:pt x="410" y="0"/>
                              </a:lnTo>
                              <a:lnTo>
                                <a:pt x="370" y="70"/>
                              </a:lnTo>
                              <a:lnTo>
                                <a:pt x="305" y="155"/>
                              </a:lnTo>
                              <a:lnTo>
                                <a:pt x="220" y="255"/>
                              </a:lnTo>
                              <a:lnTo>
                                <a:pt x="110" y="370"/>
                              </a:lnTo>
                              <a:lnTo>
                                <a:pt x="110" y="370"/>
                              </a:lnTo>
                              <a:lnTo>
                                <a:pt x="75" y="415"/>
                              </a:lnTo>
                              <a:lnTo>
                                <a:pt x="45" y="451"/>
                              </a:lnTo>
                              <a:lnTo>
                                <a:pt x="20" y="486"/>
                              </a:lnTo>
                              <a:lnTo>
                                <a:pt x="5" y="516"/>
                              </a:lnTo>
                              <a:lnTo>
                                <a:pt x="0" y="541"/>
                              </a:lnTo>
                              <a:lnTo>
                                <a:pt x="0" y="561"/>
                              </a:lnTo>
                              <a:lnTo>
                                <a:pt x="5" y="576"/>
                              </a:lnTo>
                              <a:lnTo>
                                <a:pt x="20" y="591"/>
                              </a:lnTo>
                              <a:lnTo>
                                <a:pt x="20" y="591"/>
                              </a:lnTo>
                              <a:lnTo>
                                <a:pt x="55" y="606"/>
                              </a:lnTo>
                              <a:lnTo>
                                <a:pt x="90" y="606"/>
                              </a:lnTo>
                              <a:lnTo>
                                <a:pt x="125" y="601"/>
                              </a:lnTo>
                              <a:lnTo>
                                <a:pt x="160" y="581"/>
                              </a:lnTo>
                              <a:lnTo>
                                <a:pt x="200" y="551"/>
                              </a:lnTo>
                              <a:lnTo>
                                <a:pt x="245" y="506"/>
                              </a:lnTo>
                              <a:lnTo>
                                <a:pt x="290" y="456"/>
                              </a:lnTo>
                              <a:lnTo>
                                <a:pt x="335" y="390"/>
                              </a:lnTo>
                              <a:lnTo>
                                <a:pt x="335" y="390"/>
                              </a:lnTo>
                              <a:lnTo>
                                <a:pt x="315" y="481"/>
                              </a:lnTo>
                              <a:lnTo>
                                <a:pt x="300" y="561"/>
                              </a:lnTo>
                              <a:lnTo>
                                <a:pt x="295" y="631"/>
                              </a:lnTo>
                              <a:lnTo>
                                <a:pt x="300" y="686"/>
                              </a:lnTo>
                              <a:lnTo>
                                <a:pt x="305" y="706"/>
                              </a:lnTo>
                              <a:lnTo>
                                <a:pt x="315" y="726"/>
                              </a:lnTo>
                              <a:lnTo>
                                <a:pt x="325" y="746"/>
                              </a:lnTo>
                              <a:lnTo>
                                <a:pt x="340" y="761"/>
                              </a:lnTo>
                              <a:lnTo>
                                <a:pt x="355" y="771"/>
                              </a:lnTo>
                              <a:lnTo>
                                <a:pt x="370" y="776"/>
                              </a:lnTo>
                              <a:lnTo>
                                <a:pt x="390" y="781"/>
                              </a:lnTo>
                              <a:lnTo>
                                <a:pt x="410" y="786"/>
                              </a:lnTo>
                              <a:lnTo>
                                <a:pt x="410" y="786"/>
                              </a:lnTo>
                              <a:lnTo>
                                <a:pt x="435" y="781"/>
                              </a:lnTo>
                              <a:lnTo>
                                <a:pt x="455" y="776"/>
                              </a:lnTo>
                              <a:lnTo>
                                <a:pt x="470" y="771"/>
                              </a:lnTo>
                              <a:lnTo>
                                <a:pt x="485" y="761"/>
                              </a:lnTo>
                              <a:lnTo>
                                <a:pt x="500" y="746"/>
                              </a:lnTo>
                              <a:lnTo>
                                <a:pt x="510" y="726"/>
                              </a:lnTo>
                              <a:lnTo>
                                <a:pt x="515" y="706"/>
                              </a:lnTo>
                              <a:lnTo>
                                <a:pt x="525" y="686"/>
                              </a:lnTo>
                              <a:lnTo>
                                <a:pt x="530" y="631"/>
                              </a:lnTo>
                              <a:lnTo>
                                <a:pt x="525" y="561"/>
                              </a:lnTo>
                              <a:lnTo>
                                <a:pt x="510" y="481"/>
                              </a:lnTo>
                              <a:lnTo>
                                <a:pt x="490" y="390"/>
                              </a:lnTo>
                              <a:lnTo>
                                <a:pt x="490" y="390"/>
                              </a:lnTo>
                              <a:lnTo>
                                <a:pt x="535" y="456"/>
                              </a:lnTo>
                              <a:lnTo>
                                <a:pt x="580" y="506"/>
                              </a:lnTo>
                              <a:lnTo>
                                <a:pt x="620" y="546"/>
                              </a:lnTo>
                              <a:lnTo>
                                <a:pt x="660" y="581"/>
                              </a:lnTo>
                              <a:lnTo>
                                <a:pt x="700" y="596"/>
                              </a:lnTo>
                              <a:lnTo>
                                <a:pt x="735" y="606"/>
                              </a:lnTo>
                              <a:lnTo>
                                <a:pt x="770" y="606"/>
                              </a:lnTo>
                              <a:lnTo>
                                <a:pt x="800" y="591"/>
                              </a:lnTo>
                              <a:lnTo>
                                <a:pt x="800" y="591"/>
                              </a:lnTo>
                              <a:lnTo>
                                <a:pt x="815" y="576"/>
                              </a:lnTo>
                              <a:lnTo>
                                <a:pt x="825" y="561"/>
                              </a:lnTo>
                              <a:lnTo>
                                <a:pt x="825" y="541"/>
                              </a:lnTo>
                              <a:lnTo>
                                <a:pt x="815" y="516"/>
                              </a:lnTo>
                              <a:lnTo>
                                <a:pt x="800" y="486"/>
                              </a:lnTo>
                              <a:lnTo>
                                <a:pt x="780" y="451"/>
                              </a:lnTo>
                              <a:lnTo>
                                <a:pt x="750" y="415"/>
                              </a:lnTo>
                              <a:lnTo>
                                <a:pt x="710" y="370"/>
                              </a:lnTo>
                              <a:lnTo>
                                <a:pt x="710" y="370"/>
                              </a:lnTo>
                              <a:close/>
                            </a:path>
                          </a:pathLst>
                        </a:custGeom>
                        <a:solidFill>
                          <a:srgbClr val="548dd4"/>
                        </a:solidFill>
                        <a:ln w="0">
                          <a:noFill/>
                        </a:ln>
                        <a:effectLst>
                          <a:outerShdw dist="40186" dir="15103642" blurRad="0" rotWithShape="0">
                            <a:srgbClr val="ffffff"/>
                          </a:outerShdw>
                        </a:effectLst>
                      </wps:spPr>
                      <wps:style>
                        <a:lnRef idx="0"/>
                        <a:fillRef idx="0"/>
                        <a:effectRef idx="0"/>
                        <a:fontRef idx="minor"/>
                      </wps:style>
                      <wps:bodyPr/>
                    </wps:wsp>
                  </a:graphicData>
                </a:graphic>
              </wp:anchor>
            </w:drawing>
          </mc:Choice>
          <mc:Fallback>
            <w:pict>
              <v:shape id="shape_0" coordsize="825,786" path="m710,370l710,370l605,255l515,155l450,70l410,0l410,0l370,70l305,155l220,255l110,370l110,370l75,415l45,451l20,486l5,516l0,541l0,561l5,576l20,591l20,591l55,606l90,606l125,601l160,581l200,551l245,506l290,456l335,390l335,390l315,481l300,561l295,631l300,686l305,706l315,726l325,746l340,761l355,771l370,776l390,781l410,786l410,786l435,781l455,776l470,771l485,761l500,746l510,726l515,706l525,686l530,631l525,561l510,481l490,390l490,390l535,456l580,506l620,546l660,581l700,596l735,606l770,606l800,591l800,591l815,576l825,561l825,541l815,516l800,486l780,451l750,415l710,370l710,370xe" fillcolor="#548dd4" stroked="f" o:allowincell="f" style="position:absolute;margin-left:-24.15pt;margin-top:51.55pt;width:63.4pt;height:67.5pt;mso-wrap-style:none;v-text-anchor:middle;rotation:242">
                <v:fill o:detectmouseclick="t" type="solid" color2="#ab722b"/>
                <v:stroke color="#3465a4" joinstyle="round" endcap="flat"/>
                <v:shadow on="t" obscured="f" color="white"/>
                <w10:wrap type="none"/>
              </v:shape>
            </w:pict>
          </mc:Fallback>
        </mc:AlternateContent>
        <mc:AlternateContent>
          <mc:Choice Requires="wps">
            <w:drawing>
              <wp:anchor behindDoc="0" distT="0" distB="0" distL="45085" distR="114935" simplePos="0" locked="0" layoutInCell="0" allowOverlap="1" relativeHeight="56">
                <wp:simplePos x="0" y="0"/>
                <wp:positionH relativeFrom="column">
                  <wp:posOffset>2818765</wp:posOffset>
                </wp:positionH>
                <wp:positionV relativeFrom="paragraph">
                  <wp:posOffset>635</wp:posOffset>
                </wp:positionV>
                <wp:extent cx="523875" cy="499110"/>
                <wp:effectExtent l="0" t="3175" r="13335" b="0"/>
                <wp:wrapNone/>
                <wp:docPr id="6" name=""/>
                <a:graphic xmlns:a="http://schemas.openxmlformats.org/drawingml/2006/main">
                  <a:graphicData uri="http://schemas.microsoft.com/office/word/2010/wordprocessingShape">
                    <wps:wsp>
                      <wps:cNvSpPr/>
                      <wps:spPr>
                        <a:xfrm rot="13574400">
                          <a:off x="0" y="0"/>
                          <a:ext cx="523800" cy="498960"/>
                        </a:xfrm>
                        <a:custGeom>
                          <a:avLst/>
                          <a:gdLst/>
                          <a:ahLst/>
                          <a:rect l="l" t="t" r="r" b="b"/>
                          <a:pathLst>
                            <a:path w="825" h="786">
                              <a:moveTo>
                                <a:pt x="710" y="370"/>
                              </a:moveTo>
                              <a:lnTo>
                                <a:pt x="710" y="370"/>
                              </a:lnTo>
                              <a:lnTo>
                                <a:pt x="605" y="255"/>
                              </a:lnTo>
                              <a:lnTo>
                                <a:pt x="515" y="155"/>
                              </a:lnTo>
                              <a:lnTo>
                                <a:pt x="450" y="70"/>
                              </a:lnTo>
                              <a:lnTo>
                                <a:pt x="410" y="0"/>
                              </a:lnTo>
                              <a:lnTo>
                                <a:pt x="410" y="0"/>
                              </a:lnTo>
                              <a:lnTo>
                                <a:pt x="370" y="70"/>
                              </a:lnTo>
                              <a:lnTo>
                                <a:pt x="305" y="155"/>
                              </a:lnTo>
                              <a:lnTo>
                                <a:pt x="220" y="255"/>
                              </a:lnTo>
                              <a:lnTo>
                                <a:pt x="110" y="370"/>
                              </a:lnTo>
                              <a:lnTo>
                                <a:pt x="110" y="370"/>
                              </a:lnTo>
                              <a:lnTo>
                                <a:pt x="75" y="415"/>
                              </a:lnTo>
                              <a:lnTo>
                                <a:pt x="45" y="451"/>
                              </a:lnTo>
                              <a:lnTo>
                                <a:pt x="20" y="486"/>
                              </a:lnTo>
                              <a:lnTo>
                                <a:pt x="5" y="516"/>
                              </a:lnTo>
                              <a:lnTo>
                                <a:pt x="0" y="541"/>
                              </a:lnTo>
                              <a:lnTo>
                                <a:pt x="0" y="561"/>
                              </a:lnTo>
                              <a:lnTo>
                                <a:pt x="5" y="576"/>
                              </a:lnTo>
                              <a:lnTo>
                                <a:pt x="20" y="591"/>
                              </a:lnTo>
                              <a:lnTo>
                                <a:pt x="20" y="591"/>
                              </a:lnTo>
                              <a:lnTo>
                                <a:pt x="55" y="606"/>
                              </a:lnTo>
                              <a:lnTo>
                                <a:pt x="90" y="606"/>
                              </a:lnTo>
                              <a:lnTo>
                                <a:pt x="125" y="601"/>
                              </a:lnTo>
                              <a:lnTo>
                                <a:pt x="160" y="581"/>
                              </a:lnTo>
                              <a:lnTo>
                                <a:pt x="200" y="551"/>
                              </a:lnTo>
                              <a:lnTo>
                                <a:pt x="245" y="506"/>
                              </a:lnTo>
                              <a:lnTo>
                                <a:pt x="290" y="456"/>
                              </a:lnTo>
                              <a:lnTo>
                                <a:pt x="335" y="390"/>
                              </a:lnTo>
                              <a:lnTo>
                                <a:pt x="335" y="390"/>
                              </a:lnTo>
                              <a:lnTo>
                                <a:pt x="315" y="481"/>
                              </a:lnTo>
                              <a:lnTo>
                                <a:pt x="300" y="561"/>
                              </a:lnTo>
                              <a:lnTo>
                                <a:pt x="295" y="631"/>
                              </a:lnTo>
                              <a:lnTo>
                                <a:pt x="300" y="686"/>
                              </a:lnTo>
                              <a:lnTo>
                                <a:pt x="305" y="706"/>
                              </a:lnTo>
                              <a:lnTo>
                                <a:pt x="315" y="726"/>
                              </a:lnTo>
                              <a:lnTo>
                                <a:pt x="325" y="746"/>
                              </a:lnTo>
                              <a:lnTo>
                                <a:pt x="340" y="761"/>
                              </a:lnTo>
                              <a:lnTo>
                                <a:pt x="355" y="771"/>
                              </a:lnTo>
                              <a:lnTo>
                                <a:pt x="370" y="776"/>
                              </a:lnTo>
                              <a:lnTo>
                                <a:pt x="390" y="781"/>
                              </a:lnTo>
                              <a:lnTo>
                                <a:pt x="410" y="786"/>
                              </a:lnTo>
                              <a:lnTo>
                                <a:pt x="410" y="786"/>
                              </a:lnTo>
                              <a:lnTo>
                                <a:pt x="435" y="781"/>
                              </a:lnTo>
                              <a:lnTo>
                                <a:pt x="455" y="776"/>
                              </a:lnTo>
                              <a:lnTo>
                                <a:pt x="470" y="771"/>
                              </a:lnTo>
                              <a:lnTo>
                                <a:pt x="485" y="761"/>
                              </a:lnTo>
                              <a:lnTo>
                                <a:pt x="500" y="746"/>
                              </a:lnTo>
                              <a:lnTo>
                                <a:pt x="510" y="726"/>
                              </a:lnTo>
                              <a:lnTo>
                                <a:pt x="515" y="706"/>
                              </a:lnTo>
                              <a:lnTo>
                                <a:pt x="525" y="686"/>
                              </a:lnTo>
                              <a:lnTo>
                                <a:pt x="530" y="631"/>
                              </a:lnTo>
                              <a:lnTo>
                                <a:pt x="525" y="561"/>
                              </a:lnTo>
                              <a:lnTo>
                                <a:pt x="510" y="481"/>
                              </a:lnTo>
                              <a:lnTo>
                                <a:pt x="490" y="390"/>
                              </a:lnTo>
                              <a:lnTo>
                                <a:pt x="490" y="390"/>
                              </a:lnTo>
                              <a:lnTo>
                                <a:pt x="535" y="456"/>
                              </a:lnTo>
                              <a:lnTo>
                                <a:pt x="580" y="506"/>
                              </a:lnTo>
                              <a:lnTo>
                                <a:pt x="620" y="546"/>
                              </a:lnTo>
                              <a:lnTo>
                                <a:pt x="660" y="581"/>
                              </a:lnTo>
                              <a:lnTo>
                                <a:pt x="700" y="596"/>
                              </a:lnTo>
                              <a:lnTo>
                                <a:pt x="735" y="606"/>
                              </a:lnTo>
                              <a:lnTo>
                                <a:pt x="770" y="606"/>
                              </a:lnTo>
                              <a:lnTo>
                                <a:pt x="800" y="591"/>
                              </a:lnTo>
                              <a:lnTo>
                                <a:pt x="800" y="591"/>
                              </a:lnTo>
                              <a:lnTo>
                                <a:pt x="815" y="576"/>
                              </a:lnTo>
                              <a:lnTo>
                                <a:pt x="825" y="561"/>
                              </a:lnTo>
                              <a:lnTo>
                                <a:pt x="825" y="541"/>
                              </a:lnTo>
                              <a:lnTo>
                                <a:pt x="815" y="516"/>
                              </a:lnTo>
                              <a:lnTo>
                                <a:pt x="800" y="486"/>
                              </a:lnTo>
                              <a:lnTo>
                                <a:pt x="780" y="451"/>
                              </a:lnTo>
                              <a:lnTo>
                                <a:pt x="750" y="415"/>
                              </a:lnTo>
                              <a:lnTo>
                                <a:pt x="710" y="370"/>
                              </a:lnTo>
                              <a:lnTo>
                                <a:pt x="710" y="37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786" path="m710,370l710,370l605,255l515,155l450,70l410,0l410,0l370,70l305,155l220,255l110,370l110,370l75,415l45,451l20,486l5,516l0,541l0,561l5,576l20,591l20,591l55,606l90,606l125,601l160,581l200,551l245,506l290,456l335,390l335,390l315,481l300,561l295,631l300,686l305,706l315,726l325,746l340,761l355,771l370,776l390,781l410,786l410,786l435,781l455,776l470,771l485,761l500,746l510,726l515,706l525,686l530,631l525,561l510,481l490,390l490,390l535,456l580,506l620,546l660,581l700,596l735,606l770,606l800,591l800,591l815,576l825,561l825,541l815,516l800,486l780,451l750,415l710,370l710,370xe" fillcolor="white" stroked="f" o:allowincell="f" style="position:absolute;margin-left:221.9pt;margin-top:-0.1pt;width:41.2pt;height:39.25pt;mso-wrap-style:none;v-text-anchor:middle;rotation:226">
                <v:fill o:detectmouseclick="t" type="solid" color2="black"/>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55pt;margin-top:16.05pt;width:348.5pt;height:41.4pt;mso-wrap-style:none;v-text-anchor:middle" type="_x0000_t136">
            <v:path textpathok="t"/>
            <v:textpath on="t" fitshape="t" string="えこっぱニュース" style="font-family:&quot;HG創英角ﾎﾟｯﾌﾟ体&quot;;font-size:12pt"/>
            <v:fill o:detectmouseclick="t" type="solid" color2="white"/>
            <v:stroke color="white" weight="28440" joinstyle="miter" endcap="flat"/>
            <w10:wrap type="none"/>
          </v:shape>
        </w:pict>
      </w:r>
    </w:p>
    <w:p>
      <w:pPr>
        <w:pStyle w:val="Normal"/>
        <w:rPr>
          <w:lang w:val="en-US" w:eastAsia="en-US"/>
        </w:rPr>
      </w:pPr>
      <w:r>
        <w:rPr>
          <w:lang w:val="en-US" w:eastAsia="en-US"/>
        </w:rPr>
        <w:pict>
          <v:shape id="shape_0" fillcolor="white" stroked="t" o:allowincell="f" style="position:absolute;margin-left:439.7pt;margin-top:13.3pt;width:89.9pt;height:26.15pt;mso-wrap-style:none;v-text-anchor:middle" type="_x0000_t136">
            <v:path textpathok="t"/>
            <v:textpath on="t" fitshape="t" string="２月号" style="font-family:&quot;HG創英角ｺﾞｼｯｸUB&quot;;font-size:12pt"/>
            <v:fill o:detectmouseclick="t" type="solid" color2="black"/>
            <v:stroke color="black" weight="15840" joinstyle="miter" endcap="flat"/>
            <v:shadow on="t" obscured="f" color="black"/>
            <w10:wrap type="none"/>
          </v:shape>
        </w:pict>
      </w:r>
    </w:p>
    <w:p>
      <w:pPr>
        <w:pStyle w:val="Normal"/>
        <w:rPr>
          <w:lang w:val="en-US" w:eastAsia="en-US"/>
        </w:rPr>
      </w:pPr>
      <w:r>
        <w:rPr>
          <w:lang w:val="en-US" w:eastAsia="en-US"/>
        </w:rPr>
        <mc:AlternateContent>
          <mc:Choice Requires="wps">
            <w:drawing>
              <wp:anchor behindDoc="0" distT="0" distB="0" distL="62230" distR="114935" simplePos="0" locked="0" layoutInCell="0" allowOverlap="1" relativeHeight="55">
                <wp:simplePos x="0" y="0"/>
                <wp:positionH relativeFrom="column">
                  <wp:posOffset>5144770</wp:posOffset>
                </wp:positionH>
                <wp:positionV relativeFrom="paragraph">
                  <wp:posOffset>19685</wp:posOffset>
                </wp:positionV>
                <wp:extent cx="523875" cy="499110"/>
                <wp:effectExtent l="0" t="0" r="24130" b="34925"/>
                <wp:wrapNone/>
                <wp:docPr id="9" name=""/>
                <a:graphic xmlns:a="http://schemas.openxmlformats.org/drawingml/2006/main">
                  <a:graphicData uri="http://schemas.microsoft.com/office/word/2010/wordprocessingShape">
                    <wps:wsp>
                      <wps:cNvSpPr/>
                      <wps:spPr>
                        <a:xfrm rot="18525000">
                          <a:off x="0" y="0"/>
                          <a:ext cx="523800" cy="498960"/>
                        </a:xfrm>
                        <a:custGeom>
                          <a:avLst/>
                          <a:gdLst/>
                          <a:ahLst/>
                          <a:rect l="l" t="t" r="r" b="b"/>
                          <a:pathLst>
                            <a:path w="825" h="786">
                              <a:moveTo>
                                <a:pt x="710" y="370"/>
                              </a:moveTo>
                              <a:lnTo>
                                <a:pt x="710" y="370"/>
                              </a:lnTo>
                              <a:lnTo>
                                <a:pt x="605" y="255"/>
                              </a:lnTo>
                              <a:lnTo>
                                <a:pt x="515" y="155"/>
                              </a:lnTo>
                              <a:lnTo>
                                <a:pt x="450" y="70"/>
                              </a:lnTo>
                              <a:lnTo>
                                <a:pt x="410" y="0"/>
                              </a:lnTo>
                              <a:lnTo>
                                <a:pt x="410" y="0"/>
                              </a:lnTo>
                              <a:lnTo>
                                <a:pt x="370" y="70"/>
                              </a:lnTo>
                              <a:lnTo>
                                <a:pt x="305" y="155"/>
                              </a:lnTo>
                              <a:lnTo>
                                <a:pt x="220" y="255"/>
                              </a:lnTo>
                              <a:lnTo>
                                <a:pt x="110" y="370"/>
                              </a:lnTo>
                              <a:lnTo>
                                <a:pt x="110" y="370"/>
                              </a:lnTo>
                              <a:lnTo>
                                <a:pt x="75" y="415"/>
                              </a:lnTo>
                              <a:lnTo>
                                <a:pt x="45" y="451"/>
                              </a:lnTo>
                              <a:lnTo>
                                <a:pt x="20" y="486"/>
                              </a:lnTo>
                              <a:lnTo>
                                <a:pt x="5" y="516"/>
                              </a:lnTo>
                              <a:lnTo>
                                <a:pt x="0" y="541"/>
                              </a:lnTo>
                              <a:lnTo>
                                <a:pt x="0" y="561"/>
                              </a:lnTo>
                              <a:lnTo>
                                <a:pt x="5" y="576"/>
                              </a:lnTo>
                              <a:lnTo>
                                <a:pt x="20" y="591"/>
                              </a:lnTo>
                              <a:lnTo>
                                <a:pt x="20" y="591"/>
                              </a:lnTo>
                              <a:lnTo>
                                <a:pt x="55" y="606"/>
                              </a:lnTo>
                              <a:lnTo>
                                <a:pt x="90" y="606"/>
                              </a:lnTo>
                              <a:lnTo>
                                <a:pt x="125" y="601"/>
                              </a:lnTo>
                              <a:lnTo>
                                <a:pt x="160" y="581"/>
                              </a:lnTo>
                              <a:lnTo>
                                <a:pt x="200" y="551"/>
                              </a:lnTo>
                              <a:lnTo>
                                <a:pt x="245" y="506"/>
                              </a:lnTo>
                              <a:lnTo>
                                <a:pt x="290" y="456"/>
                              </a:lnTo>
                              <a:lnTo>
                                <a:pt x="335" y="390"/>
                              </a:lnTo>
                              <a:lnTo>
                                <a:pt x="335" y="390"/>
                              </a:lnTo>
                              <a:lnTo>
                                <a:pt x="315" y="481"/>
                              </a:lnTo>
                              <a:lnTo>
                                <a:pt x="300" y="561"/>
                              </a:lnTo>
                              <a:lnTo>
                                <a:pt x="295" y="631"/>
                              </a:lnTo>
                              <a:lnTo>
                                <a:pt x="300" y="686"/>
                              </a:lnTo>
                              <a:lnTo>
                                <a:pt x="305" y="706"/>
                              </a:lnTo>
                              <a:lnTo>
                                <a:pt x="315" y="726"/>
                              </a:lnTo>
                              <a:lnTo>
                                <a:pt x="325" y="746"/>
                              </a:lnTo>
                              <a:lnTo>
                                <a:pt x="340" y="761"/>
                              </a:lnTo>
                              <a:lnTo>
                                <a:pt x="355" y="771"/>
                              </a:lnTo>
                              <a:lnTo>
                                <a:pt x="370" y="776"/>
                              </a:lnTo>
                              <a:lnTo>
                                <a:pt x="390" y="781"/>
                              </a:lnTo>
                              <a:lnTo>
                                <a:pt x="410" y="786"/>
                              </a:lnTo>
                              <a:lnTo>
                                <a:pt x="410" y="786"/>
                              </a:lnTo>
                              <a:lnTo>
                                <a:pt x="435" y="781"/>
                              </a:lnTo>
                              <a:lnTo>
                                <a:pt x="455" y="776"/>
                              </a:lnTo>
                              <a:lnTo>
                                <a:pt x="470" y="771"/>
                              </a:lnTo>
                              <a:lnTo>
                                <a:pt x="485" y="761"/>
                              </a:lnTo>
                              <a:lnTo>
                                <a:pt x="500" y="746"/>
                              </a:lnTo>
                              <a:lnTo>
                                <a:pt x="510" y="726"/>
                              </a:lnTo>
                              <a:lnTo>
                                <a:pt x="515" y="706"/>
                              </a:lnTo>
                              <a:lnTo>
                                <a:pt x="525" y="686"/>
                              </a:lnTo>
                              <a:lnTo>
                                <a:pt x="530" y="631"/>
                              </a:lnTo>
                              <a:lnTo>
                                <a:pt x="525" y="561"/>
                              </a:lnTo>
                              <a:lnTo>
                                <a:pt x="510" y="481"/>
                              </a:lnTo>
                              <a:lnTo>
                                <a:pt x="490" y="390"/>
                              </a:lnTo>
                              <a:lnTo>
                                <a:pt x="490" y="390"/>
                              </a:lnTo>
                              <a:lnTo>
                                <a:pt x="535" y="456"/>
                              </a:lnTo>
                              <a:lnTo>
                                <a:pt x="580" y="506"/>
                              </a:lnTo>
                              <a:lnTo>
                                <a:pt x="620" y="546"/>
                              </a:lnTo>
                              <a:lnTo>
                                <a:pt x="660" y="581"/>
                              </a:lnTo>
                              <a:lnTo>
                                <a:pt x="700" y="596"/>
                              </a:lnTo>
                              <a:lnTo>
                                <a:pt x="735" y="606"/>
                              </a:lnTo>
                              <a:lnTo>
                                <a:pt x="770" y="606"/>
                              </a:lnTo>
                              <a:lnTo>
                                <a:pt x="800" y="591"/>
                              </a:lnTo>
                              <a:lnTo>
                                <a:pt x="800" y="591"/>
                              </a:lnTo>
                              <a:lnTo>
                                <a:pt x="815" y="576"/>
                              </a:lnTo>
                              <a:lnTo>
                                <a:pt x="825" y="561"/>
                              </a:lnTo>
                              <a:lnTo>
                                <a:pt x="825" y="541"/>
                              </a:lnTo>
                              <a:lnTo>
                                <a:pt x="815" y="516"/>
                              </a:lnTo>
                              <a:lnTo>
                                <a:pt x="800" y="486"/>
                              </a:lnTo>
                              <a:lnTo>
                                <a:pt x="780" y="451"/>
                              </a:lnTo>
                              <a:lnTo>
                                <a:pt x="750" y="415"/>
                              </a:lnTo>
                              <a:lnTo>
                                <a:pt x="710" y="370"/>
                              </a:lnTo>
                              <a:lnTo>
                                <a:pt x="710" y="370"/>
                              </a:lnTo>
                              <a:close/>
                            </a:path>
                          </a:pathLst>
                        </a:custGeom>
                        <a:solidFill>
                          <a:srgbClr val="ffffff"/>
                        </a:solidFill>
                        <a:ln w="0">
                          <a:noFill/>
                        </a:ln>
                        <a:effectLst>
                          <a:outerShdw dist="31565" dir="2700000" blurRad="0" rotWithShape="0">
                            <a:srgbClr val="7f7f7f"/>
                          </a:outerShdw>
                        </a:effectLst>
                      </wps:spPr>
                      <wps:style>
                        <a:lnRef idx="0"/>
                        <a:fillRef idx="0"/>
                        <a:effectRef idx="0"/>
                        <a:fontRef idx="minor"/>
                      </wps:style>
                      <wps:bodyPr/>
                    </wps:wsp>
                  </a:graphicData>
                </a:graphic>
              </wp:anchor>
            </w:drawing>
          </mc:Choice>
          <mc:Fallback>
            <w:pict>
              <v:shape id="shape_0" coordsize="825,786" path="m710,370l710,370l605,255l515,155l450,70l410,0l410,0l370,70l305,155l220,255l110,370l110,370l75,415l45,451l20,486l5,516l0,541l0,561l5,576l20,591l20,591l55,606l90,606l125,601l160,581l200,551l245,506l290,456l335,390l335,390l315,481l300,561l295,631l300,686l305,706l315,726l325,746l340,761l355,771l370,776l390,781l410,786l410,786l435,781l455,776l470,771l485,761l500,746l510,726l515,706l525,686l530,631l525,561l510,481l490,390l490,390l535,456l580,506l620,546l660,581l700,596l735,606l770,606l800,591l800,591l815,576l825,561l825,541l815,516l800,486l780,451l750,415l710,370l710,370xe" fillcolor="white" stroked="f" o:allowincell="f" style="position:absolute;margin-left:405.1pt;margin-top:1.5pt;width:41.2pt;height:39.25pt;mso-wrap-style:none;v-text-anchor:middle;rotation:309">
                <v:fill o:detectmouseclick="t" type="solid" color2="black"/>
                <v:stroke color="#3465a4" joinstyle="round"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47395</wp:posOffset>
                </wp:positionH>
                <wp:positionV relativeFrom="paragraph">
                  <wp:posOffset>169545</wp:posOffset>
                </wp:positionV>
                <wp:extent cx="5676265" cy="550545"/>
                <wp:effectExtent l="635" t="635" r="0" b="0"/>
                <wp:wrapNone/>
                <wp:docPr id="10" name=""/>
                <a:graphic xmlns:a="http://schemas.openxmlformats.org/drawingml/2006/main">
                  <a:graphicData uri="http://schemas.microsoft.com/office/word/2010/wordprocessingShape">
                    <wps:wsp>
                      <wps:cNvSpPr/>
                      <wps:spPr>
                        <a:xfrm>
                          <a:off x="0" y="0"/>
                          <a:ext cx="5676120" cy="55044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
                                <w:color w:val="auto"/>
                                <w:lang w:val="en-US" w:eastAsia="ja-JP" w:bidi="ar-SA"/>
                              </w:rPr>
                              <w:t>今月のトピック</w:t>
                            </w:r>
                          </w:p>
                          <w:p>
                            <w:pPr>
                              <w:overflowPunct w:val="false"/>
                              <w:bidi w:val="0"/>
                              <w:spacing w:lineRule="atLeast" w:line="0"/>
                              <w:ind w:right="800" w:hanging="0"/>
                              <w:jc w:val="both"/>
                              <w:rPr/>
                            </w:pPr>
                            <w:r>
                              <w:rPr>
                                <w:sz w:val="20"/>
                                <w:kern w:val="2"/>
                                <w:szCs w:val="20"/>
                                <w:rFonts w:ascii="HG丸ｺﾞｼｯｸM-PRO" w:hAnsi="HG丸ｺﾞｼｯｸM-PRO" w:eastAsia="HG丸ｺﾞｼｯｸM-PRO" w:cs="しねきゃぷしょん"/>
                                <w:color w:val="auto"/>
                                <w:lang w:val="en-US" w:eastAsia="ja-JP" w:bidi="ar-SA"/>
                              </w:rPr>
                              <w:t>♪四日市市環境学習センターにfacebookページができました！</w:t>
                            </w:r>
                          </w:p>
                          <w:p>
                            <w:pPr>
                              <w:overflowPunct w:val="false"/>
                              <w:bidi w:val="0"/>
                              <w:spacing w:lineRule="atLeast" w:line="0"/>
                              <w:ind w:left="210" w:right="800" w:firstLine="2000"/>
                              <w:jc w:val="both"/>
                              <w:rPr/>
                            </w:pPr>
                            <w:r>
                              <w:rPr>
                                <w:kern w:val="2"/>
                                <w:sz w:val="20"/>
                                <w:szCs w:val="20"/>
                                <w:rFonts w:ascii="HG丸ｺﾞｼｯｸM-PRO" w:hAnsi="HG丸ｺﾞｼｯｸM-PRO" w:eastAsia="HG丸ｺﾞｼｯｸM-PRO" w:cs="しねきゃぷしょん"/>
                                <w:color w:val="auto"/>
                                <w:lang w:val="en-US" w:eastAsia="ja-JP" w:bidi="ar-SA"/>
                              </w:rPr>
                              <w:t>アカウントを持っている人はぜひ「いいね」してね！</w:t>
                            </w:r>
                          </w:p>
                        </w:txbxContent>
                      </wps:txbx>
                      <wps:bodyPr lIns="0" rIns="633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58.85pt;margin-top:13.35pt;width:446.9pt;height:43.3pt;mso-wrap-style:square;v-text-anchor:middle" type="_x0000_t109">
                <v:textbox>
                  <w:txbxContent>
                    <w:p>
                      <w:pPr>
                        <w:overflowPunct w:val="false"/>
                        <w:bidi w:val="0"/>
                        <w:spacing w:lineRule="atLeast" w:line="0"/>
                        <w:jc w:val="both"/>
                        <w:rPr/>
                      </w:pPr>
                      <w:r>
                        <w:rPr>
                          <w:kern w:val="2"/>
                          <w:sz w:val="20"/>
                          <w:szCs w:val="20"/>
                          <w:b/>
                          <w:rFonts w:ascii="HG丸ｺﾞｼｯｸM-PRO" w:hAnsi="HG丸ｺﾞｼｯｸM-PRO" w:eastAsia="HG丸ｺﾞｼｯｸM-PRO" w:cs="しねきゃぷしょん"/>
                          <w:color w:val="auto"/>
                          <w:lang w:val="en-US" w:eastAsia="ja-JP" w:bidi="ar-SA"/>
                        </w:rPr>
                        <w:t>今月のトピック</w:t>
                      </w:r>
                    </w:p>
                    <w:p>
                      <w:pPr>
                        <w:overflowPunct w:val="false"/>
                        <w:bidi w:val="0"/>
                        <w:spacing w:lineRule="atLeast" w:line="0"/>
                        <w:ind w:right="800" w:hanging="0"/>
                        <w:jc w:val="both"/>
                        <w:rPr/>
                      </w:pPr>
                      <w:r>
                        <w:rPr>
                          <w:sz w:val="20"/>
                          <w:kern w:val="2"/>
                          <w:szCs w:val="20"/>
                          <w:rFonts w:ascii="HG丸ｺﾞｼｯｸM-PRO" w:hAnsi="HG丸ｺﾞｼｯｸM-PRO" w:eastAsia="HG丸ｺﾞｼｯｸM-PRO" w:cs="しねきゃぷしょん"/>
                          <w:color w:val="auto"/>
                          <w:lang w:val="en-US" w:eastAsia="ja-JP" w:bidi="ar-SA"/>
                        </w:rPr>
                        <w:t>♪四日市市環境学習センターにfacebookページができました！</w:t>
                      </w:r>
                    </w:p>
                    <w:p>
                      <w:pPr>
                        <w:overflowPunct w:val="false"/>
                        <w:bidi w:val="0"/>
                        <w:spacing w:lineRule="atLeast" w:line="0"/>
                        <w:ind w:left="210" w:right="800" w:firstLine="2000"/>
                        <w:jc w:val="both"/>
                        <w:rPr/>
                      </w:pPr>
                      <w:r>
                        <w:rPr>
                          <w:kern w:val="2"/>
                          <w:sz w:val="20"/>
                          <w:szCs w:val="20"/>
                          <w:rFonts w:ascii="HG丸ｺﾞｼｯｸM-PRO" w:hAnsi="HG丸ｺﾞｼｯｸM-PRO" w:eastAsia="HG丸ｺﾞｼｯｸM-PRO" w:cs="しねきゃぷしょん"/>
                          <w:color w:val="auto"/>
                          <w:lang w:val="en-US" w:eastAsia="ja-JP" w:bidi="ar-SA"/>
                        </w:rPr>
                        <w:t>アカウントを持っている人はぜひ「いいね」してね！</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305425</wp:posOffset>
                </wp:positionH>
                <wp:positionV relativeFrom="paragraph">
                  <wp:posOffset>44450</wp:posOffset>
                </wp:positionV>
                <wp:extent cx="1604645" cy="285750"/>
                <wp:effectExtent l="0" t="0" r="0" b="0"/>
                <wp:wrapNone/>
                <wp:docPr id="11" name="Frame1"/>
                <a:graphic xmlns:a="http://schemas.openxmlformats.org/drawingml/2006/main">
                  <a:graphicData uri="http://schemas.microsoft.com/office/word/2010/wordprocessingShape">
                    <wps:wsp>
                      <wps:cNvSpPr txBox="1"/>
                      <wps:spPr>
                        <a:xfrm>
                          <a:off x="0" y="0"/>
                          <a:ext cx="1604645" cy="285750"/>
                        </a:xfrm>
                        <a:prstGeom prst="rect"/>
                        <a:solidFill>
                          <a:srgbClr val="FFFFFF">
                            <a:alpha val="0"/>
                          </a:srgbClr>
                        </a:solidFill>
                      </wps:spPr>
                      <wps:txbx>
                        <w:txbxContent>
                          <w:p>
                            <w:pPr>
                              <w:pStyle w:val="Normal"/>
                              <w:ind w:right="160" w:hanging="0"/>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w:t>
                            </w:r>
                            <w:r>
                              <w:rPr>
                                <w:rFonts w:ascii="HG丸ｺﾞｼｯｸM-PRO" w:hAnsi="HG丸ｺﾞｼｯｸM-PRO" w:eastAsia="HG丸ｺﾞｼｯｸM-PRO"/>
                                <w:sz w:val="16"/>
                                <w:szCs w:val="16"/>
                                <w:shd w:fill="FFFFFF" w:val="clear"/>
                              </w:rPr>
                              <w:t>５年１月１２日発行</w:t>
                            </w:r>
                          </w:p>
                        </w:txbxContent>
                      </wps:txbx>
                      <wps:bodyPr anchor="t" lIns="74930" tIns="9525" rIns="74930" bIns="9525">
                        <a:noAutofit/>
                      </wps:bodyPr>
                    </wps:wsp>
                  </a:graphicData>
                </a:graphic>
              </wp:anchor>
            </w:drawing>
          </mc:Choice>
          <mc:Fallback>
            <w:pict>
              <v:rect fillcolor="#FFFFFF" style="position:absolute;rotation:-0;width:126.35pt;height:22.5pt;mso-wrap-distance-left:9.05pt;mso-wrap-distance-right:9.05pt;mso-wrap-distance-top:0pt;mso-wrap-distance-bottom:0pt;margin-top:3.5pt;mso-position-vertical-relative:text;margin-left:417.75pt;mso-position-horizontal-relative:text">
                <v:fill opacity="0f"/>
                <v:textbox inset="0.0819444444444444in,0.0104166666666667in,0.0819444444444444in,0.0104166666666667in">
                  <w:txbxContent>
                    <w:p>
                      <w:pPr>
                        <w:pStyle w:val="Normal"/>
                        <w:ind w:right="160" w:hanging="0"/>
                        <w:jc w:val="right"/>
                        <w:rPr/>
                      </w:pPr>
                      <w:r>
                        <w:rPr>
                          <w:rFonts w:ascii="HG丸ｺﾞｼｯｸM-PRO" w:hAnsi="HG丸ｺﾞｼｯｸM-PRO" w:eastAsia="HG丸ｺﾞｼｯｸM-PRO"/>
                          <w:sz w:val="16"/>
                          <w:szCs w:val="16"/>
                          <w:shd w:fill="FFFFFF" w:val="clear"/>
                        </w:rPr>
                        <w:t>平成</w:t>
                      </w:r>
                      <w:r>
                        <w:rPr>
                          <w:rFonts w:eastAsia="HG丸ｺﾞｼｯｸM-PRO" w:ascii="HG丸ｺﾞｼｯｸM-PRO" w:hAnsi="HG丸ｺﾞｼｯｸM-PRO"/>
                          <w:sz w:val="16"/>
                          <w:szCs w:val="16"/>
                          <w:shd w:fill="FFFFFF" w:val="clear"/>
                        </w:rPr>
                        <w:t>2</w:t>
                      </w:r>
                      <w:r>
                        <w:rPr>
                          <w:rFonts w:ascii="HG丸ｺﾞｼｯｸM-PRO" w:hAnsi="HG丸ｺﾞｼｯｸM-PRO" w:eastAsia="HG丸ｺﾞｼｯｸM-PRO"/>
                          <w:sz w:val="16"/>
                          <w:szCs w:val="16"/>
                          <w:shd w:fill="FFFFFF" w:val="clear"/>
                        </w:rPr>
                        <w:t>５年１月１２日発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172085</wp:posOffset>
                </wp:positionV>
                <wp:extent cx="7122160" cy="2030095"/>
                <wp:effectExtent l="29210" t="29210" r="29210" b="28575"/>
                <wp:wrapNone/>
                <wp:docPr id="12" name=""/>
                <a:graphic xmlns:a="http://schemas.openxmlformats.org/drawingml/2006/main">
                  <a:graphicData uri="http://schemas.microsoft.com/office/word/2010/wordprocessingShape">
                    <wps:wsp>
                      <wps:cNvSpPr/>
                      <wps:spPr>
                        <a:xfrm>
                          <a:off x="0" y="0"/>
                          <a:ext cx="7122240" cy="2030040"/>
                        </a:xfrm>
                        <a:prstGeom prst="roundRect">
                          <a:avLst>
                            <a:gd name="adj" fmla="val 8394"/>
                          </a:avLst>
                        </a:prstGeom>
                        <a:noFill/>
                        <a:ln w="57240">
                          <a:solidFill>
                            <a:srgbClr val="0070c0"/>
                          </a:solidFill>
                          <a:prstDash val="sysDot"/>
                          <a:miter/>
                        </a:ln>
                      </wps:spPr>
                      <wps:style>
                        <a:lnRef idx="0"/>
                        <a:fillRef idx="0"/>
                        <a:effectRef idx="0"/>
                        <a:fontRef idx="minor"/>
                      </wps:style>
                      <wps:txbx>
                        <w:txbxContent>
                          <w:p>
                            <w:pPr>
                              <w:overflowPunct w:val="false"/>
                              <w:bidi w:val="0"/>
                              <w:spacing w:lineRule="atLeast" w:line="0"/>
                              <w:ind w:right="60" w:hanging="0"/>
                              <w:jc w:val="left"/>
                              <w:rPr/>
                            </w:pPr>
                            <w:r>
                              <w:rPr>
                                <w:sz w:val="24"/>
                                <w:szCs w:val="24"/>
                                <w:rFonts w:ascii="Liberation Serif" w:hAnsi="Liberation Serif" w:eastAsia="Noto Sans" w:cs="Noto Sans Devanagari"/>
                                <w:lang w:eastAsia="zh-CN" w:bidi="hi-IN"/>
                              </w:rPr>
                            </w:r>
                          </w:p>
                          <w:p>
                            <w:pPr>
                              <w:tabs>
                                <w:tab w:val="left" w:pos="2694" w:leader="none"/>
                              </w:tabs>
                              <w:overflowPunct w:val="false"/>
                              <w:bidi w:val="0"/>
                              <w:spacing w:lineRule="atLeast" w:line="0"/>
                              <w:ind w:left="1275" w:right="60" w:firstLine="54"/>
                              <w:jc w:val="left"/>
                              <w:rPr/>
                            </w:pPr>
                            <w:r>
                              <w:rPr>
                                <w:sz w:val="24"/>
                                <w:szCs w:val="24"/>
                                <w:rFonts w:ascii="Liberation Serif" w:hAnsi="Liberation Serif" w:eastAsia="Noto Sans" w:cs="Noto Sans Devanagari"/>
                                <w:lang w:eastAsia="zh-CN" w:bidi="hi-IN"/>
                              </w:rPr>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環境学習センターの玄関口を飾る展示スペースを貸し出します！</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環境・自然などに関連すれば、誰でも、どんな展示でもＯＫ！</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あなたの作品や活動紹介をしてみませんか？</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例）写真、俳句、絵、標本、リサイクル工作、ナチュラルアート、</w:t>
                            </w:r>
                          </w:p>
                          <w:p>
                            <w:pPr>
                              <w:tabs>
                                <w:tab w:val="left" w:pos="2694" w:leader="none"/>
                              </w:tabs>
                              <w:overflowPunct w:val="false"/>
                              <w:bidi w:val="0"/>
                              <w:spacing w:lineRule="atLeast" w:line="0"/>
                              <w:ind w:left="283" w:right="148" w:firstLine="630"/>
                              <w:jc w:val="left"/>
                              <w:rPr/>
                            </w:pPr>
                            <w:r>
                              <w:rPr>
                                <w:kern w:val="2"/>
                                <w:sz w:val="21"/>
                                <w:szCs w:val="21"/>
                                <w:rFonts w:ascii="HG丸ｺﾞｼｯｸM-PRO" w:hAnsi="HG丸ｺﾞｼｯｸM-PRO" w:eastAsia="HG丸ｺﾞｼｯｸM-PRO" w:cs="しねきゃぷしょん"/>
                                <w:color w:val="auto"/>
                                <w:lang w:val="en-US" w:eastAsia="ja-JP" w:bidi="ar-SA"/>
                              </w:rPr>
                              <w:t>環境活動紹介のパネル、ポスター、映像</w:t>
                            </w:r>
                            <w:r>
                              <w:rPr>
                                <w:kern w:val="2"/>
                                <w:sz w:val="16"/>
                                <w:szCs w:val="16"/>
                                <w:rFonts w:ascii="HG丸ｺﾞｼｯｸM-PRO" w:hAnsi="HG丸ｺﾞｼｯｸM-PRO" w:eastAsia="HG丸ｺﾞｼｯｸM-PRO" w:cs="しねきゃぷしょん"/>
                                <w:color w:val="auto"/>
                                <w:lang w:val="en-US" w:eastAsia="ja-JP" w:bidi="ar-SA"/>
                              </w:rPr>
                              <w:t>など　</w:t>
                            </w:r>
                          </w:p>
                          <w:p>
                            <w:pPr>
                              <w:tabs>
                                <w:tab w:val="left" w:pos="2694" w:leader="none"/>
                              </w:tabs>
                              <w:overflowPunct w:val="false"/>
                              <w:bidi w:val="0"/>
                              <w:spacing w:lineRule="atLeast" w:line="0"/>
                              <w:ind w:left="141" w:right="876"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展示期間】4月～9月（各月１日～末日）　※各月１組ずつで応募多数の場合は、抽選</w:t>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展示スペース】壁：幅４５０cm、高さ120cm、棚：幅３６０cm、奥行き４０cm</w:t>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しめ切り】２月１１日（月）必着</w:t>
                            </w:r>
                          </w:p>
                        </w:txbxContent>
                      </wps:txbx>
                      <wps:bodyPr lIns="0" rIns="0" tIns="70560" bIns="0" anchor="t">
                        <a:noAutofit/>
                      </wps:bodyPr>
                    </wps:wsp>
                  </a:graphicData>
                </a:graphic>
              </wp:anchor>
            </w:drawing>
          </mc:Choice>
          <mc:Fallback>
            <w:pict>
              <v:roundrect id="shape_0" stroked="t" o:allowincell="f" style="position:absolute;margin-left:-19.2pt;margin-top:13.55pt;width:560.75pt;height:159.8pt;mso-wrap-style:square;v-text-anchor:top">
                <v:textbox>
                  <w:txbxContent>
                    <w:p>
                      <w:pPr>
                        <w:overflowPunct w:val="false"/>
                        <w:bidi w:val="0"/>
                        <w:spacing w:lineRule="atLeast" w:line="0"/>
                        <w:ind w:right="60" w:hanging="0"/>
                        <w:jc w:val="left"/>
                        <w:rPr/>
                      </w:pPr>
                      <w:r>
                        <w:rPr>
                          <w:sz w:val="24"/>
                          <w:szCs w:val="24"/>
                          <w:rFonts w:ascii="Liberation Serif" w:hAnsi="Liberation Serif" w:eastAsia="Noto Sans" w:cs="Noto Sans Devanagari"/>
                          <w:lang w:eastAsia="zh-CN" w:bidi="hi-IN"/>
                        </w:rPr>
                      </w:r>
                    </w:p>
                    <w:p>
                      <w:pPr>
                        <w:tabs>
                          <w:tab w:val="left" w:pos="2694" w:leader="none"/>
                        </w:tabs>
                        <w:overflowPunct w:val="false"/>
                        <w:bidi w:val="0"/>
                        <w:spacing w:lineRule="atLeast" w:line="0"/>
                        <w:ind w:left="1275" w:right="60" w:firstLine="54"/>
                        <w:jc w:val="left"/>
                        <w:rPr/>
                      </w:pPr>
                      <w:r>
                        <w:rPr>
                          <w:sz w:val="24"/>
                          <w:szCs w:val="24"/>
                          <w:rFonts w:ascii="Liberation Serif" w:hAnsi="Liberation Serif" w:eastAsia="Noto Sans" w:cs="Noto Sans Devanagari"/>
                          <w:lang w:eastAsia="zh-CN" w:bidi="hi-IN"/>
                        </w:rPr>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環境学習センターの玄関口を飾る展示スペースを貸し出します！</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環境・自然などに関連すれば、誰でも、どんな展示でもＯＫ！</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あなたの作品や活動紹介をしてみませんか？</w:t>
                      </w:r>
                    </w:p>
                    <w:p>
                      <w:pPr>
                        <w:tabs>
                          <w:tab w:val="left" w:pos="2694" w:leader="none"/>
                        </w:tabs>
                        <w:overflowPunct w:val="false"/>
                        <w:bidi w:val="0"/>
                        <w:spacing w:lineRule="atLeast" w:line="0"/>
                        <w:ind w:left="283" w:right="148" w:hanging="0"/>
                        <w:jc w:val="left"/>
                        <w:rPr/>
                      </w:pPr>
                      <w:r>
                        <w:rPr>
                          <w:kern w:val="2"/>
                          <w:sz w:val="21"/>
                          <w:szCs w:val="21"/>
                          <w:rFonts w:ascii="HG丸ｺﾞｼｯｸM-PRO" w:hAnsi="HG丸ｺﾞｼｯｸM-PRO" w:eastAsia="HG丸ｺﾞｼｯｸM-PRO" w:cs="しねきゃぷしょん"/>
                          <w:color w:val="auto"/>
                          <w:lang w:val="en-US" w:eastAsia="ja-JP" w:bidi="ar-SA"/>
                        </w:rPr>
                        <w:t>（例）写真、俳句、絵、標本、リサイクル工作、ナチュラルアート、</w:t>
                      </w:r>
                    </w:p>
                    <w:p>
                      <w:pPr>
                        <w:tabs>
                          <w:tab w:val="left" w:pos="2694" w:leader="none"/>
                        </w:tabs>
                        <w:overflowPunct w:val="false"/>
                        <w:bidi w:val="0"/>
                        <w:spacing w:lineRule="atLeast" w:line="0"/>
                        <w:ind w:left="283" w:right="148" w:firstLine="630"/>
                        <w:jc w:val="left"/>
                        <w:rPr/>
                      </w:pPr>
                      <w:r>
                        <w:rPr>
                          <w:kern w:val="2"/>
                          <w:sz w:val="21"/>
                          <w:szCs w:val="21"/>
                          <w:rFonts w:ascii="HG丸ｺﾞｼｯｸM-PRO" w:hAnsi="HG丸ｺﾞｼｯｸM-PRO" w:eastAsia="HG丸ｺﾞｼｯｸM-PRO" w:cs="しねきゃぷしょん"/>
                          <w:color w:val="auto"/>
                          <w:lang w:val="en-US" w:eastAsia="ja-JP" w:bidi="ar-SA"/>
                        </w:rPr>
                        <w:t>環境活動紹介のパネル、ポスター、映像</w:t>
                      </w:r>
                      <w:r>
                        <w:rPr>
                          <w:kern w:val="2"/>
                          <w:sz w:val="16"/>
                          <w:szCs w:val="16"/>
                          <w:rFonts w:ascii="HG丸ｺﾞｼｯｸM-PRO" w:hAnsi="HG丸ｺﾞｼｯｸM-PRO" w:eastAsia="HG丸ｺﾞｼｯｸM-PRO" w:cs="しねきゃぷしょん"/>
                          <w:color w:val="auto"/>
                          <w:lang w:val="en-US" w:eastAsia="ja-JP" w:bidi="ar-SA"/>
                        </w:rPr>
                        <w:t>など　</w:t>
                      </w:r>
                    </w:p>
                    <w:p>
                      <w:pPr>
                        <w:tabs>
                          <w:tab w:val="left" w:pos="2694" w:leader="none"/>
                        </w:tabs>
                        <w:overflowPunct w:val="false"/>
                        <w:bidi w:val="0"/>
                        <w:spacing w:lineRule="atLeast" w:line="0"/>
                        <w:ind w:left="141" w:right="876"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展示期間】4月～9月（各月１日～末日）　※各月１組ずつで応募多数の場合は、抽選</w:t>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展示スペース】壁：幅４５０cm、高さ120cm、棚：幅３６０cm、奥行き４０cm</w:t>
                      </w:r>
                    </w:p>
                    <w:p>
                      <w:pPr>
                        <w:overflowPunct w:val="false"/>
                        <w:bidi w:val="0"/>
                        <w:spacing w:lineRule="atLeast" w:line="0"/>
                        <w:ind w:left="141" w:hanging="0"/>
                        <w:jc w:val="left"/>
                        <w:rPr/>
                      </w:pPr>
                      <w:r>
                        <w:rPr>
                          <w:kern w:val="2"/>
                          <w:sz w:val="21"/>
                          <w:szCs w:val="21"/>
                          <w:rFonts w:ascii="HG丸ｺﾞｼｯｸM-PRO" w:hAnsi="HG丸ｺﾞｼｯｸM-PRO" w:eastAsia="HG丸ｺﾞｼｯｸM-PRO" w:cs="Times New Roman"/>
                          <w:color w:val="auto"/>
                          <w:lang w:val="en-US" w:eastAsia="ja-JP" w:bidi="ar-SA"/>
                        </w:rPr>
                        <w:t>【しめ切り】２月１１日（月）必着</w:t>
                      </w:r>
                    </w:p>
                  </w:txbxContent>
                </v:textbox>
                <v:fill o:detectmouseclick="t" on="false"/>
                <v:stroke color="#0070c0" weight="57240" dashstyle="shortdot" joinstyle="miter" endcap="flat"/>
                <w10:wrap type="none"/>
              </v:roundrect>
            </w:pict>
          </mc:Fallback>
        </mc:AlternateContent>
        <mc:AlternateContent>
          <mc:Choice Requires="wps">
            <w:drawing>
              <wp:anchor behindDoc="0" distT="0" distB="0" distL="106680" distR="95885" simplePos="0" locked="0" layoutInCell="0" allowOverlap="1" relativeHeight="39">
                <wp:simplePos x="0" y="0"/>
                <wp:positionH relativeFrom="column">
                  <wp:posOffset>-265430</wp:posOffset>
                </wp:positionH>
                <wp:positionV relativeFrom="paragraph">
                  <wp:posOffset>34290</wp:posOffset>
                </wp:positionV>
                <wp:extent cx="2268220" cy="528955"/>
                <wp:effectExtent l="0" t="90170" r="0" b="0"/>
                <wp:wrapNone/>
                <wp:docPr id="13" name=""/>
                <a:graphic xmlns:a="http://schemas.openxmlformats.org/drawingml/2006/main">
                  <a:graphicData uri="http://schemas.microsoft.com/office/word/2010/wordprocessingShape">
                    <wps:wsp>
                      <wps:cNvSpPr/>
                      <wps:spPr>
                        <a:xfrm flipH="1" rot="20929800">
                          <a:off x="0" y="0"/>
                          <a:ext cx="2268360" cy="528840"/>
                        </a:xfrm>
                        <a:custGeom>
                          <a:avLst/>
                          <a:gdLst/>
                          <a:ahLst/>
                          <a:rect l="l" t="t" r="r" b="b"/>
                          <a:pathLst>
                            <a:path w="2795" h="1980">
                              <a:moveTo>
                                <a:pt x="1045" y="1615"/>
                              </a:moveTo>
                              <a:lnTo>
                                <a:pt x="1075" y="1565"/>
                              </a:lnTo>
                              <a:lnTo>
                                <a:pt x="1015" y="1555"/>
                              </a:lnTo>
                              <a:lnTo>
                                <a:pt x="1015" y="1555"/>
                              </a:lnTo>
                              <a:lnTo>
                                <a:pt x="905" y="1535"/>
                              </a:lnTo>
                              <a:lnTo>
                                <a:pt x="800" y="1505"/>
                              </a:lnTo>
                              <a:lnTo>
                                <a:pt x="700" y="1475"/>
                              </a:lnTo>
                              <a:lnTo>
                                <a:pt x="605" y="1445"/>
                              </a:lnTo>
                              <a:lnTo>
                                <a:pt x="515" y="1405"/>
                              </a:lnTo>
                              <a:lnTo>
                                <a:pt x="430" y="1365"/>
                              </a:lnTo>
                              <a:lnTo>
                                <a:pt x="355" y="1315"/>
                              </a:lnTo>
                              <a:lnTo>
                                <a:pt x="285" y="1270"/>
                              </a:lnTo>
                              <a:lnTo>
                                <a:pt x="220" y="1215"/>
                              </a:lnTo>
                              <a:lnTo>
                                <a:pt x="165" y="1160"/>
                              </a:lnTo>
                              <a:lnTo>
                                <a:pt x="115" y="1105"/>
                              </a:lnTo>
                              <a:lnTo>
                                <a:pt x="75" y="1045"/>
                              </a:lnTo>
                              <a:lnTo>
                                <a:pt x="45" y="985"/>
                              </a:lnTo>
                              <a:lnTo>
                                <a:pt x="20" y="920"/>
                              </a:lnTo>
                              <a:lnTo>
                                <a:pt x="5" y="860"/>
                              </a:lnTo>
                              <a:lnTo>
                                <a:pt x="0" y="790"/>
                              </a:lnTo>
                              <a:lnTo>
                                <a:pt x="0" y="790"/>
                              </a:lnTo>
                              <a:lnTo>
                                <a:pt x="0" y="750"/>
                              </a:lnTo>
                              <a:lnTo>
                                <a:pt x="10" y="710"/>
                              </a:lnTo>
                              <a:lnTo>
                                <a:pt x="15" y="670"/>
                              </a:lnTo>
                              <a:lnTo>
                                <a:pt x="30" y="635"/>
                              </a:lnTo>
                              <a:lnTo>
                                <a:pt x="45" y="595"/>
                              </a:lnTo>
                              <a:lnTo>
                                <a:pt x="65" y="555"/>
                              </a:lnTo>
                              <a:lnTo>
                                <a:pt x="85" y="520"/>
                              </a:lnTo>
                              <a:lnTo>
                                <a:pt x="110" y="485"/>
                              </a:lnTo>
                              <a:lnTo>
                                <a:pt x="170" y="415"/>
                              </a:lnTo>
                              <a:lnTo>
                                <a:pt x="240" y="350"/>
                              </a:lnTo>
                              <a:lnTo>
                                <a:pt x="320" y="290"/>
                              </a:lnTo>
                              <a:lnTo>
                                <a:pt x="410" y="235"/>
                              </a:lnTo>
                              <a:lnTo>
                                <a:pt x="510" y="180"/>
                              </a:lnTo>
                              <a:lnTo>
                                <a:pt x="615" y="135"/>
                              </a:lnTo>
                              <a:lnTo>
                                <a:pt x="735" y="95"/>
                              </a:lnTo>
                              <a:lnTo>
                                <a:pt x="855" y="65"/>
                              </a:lnTo>
                              <a:lnTo>
                                <a:pt x="985" y="35"/>
                              </a:lnTo>
                              <a:lnTo>
                                <a:pt x="1115" y="15"/>
                              </a:lnTo>
                              <a:lnTo>
                                <a:pt x="1255" y="5"/>
                              </a:lnTo>
                              <a:lnTo>
                                <a:pt x="1400" y="0"/>
                              </a:lnTo>
                              <a:lnTo>
                                <a:pt x="1400" y="0"/>
                              </a:lnTo>
                              <a:lnTo>
                                <a:pt x="1540" y="5"/>
                              </a:lnTo>
                              <a:lnTo>
                                <a:pt x="1680" y="15"/>
                              </a:lnTo>
                              <a:lnTo>
                                <a:pt x="1815" y="35"/>
                              </a:lnTo>
                              <a:lnTo>
                                <a:pt x="1940" y="65"/>
                              </a:lnTo>
                              <a:lnTo>
                                <a:pt x="2065" y="95"/>
                              </a:lnTo>
                              <a:lnTo>
                                <a:pt x="2180" y="135"/>
                              </a:lnTo>
                              <a:lnTo>
                                <a:pt x="2285" y="180"/>
                              </a:lnTo>
                              <a:lnTo>
                                <a:pt x="2385" y="235"/>
                              </a:lnTo>
                              <a:lnTo>
                                <a:pt x="2475" y="290"/>
                              </a:lnTo>
                              <a:lnTo>
                                <a:pt x="2555" y="350"/>
                              </a:lnTo>
                              <a:lnTo>
                                <a:pt x="2625" y="415"/>
                              </a:lnTo>
                              <a:lnTo>
                                <a:pt x="2685" y="485"/>
                              </a:lnTo>
                              <a:lnTo>
                                <a:pt x="2710" y="520"/>
                              </a:lnTo>
                              <a:lnTo>
                                <a:pt x="2735" y="555"/>
                              </a:lnTo>
                              <a:lnTo>
                                <a:pt x="2750" y="595"/>
                              </a:lnTo>
                              <a:lnTo>
                                <a:pt x="2770" y="635"/>
                              </a:lnTo>
                              <a:lnTo>
                                <a:pt x="2780" y="670"/>
                              </a:lnTo>
                              <a:lnTo>
                                <a:pt x="2790" y="710"/>
                              </a:lnTo>
                              <a:lnTo>
                                <a:pt x="2795" y="750"/>
                              </a:lnTo>
                              <a:lnTo>
                                <a:pt x="2795" y="790"/>
                              </a:lnTo>
                              <a:lnTo>
                                <a:pt x="2795" y="790"/>
                              </a:lnTo>
                              <a:lnTo>
                                <a:pt x="2795" y="835"/>
                              </a:lnTo>
                              <a:lnTo>
                                <a:pt x="2790" y="875"/>
                              </a:lnTo>
                              <a:lnTo>
                                <a:pt x="2780" y="915"/>
                              </a:lnTo>
                              <a:lnTo>
                                <a:pt x="2770" y="950"/>
                              </a:lnTo>
                              <a:lnTo>
                                <a:pt x="2750" y="990"/>
                              </a:lnTo>
                              <a:lnTo>
                                <a:pt x="2735" y="1030"/>
                              </a:lnTo>
                              <a:lnTo>
                                <a:pt x="2710" y="1065"/>
                              </a:lnTo>
                              <a:lnTo>
                                <a:pt x="2685" y="1100"/>
                              </a:lnTo>
                              <a:lnTo>
                                <a:pt x="2625" y="1170"/>
                              </a:lnTo>
                              <a:lnTo>
                                <a:pt x="2555" y="1235"/>
                              </a:lnTo>
                              <a:lnTo>
                                <a:pt x="2475" y="1295"/>
                              </a:lnTo>
                              <a:lnTo>
                                <a:pt x="2385" y="1350"/>
                              </a:lnTo>
                              <a:lnTo>
                                <a:pt x="2285" y="1405"/>
                              </a:lnTo>
                              <a:lnTo>
                                <a:pt x="2180" y="1450"/>
                              </a:lnTo>
                              <a:lnTo>
                                <a:pt x="2065" y="1490"/>
                              </a:lnTo>
                              <a:lnTo>
                                <a:pt x="1940" y="1520"/>
                              </a:lnTo>
                              <a:lnTo>
                                <a:pt x="1815" y="1550"/>
                              </a:lnTo>
                              <a:lnTo>
                                <a:pt x="1680" y="1570"/>
                              </a:lnTo>
                              <a:lnTo>
                                <a:pt x="1540" y="1580"/>
                              </a:lnTo>
                              <a:lnTo>
                                <a:pt x="1400" y="1585"/>
                              </a:lnTo>
                              <a:lnTo>
                                <a:pt x="1370" y="1585"/>
                              </a:lnTo>
                              <a:lnTo>
                                <a:pt x="1360" y="1585"/>
                              </a:lnTo>
                              <a:lnTo>
                                <a:pt x="1360" y="1585"/>
                              </a:lnTo>
                              <a:lnTo>
                                <a:pt x="830" y="1980"/>
                              </a:lnTo>
                              <a:lnTo>
                                <a:pt x="830" y="1980"/>
                              </a:lnTo>
                              <a:lnTo>
                                <a:pt x="1045" y="1615"/>
                              </a:lnTo>
                              <a:lnTo>
                                <a:pt x="1045" y="1615"/>
                              </a:lnTo>
                              <a:close/>
                            </a:path>
                          </a:pathLst>
                        </a:custGeom>
                        <a:solidFill>
                          <a:srgbClr val="00b0f0"/>
                        </a:solidFill>
                        <a:ln w="0">
                          <a:noFill/>
                        </a:ln>
                        <a:effectLst>
                          <a:outerShdw dist="12600" dir="0" blurRad="0" rotWithShape="0">
                            <a:srgbClr val="ffffff"/>
                          </a:outerShdw>
                        </a:effectLst>
                      </wps:spPr>
                      <wps:style>
                        <a:lnRef idx="0"/>
                        <a:fillRef idx="0"/>
                        <a:effectRef idx="0"/>
                        <a:fontRef idx="minor"/>
                      </wps:style>
                      <wps:bodyPr/>
                    </wps:wsp>
                  </a:graphicData>
                </a:graphic>
              </wp:anchor>
            </w:drawing>
          </mc:Choice>
          <mc:Fallback>
            <w:pict>
              <v:shape id="shape_0" coordsize="2795,1980" path="m1045,1615l1075,1565l1015,1555l1015,1555l905,1535l800,1505l700,1475l605,1445l515,1405l430,1365l355,1315l285,1270l220,1215l165,1160l115,1105l75,1045l45,985l20,920l5,860l0,790l0,790l0,750l10,710l15,670l30,635l45,595l65,555l85,520l110,485l170,415l240,350l320,290l410,235l510,180l615,135l735,95l855,65l985,35l1115,15l1255,5l1400,0l1400,0l1540,5l1680,15l1815,35l1940,65l2065,95l2180,135l2285,180l2385,235l2475,290l2555,350l2625,415l2685,485l2710,520l2735,555l2750,595l2770,635l2780,670l2790,710l2795,750l2795,790l2795,790l2795,835l2790,875l2780,915l2770,950l2750,990l2735,1030l2710,1065l2685,1100l2625,1170l2555,1235l2475,1295l2385,1350l2285,1405l2180,1450l2065,1490l1940,1520l1815,1550l1680,1570l1540,1580l1400,1585l1370,1585l1360,1585l1360,1585l830,1980l830,1980l1045,1615l1045,1615xe" fillcolor="#00b0f0" stroked="f" o:allowincell="f" style="position:absolute;margin-left:-21pt;margin-top:2.7pt;width:178.55pt;height:41.6pt;flip:x;mso-wrap-style:none;v-text-anchor:middle;rotation:11">
                <v:fill o:detectmouseclick="t" type="solid" color2="#ff4f0f"/>
                <v:stroke color="#3465a4" joinstyle="round" endcap="flat"/>
                <v:shadow on="t" obscured="f" color="white"/>
                <w10:wrap type="none"/>
              </v:shape>
            </w:pict>
          </mc:Fallback>
        </mc:AlternateContent>
        <w:pict>
          <v:shape id="shape_0" fillcolor="black" stroked="f" o:allowincell="f" style="position:absolute;margin-left:-6.7pt;margin-top:9.85pt;width:151.05pt;height:12pt;mso-wrap-style:none;v-text-anchor:middle;rotation:347" type="_x0000_t136">
            <v:path textpathok="t"/>
            <v:textpath on="t" fitshape="t" string="環境学習センターから発信" style="font-family:&quot;HG丸ｺﾞｼｯｸM-PRO&quot;;font-size:12pt"/>
            <v:fill o:detectmouseclick="t" type="solid" color2="white"/>
            <v:stroke color="#3465a4" joinstyle="round" endcap="flat"/>
            <v:shadow on="t" obscured="f" color="white"/>
            <w10:wrap type="none"/>
          </v:shape>
        </w:pict>
        <w:drawing>
          <wp:anchor behindDoc="0" distT="0" distB="0" distL="114935" distR="114935" simplePos="0" locked="0" layoutInCell="0" allowOverlap="1" relativeHeight="62">
            <wp:simplePos x="0" y="0"/>
            <wp:positionH relativeFrom="column">
              <wp:posOffset>4425315</wp:posOffset>
            </wp:positionH>
            <wp:positionV relativeFrom="paragraph">
              <wp:posOffset>-10160</wp:posOffset>
            </wp:positionV>
            <wp:extent cx="2472055" cy="11233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0" t="7497" r="0" b="0"/>
                    <a:stretch>
                      <a:fillRect/>
                    </a:stretch>
                  </pic:blipFill>
                  <pic:spPr bwMode="auto">
                    <a:xfrm>
                      <a:off x="0" y="0"/>
                      <a:ext cx="2472055" cy="1123315"/>
                    </a:xfrm>
                    <a:prstGeom prst="rect">
                      <a:avLst/>
                    </a:prstGeom>
                    <a:ln w="19050">
                      <a:solidFill>
                        <a:srgbClr val="000000"/>
                      </a:solidFill>
                    </a:ln>
                  </pic:spPr>
                </pic:pic>
              </a:graphicData>
            </a:graphic>
          </wp:anchor>
        </w:drawing>
        <w:pict>
          <v:shape id="shape_0" fillcolor="white" stroked="t" o:allowincell="f" style="position:absolute;margin-left:104.75pt;margin-top:13.55pt;width:284.2pt;height:31pt;mso-wrap-style:none;v-text-anchor:middle" type="_x0000_t136">
            <v:path textpathok="t"/>
            <v:textpath on="t" fitshape="t" string="マンスリー展示大募集!!" style="font-family:&quot;HG創英角ﾎﾟｯﾌﾟ体&quot;;font-size:12pt"/>
            <v:fill o:detectmouseclick="t" type="solid" color2="black"/>
            <v:stroke color="#fe3e02" weight="12600" joinstyle="miter" endcap="flat"/>
            <v:shadow on="t" obscured="f" color="#fe3e02"/>
            <w10:wrap type="none"/>
          </v:shape>
        </w:pic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5310505</wp:posOffset>
            </wp:positionH>
            <wp:positionV relativeFrom="paragraph">
              <wp:posOffset>6985</wp:posOffset>
            </wp:positionV>
            <wp:extent cx="1658620" cy="13500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tretch>
                      <a:fillRect/>
                    </a:stretch>
                  </pic:blipFill>
                  <pic:spPr bwMode="auto">
                    <a:xfrm>
                      <a:off x="0" y="0"/>
                      <a:ext cx="1658620" cy="135001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1430</wp:posOffset>
                </wp:positionV>
                <wp:extent cx="3239770" cy="549910"/>
                <wp:effectExtent l="9525" t="9525" r="10160" b="10160"/>
                <wp:wrapNone/>
                <wp:docPr id="18" name=""/>
                <a:graphic xmlns:a="http://schemas.openxmlformats.org/drawingml/2006/main">
                  <a:graphicData uri="http://schemas.microsoft.com/office/word/2010/wordprocessingShape">
                    <wps:wsp>
                      <wps:cNvSpPr/>
                      <wps:spPr>
                        <a:xfrm>
                          <a:off x="0" y="0"/>
                          <a:ext cx="3239640" cy="550080"/>
                        </a:xfrm>
                        <a:prstGeom prst="roundRect">
                          <a:avLst>
                            <a:gd name="adj" fmla="val 16667"/>
                          </a:avLst>
                        </a:prstGeom>
                        <a:solidFill>
                          <a:srgbClr val="ffff00"/>
                        </a:solidFill>
                        <a:ln w="19080">
                          <a:solidFill>
                            <a:srgbClr val="ff9201"/>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yellow" stroked="t" o:allowincell="f" style="position:absolute;margin-left:-18.45pt;margin-top:0.9pt;width:255.05pt;height:43.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ff9201" weight="19080" joinstyle="miter" endcap="flat"/>
                <w10:wrap type="none"/>
              </v:roundrect>
            </w:pict>
          </mc:Fallback>
        </mc:AlternateContent>
        <w:pict>
          <v:shape id="shape_0" fillcolor="#ff9201" stroked="f" o:allowincell="f" style="position:absolute;margin-left:47.65pt;margin-top:7.65pt;width:187.35pt;height:23.2pt;mso-wrap-style:none;v-text-anchor:middle" type="_x0000_t136">
            <v:path textpathok="t"/>
            <v:textpath on="t" fitshape="t" string="エコ・クッキング" style="font-family:&quot;HG創英角ﾎﾟｯﾌﾟ体&quot;;font-size:12pt"/>
            <v:fill o:detectmouseclick="t" type="solid" color2="#006dfe"/>
            <v:stroke color="#3465a4" joinstyle="round" endcap="flat"/>
            <v:shadow on="t" obscured="f" color="black"/>
            <w10:wrap type="none"/>
          </v:shape>
        </w:pict>
        <w:pict>
          <v:shape id="shape_0" fillcolor="white" stroked="f" o:allowincell="f" style="position:absolute;margin-left:330.3pt;margin-top:7.65pt;width:88.45pt;height:18.7pt;mso-wrap-style:none;v-text-anchor:middle" type="_x0000_t136">
            <v:path textpathok="t"/>
            <v:textpath on="t" fitshape="t" string="から学ぶ" style="font-family:&quot;HG創英角ﾎﾟｯﾌﾟ体&quot;;font-size:12pt"/>
            <v:fill o:detectmouseclick="t" type="solid" color2="black"/>
            <v:stroke color="#3465a4" joinstyle="round" endcap="flat"/>
            <w10:wrap type="none"/>
          </v:shape>
        </w:pict>
        <w:pict>
          <v:shape id="shape_0" fillcolor="white" stroked="t" o:allowincell="f" style="position:absolute;margin-left:330.3pt;margin-top:38.4pt;width:211.25pt;height:23.4pt;mso-wrap-style:none;v-text-anchor:middle" type="_x0000_t136">
            <v:path textpathok="t"/>
            <v:textpath on="t" fitshape="t" string="いきものミステリー" style="font-family:&quot;HG創英角ﾎﾟｯﾌﾟ体&quot;;font-size:12pt"/>
            <v:fill o:detectmouseclick="t" type="solid" color2="black"/>
            <v:stroke color="black" weight="324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3231515</wp:posOffset>
                </wp:positionH>
                <wp:positionV relativeFrom="paragraph">
                  <wp:posOffset>11430</wp:posOffset>
                </wp:positionV>
                <wp:extent cx="845820" cy="549910"/>
                <wp:effectExtent l="12700" t="0" r="24765" b="22225"/>
                <wp:wrapNone/>
                <wp:docPr id="22" name=""/>
                <a:graphic xmlns:a="http://schemas.openxmlformats.org/drawingml/2006/main">
                  <a:graphicData uri="http://schemas.microsoft.com/office/word/2010/wordprocessingShape">
                    <wps:wsp>
                      <wps:cNvSpPr txBox="1"/>
                      <wps:spPr>
                        <a:xfrm rot="21462600">
                          <a:off x="0" y="0"/>
                          <a:ext cx="846000" cy="550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ホネ</w:t>
                            </w:r>
                          </w:p>
                        </w:txbxContent>
                      </wps:txbx>
                      <wps:bodyPr wrap="none" lIns="158760" rIns="158760" tIns="82440" bIns="82440" anchor="t" anchorCtr="1">
                        <a:prstTxWarp prst="textSlantDown">
                          <a:avLst>
                            <a:gd name="adj" fmla="val 91542"/>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white" stroked="t" o:allowincell="f" style="position:absolute;margin-left:254.4pt;margin-top:0.9pt;width:66.55pt;height:43.25pt;mso-wrap-style:none;v-text-anchor:middle;rotation:358" type="_x0000_t173">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ホネ</w:t>
                      </w:r>
                    </w:p>
                  </w:txbxContent>
                </v:textbox>
                <v:path textpathok="t"/>
                <v:textpath on="t" fitshape="t" string="ホネ" style="font-family:&quot;HG創英角ﾎﾟｯﾌﾟ体&quot;;font-size:12pt"/>
                <v:fill o:detectmouseclick="t" type="solid" color2="black"/>
                <v:stroke color="white" weight="3240" joinstyle="miter" endcap="flat"/>
                <v:shadow on="t" obscured="f" color="#0070c0"/>
                <w10:wrap type="none"/>
              </v:shape>
            </w:pict>
          </mc:Fallback>
        </mc:AlternateContent>
        <w:pict>
          <v:shape id="shape_0" fillcolor="#ff9201" stroked="f" o:allowincell="f" style="position:absolute;margin-left:-11.8pt;margin-top:7.65pt;width:54.8pt;height:24.25pt;mso-wrap-style:none;v-text-anchor:middle" type="_x0000_t136">
            <v:path textpathok="t"/>
            <v:textpath on="t" fitshape="t" string="親子" style="font-family:&quot;HG丸ｺﾞｼｯｸM-PRO&quot;;font-size:12pt"/>
            <v:fill o:detectmouseclick="t" type="solid" color2="#006dfe"/>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468630</wp:posOffset>
                </wp:positionV>
                <wp:extent cx="3277870" cy="2522220"/>
                <wp:effectExtent l="0" t="0" r="0" b="0"/>
                <wp:wrapNone/>
                <wp:docPr id="24" name="Frame4"/>
                <a:graphic xmlns:a="http://schemas.openxmlformats.org/drawingml/2006/main">
                  <a:graphicData uri="http://schemas.microsoft.com/office/word/2010/wordprocessingShape">
                    <wps:wsp>
                      <wps:cNvSpPr txBox="1"/>
                      <wps:spPr>
                        <a:xfrm>
                          <a:off x="0" y="0"/>
                          <a:ext cx="3277870" cy="2522220"/>
                        </a:xfrm>
                        <a:prstGeom prst="rect"/>
                        <a:solidFill>
                          <a:srgbClr val="FFFFFF"/>
                        </a:solidFill>
                        <a:ln w="19050">
                          <a:solidFill>
                            <a:srgbClr val="FF9201"/>
                          </a:solidFill>
                        </a:ln>
                      </wps:spPr>
                      <wps:txbx>
                        <w:txbxContent>
                          <w:p>
                            <w:pPr>
                              <w:pStyle w:val="Normal"/>
                              <w:spacing w:lineRule="atLeast" w:line="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16"/>
                                <w:szCs w:val="16"/>
                              </w:rPr>
                              <w:t>＊東邦ガス共催</w:t>
                            </w:r>
                            <w:r>
                              <w:rPr>
                                <w:rFonts w:eastAsia="HG丸ｺﾞｼｯｸM-PRO" w:cs="しねきゃぷしょん" w:ascii="HG丸ｺﾞｼｯｸM-PRO" w:hAnsi="HG丸ｺﾞｼｯｸM-PRO"/>
                                <w:sz w:val="16"/>
                                <w:szCs w:val="16"/>
                              </w:rPr>
                              <w:t>*</w:t>
                            </w:r>
                          </w:p>
                          <w:p>
                            <w:pPr>
                              <w:pStyle w:val="Normal"/>
                              <w:spacing w:lineRule="atLeast" w:line="0"/>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お料理の中で、自然にエコを取り入れよう！</w:t>
                            </w:r>
                          </w:p>
                          <w:p>
                            <w:pPr>
                              <w:pStyle w:val="Normal"/>
                              <w:spacing w:lineRule="atLeast" w:line="0"/>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pacing w:lineRule="atLeast" w:line="0"/>
                              <w:ind w:right="340" w:firstLine="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メニュー＝</w:t>
                            </w:r>
                          </w:p>
                          <w:p>
                            <w:pPr>
                              <w:pStyle w:val="Normal"/>
                              <w:spacing w:lineRule="atLeast" w:line="0"/>
                              <w:ind w:left="141" w:right="151" w:hanging="0"/>
                              <w:rPr>
                                <w:rFonts w:ascii="HG丸ｺﾞｼｯｸM-PRO" w:hAnsi="HG丸ｺﾞｼｯｸM-PRO" w:eastAsia="HG丸ｺﾞｼｯｸM-PRO"/>
                              </w:rPr>
                            </w:pPr>
                            <w:r>
                              <w:rPr>
                                <w:rFonts w:ascii="HG丸ｺﾞｼｯｸM-PRO" w:hAnsi="HG丸ｺﾞｼｯｸM-PRO" w:eastAsia="HG丸ｺﾞｼｯｸM-PRO"/>
                              </w:rPr>
                              <w:t>ブロッコリーのパスタ、レンコンの</w:t>
                            </w:r>
                            <w:r/>
                            <w:r>
                              <w:ruby>
                                <w:rubyPr>
                                  <w:rubyAlign w:val="distributeSpace"/>
                                  <w:hps w:val="10"/>
                                  <w:hpsRaise w:val="21"/>
                                  <w:hpsBaseText w:val="21"/>
                                  <w:lid w:val="ja-JP"/>
                                </w:rubyPr>
                                <w:rt>
                                  <w:r>
                                    <w:rPr>
                                      <w:rFonts w:ascii="HG丸ｺﾞｼｯｸM-PRO" w:hAnsi="HG丸ｺﾞｼｯｸM-PRO"/>
                                      <w:sz w:val="10"/>
                                      <w:szCs w:val="24"/>
                                    </w:rPr>
                                    <w:t>だんご</w:t>
                                  </w:r>
                                </w:rt>
                                <w:rubyBase>
                                  <w:r>
                                    <w:rPr>
                                      <w:rFonts w:ascii="HG丸ｺﾞｼｯｸM-PRO" w:hAnsi="HG丸ｺﾞｼｯｸM-PRO" w:eastAsia="HG丸ｺﾞｼｯｸM-PRO"/>
                                    </w:rPr>
                                    <w:t>団子</w:t>
                                  </w:r>
                                  <w:r/>
                                </w:rubyBase>
                              </w:ruby>
                            </w:r>
                            <w:r>
                              <w:rPr>
                                <w:rFonts w:ascii="HG丸ｺﾞｼｯｸM-PRO" w:hAnsi="HG丸ｺﾞｼｯｸM-PRO" w:eastAsia="HG丸ｺﾞｼｯｸM-PRO"/>
                              </w:rPr>
                              <w:t>スープ、</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eastAsia="HG丸ｺﾞｼｯｸM-PRO"/>
                                    </w:rPr>
                                    <w:t>水</w:t>
                                  </w:r>
                                  <w:r/>
                                </w:rubyBase>
                              </w:ruby>
                            </w:r>
                            <w:r/>
                            <w:r>
                              <w:ruby>
                                <w:rubyPr>
                                  <w:rubyAlign w:val="distributeSpace"/>
                                  <w:hps w:val="10"/>
                                  <w:hpsRaise w:val="21"/>
                                  <w:hpsBaseText w:val="21"/>
                                  <w:lid w:val="ja-JP"/>
                                </w:rubyPr>
                                <w:rt>
                                  <w:r>
                                    <w:rPr>
                                      <w:rFonts w:ascii="HG丸ｺﾞｼｯｸM-PRO" w:hAnsi="HG丸ｺﾞｼｯｸM-PRO"/>
                                      <w:sz w:val="10"/>
                                      <w:szCs w:val="24"/>
                                    </w:rPr>
                                    <w:t>な</w:t>
                                  </w:r>
                                </w:rt>
                                <w:rubyBase>
                                  <w:r>
                                    <w:rPr>
                                      <w:rFonts w:ascii="HG丸ｺﾞｼｯｸM-PRO" w:hAnsi="HG丸ｺﾞｼｯｸM-PRO" w:eastAsia="HG丸ｺﾞｼｯｸM-PRO"/>
                                    </w:rPr>
                                    <w:t>菜</w:t>
                                  </w:r>
                                  <w:r/>
                                </w:rubyBase>
                              </w:ruby>
                            </w:r>
                            <w:r>
                              <w:rPr>
                                <w:rFonts w:ascii="HG丸ｺﾞｼｯｸM-PRO" w:hAnsi="HG丸ｺﾞｼｯｸM-PRO" w:eastAsia="HG丸ｺﾞｼｯｸM-PRO"/>
                              </w:rPr>
                              <w:t>と</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eastAsia="HG丸ｺﾞｼｯｸM-PRO"/>
                                    </w:rPr>
                                    <w:t>果物</w:t>
                                  </w:r>
                                  <w:r/>
                                </w:rubyBase>
                              </w:ruby>
                            </w:r>
                            <w:r>
                              <w:rPr>
                                <w:rFonts w:ascii="HG丸ｺﾞｼｯｸM-PRO" w:hAnsi="HG丸ｺﾞｼｯｸM-PRO" w:eastAsia="HG丸ｺﾞｼｯｸM-PRO"/>
                              </w:rPr>
                              <w:t>のサラダ、ロールケーキ</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8" w:hanging="0"/>
                              <w:rPr>
                                <w:rFonts w:ascii="HG丸ｺﾞｼｯｸM-PRO" w:hAnsi="HG丸ｺﾞｼｯｸM-PRO" w:eastAsia="HG丸ｺﾞｼｯｸM-PRO"/>
                                <w:szCs w:val="21"/>
                              </w:rPr>
                            </w:pPr>
                            <w:r>
                              <w:rPr>
                                <w:rFonts w:ascii="HG丸ｺﾞｼｯｸM-PRO" w:hAnsi="HG丸ｺﾞｼｯｸM-PRO" w:eastAsia="HG丸ｺﾞｼｯｸM-PRO"/>
                              </w:rPr>
                              <w:t>日時：</w:t>
                            </w:r>
                            <w:r>
                              <w:rPr>
                                <w:rFonts w:eastAsia="HG丸ｺﾞｼｯｸM-PRO" w:ascii="HG丸ｺﾞｼｯｸM-PRO" w:hAnsi="HG丸ｺﾞｼｯｸM-PRO"/>
                                <w:szCs w:val="21"/>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Cs w:val="21"/>
                              </w:rPr>
                              <w:t>16</w:t>
                            </w:r>
                            <w:r>
                              <w:rPr>
                                <w:rFonts w:ascii="HG丸ｺﾞｼｯｸM-PRO" w:hAnsi="HG丸ｺﾞｼｯｸM-PRO" w:eastAsia="HG丸ｺﾞｼｯｸM-PRO"/>
                                <w:sz w:val="20"/>
                                <w:szCs w:val="20"/>
                              </w:rPr>
                              <w:t>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r>
                              <w:rPr>
                                <w:rFonts w:eastAsia="HG丸ｺﾞｼｯｸM-PRO" w:ascii="HG丸ｺﾞｼｯｸM-PRO" w:hAnsi="HG丸ｺﾞｼｯｸM-PRO"/>
                                <w:szCs w:val="21"/>
                              </w:rPr>
                              <w:t>10</w:t>
                            </w:r>
                            <w:r>
                              <w:rPr>
                                <w:rFonts w:ascii="HG丸ｺﾞｼｯｸM-PRO" w:hAnsi="HG丸ｺﾞｼｯｸM-PRO" w:eastAsia="HG丸ｺﾞｼｯｸM-PRO"/>
                                <w:sz w:val="20"/>
                                <w:szCs w:val="20"/>
                              </w:rPr>
                              <w:t>時</w:t>
                            </w:r>
                            <w:r>
                              <w:rPr>
                                <w:rFonts w:ascii="HG丸ｺﾞｼｯｸM-PRO" w:hAnsi="HG丸ｺﾞｼｯｸM-PRO" w:eastAsia="HG丸ｺﾞｼｯｸM-PRO"/>
                                <w:sz w:val="18"/>
                                <w:szCs w:val="18"/>
                              </w:rPr>
                              <w:t>半</w:t>
                            </w: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 w:val="20"/>
                                <w:szCs w:val="20"/>
                              </w:rPr>
                              <w:t>時</w:t>
                            </w:r>
                          </w:p>
                          <w:p>
                            <w:pPr>
                              <w:pStyle w:val="Normal"/>
                              <w:spacing w:lineRule="atLeast" w:line="0"/>
                              <w:ind w:left="1418" w:hanging="0"/>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とうほう</w:t>
                                  </w:r>
                                </w:rt>
                                <w:rubyBase>
                                  <w:r>
                                    <w:rPr>
                                      <w:rFonts w:ascii="HG丸ｺﾞｼｯｸM-PRO" w:hAnsi="HG丸ｺﾞｼｯｸM-PRO" w:eastAsia="HG丸ｺﾞｼｯｸM-PRO"/>
                                    </w:rPr>
                                    <w:t>東邦</w:t>
                                  </w:r>
                                  <w:r/>
                                </w:rubyBase>
                              </w:ruby>
                            </w:r>
                            <w:r>
                              <w:rPr>
                                <w:rFonts w:ascii="HG丸ｺﾞｼｯｸM-PRO" w:hAnsi="HG丸ｺﾞｼｯｸM-PRO" w:eastAsia="HG丸ｺﾞｼｯｸM-PRO"/>
                              </w:rPr>
                              <w:t>ガスリベナス四日市</w:t>
                            </w:r>
                          </w:p>
                          <w:p>
                            <w:pPr>
                              <w:pStyle w:val="Normal"/>
                              <w:spacing w:lineRule="atLeast" w:line="0"/>
                              <w:ind w:left="1558"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558"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ていど（</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eastAsia="HG丸ｺﾞｼｯｸM-PRO"/>
                                    </w:rPr>
                                    <w:t>抽選</w:t>
                                  </w:r>
                                  <w:r/>
                                </w:rubyBase>
                              </w:ruby>
                            </w:r>
                            <w:r>
                              <w:rPr>
                                <w:rFonts w:ascii="HG丸ｺﾞｼｯｸM-PRO" w:hAnsi="HG丸ｺﾞｼｯｸM-PRO" w:eastAsia="HG丸ｺﾞｼｯｸM-PRO"/>
                              </w:rPr>
                              <w:t>）</w:t>
                            </w:r>
                          </w:p>
                          <w:p>
                            <w:pPr>
                              <w:pStyle w:val="Normal"/>
                              <w:snapToGrid w:val="false"/>
                              <w:ind w:left="155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２月１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p>
                            <w:pPr>
                              <w:pStyle w:val="Normal"/>
                              <w:ind w:left="1558"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0" rIns="74295" bIns="0">
                        <a:noAutofit/>
                      </wps:bodyPr>
                    </wps:wsp>
                  </a:graphicData>
                </a:graphic>
              </wp:anchor>
            </w:drawing>
          </mc:Choice>
          <mc:Fallback>
            <w:pict>
              <v:rect fillcolor="#FFFFFF" strokecolor="#FF9201" strokeweight="1pt" style="position:absolute;rotation:-0;width:258.1pt;height:198.6pt;mso-wrap-distance-left:9.05pt;mso-wrap-distance-right:9.05pt;mso-wrap-distance-top:0pt;mso-wrap-distance-bottom:0pt;margin-top:36.9pt;mso-position-vertical-relative:text;margin-left:-19.95pt;mso-position-horizontal-relative:text">
                <v:textbox inset="0.08125in,0in,0.08125in,0in">
                  <w:txbxContent>
                    <w:p>
                      <w:pPr>
                        <w:pStyle w:val="Normal"/>
                        <w:spacing w:lineRule="atLeast" w:line="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16"/>
                          <w:szCs w:val="16"/>
                        </w:rPr>
                        <w:t>＊東邦ガス共催</w:t>
                      </w:r>
                      <w:r>
                        <w:rPr>
                          <w:rFonts w:eastAsia="HG丸ｺﾞｼｯｸM-PRO" w:cs="しねきゃぷしょん" w:ascii="HG丸ｺﾞｼｯｸM-PRO" w:hAnsi="HG丸ｺﾞｼｯｸM-PRO"/>
                          <w:sz w:val="16"/>
                          <w:szCs w:val="16"/>
                        </w:rPr>
                        <w:t>*</w:t>
                      </w:r>
                    </w:p>
                    <w:p>
                      <w:pPr>
                        <w:pStyle w:val="Normal"/>
                        <w:spacing w:lineRule="atLeast" w:line="0"/>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お料理の中で、自然にエコを取り入れよう！</w:t>
                      </w:r>
                    </w:p>
                    <w:p>
                      <w:pPr>
                        <w:pStyle w:val="Normal"/>
                        <w:spacing w:lineRule="atLeast" w:line="0"/>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pacing w:lineRule="atLeast" w:line="0"/>
                        <w:ind w:right="340" w:firstLine="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メニュー＝</w:t>
                      </w:r>
                    </w:p>
                    <w:p>
                      <w:pPr>
                        <w:pStyle w:val="Normal"/>
                        <w:spacing w:lineRule="atLeast" w:line="0"/>
                        <w:ind w:left="141" w:right="151" w:hanging="0"/>
                        <w:rPr>
                          <w:rFonts w:ascii="HG丸ｺﾞｼｯｸM-PRO" w:hAnsi="HG丸ｺﾞｼｯｸM-PRO" w:eastAsia="HG丸ｺﾞｼｯｸM-PRO"/>
                        </w:rPr>
                      </w:pPr>
                      <w:r>
                        <w:rPr>
                          <w:rFonts w:ascii="HG丸ｺﾞｼｯｸM-PRO" w:hAnsi="HG丸ｺﾞｼｯｸM-PRO" w:eastAsia="HG丸ｺﾞｼｯｸM-PRO"/>
                        </w:rPr>
                        <w:t>ブロッコリーのパスタ、レンコンの</w:t>
                      </w:r>
                      <w:r/>
                      <w:r>
                        <w:ruby>
                          <w:rubyPr>
                            <w:rubyAlign w:val="distributeSpace"/>
                            <w:hps w:val="10"/>
                            <w:hpsRaise w:val="21"/>
                            <w:hpsBaseText w:val="21"/>
                            <w:lid w:val="ja-JP"/>
                          </w:rubyPr>
                          <w:rt>
                            <w:r>
                              <w:rPr>
                                <w:rFonts w:ascii="HG丸ｺﾞｼｯｸM-PRO" w:hAnsi="HG丸ｺﾞｼｯｸM-PRO"/>
                                <w:sz w:val="10"/>
                                <w:szCs w:val="24"/>
                              </w:rPr>
                              <w:t>だんご</w:t>
                            </w:r>
                          </w:rt>
                          <w:rubyBase>
                            <w:r>
                              <w:rPr>
                                <w:rFonts w:ascii="HG丸ｺﾞｼｯｸM-PRO" w:hAnsi="HG丸ｺﾞｼｯｸM-PRO" w:eastAsia="HG丸ｺﾞｼｯｸM-PRO"/>
                              </w:rPr>
                              <w:t>団子</w:t>
                            </w:r>
                            <w:r/>
                          </w:rubyBase>
                        </w:ruby>
                      </w:r>
                      <w:r>
                        <w:rPr>
                          <w:rFonts w:ascii="HG丸ｺﾞｼｯｸM-PRO" w:hAnsi="HG丸ｺﾞｼｯｸM-PRO" w:eastAsia="HG丸ｺﾞｼｯｸM-PRO"/>
                        </w:rPr>
                        <w:t>スープ、</w:t>
                      </w:r>
                      <w:r/>
                      <w:r>
                        <w:ruby>
                          <w:rubyPr>
                            <w:rubyAlign w:val="distributeSpace"/>
                            <w:hps w:val="10"/>
                            <w:hpsRaise w:val="21"/>
                            <w:hpsBaseText w:val="21"/>
                            <w:lid w:val="ja-JP"/>
                          </w:rubyPr>
                          <w:rt>
                            <w:r>
                              <w:rPr>
                                <w:rFonts w:ascii="HG丸ｺﾞｼｯｸM-PRO" w:hAnsi="HG丸ｺﾞｼｯｸM-PRO"/>
                                <w:sz w:val="10"/>
                                <w:szCs w:val="24"/>
                              </w:rPr>
                              <w:t>みず</w:t>
                            </w:r>
                          </w:rt>
                          <w:rubyBase>
                            <w:r>
                              <w:rPr>
                                <w:rFonts w:ascii="HG丸ｺﾞｼｯｸM-PRO" w:hAnsi="HG丸ｺﾞｼｯｸM-PRO" w:eastAsia="HG丸ｺﾞｼｯｸM-PRO"/>
                              </w:rPr>
                              <w:t>水</w:t>
                            </w:r>
                            <w:r/>
                          </w:rubyBase>
                        </w:ruby>
                      </w:r>
                      <w:r/>
                      <w:r>
                        <w:ruby>
                          <w:rubyPr>
                            <w:rubyAlign w:val="distributeSpace"/>
                            <w:hps w:val="10"/>
                            <w:hpsRaise w:val="21"/>
                            <w:hpsBaseText w:val="21"/>
                            <w:lid w:val="ja-JP"/>
                          </w:rubyPr>
                          <w:rt>
                            <w:r>
                              <w:rPr>
                                <w:rFonts w:ascii="HG丸ｺﾞｼｯｸM-PRO" w:hAnsi="HG丸ｺﾞｼｯｸM-PRO"/>
                                <w:sz w:val="10"/>
                                <w:szCs w:val="24"/>
                              </w:rPr>
                              <w:t>な</w:t>
                            </w:r>
                          </w:rt>
                          <w:rubyBase>
                            <w:r>
                              <w:rPr>
                                <w:rFonts w:ascii="HG丸ｺﾞｼｯｸM-PRO" w:hAnsi="HG丸ｺﾞｼｯｸM-PRO" w:eastAsia="HG丸ｺﾞｼｯｸM-PRO"/>
                              </w:rPr>
                              <w:t>菜</w:t>
                            </w:r>
                            <w:r/>
                          </w:rubyBase>
                        </w:ruby>
                      </w:r>
                      <w:r>
                        <w:rPr>
                          <w:rFonts w:ascii="HG丸ｺﾞｼｯｸM-PRO" w:hAnsi="HG丸ｺﾞｼｯｸM-PRO" w:eastAsia="HG丸ｺﾞｼｯｸM-PRO"/>
                        </w:rPr>
                        <w:t>と</w:t>
                      </w:r>
                      <w:r/>
                      <w:r>
                        <w:ruby>
                          <w:rubyPr>
                            <w:rubyAlign w:val="distributeSpace"/>
                            <w:hps w:val="10"/>
                            <w:hpsRaise w:val="21"/>
                            <w:hpsBaseText w:val="21"/>
                            <w:lid w:val="ja-JP"/>
                          </w:rubyPr>
                          <w:rt>
                            <w:r>
                              <w:rPr>
                                <w:rFonts w:ascii="HG丸ｺﾞｼｯｸM-PRO" w:hAnsi="HG丸ｺﾞｼｯｸM-PRO"/>
                                <w:sz w:val="10"/>
                                <w:szCs w:val="24"/>
                              </w:rPr>
                              <w:t>くだもの</w:t>
                            </w:r>
                          </w:rt>
                          <w:rubyBase>
                            <w:r>
                              <w:rPr>
                                <w:rFonts w:ascii="HG丸ｺﾞｼｯｸM-PRO" w:hAnsi="HG丸ｺﾞｼｯｸM-PRO" w:eastAsia="HG丸ｺﾞｼｯｸM-PRO"/>
                              </w:rPr>
                              <w:t>果物</w:t>
                            </w:r>
                            <w:r/>
                          </w:rubyBase>
                        </w:ruby>
                      </w:r>
                      <w:r>
                        <w:rPr>
                          <w:rFonts w:ascii="HG丸ｺﾞｼｯｸM-PRO" w:hAnsi="HG丸ｺﾞｼｯｸM-PRO" w:eastAsia="HG丸ｺﾞｼｯｸM-PRO"/>
                        </w:rPr>
                        <w:t>のサラダ、ロールケーキ</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8" w:hanging="0"/>
                        <w:rPr>
                          <w:rFonts w:ascii="HG丸ｺﾞｼｯｸM-PRO" w:hAnsi="HG丸ｺﾞｼｯｸM-PRO" w:eastAsia="HG丸ｺﾞｼｯｸM-PRO"/>
                          <w:szCs w:val="21"/>
                        </w:rPr>
                      </w:pPr>
                      <w:r>
                        <w:rPr>
                          <w:rFonts w:ascii="HG丸ｺﾞｼｯｸM-PRO" w:hAnsi="HG丸ｺﾞｼｯｸM-PRO" w:eastAsia="HG丸ｺﾞｼｯｸM-PRO"/>
                        </w:rPr>
                        <w:t>日時：</w:t>
                      </w:r>
                      <w:r>
                        <w:rPr>
                          <w:rFonts w:eastAsia="HG丸ｺﾞｼｯｸM-PRO" w:ascii="HG丸ｺﾞｼｯｸM-PRO" w:hAnsi="HG丸ｺﾞｼｯｸM-PRO"/>
                          <w:szCs w:val="21"/>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Cs w:val="21"/>
                        </w:rPr>
                        <w:t>16</w:t>
                      </w:r>
                      <w:r>
                        <w:rPr>
                          <w:rFonts w:ascii="HG丸ｺﾞｼｯｸM-PRO" w:hAnsi="HG丸ｺﾞｼｯｸM-PRO" w:eastAsia="HG丸ｺﾞｼｯｸM-PRO"/>
                          <w:sz w:val="20"/>
                          <w:szCs w:val="20"/>
                        </w:rPr>
                        <w:t>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r>
                        <w:rPr>
                          <w:rFonts w:eastAsia="HG丸ｺﾞｼｯｸM-PRO" w:ascii="HG丸ｺﾞｼｯｸM-PRO" w:hAnsi="HG丸ｺﾞｼｯｸM-PRO"/>
                          <w:szCs w:val="21"/>
                        </w:rPr>
                        <w:t>10</w:t>
                      </w:r>
                      <w:r>
                        <w:rPr>
                          <w:rFonts w:ascii="HG丸ｺﾞｼｯｸM-PRO" w:hAnsi="HG丸ｺﾞｼｯｸM-PRO" w:eastAsia="HG丸ｺﾞｼｯｸM-PRO"/>
                          <w:sz w:val="20"/>
                          <w:szCs w:val="20"/>
                        </w:rPr>
                        <w:t>時</w:t>
                      </w:r>
                      <w:r>
                        <w:rPr>
                          <w:rFonts w:ascii="HG丸ｺﾞｼｯｸM-PRO" w:hAnsi="HG丸ｺﾞｼｯｸM-PRO" w:eastAsia="HG丸ｺﾞｼｯｸM-PRO"/>
                          <w:sz w:val="18"/>
                          <w:szCs w:val="18"/>
                        </w:rPr>
                        <w:t>半</w:t>
                      </w: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 w:val="20"/>
                          <w:szCs w:val="20"/>
                        </w:rPr>
                        <w:t>時</w:t>
                      </w:r>
                    </w:p>
                    <w:p>
                      <w:pPr>
                        <w:pStyle w:val="Normal"/>
                        <w:spacing w:lineRule="atLeast" w:line="0"/>
                        <w:ind w:left="1418" w:hanging="0"/>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とうほう</w:t>
                            </w:r>
                          </w:rt>
                          <w:rubyBase>
                            <w:r>
                              <w:rPr>
                                <w:rFonts w:ascii="HG丸ｺﾞｼｯｸM-PRO" w:hAnsi="HG丸ｺﾞｼｯｸM-PRO" w:eastAsia="HG丸ｺﾞｼｯｸM-PRO"/>
                              </w:rPr>
                              <w:t>東邦</w:t>
                            </w:r>
                            <w:r/>
                          </w:rubyBase>
                        </w:ruby>
                      </w:r>
                      <w:r>
                        <w:rPr>
                          <w:rFonts w:ascii="HG丸ｺﾞｼｯｸM-PRO" w:hAnsi="HG丸ｺﾞｼｯｸM-PRO" w:eastAsia="HG丸ｺﾞｼｯｸM-PRO"/>
                        </w:rPr>
                        <w:t>ガスリベナス四日市</w:t>
                      </w:r>
                    </w:p>
                    <w:p>
                      <w:pPr>
                        <w:pStyle w:val="Normal"/>
                        <w:spacing w:lineRule="atLeast" w:line="0"/>
                        <w:ind w:left="1558"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558" w:hanging="0"/>
                        <w:rPr>
                          <w:rFonts w:ascii="HG丸ｺﾞｼｯｸM-PRO" w:hAnsi="HG丸ｺﾞｼｯｸM-PRO"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ていど（</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eastAsia="HG丸ｺﾞｼｯｸM-PRO"/>
                              </w:rPr>
                              <w:t>抽選</w:t>
                            </w:r>
                            <w:r/>
                          </w:rubyBase>
                        </w:ruby>
                      </w:r>
                      <w:r>
                        <w:rPr>
                          <w:rFonts w:ascii="HG丸ｺﾞｼｯｸM-PRO" w:hAnsi="HG丸ｺﾞｼｯｸM-PRO" w:eastAsia="HG丸ｺﾞｼｯｸM-PRO"/>
                        </w:rPr>
                        <w:t>）</w:t>
                      </w:r>
                    </w:p>
                    <w:p>
                      <w:pPr>
                        <w:pStyle w:val="Normal"/>
                        <w:snapToGrid w:val="false"/>
                        <w:ind w:left="155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２月１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p>
                      <w:pPr>
                        <w:pStyle w:val="Normal"/>
                        <w:ind w:left="1558"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0700</wp:posOffset>
                </wp:positionH>
                <wp:positionV relativeFrom="paragraph">
                  <wp:posOffset>843280</wp:posOffset>
                </wp:positionV>
                <wp:extent cx="3853815" cy="2144395"/>
                <wp:effectExtent l="0" t="0" r="0" b="0"/>
                <wp:wrapNone/>
                <wp:docPr id="25" name="Frame2"/>
                <a:graphic xmlns:a="http://schemas.openxmlformats.org/drawingml/2006/main">
                  <a:graphicData uri="http://schemas.microsoft.com/office/word/2010/wordprocessingShape">
                    <wps:wsp>
                      <wps:cNvSpPr txBox="1"/>
                      <wps:spPr>
                        <a:xfrm>
                          <a:off x="0" y="0"/>
                          <a:ext cx="3853815" cy="2144395"/>
                        </a:xfrm>
                        <a:prstGeom prst="rect"/>
                        <a:solidFill>
                          <a:srgbClr val="FFFFFF">
                            <a:alpha val="28000"/>
                          </a:srgbClr>
                        </a:solidFill>
                        <a:ln w="19050">
                          <a:solidFill>
                            <a:srgbClr val="002060"/>
                          </a:solidFill>
                        </a:ln>
                      </wps:spPr>
                      <wps:txbx>
                        <w:txbxContent>
                          <w:p>
                            <w:pPr>
                              <w:pStyle w:val="Normal"/>
                              <w:spacing w:lineRule="atLeast" w:line="0"/>
                              <w:ind w:left="424" w:right="340" w:firstLine="2"/>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424" w:right="340" w:firstLine="2"/>
                              <w:rPr>
                                <w:rFonts w:ascii="HG丸ｺﾞｼｯｸM-PRO" w:hAnsi="HG丸ｺﾞｼｯｸM-PRO" w:eastAsia="HG丸ｺﾞｼｯｸM-PRO"/>
                              </w:rPr>
                            </w:pPr>
                            <w:r>
                              <w:rPr>
                                <w:rFonts w:ascii="HG丸ｺﾞｼｯｸM-PRO" w:hAnsi="HG丸ｺﾞｼｯｸM-PRO" w:eastAsia="HG丸ｺﾞｼｯｸM-PRO"/>
                              </w:rPr>
                              <w:t>いきものみんなホネになる！</w:t>
                            </w:r>
                          </w:p>
                          <w:p>
                            <w:pPr>
                              <w:pStyle w:val="Normal"/>
                              <w:spacing w:lineRule="atLeast" w:line="0"/>
                              <w:ind w:left="424" w:right="340" w:firstLine="2"/>
                              <w:rPr>
                                <w:rFonts w:ascii="HG丸ｺﾞｼｯｸM-PRO" w:hAnsi="HG丸ｺﾞｼｯｸM-PRO" w:eastAsia="HG丸ｺﾞｼｯｸM-PRO"/>
                              </w:rPr>
                            </w:pPr>
                            <w:r>
                              <w:rPr>
                                <w:rFonts w:ascii="HG丸ｺﾞｼｯｸM-PRO" w:hAnsi="HG丸ｺﾞｼｯｸM-PRO" w:eastAsia="HG丸ｺﾞｼｯｸM-PRO"/>
                              </w:rPr>
                              <w:t>ホネからいきもののフシギを学ぼう！</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 w:hanging="0"/>
                              <w:rPr/>
                            </w:pPr>
                            <w:r>
                              <w:rPr>
                                <w:rFonts w:ascii="HG丸ｺﾞｼｯｸM-PRO" w:hAnsi="HG丸ｺﾞｼｯｸM-PRO" w:eastAsia="HG丸ｺﾞｼｯｸM-PRO"/>
                              </w:rPr>
                              <w:t>日時：</w:t>
                            </w:r>
                            <w:r>
                              <w:rPr>
                                <w:rFonts w:ascii="HG丸ｺﾞｼｯｸM-PRO" w:hAnsi="HG丸ｺﾞｼｯｸM-PRO" w:eastAsia="HG丸ｺﾞｼｯｸM-PRO"/>
                                <w:sz w:val="24"/>
                                <w:szCs w:val="24"/>
                              </w:rPr>
                              <w:t>２月２３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時～１６時</w:t>
                            </w:r>
                          </w:p>
                          <w:p>
                            <w:pPr>
                              <w:pStyle w:val="Normal"/>
                              <w:spacing w:lineRule="atLeast" w:line="0"/>
                              <w:ind w:left="141" w:hanging="0"/>
                              <w:rPr>
                                <w:rFonts w:ascii="HG丸ｺﾞｼｯｸM-PRO" w:hAnsi="HG丸ｺﾞｼｯｸM-PRO" w:eastAsia="HG丸ｺﾞｼｯｸM-PRO"/>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しょうねん</w:t>
                                  </w:r>
                                </w:rt>
                                <w:rubyBase>
                                  <w:r>
                                    <w:rPr>
                                      <w:rFonts w:ascii="HG丸ｺﾞｼｯｸM-PRO" w:hAnsi="HG丸ｺﾞｼｯｸM-PRO" w:eastAsia="HG丸ｺﾞｼｯｸM-PRO"/>
                                    </w:rPr>
                                    <w:t>少年</w:t>
                                  </w:r>
                                  <w:r/>
                                </w:rubyBase>
                              </w:ruby>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eastAsia="HG丸ｺﾞｼｯｸM-PRO"/>
                                    </w:rPr>
                                    <w:t>自然</w:t>
                                  </w:r>
                                  <w:r/>
                                </w:rubyBase>
                              </w:ruby>
                            </w:r>
                            <w:r>
                              <w:rPr>
                                <w:rFonts w:ascii="HG丸ｺﾞｼｯｸM-PRO" w:hAnsi="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eastAsia="HG丸ｺﾞｼｯｸM-PRO"/>
                                    </w:rPr>
                                    <w:t>家</w:t>
                                  </w:r>
                                </w:rubyBase>
                              </w:ruby>
                            </w:r>
                            <w:r/>
                          </w:p>
                          <w:p>
                            <w:pPr>
                              <w:pStyle w:val="Normal"/>
                              <w:spacing w:lineRule="atLeast" w:line="0"/>
                              <w:ind w:left="141"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ついか</w:t>
                                  </w:r>
                                </w:rt>
                                <w:rubyBase>
                                  <w:r>
                                    <w:rPr>
                                      <w:rFonts w:ascii="HG丸ｺﾞｼｯｸM-PRO" w:hAnsi="HG丸ｺﾞｼｯｸM-PRO" w:cs="ＭＳ ゴシック;MS Gothic" w:eastAsia="HG丸ｺﾞｼｯｸM-PRO"/>
                                      <w:szCs w:val="21"/>
                                    </w:rPr>
                                    <w:t>追加</w:t>
                                  </w:r>
                                  <w:r/>
                                </w:rubyBase>
                              </w:ruby>
                            </w:r>
                            <w:r/>
                            <w:r>
                              <w:ruby>
                                <w:rubyPr>
                                  <w:rubyAlign w:val="distributeSpace"/>
                                  <w:hps w:val="10"/>
                                  <w:hpsRaise w:val="21"/>
                                  <w:hpsBaseText w:val="21"/>
                                  <w:lid w:val="ja-JP"/>
                                </w:rubyPr>
                                <w:rt>
                                  <w:r>
                                    <w:rPr>
                                      <w:rFonts w:ascii="HG丸ｺﾞｼｯｸM-PRO" w:hAnsi="HG丸ｺﾞｼｯｸM-PRO"/>
                                      <w:sz w:val="10"/>
                                      <w:szCs w:val="24"/>
                                    </w:rPr>
                                    <w:t>ぼしゅう</w:t>
                                  </w:r>
                                </w:rt>
                                <w:rubyBase>
                                  <w:r>
                                    <w:rPr>
                                      <w:rFonts w:ascii="HG丸ｺﾞｼｯｸM-PRO" w:hAnsi="HG丸ｺﾞｼｯｸM-PRO" w:cs="ＭＳ ゴシック;MS Gothic" w:eastAsia="HG丸ｺﾞｼｯｸM-PRO"/>
                                      <w:szCs w:val="21"/>
                                    </w:rPr>
                                    <w:t>募集</w:t>
                                  </w:r>
                                  <w:r/>
                                </w:rubyBase>
                              </w:ruby>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２月８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wps:txbx>
                      <wps:bodyPr anchor="t" lIns="0" tIns="66675" rIns="0" bIns="8890">
                        <a:noAutofit/>
                      </wps:bodyPr>
                    </wps:wsp>
                  </a:graphicData>
                </a:graphic>
              </wp:anchor>
            </w:drawing>
          </mc:Choice>
          <mc:Fallback>
            <w:pict>
              <v:rect fillcolor="#FFFFFF" strokecolor="#002060" strokeweight="1pt" style="position:absolute;rotation:-0;width:303.45pt;height:168.85pt;mso-wrap-distance-left:9.05pt;mso-wrap-distance-right:9.05pt;mso-wrap-distance-top:0pt;mso-wrap-distance-bottom:0pt;margin-top:66.4pt;mso-position-vertical-relative:text;margin-left:241pt;mso-position-horizontal-relative:text">
                <v:fill opacity="18349.8f"/>
                <v:textbox inset="0in,0.0729166666666667in,0in,0.00972222222222222in">
                  <w:txbxContent>
                    <w:p>
                      <w:pPr>
                        <w:pStyle w:val="Normal"/>
                        <w:spacing w:lineRule="atLeast" w:line="0"/>
                        <w:ind w:left="424" w:right="340" w:firstLine="2"/>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424" w:right="340" w:firstLine="2"/>
                        <w:rPr>
                          <w:rFonts w:ascii="HG丸ｺﾞｼｯｸM-PRO" w:hAnsi="HG丸ｺﾞｼｯｸM-PRO" w:eastAsia="HG丸ｺﾞｼｯｸM-PRO"/>
                        </w:rPr>
                      </w:pPr>
                      <w:r>
                        <w:rPr>
                          <w:rFonts w:ascii="HG丸ｺﾞｼｯｸM-PRO" w:hAnsi="HG丸ｺﾞｼｯｸM-PRO" w:eastAsia="HG丸ｺﾞｼｯｸM-PRO"/>
                        </w:rPr>
                        <w:t>いきものみんなホネになる！</w:t>
                      </w:r>
                    </w:p>
                    <w:p>
                      <w:pPr>
                        <w:pStyle w:val="Normal"/>
                        <w:spacing w:lineRule="atLeast" w:line="0"/>
                        <w:ind w:left="424" w:right="340" w:firstLine="2"/>
                        <w:rPr>
                          <w:rFonts w:ascii="HG丸ｺﾞｼｯｸM-PRO" w:hAnsi="HG丸ｺﾞｼｯｸM-PRO" w:eastAsia="HG丸ｺﾞｼｯｸM-PRO"/>
                        </w:rPr>
                      </w:pPr>
                      <w:r>
                        <w:rPr>
                          <w:rFonts w:ascii="HG丸ｺﾞｼｯｸM-PRO" w:hAnsi="HG丸ｺﾞｼｯｸM-PRO" w:eastAsia="HG丸ｺﾞｼｯｸM-PRO"/>
                        </w:rPr>
                        <w:t>ホネからいきもののフシギを学ぼう！</w:t>
                      </w:r>
                    </w:p>
                    <w:p>
                      <w:pPr>
                        <w:pStyle w:val="Normal"/>
                        <w:spacing w:lineRule="atLeast" w:line="0"/>
                        <w:ind w:left="424" w:right="340"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41" w:hanging="0"/>
                        <w:rPr/>
                      </w:pPr>
                      <w:r>
                        <w:rPr>
                          <w:rFonts w:ascii="HG丸ｺﾞｼｯｸM-PRO" w:hAnsi="HG丸ｺﾞｼｯｸM-PRO" w:eastAsia="HG丸ｺﾞｼｯｸM-PRO"/>
                        </w:rPr>
                        <w:t>日時：</w:t>
                      </w:r>
                      <w:r>
                        <w:rPr>
                          <w:rFonts w:ascii="HG丸ｺﾞｼｯｸM-PRO" w:hAnsi="HG丸ｺﾞｼｯｸM-PRO" w:eastAsia="HG丸ｺﾞｼｯｸM-PRO"/>
                          <w:sz w:val="24"/>
                          <w:szCs w:val="24"/>
                        </w:rPr>
                        <w:t>２月２３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３時～１６時</w:t>
                      </w:r>
                    </w:p>
                    <w:p>
                      <w:pPr>
                        <w:pStyle w:val="Normal"/>
                        <w:spacing w:lineRule="atLeast" w:line="0"/>
                        <w:ind w:left="141" w:hanging="0"/>
                        <w:rPr>
                          <w:rFonts w:ascii="HG丸ｺﾞｼｯｸM-PRO" w:hAnsi="HG丸ｺﾞｼｯｸM-PRO" w:eastAsia="HG丸ｺﾞｼｯｸM-PRO"/>
                        </w:rPr>
                      </w:pPr>
                      <w:r>
                        <w:rPr>
                          <w:rFonts w:ascii="HG丸ｺﾞｼｯｸM-PRO" w:hAnsi="HG丸ｺﾞｼｯｸM-PRO" w:eastAsia="HG丸ｺﾞｼｯｸM-PRO"/>
                        </w:rPr>
                        <w:t>場所：</w:t>
                      </w:r>
                      <w:r/>
                      <w:r>
                        <w:ruby>
                          <w:rubyPr>
                            <w:rubyAlign w:val="distributeSpace"/>
                            <w:hps w:val="10"/>
                            <w:hpsRaise w:val="21"/>
                            <w:hpsBaseText w:val="21"/>
                            <w:lid w:val="ja-JP"/>
                          </w:rubyPr>
                          <w:rt>
                            <w:r>
                              <w:rPr>
                                <w:rFonts w:ascii="HG丸ｺﾞｼｯｸM-PRO" w:hAnsi="HG丸ｺﾞｼｯｸM-PRO"/>
                                <w:sz w:val="10"/>
                                <w:szCs w:val="24"/>
                              </w:rPr>
                              <w:t>しょうねん</w:t>
                            </w:r>
                          </w:rt>
                          <w:rubyBase>
                            <w:r>
                              <w:rPr>
                                <w:rFonts w:ascii="HG丸ｺﾞｼｯｸM-PRO" w:hAnsi="HG丸ｺﾞｼｯｸM-PRO" w:eastAsia="HG丸ｺﾞｼｯｸM-PRO"/>
                              </w:rPr>
                              <w:t>少年</w:t>
                            </w:r>
                            <w:r/>
                          </w:rubyBase>
                        </w:ruby>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eastAsia="HG丸ｺﾞｼｯｸM-PRO"/>
                              </w:rPr>
                              <w:t>自然</w:t>
                            </w:r>
                            <w:r/>
                          </w:rubyBase>
                        </w:ruby>
                      </w:r>
                      <w:r>
                        <w:rPr>
                          <w:rFonts w:ascii="HG丸ｺﾞｼｯｸM-PRO" w:hAnsi="HG丸ｺﾞｼｯｸM-PRO" w:eastAsia="HG丸ｺﾞｼｯｸM-PRO"/>
                        </w:rPr>
                        <w:t>の</w:t>
                      </w:r>
                      <w:r/>
                      <w:r>
                        <w:ruby>
                          <w:rubyPr>
                            <w:rubyAlign w:val="distributeSpace"/>
                            <w:hps w:val="10"/>
                            <w:hpsRaise w:val="21"/>
                            <w:hpsBaseText w:val="21"/>
                            <w:lid w:val="ja-JP"/>
                          </w:rubyPr>
                          <w:rt>
                            <w:r>
                              <w:rPr>
                                <w:rFonts w:ascii="HG丸ｺﾞｼｯｸM-PRO" w:hAnsi="HG丸ｺﾞｼｯｸM-PRO"/>
                                <w:sz w:val="10"/>
                                <w:szCs w:val="24"/>
                              </w:rPr>
                              <w:t>いえ</w:t>
                            </w:r>
                          </w:rt>
                          <w:rubyBase>
                            <w:r>
                              <w:rPr>
                                <w:rFonts w:ascii="HG丸ｺﾞｼｯｸM-PRO" w:hAnsi="HG丸ｺﾞｼｯｸM-PRO" w:eastAsia="HG丸ｺﾞｼｯｸM-PRO"/>
                              </w:rPr>
                              <w:t>家</w:t>
                            </w:r>
                          </w:rubyBase>
                        </w:ruby>
                      </w:r>
                      <w:r/>
                    </w:p>
                    <w:p>
                      <w:pPr>
                        <w:pStyle w:val="Normal"/>
                        <w:spacing w:lineRule="atLeast" w:line="0"/>
                        <w:ind w:left="141" w:hanging="0"/>
                        <w:rPr/>
                      </w:pP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rPr>
                              <w:t>対象</w:t>
                            </w:r>
                            <w:r/>
                          </w:rubyBase>
                        </w:ruby>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napToGrid w:val="false"/>
                        <w:ind w:left="141" w:hanging="0"/>
                        <w:rPr/>
                      </w:pP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rPr>
                              <w:t>定員</w:t>
                            </w:r>
                            <w:r/>
                          </w:rubyBase>
                        </w:ruby>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w:t>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ついか</w:t>
                            </w:r>
                          </w:rt>
                          <w:rubyBase>
                            <w:r>
                              <w:rPr>
                                <w:rFonts w:ascii="HG丸ｺﾞｼｯｸM-PRO" w:hAnsi="HG丸ｺﾞｼｯｸM-PRO" w:cs="ＭＳ ゴシック;MS Gothic" w:eastAsia="HG丸ｺﾞｼｯｸM-PRO"/>
                                <w:szCs w:val="21"/>
                              </w:rPr>
                              <w:t>追加</w:t>
                            </w:r>
                            <w:r/>
                          </w:rubyBase>
                        </w:ruby>
                      </w:r>
                      <w:r/>
                      <w:r>
                        <w:ruby>
                          <w:rubyPr>
                            <w:rubyAlign w:val="distributeSpace"/>
                            <w:hps w:val="10"/>
                            <w:hpsRaise w:val="21"/>
                            <w:hpsBaseText w:val="21"/>
                            <w:lid w:val="ja-JP"/>
                          </w:rubyPr>
                          <w:rt>
                            <w:r>
                              <w:rPr>
                                <w:rFonts w:ascii="HG丸ｺﾞｼｯｸM-PRO" w:hAnsi="HG丸ｺﾞｼｯｸM-PRO"/>
                                <w:sz w:val="10"/>
                                <w:szCs w:val="24"/>
                              </w:rPr>
                              <w:t>ぼしゅう</w:t>
                            </w:r>
                          </w:rt>
                          <w:rubyBase>
                            <w:r>
                              <w:rPr>
                                <w:rFonts w:ascii="HG丸ｺﾞｼｯｸM-PRO" w:hAnsi="HG丸ｺﾞｼｯｸM-PRO" w:cs="ＭＳ ゴシック;MS Gothic" w:eastAsia="HG丸ｺﾞｼｯｸM-PRO"/>
                                <w:szCs w:val="21"/>
                              </w:rPr>
                              <w:t>募集</w:t>
                            </w:r>
                            <w:r/>
                          </w:rubyBase>
                        </w:ruby>
                      </w:r>
                      <w:r>
                        <w:rPr>
                          <w:rFonts w:ascii="HG丸ｺﾞｼｯｸM-PRO" w:hAnsi="HG丸ｺﾞｼｯｸM-PRO" w:cs="ＭＳ ゴシック;MS Gothic"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Cs w:val="21"/>
                              </w:rPr>
                              <w:t>抽選</w:t>
                            </w:r>
                            <w:r/>
                          </w:rubyBase>
                        </w:ruby>
                      </w:r>
                      <w:r>
                        <w:rPr>
                          <w:rFonts w:ascii="HG丸ｺﾞｼｯｸM-PRO" w:hAnsi="HG丸ｺﾞｼｯｸM-PRO" w:cs="ＭＳ ゴシック;MS Gothic" w:eastAsia="HG丸ｺﾞｼｯｸM-PRO"/>
                          <w:szCs w:val="21"/>
                        </w:rPr>
                        <w:t>）</w:t>
                      </w:r>
                    </w:p>
                    <w:p>
                      <w:pPr>
                        <w:pStyle w:val="Normal"/>
                        <w:snapToGrid w:val="false"/>
                        <w:ind w:left="141" w:hanging="0"/>
                        <w:rPr/>
                      </w:pPr>
                      <w:r>
                        <w:rPr>
                          <w:rFonts w:ascii="HG丸ｺﾞｼｯｸM-PRO" w:hAnsi="HG丸ｺﾞｼｯｸM-PRO" w:cs="ＭＳ ゴシック;MS Gothic" w:eastAsia="HG丸ｺﾞｼｯｸM-PRO"/>
                          <w:szCs w:val="21"/>
                        </w:rPr>
                        <w:t>しめきり：</w:t>
                      </w:r>
                      <w:r>
                        <w:rPr>
                          <w:rFonts w:ascii="HG丸ｺﾞｼｯｸM-PRO" w:hAnsi="HG丸ｺﾞｼｯｸM-PRO" w:cs="ＭＳ ゴシック;MS Gothic" w:eastAsia="HG丸ｺﾞｼｯｸM-PRO"/>
                          <w:b/>
                          <w:szCs w:val="21"/>
                          <w:bdr w:val="single" w:sz="4" w:space="0" w:color="000000"/>
                        </w:rPr>
                        <w:t>２月８日（金）</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cs="ＭＳ ゴシック;MS Gothic" w:eastAsia="HG丸ｺﾞｼｯｸM-PRO"/>
                                <w:szCs w:val="21"/>
                              </w:rPr>
                              <w:t>必着</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7620</wp:posOffset>
                </wp:positionV>
                <wp:extent cx="3853815" cy="885825"/>
                <wp:effectExtent l="0" t="0" r="0" b="0"/>
                <wp:wrapNone/>
                <wp:docPr id="26" name="Frame3"/>
                <a:graphic xmlns:a="http://schemas.openxmlformats.org/drawingml/2006/main">
                  <a:graphicData uri="http://schemas.microsoft.com/office/word/2010/wordprocessingShape">
                    <wps:wsp>
                      <wps:cNvSpPr txBox="1"/>
                      <wps:spPr>
                        <a:xfrm>
                          <a:off x="0" y="0"/>
                          <a:ext cx="3853815" cy="885825"/>
                        </a:xfrm>
                        <a:prstGeom prst="rect"/>
                        <a:solidFill>
                          <a:srgbClr val="002060"/>
                        </a:solidFill>
                        <a:ln w="19050">
                          <a:solidFill>
                            <a:srgbClr val="002060"/>
                          </a:solidFill>
                        </a:ln>
                      </wps:spPr>
                      <wps:txbx>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0" rIns="74295" bIns="0">
                        <a:noAutofit/>
                      </wps:bodyPr>
                    </wps:wsp>
                  </a:graphicData>
                </a:graphic>
              </wp:anchor>
            </w:drawing>
          </mc:Choice>
          <mc:Fallback>
            <w:pict>
              <v:rect fillcolor="#002060" strokecolor="#002060" strokeweight="1pt" style="position:absolute;rotation:-0;width:303.45pt;height:69.75pt;mso-wrap-distance-left:9.05pt;mso-wrap-distance-right:9.05pt;mso-wrap-distance-top:0pt;mso-wrap-distance-bottom:0pt;margin-top:-0.6pt;mso-position-vertical-relative:text;margin-left:240.85pt;mso-position-horizontal-relative:text">
                <v:textbox inset="0.08125in,0in,0.08125in,0in">
                  <w:txbxContent>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882640</wp:posOffset>
                </wp:positionH>
                <wp:positionV relativeFrom="paragraph">
                  <wp:posOffset>368300</wp:posOffset>
                </wp:positionV>
                <wp:extent cx="945515" cy="408305"/>
                <wp:effectExtent l="203200" t="0" r="328930" b="9525"/>
                <wp:wrapNone/>
                <wp:docPr id="27" name=""/>
                <a:graphic xmlns:a="http://schemas.openxmlformats.org/drawingml/2006/main">
                  <a:graphicData uri="http://schemas.microsoft.com/office/word/2010/wordprocessingShape">
                    <wps:wsp>
                      <wps:cNvSpPr/>
                      <wps:spPr>
                        <a:xfrm rot="18522600">
                          <a:off x="0" y="0"/>
                          <a:ext cx="945360" cy="408240"/>
                        </a:xfrm>
                        <a:custGeom>
                          <a:avLst/>
                          <a:gdLst/>
                          <a:ahLst/>
                          <a:rect l="l" t="t" r="r" b="b"/>
                          <a:pathLst>
                            <a:path w="2485" h="2600">
                              <a:moveTo>
                                <a:pt x="419" y="14"/>
                              </a:moveTo>
                              <a:lnTo>
                                <a:pt x="417" y="14"/>
                              </a:lnTo>
                              <a:lnTo>
                                <a:pt x="413" y="10"/>
                              </a:lnTo>
                              <a:lnTo>
                                <a:pt x="406" y="6"/>
                              </a:lnTo>
                              <a:lnTo>
                                <a:pt x="396" y="4"/>
                              </a:lnTo>
                              <a:lnTo>
                                <a:pt x="385" y="0"/>
                              </a:lnTo>
                              <a:lnTo>
                                <a:pt x="373" y="0"/>
                              </a:lnTo>
                              <a:lnTo>
                                <a:pt x="359" y="0"/>
                              </a:lnTo>
                              <a:lnTo>
                                <a:pt x="345" y="4"/>
                              </a:lnTo>
                              <a:lnTo>
                                <a:pt x="328" y="6"/>
                              </a:lnTo>
                              <a:lnTo>
                                <a:pt x="311" y="18"/>
                              </a:lnTo>
                              <a:lnTo>
                                <a:pt x="294" y="28"/>
                              </a:lnTo>
                              <a:lnTo>
                                <a:pt x="276" y="43"/>
                              </a:lnTo>
                              <a:lnTo>
                                <a:pt x="260" y="63"/>
                              </a:lnTo>
                              <a:lnTo>
                                <a:pt x="243" y="88"/>
                              </a:lnTo>
                              <a:lnTo>
                                <a:pt x="227" y="118"/>
                              </a:lnTo>
                              <a:lnTo>
                                <a:pt x="214" y="157"/>
                              </a:lnTo>
                              <a:lnTo>
                                <a:pt x="200" y="197"/>
                              </a:lnTo>
                              <a:lnTo>
                                <a:pt x="190" y="232"/>
                              </a:lnTo>
                              <a:lnTo>
                                <a:pt x="179" y="261"/>
                              </a:lnTo>
                              <a:lnTo>
                                <a:pt x="172" y="289"/>
                              </a:lnTo>
                              <a:lnTo>
                                <a:pt x="167" y="314"/>
                              </a:lnTo>
                              <a:lnTo>
                                <a:pt x="163" y="340"/>
                              </a:lnTo>
                              <a:lnTo>
                                <a:pt x="159" y="358"/>
                              </a:lnTo>
                              <a:lnTo>
                                <a:pt x="158" y="379"/>
                              </a:lnTo>
                              <a:lnTo>
                                <a:pt x="155" y="393"/>
                              </a:lnTo>
                              <a:lnTo>
                                <a:pt x="155" y="411"/>
                              </a:lnTo>
                              <a:lnTo>
                                <a:pt x="155" y="421"/>
                              </a:lnTo>
                              <a:lnTo>
                                <a:pt x="155" y="436"/>
                              </a:lnTo>
                              <a:lnTo>
                                <a:pt x="155" y="446"/>
                              </a:lnTo>
                              <a:lnTo>
                                <a:pt x="158" y="458"/>
                              </a:lnTo>
                              <a:lnTo>
                                <a:pt x="158" y="464"/>
                              </a:lnTo>
                              <a:lnTo>
                                <a:pt x="159" y="480"/>
                              </a:lnTo>
                              <a:lnTo>
                                <a:pt x="161" y="493"/>
                              </a:lnTo>
                              <a:lnTo>
                                <a:pt x="161" y="511"/>
                              </a:lnTo>
                              <a:lnTo>
                                <a:pt x="161" y="525"/>
                              </a:lnTo>
                              <a:lnTo>
                                <a:pt x="163" y="540"/>
                              </a:lnTo>
                              <a:lnTo>
                                <a:pt x="163" y="550"/>
                              </a:lnTo>
                              <a:lnTo>
                                <a:pt x="163" y="560"/>
                              </a:lnTo>
                              <a:lnTo>
                                <a:pt x="163" y="568"/>
                              </a:lnTo>
                              <a:lnTo>
                                <a:pt x="163" y="572"/>
                              </a:lnTo>
                              <a:lnTo>
                                <a:pt x="159" y="572"/>
                              </a:lnTo>
                              <a:lnTo>
                                <a:pt x="155" y="576"/>
                              </a:lnTo>
                              <a:lnTo>
                                <a:pt x="146" y="582"/>
                              </a:lnTo>
                              <a:lnTo>
                                <a:pt x="135" y="593"/>
                              </a:lnTo>
                              <a:lnTo>
                                <a:pt x="121" y="607"/>
                              </a:lnTo>
                              <a:lnTo>
                                <a:pt x="105" y="625"/>
                              </a:lnTo>
                              <a:lnTo>
                                <a:pt x="91" y="643"/>
                              </a:lnTo>
                              <a:lnTo>
                                <a:pt x="75" y="672"/>
                              </a:lnTo>
                              <a:lnTo>
                                <a:pt x="58" y="700"/>
                              </a:lnTo>
                              <a:lnTo>
                                <a:pt x="43" y="733"/>
                              </a:lnTo>
                              <a:lnTo>
                                <a:pt x="30" y="772"/>
                              </a:lnTo>
                              <a:lnTo>
                                <a:pt x="19" y="818"/>
                              </a:lnTo>
                              <a:lnTo>
                                <a:pt x="9" y="865"/>
                              </a:lnTo>
                              <a:lnTo>
                                <a:pt x="3" y="918"/>
                              </a:lnTo>
                              <a:lnTo>
                                <a:pt x="0" y="983"/>
                              </a:lnTo>
                              <a:lnTo>
                                <a:pt x="1" y="1051"/>
                              </a:lnTo>
                              <a:lnTo>
                                <a:pt x="5" y="1112"/>
                              </a:lnTo>
                              <a:lnTo>
                                <a:pt x="15" y="1169"/>
                              </a:lnTo>
                              <a:lnTo>
                                <a:pt x="26" y="1218"/>
                              </a:lnTo>
                              <a:lnTo>
                                <a:pt x="42" y="1266"/>
                              </a:lnTo>
                              <a:lnTo>
                                <a:pt x="58" y="1301"/>
                              </a:lnTo>
                              <a:lnTo>
                                <a:pt x="77" y="1336"/>
                              </a:lnTo>
                              <a:lnTo>
                                <a:pt x="96" y="1366"/>
                              </a:lnTo>
                              <a:lnTo>
                                <a:pt x="117" y="1391"/>
                              </a:lnTo>
                              <a:lnTo>
                                <a:pt x="138" y="1409"/>
                              </a:lnTo>
                              <a:lnTo>
                                <a:pt x="158" y="1427"/>
                              </a:lnTo>
                              <a:lnTo>
                                <a:pt x="176" y="1437"/>
                              </a:lnTo>
                              <a:lnTo>
                                <a:pt x="195" y="1448"/>
                              </a:lnTo>
                              <a:lnTo>
                                <a:pt x="211" y="1452"/>
                              </a:lnTo>
                              <a:lnTo>
                                <a:pt x="223" y="1458"/>
                              </a:lnTo>
                              <a:lnTo>
                                <a:pt x="233" y="1462"/>
                              </a:lnTo>
                              <a:lnTo>
                                <a:pt x="241" y="1462"/>
                              </a:lnTo>
                              <a:lnTo>
                                <a:pt x="248" y="1462"/>
                              </a:lnTo>
                              <a:lnTo>
                                <a:pt x="258" y="1462"/>
                              </a:lnTo>
                              <a:lnTo>
                                <a:pt x="273" y="1462"/>
                              </a:lnTo>
                              <a:lnTo>
                                <a:pt x="290" y="1458"/>
                              </a:lnTo>
                              <a:lnTo>
                                <a:pt x="309" y="1452"/>
                              </a:lnTo>
                              <a:lnTo>
                                <a:pt x="330" y="1448"/>
                              </a:lnTo>
                              <a:lnTo>
                                <a:pt x="353" y="1444"/>
                              </a:lnTo>
                              <a:lnTo>
                                <a:pt x="378" y="1437"/>
                              </a:lnTo>
                              <a:lnTo>
                                <a:pt x="401" y="1431"/>
                              </a:lnTo>
                              <a:lnTo>
                                <a:pt x="425" y="1427"/>
                              </a:lnTo>
                              <a:lnTo>
                                <a:pt x="450" y="1419"/>
                              </a:lnTo>
                              <a:lnTo>
                                <a:pt x="475" y="1415"/>
                              </a:lnTo>
                              <a:lnTo>
                                <a:pt x="496" y="1413"/>
                              </a:lnTo>
                              <a:lnTo>
                                <a:pt x="517" y="1409"/>
                              </a:lnTo>
                              <a:lnTo>
                                <a:pt x="537" y="1405"/>
                              </a:lnTo>
                              <a:lnTo>
                                <a:pt x="554" y="1405"/>
                              </a:lnTo>
                              <a:lnTo>
                                <a:pt x="571" y="1401"/>
                              </a:lnTo>
                              <a:lnTo>
                                <a:pt x="590" y="1405"/>
                              </a:lnTo>
                              <a:lnTo>
                                <a:pt x="612" y="1409"/>
                              </a:lnTo>
                              <a:lnTo>
                                <a:pt x="635" y="1413"/>
                              </a:lnTo>
                              <a:lnTo>
                                <a:pt x="660" y="1415"/>
                              </a:lnTo>
                              <a:lnTo>
                                <a:pt x="689" y="1427"/>
                              </a:lnTo>
                              <a:lnTo>
                                <a:pt x="716" y="1433"/>
                              </a:lnTo>
                              <a:lnTo>
                                <a:pt x="746" y="1448"/>
                              </a:lnTo>
                              <a:lnTo>
                                <a:pt x="774" y="1454"/>
                              </a:lnTo>
                              <a:lnTo>
                                <a:pt x="802" y="1466"/>
                              </a:lnTo>
                              <a:lnTo>
                                <a:pt x="833" y="1480"/>
                              </a:lnTo>
                              <a:lnTo>
                                <a:pt x="862" y="1494"/>
                              </a:lnTo>
                              <a:lnTo>
                                <a:pt x="890" y="1505"/>
                              </a:lnTo>
                              <a:lnTo>
                                <a:pt x="915" y="1515"/>
                              </a:lnTo>
                              <a:lnTo>
                                <a:pt x="941" y="1531"/>
                              </a:lnTo>
                              <a:lnTo>
                                <a:pt x="964" y="1545"/>
                              </a:lnTo>
                              <a:lnTo>
                                <a:pt x="992" y="1558"/>
                              </a:lnTo>
                              <a:lnTo>
                                <a:pt x="1033" y="1584"/>
                              </a:lnTo>
                              <a:lnTo>
                                <a:pt x="1082" y="1611"/>
                              </a:lnTo>
                              <a:lnTo>
                                <a:pt x="1140" y="1653"/>
                              </a:lnTo>
                              <a:lnTo>
                                <a:pt x="1203" y="1692"/>
                              </a:lnTo>
                              <a:lnTo>
                                <a:pt x="1272" y="1733"/>
                              </a:lnTo>
                              <a:lnTo>
                                <a:pt x="1342" y="1780"/>
                              </a:lnTo>
                              <a:lnTo>
                                <a:pt x="1416" y="1828"/>
                              </a:lnTo>
                              <a:lnTo>
                                <a:pt x="1485" y="1873"/>
                              </a:lnTo>
                              <a:lnTo>
                                <a:pt x="1552" y="1920"/>
                              </a:lnTo>
                              <a:lnTo>
                                <a:pt x="1615" y="1963"/>
                              </a:lnTo>
                              <a:lnTo>
                                <a:pt x="1674" y="2003"/>
                              </a:lnTo>
                              <a:lnTo>
                                <a:pt x="1721" y="2034"/>
                              </a:lnTo>
                              <a:lnTo>
                                <a:pt x="1761" y="2063"/>
                              </a:lnTo>
                              <a:lnTo>
                                <a:pt x="1788" y="2085"/>
                              </a:lnTo>
                              <a:lnTo>
                                <a:pt x="1803" y="2099"/>
                              </a:lnTo>
                              <a:lnTo>
                                <a:pt x="1813" y="2113"/>
                              </a:lnTo>
                              <a:lnTo>
                                <a:pt x="1824" y="2134"/>
                              </a:lnTo>
                              <a:lnTo>
                                <a:pt x="1841" y="2168"/>
                              </a:lnTo>
                              <a:lnTo>
                                <a:pt x="1862" y="2207"/>
                              </a:lnTo>
                              <a:lnTo>
                                <a:pt x="1883" y="2252"/>
                              </a:lnTo>
                              <a:lnTo>
                                <a:pt x="1909" y="2299"/>
                              </a:lnTo>
                              <a:lnTo>
                                <a:pt x="1938" y="2348"/>
                              </a:lnTo>
                              <a:lnTo>
                                <a:pt x="1969" y="2400"/>
                              </a:lnTo>
                              <a:lnTo>
                                <a:pt x="1999" y="2447"/>
                              </a:lnTo>
                              <a:lnTo>
                                <a:pt x="2033" y="2488"/>
                              </a:lnTo>
                              <a:lnTo>
                                <a:pt x="2066" y="2525"/>
                              </a:lnTo>
                              <a:lnTo>
                                <a:pt x="2101" y="2561"/>
                              </a:lnTo>
                              <a:lnTo>
                                <a:pt x="2136" y="2582"/>
                              </a:lnTo>
                              <a:lnTo>
                                <a:pt x="2172" y="2596"/>
                              </a:lnTo>
                              <a:lnTo>
                                <a:pt x="2205" y="2600"/>
                              </a:lnTo>
                              <a:lnTo>
                                <a:pt x="2242" y="2586"/>
                              </a:lnTo>
                              <a:lnTo>
                                <a:pt x="2272" y="2561"/>
                              </a:lnTo>
                              <a:lnTo>
                                <a:pt x="2300" y="2531"/>
                              </a:lnTo>
                              <a:lnTo>
                                <a:pt x="2325" y="2492"/>
                              </a:lnTo>
                              <a:lnTo>
                                <a:pt x="2348" y="2453"/>
                              </a:lnTo>
                              <a:lnTo>
                                <a:pt x="2365" y="2403"/>
                              </a:lnTo>
                              <a:lnTo>
                                <a:pt x="2383" y="2356"/>
                              </a:lnTo>
                              <a:lnTo>
                                <a:pt x="2393" y="2307"/>
                              </a:lnTo>
                              <a:lnTo>
                                <a:pt x="2405" y="2256"/>
                              </a:lnTo>
                              <a:lnTo>
                                <a:pt x="2413" y="2207"/>
                              </a:lnTo>
                              <a:lnTo>
                                <a:pt x="2420" y="2164"/>
                              </a:lnTo>
                              <a:lnTo>
                                <a:pt x="2424" y="2120"/>
                              </a:lnTo>
                              <a:lnTo>
                                <a:pt x="2430" y="2085"/>
                              </a:lnTo>
                              <a:lnTo>
                                <a:pt x="2432" y="2052"/>
                              </a:lnTo>
                              <a:lnTo>
                                <a:pt x="2434" y="2028"/>
                              </a:lnTo>
                              <a:lnTo>
                                <a:pt x="2434" y="2012"/>
                              </a:lnTo>
                              <a:lnTo>
                                <a:pt x="2434" y="2010"/>
                              </a:lnTo>
                              <a:lnTo>
                                <a:pt x="2434" y="2007"/>
                              </a:lnTo>
                              <a:lnTo>
                                <a:pt x="2434" y="1999"/>
                              </a:lnTo>
                              <a:lnTo>
                                <a:pt x="2432" y="1989"/>
                              </a:lnTo>
                              <a:lnTo>
                                <a:pt x="2430" y="1973"/>
                              </a:lnTo>
                              <a:lnTo>
                                <a:pt x="2426" y="1959"/>
                              </a:lnTo>
                              <a:lnTo>
                                <a:pt x="2424" y="1946"/>
                              </a:lnTo>
                              <a:lnTo>
                                <a:pt x="2418" y="1930"/>
                              </a:lnTo>
                              <a:lnTo>
                                <a:pt x="2414" y="1920"/>
                              </a:lnTo>
                              <a:lnTo>
                                <a:pt x="2407" y="1910"/>
                              </a:lnTo>
                              <a:lnTo>
                                <a:pt x="2404" y="1894"/>
                              </a:lnTo>
                              <a:lnTo>
                                <a:pt x="2399" y="1889"/>
                              </a:lnTo>
                              <a:lnTo>
                                <a:pt x="2397" y="1877"/>
                              </a:lnTo>
                              <a:lnTo>
                                <a:pt x="2393" y="1863"/>
                              </a:lnTo>
                              <a:lnTo>
                                <a:pt x="2392" y="1859"/>
                              </a:lnTo>
                              <a:lnTo>
                                <a:pt x="2393" y="1855"/>
                              </a:lnTo>
                              <a:lnTo>
                                <a:pt x="2397" y="1849"/>
                              </a:lnTo>
                              <a:lnTo>
                                <a:pt x="2405" y="1834"/>
                              </a:lnTo>
                              <a:lnTo>
                                <a:pt x="2414" y="1816"/>
                              </a:lnTo>
                              <a:lnTo>
                                <a:pt x="2424" y="1790"/>
                              </a:lnTo>
                              <a:lnTo>
                                <a:pt x="2434" y="1767"/>
                              </a:lnTo>
                              <a:lnTo>
                                <a:pt x="2445" y="1737"/>
                              </a:lnTo>
                              <a:lnTo>
                                <a:pt x="2457" y="1706"/>
                              </a:lnTo>
                              <a:lnTo>
                                <a:pt x="2466" y="1667"/>
                              </a:lnTo>
                              <a:lnTo>
                                <a:pt x="2474" y="1627"/>
                              </a:lnTo>
                              <a:lnTo>
                                <a:pt x="2479" y="1584"/>
                              </a:lnTo>
                              <a:lnTo>
                                <a:pt x="2485" y="1545"/>
                              </a:lnTo>
                              <a:lnTo>
                                <a:pt x="2483" y="1498"/>
                              </a:lnTo>
                              <a:lnTo>
                                <a:pt x="2481" y="1452"/>
                              </a:lnTo>
                              <a:lnTo>
                                <a:pt x="2474" y="1405"/>
                              </a:lnTo>
                              <a:lnTo>
                                <a:pt x="2462" y="1358"/>
                              </a:lnTo>
                              <a:lnTo>
                                <a:pt x="2446" y="1313"/>
                              </a:lnTo>
                              <a:lnTo>
                                <a:pt x="2434" y="1273"/>
                              </a:lnTo>
                              <a:lnTo>
                                <a:pt x="2418" y="1234"/>
                              </a:lnTo>
                              <a:lnTo>
                                <a:pt x="2407" y="1201"/>
                              </a:lnTo>
                              <a:lnTo>
                                <a:pt x="2392" y="1173"/>
                              </a:lnTo>
                              <a:lnTo>
                                <a:pt x="2379" y="1152"/>
                              </a:lnTo>
                              <a:lnTo>
                                <a:pt x="2365" y="1130"/>
                              </a:lnTo>
                              <a:lnTo>
                                <a:pt x="2350" y="1112"/>
                              </a:lnTo>
                              <a:lnTo>
                                <a:pt x="2335" y="1095"/>
                              </a:lnTo>
                              <a:lnTo>
                                <a:pt x="2319" y="1083"/>
                              </a:lnTo>
                              <a:lnTo>
                                <a:pt x="2305" y="1069"/>
                              </a:lnTo>
                              <a:lnTo>
                                <a:pt x="2288" y="1061"/>
                              </a:lnTo>
                              <a:lnTo>
                                <a:pt x="2270" y="1055"/>
                              </a:lnTo>
                              <a:lnTo>
                                <a:pt x="2251" y="1051"/>
                              </a:lnTo>
                              <a:lnTo>
                                <a:pt x="2233" y="1047"/>
                              </a:lnTo>
                              <a:lnTo>
                                <a:pt x="2212" y="1047"/>
                              </a:lnTo>
                              <a:lnTo>
                                <a:pt x="2191" y="1044"/>
                              </a:lnTo>
                              <a:lnTo>
                                <a:pt x="2172" y="1044"/>
                              </a:lnTo>
                              <a:lnTo>
                                <a:pt x="2152" y="1047"/>
                              </a:lnTo>
                              <a:lnTo>
                                <a:pt x="2138" y="1051"/>
                              </a:lnTo>
                              <a:lnTo>
                                <a:pt x="2120" y="1055"/>
                              </a:lnTo>
                              <a:lnTo>
                                <a:pt x="2107" y="1061"/>
                              </a:lnTo>
                              <a:lnTo>
                                <a:pt x="2094" y="1069"/>
                              </a:lnTo>
                              <a:lnTo>
                                <a:pt x="2080" y="1077"/>
                              </a:lnTo>
                              <a:lnTo>
                                <a:pt x="2069" y="1083"/>
                              </a:lnTo>
                              <a:lnTo>
                                <a:pt x="2057" y="1095"/>
                              </a:lnTo>
                              <a:lnTo>
                                <a:pt x="2046" y="1101"/>
                              </a:lnTo>
                              <a:lnTo>
                                <a:pt x="2034" y="1112"/>
                              </a:lnTo>
                              <a:lnTo>
                                <a:pt x="2024" y="1118"/>
                              </a:lnTo>
                              <a:lnTo>
                                <a:pt x="2012" y="1126"/>
                              </a:lnTo>
                              <a:lnTo>
                                <a:pt x="2001" y="1134"/>
                              </a:lnTo>
                              <a:lnTo>
                                <a:pt x="1989" y="1140"/>
                              </a:lnTo>
                              <a:lnTo>
                                <a:pt x="1976" y="1144"/>
                              </a:lnTo>
                              <a:lnTo>
                                <a:pt x="1959" y="1148"/>
                              </a:lnTo>
                              <a:lnTo>
                                <a:pt x="1941" y="1148"/>
                              </a:lnTo>
                              <a:lnTo>
                                <a:pt x="1921" y="1144"/>
                              </a:lnTo>
                              <a:lnTo>
                                <a:pt x="1900" y="1140"/>
                              </a:lnTo>
                              <a:lnTo>
                                <a:pt x="1879" y="1134"/>
                              </a:lnTo>
                              <a:lnTo>
                                <a:pt x="1856" y="1130"/>
                              </a:lnTo>
                              <a:lnTo>
                                <a:pt x="1835" y="1122"/>
                              </a:lnTo>
                              <a:lnTo>
                                <a:pt x="1814" y="1116"/>
                              </a:lnTo>
                              <a:lnTo>
                                <a:pt x="1795" y="1108"/>
                              </a:lnTo>
                              <a:lnTo>
                                <a:pt x="1777" y="1101"/>
                              </a:lnTo>
                              <a:lnTo>
                                <a:pt x="1761" y="1095"/>
                              </a:lnTo>
                              <a:lnTo>
                                <a:pt x="1751" y="1087"/>
                              </a:lnTo>
                              <a:lnTo>
                                <a:pt x="1739" y="1083"/>
                              </a:lnTo>
                              <a:lnTo>
                                <a:pt x="1733" y="1083"/>
                              </a:lnTo>
                              <a:lnTo>
                                <a:pt x="1731" y="1083"/>
                              </a:lnTo>
                              <a:lnTo>
                                <a:pt x="1723" y="1077"/>
                              </a:lnTo>
                              <a:lnTo>
                                <a:pt x="1698" y="1065"/>
                              </a:lnTo>
                              <a:lnTo>
                                <a:pt x="1661" y="1044"/>
                              </a:lnTo>
                              <a:lnTo>
                                <a:pt x="1613" y="1018"/>
                              </a:lnTo>
                              <a:lnTo>
                                <a:pt x="1554" y="987"/>
                              </a:lnTo>
                              <a:lnTo>
                                <a:pt x="1490" y="951"/>
                              </a:lnTo>
                              <a:lnTo>
                                <a:pt x="1420" y="912"/>
                              </a:lnTo>
                              <a:lnTo>
                                <a:pt x="1348" y="873"/>
                              </a:lnTo>
                              <a:lnTo>
                                <a:pt x="1272" y="829"/>
                              </a:lnTo>
                              <a:lnTo>
                                <a:pt x="1200" y="790"/>
                              </a:lnTo>
                              <a:lnTo>
                                <a:pt x="1128" y="747"/>
                              </a:lnTo>
                              <a:lnTo>
                                <a:pt x="1061" y="707"/>
                              </a:lnTo>
                              <a:lnTo>
                                <a:pt x="1000" y="672"/>
                              </a:lnTo>
                              <a:lnTo>
                                <a:pt x="949" y="643"/>
                              </a:lnTo>
                              <a:lnTo>
                                <a:pt x="909" y="615"/>
                              </a:lnTo>
                              <a:lnTo>
                                <a:pt x="880" y="597"/>
                              </a:lnTo>
                              <a:lnTo>
                                <a:pt x="860" y="582"/>
                              </a:lnTo>
                              <a:lnTo>
                                <a:pt x="841" y="564"/>
                              </a:lnTo>
                              <a:lnTo>
                                <a:pt x="822" y="550"/>
                              </a:lnTo>
                              <a:lnTo>
                                <a:pt x="802" y="537"/>
                              </a:lnTo>
                              <a:lnTo>
                                <a:pt x="786" y="521"/>
                              </a:lnTo>
                              <a:lnTo>
                                <a:pt x="770" y="507"/>
                              </a:lnTo>
                              <a:lnTo>
                                <a:pt x="755" y="493"/>
                              </a:lnTo>
                              <a:lnTo>
                                <a:pt x="742" y="480"/>
                              </a:lnTo>
                              <a:lnTo>
                                <a:pt x="727" y="464"/>
                              </a:lnTo>
                              <a:lnTo>
                                <a:pt x="716" y="450"/>
                              </a:lnTo>
                              <a:lnTo>
                                <a:pt x="702" y="436"/>
                              </a:lnTo>
                              <a:lnTo>
                                <a:pt x="693" y="424"/>
                              </a:lnTo>
                              <a:lnTo>
                                <a:pt x="683" y="411"/>
                              </a:lnTo>
                              <a:lnTo>
                                <a:pt x="675" y="397"/>
                              </a:lnTo>
                              <a:lnTo>
                                <a:pt x="668" y="381"/>
                              </a:lnTo>
                              <a:lnTo>
                                <a:pt x="665" y="371"/>
                              </a:lnTo>
                              <a:lnTo>
                                <a:pt x="658" y="358"/>
                              </a:lnTo>
                              <a:lnTo>
                                <a:pt x="653" y="342"/>
                              </a:lnTo>
                              <a:lnTo>
                                <a:pt x="647" y="324"/>
                              </a:lnTo>
                              <a:lnTo>
                                <a:pt x="640" y="311"/>
                              </a:lnTo>
                              <a:lnTo>
                                <a:pt x="632" y="293"/>
                              </a:lnTo>
                              <a:lnTo>
                                <a:pt x="626" y="275"/>
                              </a:lnTo>
                              <a:lnTo>
                                <a:pt x="619" y="257"/>
                              </a:lnTo>
                              <a:lnTo>
                                <a:pt x="612" y="240"/>
                              </a:lnTo>
                              <a:lnTo>
                                <a:pt x="603" y="218"/>
                              </a:lnTo>
                              <a:lnTo>
                                <a:pt x="596" y="202"/>
                              </a:lnTo>
                              <a:lnTo>
                                <a:pt x="588" y="185"/>
                              </a:lnTo>
                              <a:lnTo>
                                <a:pt x="582" y="171"/>
                              </a:lnTo>
                              <a:lnTo>
                                <a:pt x="575" y="153"/>
                              </a:lnTo>
                              <a:lnTo>
                                <a:pt x="568" y="143"/>
                              </a:lnTo>
                              <a:lnTo>
                                <a:pt x="559" y="128"/>
                              </a:lnTo>
                              <a:lnTo>
                                <a:pt x="554" y="118"/>
                              </a:lnTo>
                              <a:lnTo>
                                <a:pt x="547" y="106"/>
                              </a:lnTo>
                              <a:lnTo>
                                <a:pt x="538" y="96"/>
                              </a:lnTo>
                              <a:lnTo>
                                <a:pt x="527" y="85"/>
                              </a:lnTo>
                              <a:lnTo>
                                <a:pt x="517" y="79"/>
                              </a:lnTo>
                              <a:lnTo>
                                <a:pt x="508" y="67"/>
                              </a:lnTo>
                              <a:lnTo>
                                <a:pt x="497" y="57"/>
                              </a:lnTo>
                              <a:lnTo>
                                <a:pt x="484" y="49"/>
                              </a:lnTo>
                              <a:lnTo>
                                <a:pt x="475" y="45"/>
                              </a:lnTo>
                              <a:lnTo>
                                <a:pt x="463" y="35"/>
                              </a:lnTo>
                              <a:lnTo>
                                <a:pt x="452" y="31"/>
                              </a:lnTo>
                              <a:lnTo>
                                <a:pt x="442" y="24"/>
                              </a:lnTo>
                              <a:lnTo>
                                <a:pt x="434" y="22"/>
                              </a:lnTo>
                              <a:lnTo>
                                <a:pt x="429" y="18"/>
                              </a:lnTo>
                              <a:lnTo>
                                <a:pt x="423" y="18"/>
                              </a:lnTo>
                              <a:lnTo>
                                <a:pt x="419" y="14"/>
                              </a:lnTo>
                              <a:lnTo>
                                <a:pt x="419" y="14"/>
                              </a:lnTo>
                              <a:close/>
                            </a:path>
                          </a:pathLst>
                        </a:custGeom>
                        <a:solidFill>
                          <a:srgbClr val="ffffff"/>
                        </a:solidFill>
                        <a:ln w="38160">
                          <a:solidFill>
                            <a:srgbClr val="404040"/>
                          </a:solidFill>
                          <a:round/>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2485,2600" path="m419,14l417,14l413,10l406,6l396,4l385,0l373,0l359,0l345,4l328,6l311,18l294,28l276,43l260,63l243,88l227,118l214,157l200,197l190,232l179,261l172,289l167,314l163,340l159,358l158,379l155,393l155,411l155,421l155,436l155,446l158,458l158,464l159,480l161,493l161,511l161,525l163,540l163,550l163,560l163,568l163,572l159,572l155,576l146,582l135,593l121,607l105,625l91,643l75,672l58,700l43,733l30,772l19,818l9,865l3,918l0,983l1,1051l5,1112l15,1169l26,1218l42,1266l58,1301l77,1336l96,1366l117,1391l138,1409l158,1427l176,1437l195,1448l211,1452l223,1458l233,1462l241,1462l248,1462l258,1462l273,1462l290,1458l309,1452l330,1448l353,1444l378,1437l401,1431l425,1427l450,1419l475,1415l496,1413l517,1409l537,1405l554,1405l571,1401l590,1405l612,1409l635,1413l660,1415l689,1427l716,1433l746,1448l774,1454l802,1466l833,1480l862,1494l890,1505l915,1515l941,1531l964,1545l992,1558l1033,1584l1082,1611l1140,1653l1203,1692l1272,1733l1342,1780l1416,1828l1485,1873l1552,1920l1615,1963l1674,2003l1721,2034l1761,2063l1788,2085l1803,2099l1813,2113l1824,2134l1841,2168l1862,2207l1883,2252l1909,2299l1938,2348l1969,2400l1999,2447l2033,2488l2066,2525l2101,2561l2136,2582l2172,2596l2205,2600l2242,2586l2272,2561l2300,2531l2325,2492l2348,2453l2365,2403l2383,2356l2393,2307l2405,2256l2413,2207l2420,2164l2424,2120l2430,2085l2432,2052l2434,2028l2434,2012l2434,2010l2434,2007l2434,1999l2432,1989l2430,1973l2426,1959l2424,1946l2418,1930l2414,1920l2407,1910l2404,1894l2399,1889l2397,1877l2393,1863l2392,1859l2393,1855l2397,1849l2405,1834l2414,1816l2424,1790l2434,1767l2445,1737l2457,1706l2466,1667l2474,1627l2479,1584l2485,1545l2483,1498l2481,1452l2474,1405l2462,1358l2446,1313l2434,1273l2418,1234l2407,1201l2392,1173l2379,1152l2365,1130l2350,1112l2335,1095l2319,1083l2305,1069l2288,1061l2270,1055l2251,1051l2233,1047l2212,1047l2191,1044l2172,1044l2152,1047l2138,1051l2120,1055l2107,1061l2094,1069l2080,1077l2069,1083l2057,1095l2046,1101l2034,1112l2024,1118l2012,1126l2001,1134l1989,1140l1976,1144l1959,1148l1941,1148l1921,1144l1900,1140l1879,1134l1856,1130l1835,1122l1814,1116l1795,1108l1777,1101l1761,1095l1751,1087l1739,1083l1733,1083l1731,1083l1723,1077l1698,1065l1661,1044l1613,1018l1554,987l1490,951l1420,912l1348,873l1272,829l1200,790l1128,747l1061,707l1000,672l949,643l909,615l880,597l860,582l841,564l822,550l802,537l786,521l770,507l755,493l742,480l727,464l716,450l702,436l693,424l683,411l675,397l668,381l665,371l658,358l653,342l647,324l640,311l632,293l626,275l619,257l612,240l603,218l596,202l588,185l582,171l575,153l568,143l559,128l554,118l547,106l538,96l527,85l517,79l508,67l497,57l484,49l475,45l463,35l452,31l442,24l434,22l429,18l423,18l419,14l419,14xe" fillcolor="white" stroked="t" o:allowincell="f" style="position:absolute;margin-left:463.2pt;margin-top:28.95pt;width:74.4pt;height:32.1pt;mso-wrap-style:none;v-text-anchor:middle;rotation:309">
                <v:fill o:detectmouseclick="t" type="solid" color2="black"/>
                <v:stroke color="#404040" weight="38160"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848985</wp:posOffset>
                </wp:positionH>
                <wp:positionV relativeFrom="paragraph">
                  <wp:posOffset>52070</wp:posOffset>
                </wp:positionV>
                <wp:extent cx="939800" cy="427355"/>
                <wp:effectExtent l="19050" t="19685" r="19685" b="19050"/>
                <wp:wrapNone/>
                <wp:docPr id="28" name=""/>
                <a:graphic xmlns:a="http://schemas.openxmlformats.org/drawingml/2006/main">
                  <a:graphicData uri="http://schemas.microsoft.com/office/word/2010/wordprocessingShape">
                    <wps:wsp>
                      <wps:cNvSpPr/>
                      <wps:spPr>
                        <a:xfrm>
                          <a:off x="0" y="0"/>
                          <a:ext cx="939960" cy="427320"/>
                        </a:xfrm>
                        <a:custGeom>
                          <a:avLst/>
                          <a:gdLst/>
                          <a:ahLst/>
                          <a:rect l="l" t="t" r="r" b="b"/>
                          <a:pathLst>
                            <a:path w="2485" h="2600">
                              <a:moveTo>
                                <a:pt x="419" y="14"/>
                              </a:moveTo>
                              <a:lnTo>
                                <a:pt x="417" y="14"/>
                              </a:lnTo>
                              <a:lnTo>
                                <a:pt x="413" y="10"/>
                              </a:lnTo>
                              <a:lnTo>
                                <a:pt x="406" y="6"/>
                              </a:lnTo>
                              <a:lnTo>
                                <a:pt x="396" y="4"/>
                              </a:lnTo>
                              <a:lnTo>
                                <a:pt x="385" y="0"/>
                              </a:lnTo>
                              <a:lnTo>
                                <a:pt x="373" y="0"/>
                              </a:lnTo>
                              <a:lnTo>
                                <a:pt x="359" y="0"/>
                              </a:lnTo>
                              <a:lnTo>
                                <a:pt x="345" y="4"/>
                              </a:lnTo>
                              <a:lnTo>
                                <a:pt x="328" y="6"/>
                              </a:lnTo>
                              <a:lnTo>
                                <a:pt x="311" y="18"/>
                              </a:lnTo>
                              <a:lnTo>
                                <a:pt x="294" y="28"/>
                              </a:lnTo>
                              <a:lnTo>
                                <a:pt x="276" y="43"/>
                              </a:lnTo>
                              <a:lnTo>
                                <a:pt x="260" y="63"/>
                              </a:lnTo>
                              <a:lnTo>
                                <a:pt x="243" y="88"/>
                              </a:lnTo>
                              <a:lnTo>
                                <a:pt x="227" y="118"/>
                              </a:lnTo>
                              <a:lnTo>
                                <a:pt x="214" y="157"/>
                              </a:lnTo>
                              <a:lnTo>
                                <a:pt x="200" y="197"/>
                              </a:lnTo>
                              <a:lnTo>
                                <a:pt x="190" y="232"/>
                              </a:lnTo>
                              <a:lnTo>
                                <a:pt x="179" y="261"/>
                              </a:lnTo>
                              <a:lnTo>
                                <a:pt x="172" y="289"/>
                              </a:lnTo>
                              <a:lnTo>
                                <a:pt x="167" y="314"/>
                              </a:lnTo>
                              <a:lnTo>
                                <a:pt x="163" y="340"/>
                              </a:lnTo>
                              <a:lnTo>
                                <a:pt x="159" y="358"/>
                              </a:lnTo>
                              <a:lnTo>
                                <a:pt x="158" y="379"/>
                              </a:lnTo>
                              <a:lnTo>
                                <a:pt x="155" y="393"/>
                              </a:lnTo>
                              <a:lnTo>
                                <a:pt x="155" y="411"/>
                              </a:lnTo>
                              <a:lnTo>
                                <a:pt x="155" y="421"/>
                              </a:lnTo>
                              <a:lnTo>
                                <a:pt x="155" y="436"/>
                              </a:lnTo>
                              <a:lnTo>
                                <a:pt x="155" y="446"/>
                              </a:lnTo>
                              <a:lnTo>
                                <a:pt x="158" y="458"/>
                              </a:lnTo>
                              <a:lnTo>
                                <a:pt x="158" y="464"/>
                              </a:lnTo>
                              <a:lnTo>
                                <a:pt x="159" y="480"/>
                              </a:lnTo>
                              <a:lnTo>
                                <a:pt x="161" y="493"/>
                              </a:lnTo>
                              <a:lnTo>
                                <a:pt x="161" y="511"/>
                              </a:lnTo>
                              <a:lnTo>
                                <a:pt x="161" y="525"/>
                              </a:lnTo>
                              <a:lnTo>
                                <a:pt x="163" y="540"/>
                              </a:lnTo>
                              <a:lnTo>
                                <a:pt x="163" y="550"/>
                              </a:lnTo>
                              <a:lnTo>
                                <a:pt x="163" y="560"/>
                              </a:lnTo>
                              <a:lnTo>
                                <a:pt x="163" y="568"/>
                              </a:lnTo>
                              <a:lnTo>
                                <a:pt x="163" y="572"/>
                              </a:lnTo>
                              <a:lnTo>
                                <a:pt x="159" y="572"/>
                              </a:lnTo>
                              <a:lnTo>
                                <a:pt x="155" y="576"/>
                              </a:lnTo>
                              <a:lnTo>
                                <a:pt x="146" y="582"/>
                              </a:lnTo>
                              <a:lnTo>
                                <a:pt x="135" y="593"/>
                              </a:lnTo>
                              <a:lnTo>
                                <a:pt x="121" y="607"/>
                              </a:lnTo>
                              <a:lnTo>
                                <a:pt x="105" y="625"/>
                              </a:lnTo>
                              <a:lnTo>
                                <a:pt x="91" y="643"/>
                              </a:lnTo>
                              <a:lnTo>
                                <a:pt x="75" y="672"/>
                              </a:lnTo>
                              <a:lnTo>
                                <a:pt x="58" y="700"/>
                              </a:lnTo>
                              <a:lnTo>
                                <a:pt x="43" y="733"/>
                              </a:lnTo>
                              <a:lnTo>
                                <a:pt x="30" y="772"/>
                              </a:lnTo>
                              <a:lnTo>
                                <a:pt x="19" y="818"/>
                              </a:lnTo>
                              <a:lnTo>
                                <a:pt x="9" y="865"/>
                              </a:lnTo>
                              <a:lnTo>
                                <a:pt x="3" y="918"/>
                              </a:lnTo>
                              <a:lnTo>
                                <a:pt x="0" y="983"/>
                              </a:lnTo>
                              <a:lnTo>
                                <a:pt x="1" y="1051"/>
                              </a:lnTo>
                              <a:lnTo>
                                <a:pt x="5" y="1112"/>
                              </a:lnTo>
                              <a:lnTo>
                                <a:pt x="15" y="1169"/>
                              </a:lnTo>
                              <a:lnTo>
                                <a:pt x="26" y="1218"/>
                              </a:lnTo>
                              <a:lnTo>
                                <a:pt x="42" y="1266"/>
                              </a:lnTo>
                              <a:lnTo>
                                <a:pt x="58" y="1301"/>
                              </a:lnTo>
                              <a:lnTo>
                                <a:pt x="77" y="1336"/>
                              </a:lnTo>
                              <a:lnTo>
                                <a:pt x="96" y="1366"/>
                              </a:lnTo>
                              <a:lnTo>
                                <a:pt x="117" y="1391"/>
                              </a:lnTo>
                              <a:lnTo>
                                <a:pt x="138" y="1409"/>
                              </a:lnTo>
                              <a:lnTo>
                                <a:pt x="158" y="1427"/>
                              </a:lnTo>
                              <a:lnTo>
                                <a:pt x="176" y="1437"/>
                              </a:lnTo>
                              <a:lnTo>
                                <a:pt x="195" y="1448"/>
                              </a:lnTo>
                              <a:lnTo>
                                <a:pt x="211" y="1452"/>
                              </a:lnTo>
                              <a:lnTo>
                                <a:pt x="223" y="1458"/>
                              </a:lnTo>
                              <a:lnTo>
                                <a:pt x="233" y="1462"/>
                              </a:lnTo>
                              <a:lnTo>
                                <a:pt x="241" y="1462"/>
                              </a:lnTo>
                              <a:lnTo>
                                <a:pt x="248" y="1462"/>
                              </a:lnTo>
                              <a:lnTo>
                                <a:pt x="258" y="1462"/>
                              </a:lnTo>
                              <a:lnTo>
                                <a:pt x="273" y="1462"/>
                              </a:lnTo>
                              <a:lnTo>
                                <a:pt x="290" y="1458"/>
                              </a:lnTo>
                              <a:lnTo>
                                <a:pt x="309" y="1452"/>
                              </a:lnTo>
                              <a:lnTo>
                                <a:pt x="330" y="1448"/>
                              </a:lnTo>
                              <a:lnTo>
                                <a:pt x="353" y="1444"/>
                              </a:lnTo>
                              <a:lnTo>
                                <a:pt x="378" y="1437"/>
                              </a:lnTo>
                              <a:lnTo>
                                <a:pt x="401" y="1431"/>
                              </a:lnTo>
                              <a:lnTo>
                                <a:pt x="425" y="1427"/>
                              </a:lnTo>
                              <a:lnTo>
                                <a:pt x="450" y="1419"/>
                              </a:lnTo>
                              <a:lnTo>
                                <a:pt x="475" y="1415"/>
                              </a:lnTo>
                              <a:lnTo>
                                <a:pt x="496" y="1413"/>
                              </a:lnTo>
                              <a:lnTo>
                                <a:pt x="517" y="1409"/>
                              </a:lnTo>
                              <a:lnTo>
                                <a:pt x="537" y="1405"/>
                              </a:lnTo>
                              <a:lnTo>
                                <a:pt x="554" y="1405"/>
                              </a:lnTo>
                              <a:lnTo>
                                <a:pt x="571" y="1401"/>
                              </a:lnTo>
                              <a:lnTo>
                                <a:pt x="590" y="1405"/>
                              </a:lnTo>
                              <a:lnTo>
                                <a:pt x="612" y="1409"/>
                              </a:lnTo>
                              <a:lnTo>
                                <a:pt x="635" y="1413"/>
                              </a:lnTo>
                              <a:lnTo>
                                <a:pt x="660" y="1415"/>
                              </a:lnTo>
                              <a:lnTo>
                                <a:pt x="689" y="1427"/>
                              </a:lnTo>
                              <a:lnTo>
                                <a:pt x="716" y="1433"/>
                              </a:lnTo>
                              <a:lnTo>
                                <a:pt x="746" y="1448"/>
                              </a:lnTo>
                              <a:lnTo>
                                <a:pt x="774" y="1454"/>
                              </a:lnTo>
                              <a:lnTo>
                                <a:pt x="802" y="1466"/>
                              </a:lnTo>
                              <a:lnTo>
                                <a:pt x="833" y="1480"/>
                              </a:lnTo>
                              <a:lnTo>
                                <a:pt x="862" y="1494"/>
                              </a:lnTo>
                              <a:lnTo>
                                <a:pt x="890" y="1505"/>
                              </a:lnTo>
                              <a:lnTo>
                                <a:pt x="915" y="1515"/>
                              </a:lnTo>
                              <a:lnTo>
                                <a:pt x="941" y="1531"/>
                              </a:lnTo>
                              <a:lnTo>
                                <a:pt x="964" y="1545"/>
                              </a:lnTo>
                              <a:lnTo>
                                <a:pt x="992" y="1558"/>
                              </a:lnTo>
                              <a:lnTo>
                                <a:pt x="1033" y="1584"/>
                              </a:lnTo>
                              <a:lnTo>
                                <a:pt x="1082" y="1611"/>
                              </a:lnTo>
                              <a:lnTo>
                                <a:pt x="1140" y="1653"/>
                              </a:lnTo>
                              <a:lnTo>
                                <a:pt x="1203" y="1692"/>
                              </a:lnTo>
                              <a:lnTo>
                                <a:pt x="1272" y="1733"/>
                              </a:lnTo>
                              <a:lnTo>
                                <a:pt x="1342" y="1780"/>
                              </a:lnTo>
                              <a:lnTo>
                                <a:pt x="1416" y="1828"/>
                              </a:lnTo>
                              <a:lnTo>
                                <a:pt x="1485" y="1873"/>
                              </a:lnTo>
                              <a:lnTo>
                                <a:pt x="1552" y="1920"/>
                              </a:lnTo>
                              <a:lnTo>
                                <a:pt x="1615" y="1963"/>
                              </a:lnTo>
                              <a:lnTo>
                                <a:pt x="1674" y="2003"/>
                              </a:lnTo>
                              <a:lnTo>
                                <a:pt x="1721" y="2034"/>
                              </a:lnTo>
                              <a:lnTo>
                                <a:pt x="1761" y="2063"/>
                              </a:lnTo>
                              <a:lnTo>
                                <a:pt x="1788" y="2085"/>
                              </a:lnTo>
                              <a:lnTo>
                                <a:pt x="1803" y="2099"/>
                              </a:lnTo>
                              <a:lnTo>
                                <a:pt x="1813" y="2113"/>
                              </a:lnTo>
                              <a:lnTo>
                                <a:pt x="1824" y="2134"/>
                              </a:lnTo>
                              <a:lnTo>
                                <a:pt x="1841" y="2168"/>
                              </a:lnTo>
                              <a:lnTo>
                                <a:pt x="1862" y="2207"/>
                              </a:lnTo>
                              <a:lnTo>
                                <a:pt x="1883" y="2252"/>
                              </a:lnTo>
                              <a:lnTo>
                                <a:pt x="1909" y="2299"/>
                              </a:lnTo>
                              <a:lnTo>
                                <a:pt x="1938" y="2348"/>
                              </a:lnTo>
                              <a:lnTo>
                                <a:pt x="1969" y="2400"/>
                              </a:lnTo>
                              <a:lnTo>
                                <a:pt x="1999" y="2447"/>
                              </a:lnTo>
                              <a:lnTo>
                                <a:pt x="2033" y="2488"/>
                              </a:lnTo>
                              <a:lnTo>
                                <a:pt x="2066" y="2525"/>
                              </a:lnTo>
                              <a:lnTo>
                                <a:pt x="2101" y="2561"/>
                              </a:lnTo>
                              <a:lnTo>
                                <a:pt x="2136" y="2582"/>
                              </a:lnTo>
                              <a:lnTo>
                                <a:pt x="2172" y="2596"/>
                              </a:lnTo>
                              <a:lnTo>
                                <a:pt x="2205" y="2600"/>
                              </a:lnTo>
                              <a:lnTo>
                                <a:pt x="2242" y="2586"/>
                              </a:lnTo>
                              <a:lnTo>
                                <a:pt x="2272" y="2561"/>
                              </a:lnTo>
                              <a:lnTo>
                                <a:pt x="2300" y="2531"/>
                              </a:lnTo>
                              <a:lnTo>
                                <a:pt x="2325" y="2492"/>
                              </a:lnTo>
                              <a:lnTo>
                                <a:pt x="2348" y="2453"/>
                              </a:lnTo>
                              <a:lnTo>
                                <a:pt x="2365" y="2403"/>
                              </a:lnTo>
                              <a:lnTo>
                                <a:pt x="2383" y="2356"/>
                              </a:lnTo>
                              <a:lnTo>
                                <a:pt x="2393" y="2307"/>
                              </a:lnTo>
                              <a:lnTo>
                                <a:pt x="2405" y="2256"/>
                              </a:lnTo>
                              <a:lnTo>
                                <a:pt x="2413" y="2207"/>
                              </a:lnTo>
                              <a:lnTo>
                                <a:pt x="2420" y="2164"/>
                              </a:lnTo>
                              <a:lnTo>
                                <a:pt x="2424" y="2120"/>
                              </a:lnTo>
                              <a:lnTo>
                                <a:pt x="2430" y="2085"/>
                              </a:lnTo>
                              <a:lnTo>
                                <a:pt x="2432" y="2052"/>
                              </a:lnTo>
                              <a:lnTo>
                                <a:pt x="2434" y="2028"/>
                              </a:lnTo>
                              <a:lnTo>
                                <a:pt x="2434" y="2012"/>
                              </a:lnTo>
                              <a:lnTo>
                                <a:pt x="2434" y="2010"/>
                              </a:lnTo>
                              <a:lnTo>
                                <a:pt x="2434" y="2007"/>
                              </a:lnTo>
                              <a:lnTo>
                                <a:pt x="2434" y="1999"/>
                              </a:lnTo>
                              <a:lnTo>
                                <a:pt x="2432" y="1989"/>
                              </a:lnTo>
                              <a:lnTo>
                                <a:pt x="2430" y="1973"/>
                              </a:lnTo>
                              <a:lnTo>
                                <a:pt x="2426" y="1959"/>
                              </a:lnTo>
                              <a:lnTo>
                                <a:pt x="2424" y="1946"/>
                              </a:lnTo>
                              <a:lnTo>
                                <a:pt x="2418" y="1930"/>
                              </a:lnTo>
                              <a:lnTo>
                                <a:pt x="2414" y="1920"/>
                              </a:lnTo>
                              <a:lnTo>
                                <a:pt x="2407" y="1910"/>
                              </a:lnTo>
                              <a:lnTo>
                                <a:pt x="2404" y="1894"/>
                              </a:lnTo>
                              <a:lnTo>
                                <a:pt x="2399" y="1889"/>
                              </a:lnTo>
                              <a:lnTo>
                                <a:pt x="2397" y="1877"/>
                              </a:lnTo>
                              <a:lnTo>
                                <a:pt x="2393" y="1863"/>
                              </a:lnTo>
                              <a:lnTo>
                                <a:pt x="2392" y="1859"/>
                              </a:lnTo>
                              <a:lnTo>
                                <a:pt x="2393" y="1855"/>
                              </a:lnTo>
                              <a:lnTo>
                                <a:pt x="2397" y="1849"/>
                              </a:lnTo>
                              <a:lnTo>
                                <a:pt x="2405" y="1834"/>
                              </a:lnTo>
                              <a:lnTo>
                                <a:pt x="2414" y="1816"/>
                              </a:lnTo>
                              <a:lnTo>
                                <a:pt x="2424" y="1790"/>
                              </a:lnTo>
                              <a:lnTo>
                                <a:pt x="2434" y="1767"/>
                              </a:lnTo>
                              <a:lnTo>
                                <a:pt x="2445" y="1737"/>
                              </a:lnTo>
                              <a:lnTo>
                                <a:pt x="2457" y="1706"/>
                              </a:lnTo>
                              <a:lnTo>
                                <a:pt x="2466" y="1667"/>
                              </a:lnTo>
                              <a:lnTo>
                                <a:pt x="2474" y="1627"/>
                              </a:lnTo>
                              <a:lnTo>
                                <a:pt x="2479" y="1584"/>
                              </a:lnTo>
                              <a:lnTo>
                                <a:pt x="2485" y="1545"/>
                              </a:lnTo>
                              <a:lnTo>
                                <a:pt x="2483" y="1498"/>
                              </a:lnTo>
                              <a:lnTo>
                                <a:pt x="2481" y="1452"/>
                              </a:lnTo>
                              <a:lnTo>
                                <a:pt x="2474" y="1405"/>
                              </a:lnTo>
                              <a:lnTo>
                                <a:pt x="2462" y="1358"/>
                              </a:lnTo>
                              <a:lnTo>
                                <a:pt x="2446" y="1313"/>
                              </a:lnTo>
                              <a:lnTo>
                                <a:pt x="2434" y="1273"/>
                              </a:lnTo>
                              <a:lnTo>
                                <a:pt x="2418" y="1234"/>
                              </a:lnTo>
                              <a:lnTo>
                                <a:pt x="2407" y="1201"/>
                              </a:lnTo>
                              <a:lnTo>
                                <a:pt x="2392" y="1173"/>
                              </a:lnTo>
                              <a:lnTo>
                                <a:pt x="2379" y="1152"/>
                              </a:lnTo>
                              <a:lnTo>
                                <a:pt x="2365" y="1130"/>
                              </a:lnTo>
                              <a:lnTo>
                                <a:pt x="2350" y="1112"/>
                              </a:lnTo>
                              <a:lnTo>
                                <a:pt x="2335" y="1095"/>
                              </a:lnTo>
                              <a:lnTo>
                                <a:pt x="2319" y="1083"/>
                              </a:lnTo>
                              <a:lnTo>
                                <a:pt x="2305" y="1069"/>
                              </a:lnTo>
                              <a:lnTo>
                                <a:pt x="2288" y="1061"/>
                              </a:lnTo>
                              <a:lnTo>
                                <a:pt x="2270" y="1055"/>
                              </a:lnTo>
                              <a:lnTo>
                                <a:pt x="2251" y="1051"/>
                              </a:lnTo>
                              <a:lnTo>
                                <a:pt x="2233" y="1047"/>
                              </a:lnTo>
                              <a:lnTo>
                                <a:pt x="2212" y="1047"/>
                              </a:lnTo>
                              <a:lnTo>
                                <a:pt x="2191" y="1044"/>
                              </a:lnTo>
                              <a:lnTo>
                                <a:pt x="2172" y="1044"/>
                              </a:lnTo>
                              <a:lnTo>
                                <a:pt x="2152" y="1047"/>
                              </a:lnTo>
                              <a:lnTo>
                                <a:pt x="2138" y="1051"/>
                              </a:lnTo>
                              <a:lnTo>
                                <a:pt x="2120" y="1055"/>
                              </a:lnTo>
                              <a:lnTo>
                                <a:pt x="2107" y="1061"/>
                              </a:lnTo>
                              <a:lnTo>
                                <a:pt x="2094" y="1069"/>
                              </a:lnTo>
                              <a:lnTo>
                                <a:pt x="2080" y="1077"/>
                              </a:lnTo>
                              <a:lnTo>
                                <a:pt x="2069" y="1083"/>
                              </a:lnTo>
                              <a:lnTo>
                                <a:pt x="2057" y="1095"/>
                              </a:lnTo>
                              <a:lnTo>
                                <a:pt x="2046" y="1101"/>
                              </a:lnTo>
                              <a:lnTo>
                                <a:pt x="2034" y="1112"/>
                              </a:lnTo>
                              <a:lnTo>
                                <a:pt x="2024" y="1118"/>
                              </a:lnTo>
                              <a:lnTo>
                                <a:pt x="2012" y="1126"/>
                              </a:lnTo>
                              <a:lnTo>
                                <a:pt x="2001" y="1134"/>
                              </a:lnTo>
                              <a:lnTo>
                                <a:pt x="1989" y="1140"/>
                              </a:lnTo>
                              <a:lnTo>
                                <a:pt x="1976" y="1144"/>
                              </a:lnTo>
                              <a:lnTo>
                                <a:pt x="1959" y="1148"/>
                              </a:lnTo>
                              <a:lnTo>
                                <a:pt x="1941" y="1148"/>
                              </a:lnTo>
                              <a:lnTo>
                                <a:pt x="1921" y="1144"/>
                              </a:lnTo>
                              <a:lnTo>
                                <a:pt x="1900" y="1140"/>
                              </a:lnTo>
                              <a:lnTo>
                                <a:pt x="1879" y="1134"/>
                              </a:lnTo>
                              <a:lnTo>
                                <a:pt x="1856" y="1130"/>
                              </a:lnTo>
                              <a:lnTo>
                                <a:pt x="1835" y="1122"/>
                              </a:lnTo>
                              <a:lnTo>
                                <a:pt x="1814" y="1116"/>
                              </a:lnTo>
                              <a:lnTo>
                                <a:pt x="1795" y="1108"/>
                              </a:lnTo>
                              <a:lnTo>
                                <a:pt x="1777" y="1101"/>
                              </a:lnTo>
                              <a:lnTo>
                                <a:pt x="1761" y="1095"/>
                              </a:lnTo>
                              <a:lnTo>
                                <a:pt x="1751" y="1087"/>
                              </a:lnTo>
                              <a:lnTo>
                                <a:pt x="1739" y="1083"/>
                              </a:lnTo>
                              <a:lnTo>
                                <a:pt x="1733" y="1083"/>
                              </a:lnTo>
                              <a:lnTo>
                                <a:pt x="1731" y="1083"/>
                              </a:lnTo>
                              <a:lnTo>
                                <a:pt x="1723" y="1077"/>
                              </a:lnTo>
                              <a:lnTo>
                                <a:pt x="1698" y="1065"/>
                              </a:lnTo>
                              <a:lnTo>
                                <a:pt x="1661" y="1044"/>
                              </a:lnTo>
                              <a:lnTo>
                                <a:pt x="1613" y="1018"/>
                              </a:lnTo>
                              <a:lnTo>
                                <a:pt x="1554" y="987"/>
                              </a:lnTo>
                              <a:lnTo>
                                <a:pt x="1490" y="951"/>
                              </a:lnTo>
                              <a:lnTo>
                                <a:pt x="1420" y="912"/>
                              </a:lnTo>
                              <a:lnTo>
                                <a:pt x="1348" y="873"/>
                              </a:lnTo>
                              <a:lnTo>
                                <a:pt x="1272" y="829"/>
                              </a:lnTo>
                              <a:lnTo>
                                <a:pt x="1200" y="790"/>
                              </a:lnTo>
                              <a:lnTo>
                                <a:pt x="1128" y="747"/>
                              </a:lnTo>
                              <a:lnTo>
                                <a:pt x="1061" y="707"/>
                              </a:lnTo>
                              <a:lnTo>
                                <a:pt x="1000" y="672"/>
                              </a:lnTo>
                              <a:lnTo>
                                <a:pt x="949" y="643"/>
                              </a:lnTo>
                              <a:lnTo>
                                <a:pt x="909" y="615"/>
                              </a:lnTo>
                              <a:lnTo>
                                <a:pt x="880" y="597"/>
                              </a:lnTo>
                              <a:lnTo>
                                <a:pt x="860" y="582"/>
                              </a:lnTo>
                              <a:lnTo>
                                <a:pt x="841" y="564"/>
                              </a:lnTo>
                              <a:lnTo>
                                <a:pt x="822" y="550"/>
                              </a:lnTo>
                              <a:lnTo>
                                <a:pt x="802" y="537"/>
                              </a:lnTo>
                              <a:lnTo>
                                <a:pt x="786" y="521"/>
                              </a:lnTo>
                              <a:lnTo>
                                <a:pt x="770" y="507"/>
                              </a:lnTo>
                              <a:lnTo>
                                <a:pt x="755" y="493"/>
                              </a:lnTo>
                              <a:lnTo>
                                <a:pt x="742" y="480"/>
                              </a:lnTo>
                              <a:lnTo>
                                <a:pt x="727" y="464"/>
                              </a:lnTo>
                              <a:lnTo>
                                <a:pt x="716" y="450"/>
                              </a:lnTo>
                              <a:lnTo>
                                <a:pt x="702" y="436"/>
                              </a:lnTo>
                              <a:lnTo>
                                <a:pt x="693" y="424"/>
                              </a:lnTo>
                              <a:lnTo>
                                <a:pt x="683" y="411"/>
                              </a:lnTo>
                              <a:lnTo>
                                <a:pt x="675" y="397"/>
                              </a:lnTo>
                              <a:lnTo>
                                <a:pt x="668" y="381"/>
                              </a:lnTo>
                              <a:lnTo>
                                <a:pt x="665" y="371"/>
                              </a:lnTo>
                              <a:lnTo>
                                <a:pt x="658" y="358"/>
                              </a:lnTo>
                              <a:lnTo>
                                <a:pt x="653" y="342"/>
                              </a:lnTo>
                              <a:lnTo>
                                <a:pt x="647" y="324"/>
                              </a:lnTo>
                              <a:lnTo>
                                <a:pt x="640" y="311"/>
                              </a:lnTo>
                              <a:lnTo>
                                <a:pt x="632" y="293"/>
                              </a:lnTo>
                              <a:lnTo>
                                <a:pt x="626" y="275"/>
                              </a:lnTo>
                              <a:lnTo>
                                <a:pt x="619" y="257"/>
                              </a:lnTo>
                              <a:lnTo>
                                <a:pt x="612" y="240"/>
                              </a:lnTo>
                              <a:lnTo>
                                <a:pt x="603" y="218"/>
                              </a:lnTo>
                              <a:lnTo>
                                <a:pt x="596" y="202"/>
                              </a:lnTo>
                              <a:lnTo>
                                <a:pt x="588" y="185"/>
                              </a:lnTo>
                              <a:lnTo>
                                <a:pt x="582" y="171"/>
                              </a:lnTo>
                              <a:lnTo>
                                <a:pt x="575" y="153"/>
                              </a:lnTo>
                              <a:lnTo>
                                <a:pt x="568" y="143"/>
                              </a:lnTo>
                              <a:lnTo>
                                <a:pt x="559" y="128"/>
                              </a:lnTo>
                              <a:lnTo>
                                <a:pt x="554" y="118"/>
                              </a:lnTo>
                              <a:lnTo>
                                <a:pt x="547" y="106"/>
                              </a:lnTo>
                              <a:lnTo>
                                <a:pt x="538" y="96"/>
                              </a:lnTo>
                              <a:lnTo>
                                <a:pt x="527" y="85"/>
                              </a:lnTo>
                              <a:lnTo>
                                <a:pt x="517" y="79"/>
                              </a:lnTo>
                              <a:lnTo>
                                <a:pt x="508" y="67"/>
                              </a:lnTo>
                              <a:lnTo>
                                <a:pt x="497" y="57"/>
                              </a:lnTo>
                              <a:lnTo>
                                <a:pt x="484" y="49"/>
                              </a:lnTo>
                              <a:lnTo>
                                <a:pt x="475" y="45"/>
                              </a:lnTo>
                              <a:lnTo>
                                <a:pt x="463" y="35"/>
                              </a:lnTo>
                              <a:lnTo>
                                <a:pt x="452" y="31"/>
                              </a:lnTo>
                              <a:lnTo>
                                <a:pt x="442" y="24"/>
                              </a:lnTo>
                              <a:lnTo>
                                <a:pt x="434" y="22"/>
                              </a:lnTo>
                              <a:lnTo>
                                <a:pt x="429" y="18"/>
                              </a:lnTo>
                              <a:lnTo>
                                <a:pt x="423" y="18"/>
                              </a:lnTo>
                              <a:lnTo>
                                <a:pt x="419" y="14"/>
                              </a:lnTo>
                              <a:lnTo>
                                <a:pt x="419" y="14"/>
                              </a:lnTo>
                              <a:close/>
                            </a:path>
                          </a:pathLst>
                        </a:custGeom>
                        <a:solidFill>
                          <a:srgbClr val="ffffff"/>
                        </a:solidFill>
                        <a:ln w="38160">
                          <a:solidFill>
                            <a:srgbClr val="404040"/>
                          </a:solidFill>
                          <a:round/>
                        </a:ln>
                      </wps:spPr>
                      <wps:style>
                        <a:lnRef idx="0"/>
                        <a:fillRef idx="0"/>
                        <a:effectRef idx="0"/>
                        <a:fontRef idx="minor"/>
                      </wps:style>
                      <wps:bodyPr/>
                    </wps:wsp>
                  </a:graphicData>
                </a:graphic>
              </wp:anchor>
            </w:drawing>
          </mc:Choice>
          <mc:Fallback>
            <w:pict>
              <v:shape id="shape_0" coordsize="2485,2600" path="m419,14l417,14l413,10l406,6l396,4l385,0l373,0l359,0l345,4l328,6l311,18l294,28l276,43l260,63l243,88l227,118l214,157l200,197l190,232l179,261l172,289l167,314l163,340l159,358l158,379l155,393l155,411l155,421l155,436l155,446l158,458l158,464l159,480l161,493l161,511l161,525l163,540l163,550l163,560l163,568l163,572l159,572l155,576l146,582l135,593l121,607l105,625l91,643l75,672l58,700l43,733l30,772l19,818l9,865l3,918l0,983l1,1051l5,1112l15,1169l26,1218l42,1266l58,1301l77,1336l96,1366l117,1391l138,1409l158,1427l176,1437l195,1448l211,1452l223,1458l233,1462l241,1462l248,1462l258,1462l273,1462l290,1458l309,1452l330,1448l353,1444l378,1437l401,1431l425,1427l450,1419l475,1415l496,1413l517,1409l537,1405l554,1405l571,1401l590,1405l612,1409l635,1413l660,1415l689,1427l716,1433l746,1448l774,1454l802,1466l833,1480l862,1494l890,1505l915,1515l941,1531l964,1545l992,1558l1033,1584l1082,1611l1140,1653l1203,1692l1272,1733l1342,1780l1416,1828l1485,1873l1552,1920l1615,1963l1674,2003l1721,2034l1761,2063l1788,2085l1803,2099l1813,2113l1824,2134l1841,2168l1862,2207l1883,2252l1909,2299l1938,2348l1969,2400l1999,2447l2033,2488l2066,2525l2101,2561l2136,2582l2172,2596l2205,2600l2242,2586l2272,2561l2300,2531l2325,2492l2348,2453l2365,2403l2383,2356l2393,2307l2405,2256l2413,2207l2420,2164l2424,2120l2430,2085l2432,2052l2434,2028l2434,2012l2434,2010l2434,2007l2434,1999l2432,1989l2430,1973l2426,1959l2424,1946l2418,1930l2414,1920l2407,1910l2404,1894l2399,1889l2397,1877l2393,1863l2392,1859l2393,1855l2397,1849l2405,1834l2414,1816l2424,1790l2434,1767l2445,1737l2457,1706l2466,1667l2474,1627l2479,1584l2485,1545l2483,1498l2481,1452l2474,1405l2462,1358l2446,1313l2434,1273l2418,1234l2407,1201l2392,1173l2379,1152l2365,1130l2350,1112l2335,1095l2319,1083l2305,1069l2288,1061l2270,1055l2251,1051l2233,1047l2212,1047l2191,1044l2172,1044l2152,1047l2138,1051l2120,1055l2107,1061l2094,1069l2080,1077l2069,1083l2057,1095l2046,1101l2034,1112l2024,1118l2012,1126l2001,1134l1989,1140l1976,1144l1959,1148l1941,1148l1921,1144l1900,1140l1879,1134l1856,1130l1835,1122l1814,1116l1795,1108l1777,1101l1761,1095l1751,1087l1739,1083l1733,1083l1731,1083l1723,1077l1698,1065l1661,1044l1613,1018l1554,987l1490,951l1420,912l1348,873l1272,829l1200,790l1128,747l1061,707l1000,672l949,643l909,615l880,597l860,582l841,564l822,550l802,537l786,521l770,507l755,493l742,480l727,464l716,450l702,436l693,424l683,411l675,397l668,381l665,371l658,358l653,342l647,324l640,311l632,293l626,275l619,257l612,240l603,218l596,202l588,185l582,171l575,153l568,143l559,128l554,118l547,106l538,96l527,85l517,79l508,67l497,57l484,49l475,45l463,35l452,31l442,24l434,22l429,18l423,18l419,14l419,14xe" fillcolor="white" stroked="t" o:allowincell="f" style="position:absolute;margin-left:460.55pt;margin-top:4.1pt;width:73.95pt;height:33.6pt;mso-wrap-style:none;v-text-anchor:middle">
                <v:fill o:detectmouseclick="t" type="solid" color2="black"/>
                <v:stroke color="#404040" weight="381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219710</wp:posOffset>
                </wp:positionV>
                <wp:extent cx="882015" cy="1168400"/>
                <wp:effectExtent l="0" t="635" r="0" b="0"/>
                <wp:wrapNone/>
                <wp:docPr id="29" name=""/>
                <a:graphic xmlns:a="http://schemas.openxmlformats.org/drawingml/2006/main">
                  <a:graphicData uri="http://schemas.microsoft.com/office/word/2010/wordprocessingGroup">
                    <wpg:wgp>
                      <wpg:cNvGrpSpPr/>
                      <wpg:grpSpPr>
                        <a:xfrm>
                          <a:off x="0" y="0"/>
                          <a:ext cx="882000" cy="1168560"/>
                          <a:chOff x="0" y="0"/>
                          <a:chExt cx="882000" cy="1168560"/>
                        </a:xfrm>
                      </wpg:grpSpPr>
                      <wps:wsp>
                        <wps:cNvSpPr/>
                        <wps:nvSpPr>
                          <wps:cNvPr id="0" name=""/>
                          <wps:cNvSpPr/>
                        </wps:nvSpPr>
                        <wps:spPr>
                          <a:xfrm>
                            <a:off x="0" y="0"/>
                            <a:ext cx="882000" cy="1168560"/>
                          </a:xfrm>
                          <a:prstGeom prst="rect">
                            <a:avLst/>
                          </a:prstGeom>
                          <a:noFill/>
                          <a:ln w="0">
                            <a:noFill/>
                          </a:ln>
                        </wps:spPr>
                        <wps:bodyPr/>
                      </wps:wsp>
                      <wpg:grpSp>
                        <wpg:cNvGrpSpPr/>
                        <wpg:grpSpPr>
                          <a:xfrm>
                            <a:off x="1800" y="741600"/>
                            <a:ext cx="876240" cy="208800"/>
                          </a:xfrm>
                        </wpg:grpSpPr>
                        <wpg:grpSp>
                          <wpg:cNvGrpSpPr/>
                          <wpg:grpSpPr>
                            <a:xfrm>
                              <a:off x="0" y="0"/>
                              <a:ext cx="876240" cy="208800"/>
                            </a:xfrm>
                          </wpg:grpSpPr>
                          <wps:wsp>
                            <wps:cNvSpPr/>
                            <wps:spPr>
                              <a:xfrm>
                                <a:off x="113040" y="7560"/>
                                <a:ext cx="270360" cy="191160"/>
                              </a:xfrm>
                              <a:custGeom>
                                <a:avLst/>
                                <a:gdLst/>
                                <a:ahLst/>
                                <a:rect l="l" t="t" r="r" b="b"/>
                                <a:pathLst>
                                  <a:path w="3106" h="2198">
                                    <a:moveTo>
                                      <a:pt x="3087" y="0"/>
                                    </a:moveTo>
                                    <a:lnTo>
                                      <a:pt x="3073" y="0"/>
                                    </a:lnTo>
                                    <a:lnTo>
                                      <a:pt x="3037" y="2"/>
                                    </a:lnTo>
                                    <a:lnTo>
                                      <a:pt x="3012" y="5"/>
                                    </a:lnTo>
                                    <a:lnTo>
                                      <a:pt x="2983" y="9"/>
                                    </a:lnTo>
                                    <a:lnTo>
                                      <a:pt x="2950" y="15"/>
                                    </a:lnTo>
                                    <a:lnTo>
                                      <a:pt x="2914" y="24"/>
                                    </a:lnTo>
                                    <a:lnTo>
                                      <a:pt x="2895" y="28"/>
                                    </a:lnTo>
                                    <a:lnTo>
                                      <a:pt x="2876" y="35"/>
                                    </a:lnTo>
                                    <a:lnTo>
                                      <a:pt x="2856" y="42"/>
                                    </a:lnTo>
                                    <a:lnTo>
                                      <a:pt x="2835" y="48"/>
                                    </a:lnTo>
                                    <a:lnTo>
                                      <a:pt x="2815" y="57"/>
                                    </a:lnTo>
                                    <a:lnTo>
                                      <a:pt x="2794" y="66"/>
                                    </a:lnTo>
                                    <a:lnTo>
                                      <a:pt x="2772" y="76"/>
                                    </a:lnTo>
                                    <a:lnTo>
                                      <a:pt x="2752" y="89"/>
                                    </a:lnTo>
                                    <a:lnTo>
                                      <a:pt x="2731" y="101"/>
                                    </a:lnTo>
                                    <a:lnTo>
                                      <a:pt x="2709" y="114"/>
                                    </a:lnTo>
                                    <a:lnTo>
                                      <a:pt x="2688" y="129"/>
                                    </a:lnTo>
                                    <a:lnTo>
                                      <a:pt x="2666" y="145"/>
                                    </a:lnTo>
                                    <a:lnTo>
                                      <a:pt x="2646" y="162"/>
                                    </a:lnTo>
                                    <a:lnTo>
                                      <a:pt x="2625" y="181"/>
                                    </a:lnTo>
                                    <a:lnTo>
                                      <a:pt x="2605" y="200"/>
                                    </a:lnTo>
                                    <a:lnTo>
                                      <a:pt x="2585" y="221"/>
                                    </a:lnTo>
                                    <a:lnTo>
                                      <a:pt x="2564" y="243"/>
                                    </a:lnTo>
                                    <a:lnTo>
                                      <a:pt x="2541" y="267"/>
                                    </a:lnTo>
                                    <a:lnTo>
                                      <a:pt x="2517" y="292"/>
                                    </a:lnTo>
                                    <a:lnTo>
                                      <a:pt x="2491" y="317"/>
                                    </a:lnTo>
                                    <a:lnTo>
                                      <a:pt x="2433" y="370"/>
                                    </a:lnTo>
                                    <a:lnTo>
                                      <a:pt x="2370" y="426"/>
                                    </a:lnTo>
                                    <a:lnTo>
                                      <a:pt x="2305" y="483"/>
                                    </a:lnTo>
                                    <a:lnTo>
                                      <a:pt x="2237" y="542"/>
                                    </a:lnTo>
                                    <a:lnTo>
                                      <a:pt x="2169" y="599"/>
                                    </a:lnTo>
                                    <a:lnTo>
                                      <a:pt x="2101" y="656"/>
                                    </a:lnTo>
                                    <a:lnTo>
                                      <a:pt x="2035" y="711"/>
                                    </a:lnTo>
                                    <a:lnTo>
                                      <a:pt x="1972" y="764"/>
                                    </a:lnTo>
                                    <a:lnTo>
                                      <a:pt x="1914" y="813"/>
                                    </a:lnTo>
                                    <a:lnTo>
                                      <a:pt x="1862" y="858"/>
                                    </a:lnTo>
                                    <a:lnTo>
                                      <a:pt x="1817" y="897"/>
                                    </a:lnTo>
                                    <a:lnTo>
                                      <a:pt x="1782" y="931"/>
                                    </a:lnTo>
                                    <a:lnTo>
                                      <a:pt x="1768" y="945"/>
                                    </a:lnTo>
                                    <a:lnTo>
                                      <a:pt x="1756" y="958"/>
                                    </a:lnTo>
                                    <a:lnTo>
                                      <a:pt x="1748" y="969"/>
                                    </a:lnTo>
                                    <a:lnTo>
                                      <a:pt x="1743" y="978"/>
                                    </a:lnTo>
                                    <a:lnTo>
                                      <a:pt x="1738" y="985"/>
                                    </a:lnTo>
                                    <a:lnTo>
                                      <a:pt x="1734" y="989"/>
                                    </a:lnTo>
                                    <a:lnTo>
                                      <a:pt x="1729" y="994"/>
                                    </a:lnTo>
                                    <a:lnTo>
                                      <a:pt x="1724" y="995"/>
                                    </a:lnTo>
                                    <a:lnTo>
                                      <a:pt x="1718" y="996"/>
                                    </a:lnTo>
                                    <a:lnTo>
                                      <a:pt x="1712" y="996"/>
                                    </a:lnTo>
                                    <a:lnTo>
                                      <a:pt x="1707" y="995"/>
                                    </a:lnTo>
                                    <a:lnTo>
                                      <a:pt x="1700" y="991"/>
                                    </a:lnTo>
                                    <a:lnTo>
                                      <a:pt x="1687" y="985"/>
                                    </a:lnTo>
                                    <a:lnTo>
                                      <a:pt x="1673" y="973"/>
                                    </a:lnTo>
                                    <a:lnTo>
                                      <a:pt x="1658" y="962"/>
                                    </a:lnTo>
                                    <a:lnTo>
                                      <a:pt x="1644" y="949"/>
                                    </a:lnTo>
                                    <a:lnTo>
                                      <a:pt x="1629" y="936"/>
                                    </a:lnTo>
                                    <a:lnTo>
                                      <a:pt x="1614" y="924"/>
                                    </a:lnTo>
                                    <a:lnTo>
                                      <a:pt x="1601" y="914"/>
                                    </a:lnTo>
                                    <a:lnTo>
                                      <a:pt x="1587" y="906"/>
                                    </a:lnTo>
                                    <a:lnTo>
                                      <a:pt x="1582" y="904"/>
                                    </a:lnTo>
                                    <a:lnTo>
                                      <a:pt x="1575" y="903"/>
                                    </a:lnTo>
                                    <a:lnTo>
                                      <a:pt x="1569" y="902"/>
                                    </a:lnTo>
                                    <a:lnTo>
                                      <a:pt x="1564" y="903"/>
                                    </a:lnTo>
                                    <a:lnTo>
                                      <a:pt x="1558" y="905"/>
                                    </a:lnTo>
                                    <a:lnTo>
                                      <a:pt x="1554" y="908"/>
                                    </a:lnTo>
                                    <a:lnTo>
                                      <a:pt x="1549" y="914"/>
                                    </a:lnTo>
                                    <a:lnTo>
                                      <a:pt x="1546" y="921"/>
                                    </a:lnTo>
                                    <a:lnTo>
                                      <a:pt x="1530" y="954"/>
                                    </a:lnTo>
                                    <a:lnTo>
                                      <a:pt x="1513" y="994"/>
                                    </a:lnTo>
                                    <a:lnTo>
                                      <a:pt x="1497" y="1035"/>
                                    </a:lnTo>
                                    <a:lnTo>
                                      <a:pt x="1483" y="1075"/>
                                    </a:lnTo>
                                    <a:lnTo>
                                      <a:pt x="1470" y="1112"/>
                                    </a:lnTo>
                                    <a:lnTo>
                                      <a:pt x="1460" y="1143"/>
                                    </a:lnTo>
                                    <a:lnTo>
                                      <a:pt x="1453" y="1163"/>
                                    </a:lnTo>
                                    <a:lnTo>
                                      <a:pt x="1451" y="1170"/>
                                    </a:lnTo>
                                    <a:lnTo>
                                      <a:pt x="1441" y="1164"/>
                                    </a:lnTo>
                                    <a:lnTo>
                                      <a:pt x="1414" y="1149"/>
                                    </a:lnTo>
                                    <a:lnTo>
                                      <a:pt x="1372" y="1126"/>
                                    </a:lnTo>
                                    <a:lnTo>
                                      <a:pt x="1316" y="1096"/>
                                    </a:lnTo>
                                    <a:lnTo>
                                      <a:pt x="1250" y="1060"/>
                                    </a:lnTo>
                                    <a:lnTo>
                                      <a:pt x="1175" y="1019"/>
                                    </a:lnTo>
                                    <a:lnTo>
                                      <a:pt x="1094" y="977"/>
                                    </a:lnTo>
                                    <a:lnTo>
                                      <a:pt x="1008" y="932"/>
                                    </a:lnTo>
                                    <a:lnTo>
                                      <a:pt x="921" y="886"/>
                                    </a:lnTo>
                                    <a:lnTo>
                                      <a:pt x="833" y="842"/>
                                    </a:lnTo>
                                    <a:lnTo>
                                      <a:pt x="748" y="801"/>
                                    </a:lnTo>
                                    <a:lnTo>
                                      <a:pt x="667" y="763"/>
                                    </a:lnTo>
                                    <a:lnTo>
                                      <a:pt x="594" y="730"/>
                                    </a:lnTo>
                                    <a:lnTo>
                                      <a:pt x="529" y="703"/>
                                    </a:lnTo>
                                    <a:lnTo>
                                      <a:pt x="500" y="693"/>
                                    </a:lnTo>
                                    <a:lnTo>
                                      <a:pt x="476" y="684"/>
                                    </a:lnTo>
                                    <a:lnTo>
                                      <a:pt x="454" y="679"/>
                                    </a:lnTo>
                                    <a:lnTo>
                                      <a:pt x="436" y="675"/>
                                    </a:lnTo>
                                    <a:lnTo>
                                      <a:pt x="419" y="675"/>
                                    </a:lnTo>
                                    <a:lnTo>
                                      <a:pt x="401" y="679"/>
                                    </a:lnTo>
                                    <a:lnTo>
                                      <a:pt x="383" y="685"/>
                                    </a:lnTo>
                                    <a:lnTo>
                                      <a:pt x="365" y="695"/>
                                    </a:lnTo>
                                    <a:lnTo>
                                      <a:pt x="346" y="709"/>
                                    </a:lnTo>
                                    <a:lnTo>
                                      <a:pt x="326" y="726"/>
                                    </a:lnTo>
                                    <a:lnTo>
                                      <a:pt x="306" y="746"/>
                                    </a:lnTo>
                                    <a:lnTo>
                                      <a:pt x="286" y="767"/>
                                    </a:lnTo>
                                    <a:lnTo>
                                      <a:pt x="266" y="792"/>
                                    </a:lnTo>
                                    <a:lnTo>
                                      <a:pt x="246" y="819"/>
                                    </a:lnTo>
                                    <a:lnTo>
                                      <a:pt x="226" y="848"/>
                                    </a:lnTo>
                                    <a:lnTo>
                                      <a:pt x="205" y="878"/>
                                    </a:lnTo>
                                    <a:lnTo>
                                      <a:pt x="186" y="911"/>
                                    </a:lnTo>
                                    <a:lnTo>
                                      <a:pt x="167" y="944"/>
                                    </a:lnTo>
                                    <a:lnTo>
                                      <a:pt x="148" y="979"/>
                                    </a:lnTo>
                                    <a:lnTo>
                                      <a:pt x="130" y="1015"/>
                                    </a:lnTo>
                                    <a:lnTo>
                                      <a:pt x="113" y="1052"/>
                                    </a:lnTo>
                                    <a:lnTo>
                                      <a:pt x="96" y="1090"/>
                                    </a:lnTo>
                                    <a:lnTo>
                                      <a:pt x="81" y="1128"/>
                                    </a:lnTo>
                                    <a:lnTo>
                                      <a:pt x="67" y="1166"/>
                                    </a:lnTo>
                                    <a:lnTo>
                                      <a:pt x="53" y="1204"/>
                                    </a:lnTo>
                                    <a:lnTo>
                                      <a:pt x="41" y="1243"/>
                                    </a:lnTo>
                                    <a:lnTo>
                                      <a:pt x="31" y="1281"/>
                                    </a:lnTo>
                                    <a:lnTo>
                                      <a:pt x="22" y="1319"/>
                                    </a:lnTo>
                                    <a:lnTo>
                                      <a:pt x="14" y="1356"/>
                                    </a:lnTo>
                                    <a:lnTo>
                                      <a:pt x="8" y="1392"/>
                                    </a:lnTo>
                                    <a:lnTo>
                                      <a:pt x="4" y="1426"/>
                                    </a:lnTo>
                                    <a:lnTo>
                                      <a:pt x="1" y="1460"/>
                                    </a:lnTo>
                                    <a:lnTo>
                                      <a:pt x="0" y="1493"/>
                                    </a:lnTo>
                                    <a:lnTo>
                                      <a:pt x="3" y="1523"/>
                                    </a:lnTo>
                                    <a:lnTo>
                                      <a:pt x="6" y="1552"/>
                                    </a:lnTo>
                                    <a:lnTo>
                                      <a:pt x="13" y="1579"/>
                                    </a:lnTo>
                                    <a:lnTo>
                                      <a:pt x="24" y="1605"/>
                                    </a:lnTo>
                                    <a:lnTo>
                                      <a:pt x="42" y="1633"/>
                                    </a:lnTo>
                                    <a:lnTo>
                                      <a:pt x="67" y="1660"/>
                                    </a:lnTo>
                                    <a:lnTo>
                                      <a:pt x="98" y="1689"/>
                                    </a:lnTo>
                                    <a:lnTo>
                                      <a:pt x="134" y="1718"/>
                                    </a:lnTo>
                                    <a:lnTo>
                                      <a:pt x="177" y="1747"/>
                                    </a:lnTo>
                                    <a:lnTo>
                                      <a:pt x="225" y="1777"/>
                                    </a:lnTo>
                                    <a:lnTo>
                                      <a:pt x="276" y="1807"/>
                                    </a:lnTo>
                                    <a:lnTo>
                                      <a:pt x="332" y="1837"/>
                                    </a:lnTo>
                                    <a:lnTo>
                                      <a:pt x="391" y="1866"/>
                                    </a:lnTo>
                                    <a:lnTo>
                                      <a:pt x="454" y="1895"/>
                                    </a:lnTo>
                                    <a:lnTo>
                                      <a:pt x="520" y="1923"/>
                                    </a:lnTo>
                                    <a:lnTo>
                                      <a:pt x="587" y="1951"/>
                                    </a:lnTo>
                                    <a:lnTo>
                                      <a:pt x="656" y="1979"/>
                                    </a:lnTo>
                                    <a:lnTo>
                                      <a:pt x="727" y="2005"/>
                                    </a:lnTo>
                                    <a:lnTo>
                                      <a:pt x="799" y="2031"/>
                                    </a:lnTo>
                                    <a:lnTo>
                                      <a:pt x="871" y="2054"/>
                                    </a:lnTo>
                                    <a:lnTo>
                                      <a:pt x="943" y="2077"/>
                                    </a:lnTo>
                                    <a:lnTo>
                                      <a:pt x="1015" y="2098"/>
                                    </a:lnTo>
                                    <a:lnTo>
                                      <a:pt x="1087" y="2118"/>
                                    </a:lnTo>
                                    <a:lnTo>
                                      <a:pt x="1157" y="2135"/>
                                    </a:lnTo>
                                    <a:lnTo>
                                      <a:pt x="1225" y="2151"/>
                                    </a:lnTo>
                                    <a:lnTo>
                                      <a:pt x="1291" y="2165"/>
                                    </a:lnTo>
                                    <a:lnTo>
                                      <a:pt x="1355" y="2177"/>
                                    </a:lnTo>
                                    <a:lnTo>
                                      <a:pt x="1415" y="2185"/>
                                    </a:lnTo>
                                    <a:lnTo>
                                      <a:pt x="1473" y="2192"/>
                                    </a:lnTo>
                                    <a:lnTo>
                                      <a:pt x="1525" y="2197"/>
                                    </a:lnTo>
                                    <a:lnTo>
                                      <a:pt x="1575" y="2198"/>
                                    </a:lnTo>
                                    <a:lnTo>
                                      <a:pt x="1619" y="2196"/>
                                    </a:lnTo>
                                    <a:lnTo>
                                      <a:pt x="1657" y="2191"/>
                                    </a:lnTo>
                                    <a:lnTo>
                                      <a:pt x="1691" y="2183"/>
                                    </a:lnTo>
                                    <a:lnTo>
                                      <a:pt x="1718" y="2172"/>
                                    </a:lnTo>
                                    <a:lnTo>
                                      <a:pt x="1743" y="2157"/>
                                    </a:lnTo>
                                    <a:lnTo>
                                      <a:pt x="1770" y="2142"/>
                                    </a:lnTo>
                                    <a:lnTo>
                                      <a:pt x="1798" y="2123"/>
                                    </a:lnTo>
                                    <a:lnTo>
                                      <a:pt x="1828" y="2103"/>
                                    </a:lnTo>
                                    <a:lnTo>
                                      <a:pt x="1860" y="2080"/>
                                    </a:lnTo>
                                    <a:lnTo>
                                      <a:pt x="1893" y="2055"/>
                                    </a:lnTo>
                                    <a:lnTo>
                                      <a:pt x="1926" y="2030"/>
                                    </a:lnTo>
                                    <a:lnTo>
                                      <a:pt x="1961" y="2003"/>
                                    </a:lnTo>
                                    <a:lnTo>
                                      <a:pt x="2032" y="1946"/>
                                    </a:lnTo>
                                    <a:lnTo>
                                      <a:pt x="2106" y="1885"/>
                                    </a:lnTo>
                                    <a:lnTo>
                                      <a:pt x="2179" y="1822"/>
                                    </a:lnTo>
                                    <a:lnTo>
                                      <a:pt x="2251" y="1758"/>
                                    </a:lnTo>
                                    <a:lnTo>
                                      <a:pt x="2320" y="1695"/>
                                    </a:lnTo>
                                    <a:lnTo>
                                      <a:pt x="2386" y="1633"/>
                                    </a:lnTo>
                                    <a:lnTo>
                                      <a:pt x="2447" y="1574"/>
                                    </a:lnTo>
                                    <a:lnTo>
                                      <a:pt x="2501" y="1519"/>
                                    </a:lnTo>
                                    <a:lnTo>
                                      <a:pt x="2525" y="1494"/>
                                    </a:lnTo>
                                    <a:lnTo>
                                      <a:pt x="2547" y="1470"/>
                                    </a:lnTo>
                                    <a:lnTo>
                                      <a:pt x="2567" y="1448"/>
                                    </a:lnTo>
                                    <a:lnTo>
                                      <a:pt x="2584" y="1426"/>
                                    </a:lnTo>
                                    <a:lnTo>
                                      <a:pt x="2599" y="1408"/>
                                    </a:lnTo>
                                    <a:lnTo>
                                      <a:pt x="2611" y="1392"/>
                                    </a:lnTo>
                                    <a:lnTo>
                                      <a:pt x="2620" y="1378"/>
                                    </a:lnTo>
                                    <a:lnTo>
                                      <a:pt x="2626" y="1366"/>
                                    </a:lnTo>
                                    <a:lnTo>
                                      <a:pt x="2641" y="1334"/>
                                    </a:lnTo>
                                    <a:lnTo>
                                      <a:pt x="2664" y="1281"/>
                                    </a:lnTo>
                                    <a:lnTo>
                                      <a:pt x="2697" y="1209"/>
                                    </a:lnTo>
                                    <a:lnTo>
                                      <a:pt x="2735" y="1121"/>
                                    </a:lnTo>
                                    <a:lnTo>
                                      <a:pt x="2779" y="1022"/>
                                    </a:lnTo>
                                    <a:lnTo>
                                      <a:pt x="2826" y="914"/>
                                    </a:lnTo>
                                    <a:lnTo>
                                      <a:pt x="2875" y="800"/>
                                    </a:lnTo>
                                    <a:lnTo>
                                      <a:pt x="2922" y="682"/>
                                    </a:lnTo>
                                    <a:lnTo>
                                      <a:pt x="2946" y="622"/>
                                    </a:lnTo>
                                    <a:lnTo>
                                      <a:pt x="2968" y="564"/>
                                    </a:lnTo>
                                    <a:lnTo>
                                      <a:pt x="2990" y="507"/>
                                    </a:lnTo>
                                    <a:lnTo>
                                      <a:pt x="3010" y="450"/>
                                    </a:lnTo>
                                    <a:lnTo>
                                      <a:pt x="3029" y="395"/>
                                    </a:lnTo>
                                    <a:lnTo>
                                      <a:pt x="3047" y="342"/>
                                    </a:lnTo>
                                    <a:lnTo>
                                      <a:pt x="3063" y="291"/>
                                    </a:lnTo>
                                    <a:lnTo>
                                      <a:pt x="3076" y="242"/>
                                    </a:lnTo>
                                    <a:lnTo>
                                      <a:pt x="3088" y="197"/>
                                    </a:lnTo>
                                    <a:lnTo>
                                      <a:pt x="3097" y="156"/>
                                    </a:lnTo>
                                    <a:lnTo>
                                      <a:pt x="3102" y="119"/>
                                    </a:lnTo>
                                    <a:lnTo>
                                      <a:pt x="3106" y="85"/>
                                    </a:lnTo>
                                    <a:lnTo>
                                      <a:pt x="3106" y="56"/>
                                    </a:lnTo>
                                    <a:lnTo>
                                      <a:pt x="3104" y="32"/>
                                    </a:lnTo>
                                    <a:lnTo>
                                      <a:pt x="3097" y="14"/>
                                    </a:lnTo>
                                    <a:lnTo>
                                      <a:pt x="3087" y="0"/>
                                    </a:lnTo>
                                    <a:close/>
                                  </a:path>
                                </a:pathLst>
                              </a:custGeom>
                              <a:solidFill>
                                <a:srgbClr val="e6e5df"/>
                              </a:solidFill>
                              <a:ln w="6480">
                                <a:solidFill>
                                  <a:srgbClr val="000000"/>
                                </a:solidFill>
                                <a:round/>
                              </a:ln>
                            </wps:spPr>
                            <wps:style>
                              <a:lnRef idx="0"/>
                              <a:fillRef idx="0"/>
                              <a:effectRef idx="0"/>
                              <a:fontRef idx="minor"/>
                            </wps:style>
                            <wps:bodyPr/>
                          </wps:wsp>
                          <wps:wsp>
                            <wps:cNvSpPr/>
                            <wps:spPr>
                              <a:xfrm>
                                <a:off x="113040" y="14760"/>
                                <a:ext cx="270360" cy="184680"/>
                              </a:xfrm>
                              <a:custGeom>
                                <a:avLst/>
                                <a:gdLst/>
                                <a:ahLst/>
                                <a:rect l="l" t="t" r="r" b="b"/>
                                <a:pathLst>
                                  <a:path w="3106" h="2123">
                                    <a:moveTo>
                                      <a:pt x="125" y="951"/>
                                    </a:moveTo>
                                    <a:lnTo>
                                      <a:pt x="125" y="979"/>
                                    </a:lnTo>
                                    <a:lnTo>
                                      <a:pt x="128" y="1006"/>
                                    </a:lnTo>
                                    <a:lnTo>
                                      <a:pt x="131" y="1031"/>
                                    </a:lnTo>
                                    <a:lnTo>
                                      <a:pt x="136" y="1054"/>
                                    </a:lnTo>
                                    <a:lnTo>
                                      <a:pt x="147" y="1080"/>
                                    </a:lnTo>
                                    <a:lnTo>
                                      <a:pt x="165" y="1107"/>
                                    </a:lnTo>
                                    <a:lnTo>
                                      <a:pt x="190" y="1135"/>
                                    </a:lnTo>
                                    <a:lnTo>
                                      <a:pt x="221" y="1164"/>
                                    </a:lnTo>
                                    <a:lnTo>
                                      <a:pt x="258" y="1193"/>
                                    </a:lnTo>
                                    <a:lnTo>
                                      <a:pt x="300" y="1222"/>
                                    </a:lnTo>
                                    <a:lnTo>
                                      <a:pt x="347" y="1252"/>
                                    </a:lnTo>
                                    <a:lnTo>
                                      <a:pt x="399" y="1282"/>
                                    </a:lnTo>
                                    <a:lnTo>
                                      <a:pt x="455" y="1311"/>
                                    </a:lnTo>
                                    <a:lnTo>
                                      <a:pt x="515" y="1341"/>
                                    </a:lnTo>
                                    <a:lnTo>
                                      <a:pt x="577" y="1370"/>
                                    </a:lnTo>
                                    <a:lnTo>
                                      <a:pt x="642" y="1398"/>
                                    </a:lnTo>
                                    <a:lnTo>
                                      <a:pt x="710" y="1427"/>
                                    </a:lnTo>
                                    <a:lnTo>
                                      <a:pt x="780" y="1453"/>
                                    </a:lnTo>
                                    <a:lnTo>
                                      <a:pt x="851" y="1480"/>
                                    </a:lnTo>
                                    <a:lnTo>
                                      <a:pt x="922" y="1505"/>
                                    </a:lnTo>
                                    <a:lnTo>
                                      <a:pt x="995" y="1530"/>
                                    </a:lnTo>
                                    <a:lnTo>
                                      <a:pt x="1067" y="1552"/>
                                    </a:lnTo>
                                    <a:lnTo>
                                      <a:pt x="1139" y="1573"/>
                                    </a:lnTo>
                                    <a:lnTo>
                                      <a:pt x="1210" y="1592"/>
                                    </a:lnTo>
                                    <a:lnTo>
                                      <a:pt x="1280" y="1610"/>
                                    </a:lnTo>
                                    <a:lnTo>
                                      <a:pt x="1349" y="1626"/>
                                    </a:lnTo>
                                    <a:lnTo>
                                      <a:pt x="1414" y="1640"/>
                                    </a:lnTo>
                                    <a:lnTo>
                                      <a:pt x="1478" y="1652"/>
                                    </a:lnTo>
                                    <a:lnTo>
                                      <a:pt x="1539" y="1661"/>
                                    </a:lnTo>
                                    <a:lnTo>
                                      <a:pt x="1595" y="1668"/>
                                    </a:lnTo>
                                    <a:lnTo>
                                      <a:pt x="1649" y="1672"/>
                                    </a:lnTo>
                                    <a:lnTo>
                                      <a:pt x="1698" y="1673"/>
                                    </a:lnTo>
                                    <a:lnTo>
                                      <a:pt x="1742" y="1671"/>
                                    </a:lnTo>
                                    <a:lnTo>
                                      <a:pt x="1781" y="1666"/>
                                    </a:lnTo>
                                    <a:lnTo>
                                      <a:pt x="1814" y="1659"/>
                                    </a:lnTo>
                                    <a:lnTo>
                                      <a:pt x="1841" y="1647"/>
                                    </a:lnTo>
                                    <a:lnTo>
                                      <a:pt x="1866" y="1633"/>
                                    </a:lnTo>
                                    <a:lnTo>
                                      <a:pt x="1893" y="1616"/>
                                    </a:lnTo>
                                    <a:lnTo>
                                      <a:pt x="1921" y="1598"/>
                                    </a:lnTo>
                                    <a:lnTo>
                                      <a:pt x="1951" y="1577"/>
                                    </a:lnTo>
                                    <a:lnTo>
                                      <a:pt x="1983" y="1554"/>
                                    </a:lnTo>
                                    <a:lnTo>
                                      <a:pt x="2015" y="1531"/>
                                    </a:lnTo>
                                    <a:lnTo>
                                      <a:pt x="2049" y="1505"/>
                                    </a:lnTo>
                                    <a:lnTo>
                                      <a:pt x="2084" y="1478"/>
                                    </a:lnTo>
                                    <a:lnTo>
                                      <a:pt x="2155" y="1421"/>
                                    </a:lnTo>
                                    <a:lnTo>
                                      <a:pt x="2228" y="1360"/>
                                    </a:lnTo>
                                    <a:lnTo>
                                      <a:pt x="2302" y="1298"/>
                                    </a:lnTo>
                                    <a:lnTo>
                                      <a:pt x="2374" y="1234"/>
                                    </a:lnTo>
                                    <a:lnTo>
                                      <a:pt x="2443" y="1170"/>
                                    </a:lnTo>
                                    <a:lnTo>
                                      <a:pt x="2509" y="1108"/>
                                    </a:lnTo>
                                    <a:lnTo>
                                      <a:pt x="2570" y="1049"/>
                                    </a:lnTo>
                                    <a:lnTo>
                                      <a:pt x="2624" y="995"/>
                                    </a:lnTo>
                                    <a:lnTo>
                                      <a:pt x="2648" y="969"/>
                                    </a:lnTo>
                                    <a:lnTo>
                                      <a:pt x="2671" y="944"/>
                                    </a:lnTo>
                                    <a:lnTo>
                                      <a:pt x="2690" y="923"/>
                                    </a:lnTo>
                                    <a:lnTo>
                                      <a:pt x="2708" y="902"/>
                                    </a:lnTo>
                                    <a:lnTo>
                                      <a:pt x="2723" y="884"/>
                                    </a:lnTo>
                                    <a:lnTo>
                                      <a:pt x="2734" y="867"/>
                                    </a:lnTo>
                                    <a:lnTo>
                                      <a:pt x="2743" y="852"/>
                                    </a:lnTo>
                                    <a:lnTo>
                                      <a:pt x="2749" y="841"/>
                                    </a:lnTo>
                                    <a:lnTo>
                                      <a:pt x="2755" y="826"/>
                                    </a:lnTo>
                                    <a:lnTo>
                                      <a:pt x="2767" y="802"/>
                                    </a:lnTo>
                                    <a:lnTo>
                                      <a:pt x="2780" y="771"/>
                                    </a:lnTo>
                                    <a:lnTo>
                                      <a:pt x="2797" y="734"/>
                                    </a:lnTo>
                                    <a:lnTo>
                                      <a:pt x="2816" y="690"/>
                                    </a:lnTo>
                                    <a:lnTo>
                                      <a:pt x="2839" y="642"/>
                                    </a:lnTo>
                                    <a:lnTo>
                                      <a:pt x="2862" y="588"/>
                                    </a:lnTo>
                                    <a:lnTo>
                                      <a:pt x="2887" y="531"/>
                                    </a:lnTo>
                                    <a:lnTo>
                                      <a:pt x="2914" y="470"/>
                                    </a:lnTo>
                                    <a:lnTo>
                                      <a:pt x="2941" y="407"/>
                                    </a:lnTo>
                                    <a:lnTo>
                                      <a:pt x="2969" y="341"/>
                                    </a:lnTo>
                                    <a:lnTo>
                                      <a:pt x="2998" y="274"/>
                                    </a:lnTo>
                                    <a:lnTo>
                                      <a:pt x="3026" y="205"/>
                                    </a:lnTo>
                                    <a:lnTo>
                                      <a:pt x="3054" y="137"/>
                                    </a:lnTo>
                                    <a:lnTo>
                                      <a:pt x="3081" y="69"/>
                                    </a:lnTo>
                                    <a:lnTo>
                                      <a:pt x="3106" y="0"/>
                                    </a:lnTo>
                                    <a:lnTo>
                                      <a:pt x="3105" y="28"/>
                                    </a:lnTo>
                                    <a:lnTo>
                                      <a:pt x="3100" y="60"/>
                                    </a:lnTo>
                                    <a:lnTo>
                                      <a:pt x="3093" y="94"/>
                                    </a:lnTo>
                                    <a:lnTo>
                                      <a:pt x="3086" y="133"/>
                                    </a:lnTo>
                                    <a:lnTo>
                                      <a:pt x="3074" y="173"/>
                                    </a:lnTo>
                                    <a:lnTo>
                                      <a:pt x="3063" y="216"/>
                                    </a:lnTo>
                                    <a:lnTo>
                                      <a:pt x="3048" y="260"/>
                                    </a:lnTo>
                                    <a:lnTo>
                                      <a:pt x="3034" y="307"/>
                                    </a:lnTo>
                                    <a:lnTo>
                                      <a:pt x="3017" y="356"/>
                                    </a:lnTo>
                                    <a:lnTo>
                                      <a:pt x="3000" y="405"/>
                                    </a:lnTo>
                                    <a:lnTo>
                                      <a:pt x="2981" y="455"/>
                                    </a:lnTo>
                                    <a:lnTo>
                                      <a:pt x="2962" y="507"/>
                                    </a:lnTo>
                                    <a:lnTo>
                                      <a:pt x="2921" y="611"/>
                                    </a:lnTo>
                                    <a:lnTo>
                                      <a:pt x="2878" y="715"/>
                                    </a:lnTo>
                                    <a:lnTo>
                                      <a:pt x="2835" y="817"/>
                                    </a:lnTo>
                                    <a:lnTo>
                                      <a:pt x="2794" y="914"/>
                                    </a:lnTo>
                                    <a:lnTo>
                                      <a:pt x="2753" y="1005"/>
                                    </a:lnTo>
                                    <a:lnTo>
                                      <a:pt x="2717" y="1088"/>
                                    </a:lnTo>
                                    <a:lnTo>
                                      <a:pt x="2685" y="1160"/>
                                    </a:lnTo>
                                    <a:lnTo>
                                      <a:pt x="2657" y="1219"/>
                                    </a:lnTo>
                                    <a:lnTo>
                                      <a:pt x="2638" y="1264"/>
                                    </a:lnTo>
                                    <a:lnTo>
                                      <a:pt x="2626" y="1291"/>
                                    </a:lnTo>
                                    <a:lnTo>
                                      <a:pt x="2620" y="1303"/>
                                    </a:lnTo>
                                    <a:lnTo>
                                      <a:pt x="2611" y="1317"/>
                                    </a:lnTo>
                                    <a:lnTo>
                                      <a:pt x="2599" y="1333"/>
                                    </a:lnTo>
                                    <a:lnTo>
                                      <a:pt x="2584" y="1351"/>
                                    </a:lnTo>
                                    <a:lnTo>
                                      <a:pt x="2567" y="1373"/>
                                    </a:lnTo>
                                    <a:lnTo>
                                      <a:pt x="2547" y="1395"/>
                                    </a:lnTo>
                                    <a:lnTo>
                                      <a:pt x="2525" y="1419"/>
                                    </a:lnTo>
                                    <a:lnTo>
                                      <a:pt x="2501" y="1444"/>
                                    </a:lnTo>
                                    <a:lnTo>
                                      <a:pt x="2447" y="1499"/>
                                    </a:lnTo>
                                    <a:lnTo>
                                      <a:pt x="2386" y="1558"/>
                                    </a:lnTo>
                                    <a:lnTo>
                                      <a:pt x="2320" y="1620"/>
                                    </a:lnTo>
                                    <a:lnTo>
                                      <a:pt x="2251" y="1683"/>
                                    </a:lnTo>
                                    <a:lnTo>
                                      <a:pt x="2179" y="1747"/>
                                    </a:lnTo>
                                    <a:lnTo>
                                      <a:pt x="2106" y="1810"/>
                                    </a:lnTo>
                                    <a:lnTo>
                                      <a:pt x="2032" y="1871"/>
                                    </a:lnTo>
                                    <a:lnTo>
                                      <a:pt x="1961" y="1928"/>
                                    </a:lnTo>
                                    <a:lnTo>
                                      <a:pt x="1926" y="1955"/>
                                    </a:lnTo>
                                    <a:lnTo>
                                      <a:pt x="1893" y="1980"/>
                                    </a:lnTo>
                                    <a:lnTo>
                                      <a:pt x="1860" y="2005"/>
                                    </a:lnTo>
                                    <a:lnTo>
                                      <a:pt x="1828" y="2028"/>
                                    </a:lnTo>
                                    <a:lnTo>
                                      <a:pt x="1798" y="2048"/>
                                    </a:lnTo>
                                    <a:lnTo>
                                      <a:pt x="1770" y="2067"/>
                                    </a:lnTo>
                                    <a:lnTo>
                                      <a:pt x="1743" y="2082"/>
                                    </a:lnTo>
                                    <a:lnTo>
                                      <a:pt x="1718" y="2097"/>
                                    </a:lnTo>
                                    <a:lnTo>
                                      <a:pt x="1691" y="2108"/>
                                    </a:lnTo>
                                    <a:lnTo>
                                      <a:pt x="1657" y="2116"/>
                                    </a:lnTo>
                                    <a:lnTo>
                                      <a:pt x="1619" y="2121"/>
                                    </a:lnTo>
                                    <a:lnTo>
                                      <a:pt x="1575" y="2123"/>
                                    </a:lnTo>
                                    <a:lnTo>
                                      <a:pt x="1525" y="2122"/>
                                    </a:lnTo>
                                    <a:lnTo>
                                      <a:pt x="1473" y="2117"/>
                                    </a:lnTo>
                                    <a:lnTo>
                                      <a:pt x="1415" y="2110"/>
                                    </a:lnTo>
                                    <a:lnTo>
                                      <a:pt x="1355" y="2102"/>
                                    </a:lnTo>
                                    <a:lnTo>
                                      <a:pt x="1291" y="2090"/>
                                    </a:lnTo>
                                    <a:lnTo>
                                      <a:pt x="1225" y="2076"/>
                                    </a:lnTo>
                                    <a:lnTo>
                                      <a:pt x="1157" y="2060"/>
                                    </a:lnTo>
                                    <a:lnTo>
                                      <a:pt x="1087" y="2043"/>
                                    </a:lnTo>
                                    <a:lnTo>
                                      <a:pt x="1015" y="2023"/>
                                    </a:lnTo>
                                    <a:lnTo>
                                      <a:pt x="943" y="2002"/>
                                    </a:lnTo>
                                    <a:lnTo>
                                      <a:pt x="871" y="1979"/>
                                    </a:lnTo>
                                    <a:lnTo>
                                      <a:pt x="799" y="1956"/>
                                    </a:lnTo>
                                    <a:lnTo>
                                      <a:pt x="727" y="1930"/>
                                    </a:lnTo>
                                    <a:lnTo>
                                      <a:pt x="656" y="1904"/>
                                    </a:lnTo>
                                    <a:lnTo>
                                      <a:pt x="587" y="1876"/>
                                    </a:lnTo>
                                    <a:lnTo>
                                      <a:pt x="520" y="1848"/>
                                    </a:lnTo>
                                    <a:lnTo>
                                      <a:pt x="454" y="1820"/>
                                    </a:lnTo>
                                    <a:lnTo>
                                      <a:pt x="391" y="1791"/>
                                    </a:lnTo>
                                    <a:lnTo>
                                      <a:pt x="332" y="1762"/>
                                    </a:lnTo>
                                    <a:lnTo>
                                      <a:pt x="276" y="1732"/>
                                    </a:lnTo>
                                    <a:lnTo>
                                      <a:pt x="225" y="1702"/>
                                    </a:lnTo>
                                    <a:lnTo>
                                      <a:pt x="177" y="1672"/>
                                    </a:lnTo>
                                    <a:lnTo>
                                      <a:pt x="134" y="1643"/>
                                    </a:lnTo>
                                    <a:lnTo>
                                      <a:pt x="98" y="1614"/>
                                    </a:lnTo>
                                    <a:lnTo>
                                      <a:pt x="67" y="1585"/>
                                    </a:lnTo>
                                    <a:lnTo>
                                      <a:pt x="42" y="1558"/>
                                    </a:lnTo>
                                    <a:lnTo>
                                      <a:pt x="24" y="1530"/>
                                    </a:lnTo>
                                    <a:lnTo>
                                      <a:pt x="13" y="1504"/>
                                    </a:lnTo>
                                    <a:lnTo>
                                      <a:pt x="9" y="1490"/>
                                    </a:lnTo>
                                    <a:lnTo>
                                      <a:pt x="7" y="1478"/>
                                    </a:lnTo>
                                    <a:lnTo>
                                      <a:pt x="5" y="1464"/>
                                    </a:lnTo>
                                    <a:lnTo>
                                      <a:pt x="3" y="1449"/>
                                    </a:lnTo>
                                    <a:lnTo>
                                      <a:pt x="0" y="1420"/>
                                    </a:lnTo>
                                    <a:lnTo>
                                      <a:pt x="1" y="1388"/>
                                    </a:lnTo>
                                    <a:lnTo>
                                      <a:pt x="4" y="1355"/>
                                    </a:lnTo>
                                    <a:lnTo>
                                      <a:pt x="7" y="1321"/>
                                    </a:lnTo>
                                    <a:lnTo>
                                      <a:pt x="13" y="1285"/>
                                    </a:lnTo>
                                    <a:lnTo>
                                      <a:pt x="21" y="1249"/>
                                    </a:lnTo>
                                    <a:lnTo>
                                      <a:pt x="30" y="1212"/>
                                    </a:lnTo>
                                    <a:lnTo>
                                      <a:pt x="40" y="1175"/>
                                    </a:lnTo>
                                    <a:lnTo>
                                      <a:pt x="51" y="1138"/>
                                    </a:lnTo>
                                    <a:lnTo>
                                      <a:pt x="63" y="1100"/>
                                    </a:lnTo>
                                    <a:lnTo>
                                      <a:pt x="78" y="1062"/>
                                    </a:lnTo>
                                    <a:lnTo>
                                      <a:pt x="93" y="1025"/>
                                    </a:lnTo>
                                    <a:lnTo>
                                      <a:pt x="108" y="988"/>
                                    </a:lnTo>
                                    <a:lnTo>
                                      <a:pt x="125" y="951"/>
                                    </a:lnTo>
                                    <a:close/>
                                  </a:path>
                                </a:pathLst>
                              </a:custGeom>
                              <a:solidFill>
                                <a:srgbClr val="cec7be"/>
                              </a:solidFill>
                              <a:ln w="0">
                                <a:noFill/>
                              </a:ln>
                            </wps:spPr>
                            <wps:style>
                              <a:lnRef idx="0"/>
                              <a:fillRef idx="0"/>
                              <a:effectRef idx="0"/>
                              <a:fontRef idx="minor"/>
                            </wps:style>
                            <wps:bodyPr/>
                          </wps:wsp>
                          <wps:wsp>
                            <wps:cNvSpPr/>
                            <wps:spPr>
                              <a:xfrm>
                                <a:off x="0" y="10080"/>
                                <a:ext cx="151920" cy="135720"/>
                              </a:xfrm>
                              <a:custGeom>
                                <a:avLst/>
                                <a:gdLst/>
                                <a:ahLst/>
                                <a:rect l="l" t="t" r="r" b="b"/>
                                <a:pathLst>
                                  <a:path w="1739" h="1560">
                                    <a:moveTo>
                                      <a:pt x="243" y="1028"/>
                                    </a:moveTo>
                                    <a:lnTo>
                                      <a:pt x="285" y="1052"/>
                                    </a:lnTo>
                                    <a:lnTo>
                                      <a:pt x="326" y="1076"/>
                                    </a:lnTo>
                                    <a:lnTo>
                                      <a:pt x="366" y="1096"/>
                                    </a:lnTo>
                                    <a:lnTo>
                                      <a:pt x="405" y="1115"/>
                                    </a:lnTo>
                                    <a:lnTo>
                                      <a:pt x="439" y="1133"/>
                                    </a:lnTo>
                                    <a:lnTo>
                                      <a:pt x="472" y="1150"/>
                                    </a:lnTo>
                                    <a:lnTo>
                                      <a:pt x="500" y="1164"/>
                                    </a:lnTo>
                                    <a:lnTo>
                                      <a:pt x="523" y="1178"/>
                                    </a:lnTo>
                                    <a:lnTo>
                                      <a:pt x="510" y="1171"/>
                                    </a:lnTo>
                                    <a:lnTo>
                                      <a:pt x="497" y="1164"/>
                                    </a:lnTo>
                                    <a:lnTo>
                                      <a:pt x="483" y="1160"/>
                                    </a:lnTo>
                                    <a:lnTo>
                                      <a:pt x="469" y="1155"/>
                                    </a:lnTo>
                                    <a:lnTo>
                                      <a:pt x="453" y="1153"/>
                                    </a:lnTo>
                                    <a:lnTo>
                                      <a:pt x="437" y="1151"/>
                                    </a:lnTo>
                                    <a:lnTo>
                                      <a:pt x="421" y="1148"/>
                                    </a:lnTo>
                                    <a:lnTo>
                                      <a:pt x="405" y="1148"/>
                                    </a:lnTo>
                                    <a:lnTo>
                                      <a:pt x="389" y="1148"/>
                                    </a:lnTo>
                                    <a:lnTo>
                                      <a:pt x="372" y="1150"/>
                                    </a:lnTo>
                                    <a:lnTo>
                                      <a:pt x="356" y="1152"/>
                                    </a:lnTo>
                                    <a:lnTo>
                                      <a:pt x="339" y="1154"/>
                                    </a:lnTo>
                                    <a:lnTo>
                                      <a:pt x="323" y="1159"/>
                                    </a:lnTo>
                                    <a:lnTo>
                                      <a:pt x="309" y="1162"/>
                                    </a:lnTo>
                                    <a:lnTo>
                                      <a:pt x="294" y="1168"/>
                                    </a:lnTo>
                                    <a:lnTo>
                                      <a:pt x="281" y="1173"/>
                                    </a:lnTo>
                                    <a:lnTo>
                                      <a:pt x="267" y="1180"/>
                                    </a:lnTo>
                                    <a:lnTo>
                                      <a:pt x="255" y="1188"/>
                                    </a:lnTo>
                                    <a:lnTo>
                                      <a:pt x="243" y="1196"/>
                                    </a:lnTo>
                                    <a:lnTo>
                                      <a:pt x="232" y="1203"/>
                                    </a:lnTo>
                                    <a:lnTo>
                                      <a:pt x="223" y="1214"/>
                                    </a:lnTo>
                                    <a:lnTo>
                                      <a:pt x="215" y="1224"/>
                                    </a:lnTo>
                                    <a:lnTo>
                                      <a:pt x="210" y="1234"/>
                                    </a:lnTo>
                                    <a:lnTo>
                                      <a:pt x="205" y="1245"/>
                                    </a:lnTo>
                                    <a:lnTo>
                                      <a:pt x="202" y="1257"/>
                                    </a:lnTo>
                                    <a:lnTo>
                                      <a:pt x="200" y="1270"/>
                                    </a:lnTo>
                                    <a:lnTo>
                                      <a:pt x="201" y="1283"/>
                                    </a:lnTo>
                                    <a:lnTo>
                                      <a:pt x="203" y="1296"/>
                                    </a:lnTo>
                                    <a:lnTo>
                                      <a:pt x="207" y="1311"/>
                                    </a:lnTo>
                                    <a:lnTo>
                                      <a:pt x="213" y="1326"/>
                                    </a:lnTo>
                                    <a:lnTo>
                                      <a:pt x="222" y="1341"/>
                                    </a:lnTo>
                                    <a:lnTo>
                                      <a:pt x="233" y="1357"/>
                                    </a:lnTo>
                                    <a:lnTo>
                                      <a:pt x="241" y="1366"/>
                                    </a:lnTo>
                                    <a:lnTo>
                                      <a:pt x="251" y="1374"/>
                                    </a:lnTo>
                                    <a:lnTo>
                                      <a:pt x="263" y="1383"/>
                                    </a:lnTo>
                                    <a:lnTo>
                                      <a:pt x="276" y="1391"/>
                                    </a:lnTo>
                                    <a:lnTo>
                                      <a:pt x="291" y="1399"/>
                                    </a:lnTo>
                                    <a:lnTo>
                                      <a:pt x="308" y="1406"/>
                                    </a:lnTo>
                                    <a:lnTo>
                                      <a:pt x="325" y="1413"/>
                                    </a:lnTo>
                                    <a:lnTo>
                                      <a:pt x="344" y="1420"/>
                                    </a:lnTo>
                                    <a:lnTo>
                                      <a:pt x="384" y="1433"/>
                                    </a:lnTo>
                                    <a:lnTo>
                                      <a:pt x="428" y="1446"/>
                                    </a:lnTo>
                                    <a:lnTo>
                                      <a:pt x="473" y="1457"/>
                                    </a:lnTo>
                                    <a:lnTo>
                                      <a:pt x="521" y="1467"/>
                                    </a:lnTo>
                                    <a:lnTo>
                                      <a:pt x="569" y="1476"/>
                                    </a:lnTo>
                                    <a:lnTo>
                                      <a:pt x="616" y="1485"/>
                                    </a:lnTo>
                                    <a:lnTo>
                                      <a:pt x="662" y="1492"/>
                                    </a:lnTo>
                                    <a:lnTo>
                                      <a:pt x="705" y="1498"/>
                                    </a:lnTo>
                                    <a:lnTo>
                                      <a:pt x="782" y="1510"/>
                                    </a:lnTo>
                                    <a:lnTo>
                                      <a:pt x="837" y="1518"/>
                                    </a:lnTo>
                                    <a:lnTo>
                                      <a:pt x="910" y="1531"/>
                                    </a:lnTo>
                                    <a:lnTo>
                                      <a:pt x="987" y="1543"/>
                                    </a:lnTo>
                                    <a:lnTo>
                                      <a:pt x="1027" y="1548"/>
                                    </a:lnTo>
                                    <a:lnTo>
                                      <a:pt x="1068" y="1552"/>
                                    </a:lnTo>
                                    <a:lnTo>
                                      <a:pt x="1109" y="1557"/>
                                    </a:lnTo>
                                    <a:lnTo>
                                      <a:pt x="1149" y="1559"/>
                                    </a:lnTo>
                                    <a:lnTo>
                                      <a:pt x="1190" y="1560"/>
                                    </a:lnTo>
                                    <a:lnTo>
                                      <a:pt x="1231" y="1560"/>
                                    </a:lnTo>
                                    <a:lnTo>
                                      <a:pt x="1271" y="1558"/>
                                    </a:lnTo>
                                    <a:lnTo>
                                      <a:pt x="1310" y="1554"/>
                                    </a:lnTo>
                                    <a:lnTo>
                                      <a:pt x="1330" y="1552"/>
                                    </a:lnTo>
                                    <a:lnTo>
                                      <a:pt x="1350" y="1550"/>
                                    </a:lnTo>
                                    <a:lnTo>
                                      <a:pt x="1369" y="1547"/>
                                    </a:lnTo>
                                    <a:lnTo>
                                      <a:pt x="1387" y="1542"/>
                                    </a:lnTo>
                                    <a:lnTo>
                                      <a:pt x="1406" y="1538"/>
                                    </a:lnTo>
                                    <a:lnTo>
                                      <a:pt x="1424" y="1532"/>
                                    </a:lnTo>
                                    <a:lnTo>
                                      <a:pt x="1442" y="1526"/>
                                    </a:lnTo>
                                    <a:lnTo>
                                      <a:pt x="1459" y="1521"/>
                                    </a:lnTo>
                                    <a:lnTo>
                                      <a:pt x="1489" y="1507"/>
                                    </a:lnTo>
                                    <a:lnTo>
                                      <a:pt x="1517" y="1493"/>
                                    </a:lnTo>
                                    <a:lnTo>
                                      <a:pt x="1542" y="1477"/>
                                    </a:lnTo>
                                    <a:lnTo>
                                      <a:pt x="1566" y="1460"/>
                                    </a:lnTo>
                                    <a:lnTo>
                                      <a:pt x="1586" y="1442"/>
                                    </a:lnTo>
                                    <a:lnTo>
                                      <a:pt x="1604" y="1423"/>
                                    </a:lnTo>
                                    <a:lnTo>
                                      <a:pt x="1620" y="1403"/>
                                    </a:lnTo>
                                    <a:lnTo>
                                      <a:pt x="1635" y="1382"/>
                                    </a:lnTo>
                                    <a:lnTo>
                                      <a:pt x="1646" y="1360"/>
                                    </a:lnTo>
                                    <a:lnTo>
                                      <a:pt x="1657" y="1338"/>
                                    </a:lnTo>
                                    <a:lnTo>
                                      <a:pt x="1665" y="1314"/>
                                    </a:lnTo>
                                    <a:lnTo>
                                      <a:pt x="1673" y="1290"/>
                                    </a:lnTo>
                                    <a:lnTo>
                                      <a:pt x="1678" y="1265"/>
                                    </a:lnTo>
                                    <a:lnTo>
                                      <a:pt x="1683" y="1239"/>
                                    </a:lnTo>
                                    <a:lnTo>
                                      <a:pt x="1685" y="1214"/>
                                    </a:lnTo>
                                    <a:lnTo>
                                      <a:pt x="1687" y="1187"/>
                                    </a:lnTo>
                                    <a:lnTo>
                                      <a:pt x="1689" y="1160"/>
                                    </a:lnTo>
                                    <a:lnTo>
                                      <a:pt x="1689" y="1133"/>
                                    </a:lnTo>
                                    <a:lnTo>
                                      <a:pt x="1689" y="1105"/>
                                    </a:lnTo>
                                    <a:lnTo>
                                      <a:pt x="1687" y="1077"/>
                                    </a:lnTo>
                                    <a:lnTo>
                                      <a:pt x="1683" y="1021"/>
                                    </a:lnTo>
                                    <a:lnTo>
                                      <a:pt x="1677" y="965"/>
                                    </a:lnTo>
                                    <a:lnTo>
                                      <a:pt x="1672" y="909"/>
                                    </a:lnTo>
                                    <a:lnTo>
                                      <a:pt x="1667" y="854"/>
                                    </a:lnTo>
                                    <a:lnTo>
                                      <a:pt x="1665" y="827"/>
                                    </a:lnTo>
                                    <a:lnTo>
                                      <a:pt x="1664" y="801"/>
                                    </a:lnTo>
                                    <a:lnTo>
                                      <a:pt x="1663" y="774"/>
                                    </a:lnTo>
                                    <a:lnTo>
                                      <a:pt x="1663" y="748"/>
                                    </a:lnTo>
                                    <a:lnTo>
                                      <a:pt x="1664" y="727"/>
                                    </a:lnTo>
                                    <a:lnTo>
                                      <a:pt x="1667" y="704"/>
                                    </a:lnTo>
                                    <a:lnTo>
                                      <a:pt x="1673" y="682"/>
                                    </a:lnTo>
                                    <a:lnTo>
                                      <a:pt x="1678" y="658"/>
                                    </a:lnTo>
                                    <a:lnTo>
                                      <a:pt x="1694" y="612"/>
                                    </a:lnTo>
                                    <a:lnTo>
                                      <a:pt x="1711" y="564"/>
                                    </a:lnTo>
                                    <a:lnTo>
                                      <a:pt x="1719" y="542"/>
                                    </a:lnTo>
                                    <a:lnTo>
                                      <a:pt x="1726" y="518"/>
                                    </a:lnTo>
                                    <a:lnTo>
                                      <a:pt x="1731" y="495"/>
                                    </a:lnTo>
                                    <a:lnTo>
                                      <a:pt x="1736" y="472"/>
                                    </a:lnTo>
                                    <a:lnTo>
                                      <a:pt x="1738" y="451"/>
                                    </a:lnTo>
                                    <a:lnTo>
                                      <a:pt x="1739" y="429"/>
                                    </a:lnTo>
                                    <a:lnTo>
                                      <a:pt x="1738" y="419"/>
                                    </a:lnTo>
                                    <a:lnTo>
                                      <a:pt x="1737" y="408"/>
                                    </a:lnTo>
                                    <a:lnTo>
                                      <a:pt x="1735" y="398"/>
                                    </a:lnTo>
                                    <a:lnTo>
                                      <a:pt x="1731" y="388"/>
                                    </a:lnTo>
                                    <a:lnTo>
                                      <a:pt x="1728" y="378"/>
                                    </a:lnTo>
                                    <a:lnTo>
                                      <a:pt x="1722" y="368"/>
                                    </a:lnTo>
                                    <a:lnTo>
                                      <a:pt x="1718" y="358"/>
                                    </a:lnTo>
                                    <a:lnTo>
                                      <a:pt x="1711" y="349"/>
                                    </a:lnTo>
                                    <a:lnTo>
                                      <a:pt x="1705" y="340"/>
                                    </a:lnTo>
                                    <a:lnTo>
                                      <a:pt x="1698" y="332"/>
                                    </a:lnTo>
                                    <a:lnTo>
                                      <a:pt x="1691" y="324"/>
                                    </a:lnTo>
                                    <a:lnTo>
                                      <a:pt x="1683" y="318"/>
                                    </a:lnTo>
                                    <a:lnTo>
                                      <a:pt x="1674" y="311"/>
                                    </a:lnTo>
                                    <a:lnTo>
                                      <a:pt x="1665" y="305"/>
                                    </a:lnTo>
                                    <a:lnTo>
                                      <a:pt x="1656" y="300"/>
                                    </a:lnTo>
                                    <a:lnTo>
                                      <a:pt x="1647" y="294"/>
                                    </a:lnTo>
                                    <a:lnTo>
                                      <a:pt x="1627" y="286"/>
                                    </a:lnTo>
                                    <a:lnTo>
                                      <a:pt x="1606" y="279"/>
                                    </a:lnTo>
                                    <a:lnTo>
                                      <a:pt x="1584" y="275"/>
                                    </a:lnTo>
                                    <a:lnTo>
                                      <a:pt x="1562" y="273"/>
                                    </a:lnTo>
                                    <a:lnTo>
                                      <a:pt x="1540" y="272"/>
                                    </a:lnTo>
                                    <a:lnTo>
                                      <a:pt x="1517" y="274"/>
                                    </a:lnTo>
                                    <a:lnTo>
                                      <a:pt x="1496" y="277"/>
                                    </a:lnTo>
                                    <a:lnTo>
                                      <a:pt x="1475" y="283"/>
                                    </a:lnTo>
                                    <a:lnTo>
                                      <a:pt x="1453" y="291"/>
                                    </a:lnTo>
                                    <a:lnTo>
                                      <a:pt x="1434" y="300"/>
                                    </a:lnTo>
                                    <a:lnTo>
                                      <a:pt x="1424" y="305"/>
                                    </a:lnTo>
                                    <a:lnTo>
                                      <a:pt x="1415" y="312"/>
                                    </a:lnTo>
                                    <a:lnTo>
                                      <a:pt x="1406" y="319"/>
                                    </a:lnTo>
                                    <a:lnTo>
                                      <a:pt x="1397" y="327"/>
                                    </a:lnTo>
                                    <a:lnTo>
                                      <a:pt x="1389" y="334"/>
                                    </a:lnTo>
                                    <a:lnTo>
                                      <a:pt x="1381" y="343"/>
                                    </a:lnTo>
                                    <a:lnTo>
                                      <a:pt x="1373" y="351"/>
                                    </a:lnTo>
                                    <a:lnTo>
                                      <a:pt x="1366" y="361"/>
                                    </a:lnTo>
                                    <a:lnTo>
                                      <a:pt x="1354" y="380"/>
                                    </a:lnTo>
                                    <a:lnTo>
                                      <a:pt x="1343" y="402"/>
                                    </a:lnTo>
                                    <a:lnTo>
                                      <a:pt x="1334" y="423"/>
                                    </a:lnTo>
                                    <a:lnTo>
                                      <a:pt x="1326" y="447"/>
                                    </a:lnTo>
                                    <a:lnTo>
                                      <a:pt x="1319" y="470"/>
                                    </a:lnTo>
                                    <a:lnTo>
                                      <a:pt x="1315" y="494"/>
                                    </a:lnTo>
                                    <a:lnTo>
                                      <a:pt x="1311" y="518"/>
                                    </a:lnTo>
                                    <a:lnTo>
                                      <a:pt x="1309" y="543"/>
                                    </a:lnTo>
                                    <a:lnTo>
                                      <a:pt x="1308" y="568"/>
                                    </a:lnTo>
                                    <a:lnTo>
                                      <a:pt x="1309" y="592"/>
                                    </a:lnTo>
                                    <a:lnTo>
                                      <a:pt x="1311" y="616"/>
                                    </a:lnTo>
                                    <a:lnTo>
                                      <a:pt x="1315" y="639"/>
                                    </a:lnTo>
                                    <a:lnTo>
                                      <a:pt x="1293" y="628"/>
                                    </a:lnTo>
                                    <a:lnTo>
                                      <a:pt x="1273" y="616"/>
                                    </a:lnTo>
                                    <a:lnTo>
                                      <a:pt x="1254" y="601"/>
                                    </a:lnTo>
                                    <a:lnTo>
                                      <a:pt x="1236" y="584"/>
                                    </a:lnTo>
                                    <a:lnTo>
                                      <a:pt x="1218" y="568"/>
                                    </a:lnTo>
                                    <a:lnTo>
                                      <a:pt x="1201" y="549"/>
                                    </a:lnTo>
                                    <a:lnTo>
                                      <a:pt x="1184" y="528"/>
                                    </a:lnTo>
                                    <a:lnTo>
                                      <a:pt x="1168" y="507"/>
                                    </a:lnTo>
                                    <a:lnTo>
                                      <a:pt x="1154" y="486"/>
                                    </a:lnTo>
                                    <a:lnTo>
                                      <a:pt x="1139" y="463"/>
                                    </a:lnTo>
                                    <a:lnTo>
                                      <a:pt x="1124" y="440"/>
                                    </a:lnTo>
                                    <a:lnTo>
                                      <a:pt x="1110" y="416"/>
                                    </a:lnTo>
                                    <a:lnTo>
                                      <a:pt x="1081" y="368"/>
                                    </a:lnTo>
                                    <a:lnTo>
                                      <a:pt x="1054" y="319"/>
                                    </a:lnTo>
                                    <a:lnTo>
                                      <a:pt x="1026" y="271"/>
                                    </a:lnTo>
                                    <a:lnTo>
                                      <a:pt x="998" y="223"/>
                                    </a:lnTo>
                                    <a:lnTo>
                                      <a:pt x="983" y="201"/>
                                    </a:lnTo>
                                    <a:lnTo>
                                      <a:pt x="968" y="179"/>
                                    </a:lnTo>
                                    <a:lnTo>
                                      <a:pt x="952" y="157"/>
                                    </a:lnTo>
                                    <a:lnTo>
                                      <a:pt x="936" y="137"/>
                                    </a:lnTo>
                                    <a:lnTo>
                                      <a:pt x="919" y="118"/>
                                    </a:lnTo>
                                    <a:lnTo>
                                      <a:pt x="901" y="100"/>
                                    </a:lnTo>
                                    <a:lnTo>
                                      <a:pt x="883" y="83"/>
                                    </a:lnTo>
                                    <a:lnTo>
                                      <a:pt x="864" y="69"/>
                                    </a:lnTo>
                                    <a:lnTo>
                                      <a:pt x="844" y="54"/>
                                    </a:lnTo>
                                    <a:lnTo>
                                      <a:pt x="824" y="43"/>
                                    </a:lnTo>
                                    <a:lnTo>
                                      <a:pt x="801" y="33"/>
                                    </a:lnTo>
                                    <a:lnTo>
                                      <a:pt x="778" y="25"/>
                                    </a:lnTo>
                                    <a:lnTo>
                                      <a:pt x="735" y="13"/>
                                    </a:lnTo>
                                    <a:lnTo>
                                      <a:pt x="696" y="6"/>
                                    </a:lnTo>
                                    <a:lnTo>
                                      <a:pt x="662" y="1"/>
                                    </a:lnTo>
                                    <a:lnTo>
                                      <a:pt x="633" y="0"/>
                                    </a:lnTo>
                                    <a:lnTo>
                                      <a:pt x="607" y="3"/>
                                    </a:lnTo>
                                    <a:lnTo>
                                      <a:pt x="586" y="8"/>
                                    </a:lnTo>
                                    <a:lnTo>
                                      <a:pt x="568" y="16"/>
                                    </a:lnTo>
                                    <a:lnTo>
                                      <a:pt x="554" y="26"/>
                                    </a:lnTo>
                                    <a:lnTo>
                                      <a:pt x="543" y="40"/>
                                    </a:lnTo>
                                    <a:lnTo>
                                      <a:pt x="535" y="54"/>
                                    </a:lnTo>
                                    <a:lnTo>
                                      <a:pt x="530" y="72"/>
                                    </a:lnTo>
                                    <a:lnTo>
                                      <a:pt x="527" y="91"/>
                                    </a:lnTo>
                                    <a:lnTo>
                                      <a:pt x="528" y="111"/>
                                    </a:lnTo>
                                    <a:lnTo>
                                      <a:pt x="531" y="134"/>
                                    </a:lnTo>
                                    <a:lnTo>
                                      <a:pt x="536" y="156"/>
                                    </a:lnTo>
                                    <a:lnTo>
                                      <a:pt x="543" y="181"/>
                                    </a:lnTo>
                                    <a:lnTo>
                                      <a:pt x="552" y="205"/>
                                    </a:lnTo>
                                    <a:lnTo>
                                      <a:pt x="562" y="231"/>
                                    </a:lnTo>
                                    <a:lnTo>
                                      <a:pt x="575" y="258"/>
                                    </a:lnTo>
                                    <a:lnTo>
                                      <a:pt x="588" y="285"/>
                                    </a:lnTo>
                                    <a:lnTo>
                                      <a:pt x="603" y="311"/>
                                    </a:lnTo>
                                    <a:lnTo>
                                      <a:pt x="617" y="338"/>
                                    </a:lnTo>
                                    <a:lnTo>
                                      <a:pt x="634" y="364"/>
                                    </a:lnTo>
                                    <a:lnTo>
                                      <a:pt x="651" y="389"/>
                                    </a:lnTo>
                                    <a:lnTo>
                                      <a:pt x="668" y="415"/>
                                    </a:lnTo>
                                    <a:lnTo>
                                      <a:pt x="685" y="439"/>
                                    </a:lnTo>
                                    <a:lnTo>
                                      <a:pt x="703" y="462"/>
                                    </a:lnTo>
                                    <a:lnTo>
                                      <a:pt x="720" y="484"/>
                                    </a:lnTo>
                                    <a:lnTo>
                                      <a:pt x="737" y="505"/>
                                    </a:lnTo>
                                    <a:lnTo>
                                      <a:pt x="754" y="523"/>
                                    </a:lnTo>
                                    <a:lnTo>
                                      <a:pt x="768" y="540"/>
                                    </a:lnTo>
                                    <a:lnTo>
                                      <a:pt x="784" y="554"/>
                                    </a:lnTo>
                                    <a:lnTo>
                                      <a:pt x="771" y="546"/>
                                    </a:lnTo>
                                    <a:lnTo>
                                      <a:pt x="758" y="536"/>
                                    </a:lnTo>
                                    <a:lnTo>
                                      <a:pt x="744" y="525"/>
                                    </a:lnTo>
                                    <a:lnTo>
                                      <a:pt x="729" y="513"/>
                                    </a:lnTo>
                                    <a:lnTo>
                                      <a:pt x="697" y="485"/>
                                    </a:lnTo>
                                    <a:lnTo>
                                      <a:pt x="664" y="452"/>
                                    </a:lnTo>
                                    <a:lnTo>
                                      <a:pt x="628" y="419"/>
                                    </a:lnTo>
                                    <a:lnTo>
                                      <a:pt x="590" y="385"/>
                                    </a:lnTo>
                                    <a:lnTo>
                                      <a:pt x="551" y="350"/>
                                    </a:lnTo>
                                    <a:lnTo>
                                      <a:pt x="513" y="318"/>
                                    </a:lnTo>
                                    <a:lnTo>
                                      <a:pt x="492" y="303"/>
                                    </a:lnTo>
                                    <a:lnTo>
                                      <a:pt x="472" y="288"/>
                                    </a:lnTo>
                                    <a:lnTo>
                                      <a:pt x="453" y="275"/>
                                    </a:lnTo>
                                    <a:lnTo>
                                      <a:pt x="433" y="263"/>
                                    </a:lnTo>
                                    <a:lnTo>
                                      <a:pt x="412" y="251"/>
                                    </a:lnTo>
                                    <a:lnTo>
                                      <a:pt x="393" y="242"/>
                                    </a:lnTo>
                                    <a:lnTo>
                                      <a:pt x="374" y="235"/>
                                    </a:lnTo>
                                    <a:lnTo>
                                      <a:pt x="355" y="228"/>
                                    </a:lnTo>
                                    <a:lnTo>
                                      <a:pt x="336" y="225"/>
                                    </a:lnTo>
                                    <a:lnTo>
                                      <a:pt x="317" y="222"/>
                                    </a:lnTo>
                                    <a:lnTo>
                                      <a:pt x="299" y="222"/>
                                    </a:lnTo>
                                    <a:lnTo>
                                      <a:pt x="282" y="225"/>
                                    </a:lnTo>
                                    <a:lnTo>
                                      <a:pt x="264" y="230"/>
                                    </a:lnTo>
                                    <a:lnTo>
                                      <a:pt x="247" y="238"/>
                                    </a:lnTo>
                                    <a:lnTo>
                                      <a:pt x="231" y="248"/>
                                    </a:lnTo>
                                    <a:lnTo>
                                      <a:pt x="215" y="262"/>
                                    </a:lnTo>
                                    <a:lnTo>
                                      <a:pt x="201" y="278"/>
                                    </a:lnTo>
                                    <a:lnTo>
                                      <a:pt x="188" y="296"/>
                                    </a:lnTo>
                                    <a:lnTo>
                                      <a:pt x="180" y="314"/>
                                    </a:lnTo>
                                    <a:lnTo>
                                      <a:pt x="174" y="332"/>
                                    </a:lnTo>
                                    <a:lnTo>
                                      <a:pt x="171" y="351"/>
                                    </a:lnTo>
                                    <a:lnTo>
                                      <a:pt x="170" y="369"/>
                                    </a:lnTo>
                                    <a:lnTo>
                                      <a:pt x="172" y="388"/>
                                    </a:lnTo>
                                    <a:lnTo>
                                      <a:pt x="177" y="407"/>
                                    </a:lnTo>
                                    <a:lnTo>
                                      <a:pt x="184" y="426"/>
                                    </a:lnTo>
                                    <a:lnTo>
                                      <a:pt x="192" y="445"/>
                                    </a:lnTo>
                                    <a:lnTo>
                                      <a:pt x="203" y="464"/>
                                    </a:lnTo>
                                    <a:lnTo>
                                      <a:pt x="214" y="482"/>
                                    </a:lnTo>
                                    <a:lnTo>
                                      <a:pt x="228" y="501"/>
                                    </a:lnTo>
                                    <a:lnTo>
                                      <a:pt x="242" y="519"/>
                                    </a:lnTo>
                                    <a:lnTo>
                                      <a:pt x="257" y="537"/>
                                    </a:lnTo>
                                    <a:lnTo>
                                      <a:pt x="274" y="555"/>
                                    </a:lnTo>
                                    <a:lnTo>
                                      <a:pt x="291" y="572"/>
                                    </a:lnTo>
                                    <a:lnTo>
                                      <a:pt x="309" y="589"/>
                                    </a:lnTo>
                                    <a:lnTo>
                                      <a:pt x="327" y="606"/>
                                    </a:lnTo>
                                    <a:lnTo>
                                      <a:pt x="346" y="621"/>
                                    </a:lnTo>
                                    <a:lnTo>
                                      <a:pt x="382" y="650"/>
                                    </a:lnTo>
                                    <a:lnTo>
                                      <a:pt x="418" y="675"/>
                                    </a:lnTo>
                                    <a:lnTo>
                                      <a:pt x="452" y="698"/>
                                    </a:lnTo>
                                    <a:lnTo>
                                      <a:pt x="481" y="716"/>
                                    </a:lnTo>
                                    <a:lnTo>
                                      <a:pt x="506" y="729"/>
                                    </a:lnTo>
                                    <a:lnTo>
                                      <a:pt x="524" y="738"/>
                                    </a:lnTo>
                                    <a:lnTo>
                                      <a:pt x="508" y="734"/>
                                    </a:lnTo>
                                    <a:lnTo>
                                      <a:pt x="492" y="727"/>
                                    </a:lnTo>
                                    <a:lnTo>
                                      <a:pt x="475" y="720"/>
                                    </a:lnTo>
                                    <a:lnTo>
                                      <a:pt x="459" y="712"/>
                                    </a:lnTo>
                                    <a:lnTo>
                                      <a:pt x="423" y="694"/>
                                    </a:lnTo>
                                    <a:lnTo>
                                      <a:pt x="384" y="675"/>
                                    </a:lnTo>
                                    <a:lnTo>
                                      <a:pt x="345" y="654"/>
                                    </a:lnTo>
                                    <a:lnTo>
                                      <a:pt x="304" y="634"/>
                                    </a:lnTo>
                                    <a:lnTo>
                                      <a:pt x="264" y="616"/>
                                    </a:lnTo>
                                    <a:lnTo>
                                      <a:pt x="224" y="600"/>
                                    </a:lnTo>
                                    <a:lnTo>
                                      <a:pt x="205" y="593"/>
                                    </a:lnTo>
                                    <a:lnTo>
                                      <a:pt x="186" y="588"/>
                                    </a:lnTo>
                                    <a:lnTo>
                                      <a:pt x="167" y="583"/>
                                    </a:lnTo>
                                    <a:lnTo>
                                      <a:pt x="150" y="580"/>
                                    </a:lnTo>
                                    <a:lnTo>
                                      <a:pt x="132" y="579"/>
                                    </a:lnTo>
                                    <a:lnTo>
                                      <a:pt x="115" y="579"/>
                                    </a:lnTo>
                                    <a:lnTo>
                                      <a:pt x="99" y="580"/>
                                    </a:lnTo>
                                    <a:lnTo>
                                      <a:pt x="85" y="584"/>
                                    </a:lnTo>
                                    <a:lnTo>
                                      <a:pt x="70" y="590"/>
                                    </a:lnTo>
                                    <a:lnTo>
                                      <a:pt x="56" y="598"/>
                                    </a:lnTo>
                                    <a:lnTo>
                                      <a:pt x="45" y="608"/>
                                    </a:lnTo>
                                    <a:lnTo>
                                      <a:pt x="34" y="620"/>
                                    </a:lnTo>
                                    <a:lnTo>
                                      <a:pt x="24" y="636"/>
                                    </a:lnTo>
                                    <a:lnTo>
                                      <a:pt x="16" y="654"/>
                                    </a:lnTo>
                                    <a:lnTo>
                                      <a:pt x="9" y="674"/>
                                    </a:lnTo>
                                    <a:lnTo>
                                      <a:pt x="4" y="699"/>
                                    </a:lnTo>
                                    <a:lnTo>
                                      <a:pt x="1" y="711"/>
                                    </a:lnTo>
                                    <a:lnTo>
                                      <a:pt x="0" y="724"/>
                                    </a:lnTo>
                                    <a:lnTo>
                                      <a:pt x="0" y="736"/>
                                    </a:lnTo>
                                    <a:lnTo>
                                      <a:pt x="0" y="748"/>
                                    </a:lnTo>
                                    <a:lnTo>
                                      <a:pt x="2" y="761"/>
                                    </a:lnTo>
                                    <a:lnTo>
                                      <a:pt x="5" y="772"/>
                                    </a:lnTo>
                                    <a:lnTo>
                                      <a:pt x="7" y="784"/>
                                    </a:lnTo>
                                    <a:lnTo>
                                      <a:pt x="10" y="795"/>
                                    </a:lnTo>
                                    <a:lnTo>
                                      <a:pt x="15" y="806"/>
                                    </a:lnTo>
                                    <a:lnTo>
                                      <a:pt x="19" y="819"/>
                                    </a:lnTo>
                                    <a:lnTo>
                                      <a:pt x="25" y="829"/>
                                    </a:lnTo>
                                    <a:lnTo>
                                      <a:pt x="32" y="840"/>
                                    </a:lnTo>
                                    <a:lnTo>
                                      <a:pt x="45" y="863"/>
                                    </a:lnTo>
                                    <a:lnTo>
                                      <a:pt x="62" y="883"/>
                                    </a:lnTo>
                                    <a:lnTo>
                                      <a:pt x="80" y="903"/>
                                    </a:lnTo>
                                    <a:lnTo>
                                      <a:pt x="100" y="923"/>
                                    </a:lnTo>
                                    <a:lnTo>
                                      <a:pt x="122" y="942"/>
                                    </a:lnTo>
                                    <a:lnTo>
                                      <a:pt x="144" y="960"/>
                                    </a:lnTo>
                                    <a:lnTo>
                                      <a:pt x="168" y="978"/>
                                    </a:lnTo>
                                    <a:lnTo>
                                      <a:pt x="193" y="996"/>
                                    </a:lnTo>
                                    <a:lnTo>
                                      <a:pt x="218" y="1013"/>
                                    </a:lnTo>
                                    <a:lnTo>
                                      <a:pt x="243" y="1028"/>
                                    </a:lnTo>
                                    <a:close/>
                                  </a:path>
                                </a:pathLst>
                              </a:custGeom>
                              <a:solidFill>
                                <a:srgbClr val="f5c8b1"/>
                              </a:solidFill>
                              <a:ln w="3240">
                                <a:solidFill>
                                  <a:srgbClr val="000000"/>
                                </a:solidFill>
                                <a:round/>
                              </a:ln>
                            </wps:spPr>
                            <wps:style>
                              <a:lnRef idx="0"/>
                              <a:fillRef idx="0"/>
                              <a:effectRef idx="0"/>
                              <a:fontRef idx="minor"/>
                            </wps:style>
                            <wps:bodyPr/>
                          </wps:wsp>
                          <wps:wsp>
                            <wps:cNvSpPr/>
                            <wps:spPr>
                              <a:xfrm>
                                <a:off x="45720" y="51480"/>
                                <a:ext cx="37440" cy="71280"/>
                              </a:xfrm>
                              <a:custGeom>
                                <a:avLst/>
                                <a:gdLst/>
                                <a:ahLst/>
                                <a:rect l="l" t="t" r="r" b="b"/>
                                <a:pathLst>
                                  <a:path w="435" h="817">
                                    <a:moveTo>
                                      <a:pt x="435" y="0"/>
                                    </a:moveTo>
                                    <a:lnTo>
                                      <a:pt x="430" y="5"/>
                                    </a:lnTo>
                                    <a:lnTo>
                                      <a:pt x="414" y="15"/>
                                    </a:lnTo>
                                    <a:lnTo>
                                      <a:pt x="390" y="33"/>
                                    </a:lnTo>
                                    <a:lnTo>
                                      <a:pt x="359" y="56"/>
                                    </a:lnTo>
                                    <a:lnTo>
                                      <a:pt x="341" y="71"/>
                                    </a:lnTo>
                                    <a:lnTo>
                                      <a:pt x="323" y="88"/>
                                    </a:lnTo>
                                    <a:lnTo>
                                      <a:pt x="302" y="106"/>
                                    </a:lnTo>
                                    <a:lnTo>
                                      <a:pt x="282" y="125"/>
                                    </a:lnTo>
                                    <a:lnTo>
                                      <a:pt x="261" y="146"/>
                                    </a:lnTo>
                                    <a:lnTo>
                                      <a:pt x="239" y="169"/>
                                    </a:lnTo>
                                    <a:lnTo>
                                      <a:pt x="218" y="193"/>
                                    </a:lnTo>
                                    <a:lnTo>
                                      <a:pt x="196" y="218"/>
                                    </a:lnTo>
                                    <a:lnTo>
                                      <a:pt x="175" y="246"/>
                                    </a:lnTo>
                                    <a:lnTo>
                                      <a:pt x="154" y="274"/>
                                    </a:lnTo>
                                    <a:lnTo>
                                      <a:pt x="133" y="304"/>
                                    </a:lnTo>
                                    <a:lnTo>
                                      <a:pt x="113" y="336"/>
                                    </a:lnTo>
                                    <a:lnTo>
                                      <a:pt x="95" y="368"/>
                                    </a:lnTo>
                                    <a:lnTo>
                                      <a:pt x="77" y="403"/>
                                    </a:lnTo>
                                    <a:lnTo>
                                      <a:pt x="60" y="438"/>
                                    </a:lnTo>
                                    <a:lnTo>
                                      <a:pt x="45" y="475"/>
                                    </a:lnTo>
                                    <a:lnTo>
                                      <a:pt x="33" y="513"/>
                                    </a:lnTo>
                                    <a:lnTo>
                                      <a:pt x="22" y="553"/>
                                    </a:lnTo>
                                    <a:lnTo>
                                      <a:pt x="13" y="593"/>
                                    </a:lnTo>
                                    <a:lnTo>
                                      <a:pt x="6" y="636"/>
                                    </a:lnTo>
                                    <a:lnTo>
                                      <a:pt x="2" y="680"/>
                                    </a:lnTo>
                                    <a:lnTo>
                                      <a:pt x="0" y="724"/>
                                    </a:lnTo>
                                    <a:lnTo>
                                      <a:pt x="2" y="770"/>
                                    </a:lnTo>
                                    <a:lnTo>
                                      <a:pt x="7" y="817"/>
                                    </a:lnTo>
                                    <a:lnTo>
                                      <a:pt x="7" y="812"/>
                                    </a:lnTo>
                                    <a:lnTo>
                                      <a:pt x="8" y="799"/>
                                    </a:lnTo>
                                    <a:lnTo>
                                      <a:pt x="12" y="777"/>
                                    </a:lnTo>
                                    <a:lnTo>
                                      <a:pt x="16" y="749"/>
                                    </a:lnTo>
                                    <a:lnTo>
                                      <a:pt x="24" y="713"/>
                                    </a:lnTo>
                                    <a:lnTo>
                                      <a:pt x="35" y="671"/>
                                    </a:lnTo>
                                    <a:lnTo>
                                      <a:pt x="42" y="647"/>
                                    </a:lnTo>
                                    <a:lnTo>
                                      <a:pt x="50" y="622"/>
                                    </a:lnTo>
                                    <a:lnTo>
                                      <a:pt x="58" y="596"/>
                                    </a:lnTo>
                                    <a:lnTo>
                                      <a:pt x="68" y="568"/>
                                    </a:lnTo>
                                    <a:lnTo>
                                      <a:pt x="79" y="539"/>
                                    </a:lnTo>
                                    <a:lnTo>
                                      <a:pt x="92" y="508"/>
                                    </a:lnTo>
                                    <a:lnTo>
                                      <a:pt x="105" y="478"/>
                                    </a:lnTo>
                                    <a:lnTo>
                                      <a:pt x="121" y="445"/>
                                    </a:lnTo>
                                    <a:lnTo>
                                      <a:pt x="137" y="412"/>
                                    </a:lnTo>
                                    <a:lnTo>
                                      <a:pt x="156" y="378"/>
                                    </a:lnTo>
                                    <a:lnTo>
                                      <a:pt x="175" y="342"/>
                                    </a:lnTo>
                                    <a:lnTo>
                                      <a:pt x="196" y="306"/>
                                    </a:lnTo>
                                    <a:lnTo>
                                      <a:pt x="219" y="271"/>
                                    </a:lnTo>
                                    <a:lnTo>
                                      <a:pt x="244" y="234"/>
                                    </a:lnTo>
                                    <a:lnTo>
                                      <a:pt x="271" y="195"/>
                                    </a:lnTo>
                                    <a:lnTo>
                                      <a:pt x="300" y="157"/>
                                    </a:lnTo>
                                    <a:lnTo>
                                      <a:pt x="330" y="119"/>
                                    </a:lnTo>
                                    <a:lnTo>
                                      <a:pt x="363" y="80"/>
                                    </a:lnTo>
                                    <a:lnTo>
                                      <a:pt x="398" y="41"/>
                                    </a:lnTo>
                                    <a:lnTo>
                                      <a:pt x="435" y="0"/>
                                    </a:lnTo>
                                    <a:close/>
                                  </a:path>
                                </a:pathLst>
                              </a:custGeom>
                              <a:solidFill>
                                <a:srgbClr val="dc9b7a"/>
                              </a:solidFill>
                              <a:ln w="0">
                                <a:noFill/>
                              </a:ln>
                            </wps:spPr>
                            <wps:style>
                              <a:lnRef idx="0"/>
                              <a:fillRef idx="0"/>
                              <a:effectRef idx="0"/>
                              <a:fontRef idx="minor"/>
                            </wps:style>
                            <wps:bodyPr/>
                          </wps:wsp>
                          <wps:wsp>
                            <wps:cNvSpPr/>
                            <wps:spPr>
                              <a:xfrm>
                                <a:off x="504360" y="0"/>
                                <a:ext cx="251640" cy="208800"/>
                              </a:xfrm>
                              <a:custGeom>
                                <a:avLst/>
                                <a:gdLst/>
                                <a:ahLst/>
                                <a:rect l="l" t="t" r="r" b="b"/>
                                <a:pathLst>
                                  <a:path w="2883" h="2398">
                                    <a:moveTo>
                                      <a:pt x="33" y="0"/>
                                    </a:moveTo>
                                    <a:lnTo>
                                      <a:pt x="46" y="1"/>
                                    </a:lnTo>
                                    <a:lnTo>
                                      <a:pt x="81" y="8"/>
                                    </a:lnTo>
                                    <a:lnTo>
                                      <a:pt x="106" y="15"/>
                                    </a:lnTo>
                                    <a:lnTo>
                                      <a:pt x="134" y="22"/>
                                    </a:lnTo>
                                    <a:lnTo>
                                      <a:pt x="166" y="34"/>
                                    </a:lnTo>
                                    <a:lnTo>
                                      <a:pt x="201" y="47"/>
                                    </a:lnTo>
                                    <a:lnTo>
                                      <a:pt x="237" y="63"/>
                                    </a:lnTo>
                                    <a:lnTo>
                                      <a:pt x="275" y="83"/>
                                    </a:lnTo>
                                    <a:lnTo>
                                      <a:pt x="294" y="94"/>
                                    </a:lnTo>
                                    <a:lnTo>
                                      <a:pt x="313" y="107"/>
                                    </a:lnTo>
                                    <a:lnTo>
                                      <a:pt x="332" y="120"/>
                                    </a:lnTo>
                                    <a:lnTo>
                                      <a:pt x="352" y="135"/>
                                    </a:lnTo>
                                    <a:lnTo>
                                      <a:pt x="372" y="149"/>
                                    </a:lnTo>
                                    <a:lnTo>
                                      <a:pt x="391" y="166"/>
                                    </a:lnTo>
                                    <a:lnTo>
                                      <a:pt x="409" y="183"/>
                                    </a:lnTo>
                                    <a:lnTo>
                                      <a:pt x="428" y="202"/>
                                    </a:lnTo>
                                    <a:lnTo>
                                      <a:pt x="446" y="222"/>
                                    </a:lnTo>
                                    <a:lnTo>
                                      <a:pt x="464" y="243"/>
                                    </a:lnTo>
                                    <a:lnTo>
                                      <a:pt x="481" y="266"/>
                                    </a:lnTo>
                                    <a:lnTo>
                                      <a:pt x="498" y="289"/>
                                    </a:lnTo>
                                    <a:lnTo>
                                      <a:pt x="516" y="314"/>
                                    </a:lnTo>
                                    <a:lnTo>
                                      <a:pt x="535" y="341"/>
                                    </a:lnTo>
                                    <a:lnTo>
                                      <a:pt x="556" y="369"/>
                                    </a:lnTo>
                                    <a:lnTo>
                                      <a:pt x="578" y="398"/>
                                    </a:lnTo>
                                    <a:lnTo>
                                      <a:pt x="628" y="459"/>
                                    </a:lnTo>
                                    <a:lnTo>
                                      <a:pt x="682" y="523"/>
                                    </a:lnTo>
                                    <a:lnTo>
                                      <a:pt x="738" y="589"/>
                                    </a:lnTo>
                                    <a:lnTo>
                                      <a:pt x="797" y="655"/>
                                    </a:lnTo>
                                    <a:lnTo>
                                      <a:pt x="856" y="722"/>
                                    </a:lnTo>
                                    <a:lnTo>
                                      <a:pt x="916" y="788"/>
                                    </a:lnTo>
                                    <a:lnTo>
                                      <a:pt x="973" y="852"/>
                                    </a:lnTo>
                                    <a:lnTo>
                                      <a:pt x="1027" y="913"/>
                                    </a:lnTo>
                                    <a:lnTo>
                                      <a:pt x="1078" y="970"/>
                                    </a:lnTo>
                                    <a:lnTo>
                                      <a:pt x="1123" y="1022"/>
                                    </a:lnTo>
                                    <a:lnTo>
                                      <a:pt x="1162" y="1066"/>
                                    </a:lnTo>
                                    <a:lnTo>
                                      <a:pt x="1192" y="1106"/>
                                    </a:lnTo>
                                    <a:lnTo>
                                      <a:pt x="1204" y="1121"/>
                                    </a:lnTo>
                                    <a:lnTo>
                                      <a:pt x="1213" y="1136"/>
                                    </a:lnTo>
                                    <a:lnTo>
                                      <a:pt x="1220" y="1147"/>
                                    </a:lnTo>
                                    <a:lnTo>
                                      <a:pt x="1225" y="1157"/>
                                    </a:lnTo>
                                    <a:lnTo>
                                      <a:pt x="1228" y="1164"/>
                                    </a:lnTo>
                                    <a:lnTo>
                                      <a:pt x="1231" y="1170"/>
                                    </a:lnTo>
                                    <a:lnTo>
                                      <a:pt x="1236" y="1174"/>
                                    </a:lnTo>
                                    <a:lnTo>
                                      <a:pt x="1240" y="1177"/>
                                    </a:lnTo>
                                    <a:lnTo>
                                      <a:pt x="1246" y="1179"/>
                                    </a:lnTo>
                                    <a:lnTo>
                                      <a:pt x="1252" y="1179"/>
                                    </a:lnTo>
                                    <a:lnTo>
                                      <a:pt x="1258" y="1179"/>
                                    </a:lnTo>
                                    <a:lnTo>
                                      <a:pt x="1265" y="1176"/>
                                    </a:lnTo>
                                    <a:lnTo>
                                      <a:pt x="1279" y="1171"/>
                                    </a:lnTo>
                                    <a:lnTo>
                                      <a:pt x="1294" y="1163"/>
                                    </a:lnTo>
                                    <a:lnTo>
                                      <a:pt x="1310" y="1153"/>
                                    </a:lnTo>
                                    <a:lnTo>
                                      <a:pt x="1326" y="1143"/>
                                    </a:lnTo>
                                    <a:lnTo>
                                      <a:pt x="1343" y="1131"/>
                                    </a:lnTo>
                                    <a:lnTo>
                                      <a:pt x="1359" y="1121"/>
                                    </a:lnTo>
                                    <a:lnTo>
                                      <a:pt x="1373" y="1113"/>
                                    </a:lnTo>
                                    <a:lnTo>
                                      <a:pt x="1388" y="1108"/>
                                    </a:lnTo>
                                    <a:lnTo>
                                      <a:pt x="1395" y="1107"/>
                                    </a:lnTo>
                                    <a:lnTo>
                                      <a:pt x="1401" y="1106"/>
                                    </a:lnTo>
                                    <a:lnTo>
                                      <a:pt x="1407" y="1106"/>
                                    </a:lnTo>
                                    <a:lnTo>
                                      <a:pt x="1412" y="1108"/>
                                    </a:lnTo>
                                    <a:lnTo>
                                      <a:pt x="1417" y="1110"/>
                                    </a:lnTo>
                                    <a:lnTo>
                                      <a:pt x="1422" y="1115"/>
                                    </a:lnTo>
                                    <a:lnTo>
                                      <a:pt x="1425" y="1120"/>
                                    </a:lnTo>
                                    <a:lnTo>
                                      <a:pt x="1428" y="1128"/>
                                    </a:lnTo>
                                    <a:lnTo>
                                      <a:pt x="1439" y="1164"/>
                                    </a:lnTo>
                                    <a:lnTo>
                                      <a:pt x="1450" y="1205"/>
                                    </a:lnTo>
                                    <a:lnTo>
                                      <a:pt x="1459" y="1248"/>
                                    </a:lnTo>
                                    <a:lnTo>
                                      <a:pt x="1468" y="1291"/>
                                    </a:lnTo>
                                    <a:lnTo>
                                      <a:pt x="1476" y="1329"/>
                                    </a:lnTo>
                                    <a:lnTo>
                                      <a:pt x="1481" y="1360"/>
                                    </a:lnTo>
                                    <a:lnTo>
                                      <a:pt x="1485" y="1380"/>
                                    </a:lnTo>
                                    <a:lnTo>
                                      <a:pt x="1486" y="1388"/>
                                    </a:lnTo>
                                    <a:lnTo>
                                      <a:pt x="1496" y="1384"/>
                                    </a:lnTo>
                                    <a:lnTo>
                                      <a:pt x="1525" y="1374"/>
                                    </a:lnTo>
                                    <a:lnTo>
                                      <a:pt x="1570" y="1356"/>
                                    </a:lnTo>
                                    <a:lnTo>
                                      <a:pt x="1630" y="1334"/>
                                    </a:lnTo>
                                    <a:lnTo>
                                      <a:pt x="1700" y="1307"/>
                                    </a:lnTo>
                                    <a:lnTo>
                                      <a:pt x="1780" y="1278"/>
                                    </a:lnTo>
                                    <a:lnTo>
                                      <a:pt x="1867" y="1247"/>
                                    </a:lnTo>
                                    <a:lnTo>
                                      <a:pt x="1958" y="1214"/>
                                    </a:lnTo>
                                    <a:lnTo>
                                      <a:pt x="2051" y="1182"/>
                                    </a:lnTo>
                                    <a:lnTo>
                                      <a:pt x="2145" y="1150"/>
                                    </a:lnTo>
                                    <a:lnTo>
                                      <a:pt x="2235" y="1121"/>
                                    </a:lnTo>
                                    <a:lnTo>
                                      <a:pt x="2319" y="1096"/>
                                    </a:lnTo>
                                    <a:lnTo>
                                      <a:pt x="2360" y="1083"/>
                                    </a:lnTo>
                                    <a:lnTo>
                                      <a:pt x="2397" y="1073"/>
                                    </a:lnTo>
                                    <a:lnTo>
                                      <a:pt x="2432" y="1064"/>
                                    </a:lnTo>
                                    <a:lnTo>
                                      <a:pt x="2465" y="1056"/>
                                    </a:lnTo>
                                    <a:lnTo>
                                      <a:pt x="2494" y="1050"/>
                                    </a:lnTo>
                                    <a:lnTo>
                                      <a:pt x="2520" y="1045"/>
                                    </a:lnTo>
                                    <a:lnTo>
                                      <a:pt x="2542" y="1042"/>
                                    </a:lnTo>
                                    <a:lnTo>
                                      <a:pt x="2562" y="1041"/>
                                    </a:lnTo>
                                    <a:lnTo>
                                      <a:pt x="2577" y="1043"/>
                                    </a:lnTo>
                                    <a:lnTo>
                                      <a:pt x="2594" y="1048"/>
                                    </a:lnTo>
                                    <a:lnTo>
                                      <a:pt x="2611" y="1059"/>
                                    </a:lnTo>
                                    <a:lnTo>
                                      <a:pt x="2628" y="1072"/>
                                    </a:lnTo>
                                    <a:lnTo>
                                      <a:pt x="2646" y="1088"/>
                                    </a:lnTo>
                                    <a:lnTo>
                                      <a:pt x="2663" y="1107"/>
                                    </a:lnTo>
                                    <a:lnTo>
                                      <a:pt x="2680" y="1129"/>
                                    </a:lnTo>
                                    <a:lnTo>
                                      <a:pt x="2697" y="1154"/>
                                    </a:lnTo>
                                    <a:lnTo>
                                      <a:pt x="2713" y="1181"/>
                                    </a:lnTo>
                                    <a:lnTo>
                                      <a:pt x="2729" y="1210"/>
                                    </a:lnTo>
                                    <a:lnTo>
                                      <a:pt x="2745" y="1241"/>
                                    </a:lnTo>
                                    <a:lnTo>
                                      <a:pt x="2760" y="1275"/>
                                    </a:lnTo>
                                    <a:lnTo>
                                      <a:pt x="2776" y="1310"/>
                                    </a:lnTo>
                                    <a:lnTo>
                                      <a:pt x="2789" y="1346"/>
                                    </a:lnTo>
                                    <a:lnTo>
                                      <a:pt x="2803" y="1383"/>
                                    </a:lnTo>
                                    <a:lnTo>
                                      <a:pt x="2815" y="1421"/>
                                    </a:lnTo>
                                    <a:lnTo>
                                      <a:pt x="2827" y="1460"/>
                                    </a:lnTo>
                                    <a:lnTo>
                                      <a:pt x="2838" y="1499"/>
                                    </a:lnTo>
                                    <a:lnTo>
                                      <a:pt x="2848" y="1540"/>
                                    </a:lnTo>
                                    <a:lnTo>
                                      <a:pt x="2857" y="1579"/>
                                    </a:lnTo>
                                    <a:lnTo>
                                      <a:pt x="2865" y="1619"/>
                                    </a:lnTo>
                                    <a:lnTo>
                                      <a:pt x="2871" y="1658"/>
                                    </a:lnTo>
                                    <a:lnTo>
                                      <a:pt x="2876" y="1698"/>
                                    </a:lnTo>
                                    <a:lnTo>
                                      <a:pt x="2880" y="1737"/>
                                    </a:lnTo>
                                    <a:lnTo>
                                      <a:pt x="2883" y="1774"/>
                                    </a:lnTo>
                                    <a:lnTo>
                                      <a:pt x="2883" y="1811"/>
                                    </a:lnTo>
                                    <a:lnTo>
                                      <a:pt x="2883" y="1846"/>
                                    </a:lnTo>
                                    <a:lnTo>
                                      <a:pt x="2880" y="1879"/>
                                    </a:lnTo>
                                    <a:lnTo>
                                      <a:pt x="2876" y="1912"/>
                                    </a:lnTo>
                                    <a:lnTo>
                                      <a:pt x="2869" y="1942"/>
                                    </a:lnTo>
                                    <a:lnTo>
                                      <a:pt x="2861" y="1970"/>
                                    </a:lnTo>
                                    <a:lnTo>
                                      <a:pt x="2852" y="1996"/>
                                    </a:lnTo>
                                    <a:lnTo>
                                      <a:pt x="2838" y="2019"/>
                                    </a:lnTo>
                                    <a:lnTo>
                                      <a:pt x="2815" y="2044"/>
                                    </a:lnTo>
                                    <a:lnTo>
                                      <a:pt x="2787" y="2069"/>
                                    </a:lnTo>
                                    <a:lnTo>
                                      <a:pt x="2752" y="2092"/>
                                    </a:lnTo>
                                    <a:lnTo>
                                      <a:pt x="2711" y="2116"/>
                                    </a:lnTo>
                                    <a:lnTo>
                                      <a:pt x="2665" y="2139"/>
                                    </a:lnTo>
                                    <a:lnTo>
                                      <a:pt x="2613" y="2162"/>
                                    </a:lnTo>
                                    <a:lnTo>
                                      <a:pt x="2558" y="2184"/>
                                    </a:lnTo>
                                    <a:lnTo>
                                      <a:pt x="2499" y="2206"/>
                                    </a:lnTo>
                                    <a:lnTo>
                                      <a:pt x="2435" y="2227"/>
                                    </a:lnTo>
                                    <a:lnTo>
                                      <a:pt x="2370" y="2247"/>
                                    </a:lnTo>
                                    <a:lnTo>
                                      <a:pt x="2301" y="2266"/>
                                    </a:lnTo>
                                    <a:lnTo>
                                      <a:pt x="2230" y="2284"/>
                                    </a:lnTo>
                                    <a:lnTo>
                                      <a:pt x="2157" y="2301"/>
                                    </a:lnTo>
                                    <a:lnTo>
                                      <a:pt x="2084" y="2317"/>
                                    </a:lnTo>
                                    <a:lnTo>
                                      <a:pt x="2010" y="2332"/>
                                    </a:lnTo>
                                    <a:lnTo>
                                      <a:pt x="1934" y="2346"/>
                                    </a:lnTo>
                                    <a:lnTo>
                                      <a:pt x="1859" y="2358"/>
                                    </a:lnTo>
                                    <a:lnTo>
                                      <a:pt x="1784" y="2368"/>
                                    </a:lnTo>
                                    <a:lnTo>
                                      <a:pt x="1711" y="2378"/>
                                    </a:lnTo>
                                    <a:lnTo>
                                      <a:pt x="1640" y="2385"/>
                                    </a:lnTo>
                                    <a:lnTo>
                                      <a:pt x="1570" y="2392"/>
                                    </a:lnTo>
                                    <a:lnTo>
                                      <a:pt x="1503" y="2396"/>
                                    </a:lnTo>
                                    <a:lnTo>
                                      <a:pt x="1437" y="2398"/>
                                    </a:lnTo>
                                    <a:lnTo>
                                      <a:pt x="1377" y="2398"/>
                                    </a:lnTo>
                                    <a:lnTo>
                                      <a:pt x="1319" y="2397"/>
                                    </a:lnTo>
                                    <a:lnTo>
                                      <a:pt x="1266" y="2394"/>
                                    </a:lnTo>
                                    <a:lnTo>
                                      <a:pt x="1218" y="2388"/>
                                    </a:lnTo>
                                    <a:lnTo>
                                      <a:pt x="1174" y="2381"/>
                                    </a:lnTo>
                                    <a:lnTo>
                                      <a:pt x="1137" y="2370"/>
                                    </a:lnTo>
                                    <a:lnTo>
                                      <a:pt x="1104" y="2358"/>
                                    </a:lnTo>
                                    <a:lnTo>
                                      <a:pt x="1079" y="2342"/>
                                    </a:lnTo>
                                    <a:lnTo>
                                      <a:pt x="1057" y="2324"/>
                                    </a:lnTo>
                                    <a:lnTo>
                                      <a:pt x="1033" y="2305"/>
                                    </a:lnTo>
                                    <a:lnTo>
                                      <a:pt x="1007" y="2282"/>
                                    </a:lnTo>
                                    <a:lnTo>
                                      <a:pt x="980" y="2257"/>
                                    </a:lnTo>
                                    <a:lnTo>
                                      <a:pt x="952" y="2231"/>
                                    </a:lnTo>
                                    <a:lnTo>
                                      <a:pt x="923" y="2202"/>
                                    </a:lnTo>
                                    <a:lnTo>
                                      <a:pt x="893" y="2173"/>
                                    </a:lnTo>
                                    <a:lnTo>
                                      <a:pt x="863" y="2141"/>
                                    </a:lnTo>
                                    <a:lnTo>
                                      <a:pt x="800" y="2074"/>
                                    </a:lnTo>
                                    <a:lnTo>
                                      <a:pt x="737" y="2004"/>
                                    </a:lnTo>
                                    <a:lnTo>
                                      <a:pt x="673" y="1931"/>
                                    </a:lnTo>
                                    <a:lnTo>
                                      <a:pt x="611" y="1858"/>
                                    </a:lnTo>
                                    <a:lnTo>
                                      <a:pt x="551" y="1785"/>
                                    </a:lnTo>
                                    <a:lnTo>
                                      <a:pt x="495" y="1714"/>
                                    </a:lnTo>
                                    <a:lnTo>
                                      <a:pt x="443" y="1648"/>
                                    </a:lnTo>
                                    <a:lnTo>
                                      <a:pt x="397" y="1586"/>
                                    </a:lnTo>
                                    <a:lnTo>
                                      <a:pt x="376" y="1558"/>
                                    </a:lnTo>
                                    <a:lnTo>
                                      <a:pt x="358" y="1531"/>
                                    </a:lnTo>
                                    <a:lnTo>
                                      <a:pt x="341" y="1506"/>
                                    </a:lnTo>
                                    <a:lnTo>
                                      <a:pt x="328" y="1482"/>
                                    </a:lnTo>
                                    <a:lnTo>
                                      <a:pt x="316" y="1462"/>
                                    </a:lnTo>
                                    <a:lnTo>
                                      <a:pt x="305" y="1444"/>
                                    </a:lnTo>
                                    <a:lnTo>
                                      <a:pt x="299" y="1430"/>
                                    </a:lnTo>
                                    <a:lnTo>
                                      <a:pt x="295" y="1417"/>
                                    </a:lnTo>
                                    <a:lnTo>
                                      <a:pt x="285" y="1383"/>
                                    </a:lnTo>
                                    <a:lnTo>
                                      <a:pt x="269" y="1327"/>
                                    </a:lnTo>
                                    <a:lnTo>
                                      <a:pt x="248" y="1250"/>
                                    </a:lnTo>
                                    <a:lnTo>
                                      <a:pt x="221" y="1159"/>
                                    </a:lnTo>
                                    <a:lnTo>
                                      <a:pt x="192" y="1055"/>
                                    </a:lnTo>
                                    <a:lnTo>
                                      <a:pt x="161" y="941"/>
                                    </a:lnTo>
                                    <a:lnTo>
                                      <a:pt x="130" y="821"/>
                                    </a:lnTo>
                                    <a:lnTo>
                                      <a:pt x="98" y="697"/>
                                    </a:lnTo>
                                    <a:lnTo>
                                      <a:pt x="84" y="636"/>
                                    </a:lnTo>
                                    <a:lnTo>
                                      <a:pt x="70" y="575"/>
                                    </a:lnTo>
                                    <a:lnTo>
                                      <a:pt x="57" y="515"/>
                                    </a:lnTo>
                                    <a:lnTo>
                                      <a:pt x="44" y="456"/>
                                    </a:lnTo>
                                    <a:lnTo>
                                      <a:pt x="34" y="399"/>
                                    </a:lnTo>
                                    <a:lnTo>
                                      <a:pt x="24" y="344"/>
                                    </a:lnTo>
                                    <a:lnTo>
                                      <a:pt x="16" y="292"/>
                                    </a:lnTo>
                                    <a:lnTo>
                                      <a:pt x="9" y="241"/>
                                    </a:lnTo>
                                    <a:lnTo>
                                      <a:pt x="4" y="195"/>
                                    </a:lnTo>
                                    <a:lnTo>
                                      <a:pt x="1" y="153"/>
                                    </a:lnTo>
                                    <a:lnTo>
                                      <a:pt x="0" y="114"/>
                                    </a:lnTo>
                                    <a:lnTo>
                                      <a:pt x="1" y="81"/>
                                    </a:lnTo>
                                    <a:lnTo>
                                      <a:pt x="6" y="53"/>
                                    </a:lnTo>
                                    <a:lnTo>
                                      <a:pt x="13" y="29"/>
                                    </a:lnTo>
                                    <a:lnTo>
                                      <a:pt x="22" y="11"/>
                                    </a:lnTo>
                                    <a:lnTo>
                                      <a:pt x="33" y="0"/>
                                    </a:lnTo>
                                    <a:close/>
                                  </a:path>
                                </a:pathLst>
                              </a:custGeom>
                              <a:solidFill>
                                <a:srgbClr val="e6e5df"/>
                              </a:solidFill>
                              <a:ln w="6480">
                                <a:solidFill>
                                  <a:srgbClr val="000000"/>
                                </a:solidFill>
                                <a:round/>
                              </a:ln>
                            </wps:spPr>
                            <wps:style>
                              <a:lnRef idx="0"/>
                              <a:fillRef idx="0"/>
                              <a:effectRef idx="0"/>
                              <a:fontRef idx="minor"/>
                            </wps:style>
                            <wps:bodyPr/>
                          </wps:wsp>
                          <wps:wsp>
                            <wps:cNvSpPr/>
                            <wps:spPr>
                              <a:xfrm>
                                <a:off x="504360" y="5760"/>
                                <a:ext cx="251640" cy="202680"/>
                              </a:xfrm>
                              <a:custGeom>
                                <a:avLst/>
                                <a:gdLst/>
                                <a:ahLst/>
                                <a:rect l="l" t="t" r="r" b="b"/>
                                <a:pathLst>
                                  <a:path w="2883" h="2326">
                                    <a:moveTo>
                                      <a:pt x="2820" y="1361"/>
                                    </a:moveTo>
                                    <a:lnTo>
                                      <a:pt x="2815" y="1388"/>
                                    </a:lnTo>
                                    <a:lnTo>
                                      <a:pt x="2809" y="1414"/>
                                    </a:lnTo>
                                    <a:lnTo>
                                      <a:pt x="2803" y="1438"/>
                                    </a:lnTo>
                                    <a:lnTo>
                                      <a:pt x="2794" y="1461"/>
                                    </a:lnTo>
                                    <a:lnTo>
                                      <a:pt x="2779" y="1486"/>
                                    </a:lnTo>
                                    <a:lnTo>
                                      <a:pt x="2758" y="1509"/>
                                    </a:lnTo>
                                    <a:lnTo>
                                      <a:pt x="2728" y="1534"/>
                                    </a:lnTo>
                                    <a:lnTo>
                                      <a:pt x="2693" y="1557"/>
                                    </a:lnTo>
                                    <a:lnTo>
                                      <a:pt x="2653" y="1581"/>
                                    </a:lnTo>
                                    <a:lnTo>
                                      <a:pt x="2607" y="1604"/>
                                    </a:lnTo>
                                    <a:lnTo>
                                      <a:pt x="2556" y="1627"/>
                                    </a:lnTo>
                                    <a:lnTo>
                                      <a:pt x="2501" y="1649"/>
                                    </a:lnTo>
                                    <a:lnTo>
                                      <a:pt x="2441" y="1671"/>
                                    </a:lnTo>
                                    <a:lnTo>
                                      <a:pt x="2378" y="1692"/>
                                    </a:lnTo>
                                    <a:lnTo>
                                      <a:pt x="2312" y="1712"/>
                                    </a:lnTo>
                                    <a:lnTo>
                                      <a:pt x="2243" y="1731"/>
                                    </a:lnTo>
                                    <a:lnTo>
                                      <a:pt x="2172" y="1749"/>
                                    </a:lnTo>
                                    <a:lnTo>
                                      <a:pt x="2100" y="1766"/>
                                    </a:lnTo>
                                    <a:lnTo>
                                      <a:pt x="2025" y="1783"/>
                                    </a:lnTo>
                                    <a:lnTo>
                                      <a:pt x="1951" y="1797"/>
                                    </a:lnTo>
                                    <a:lnTo>
                                      <a:pt x="1876" y="1811"/>
                                    </a:lnTo>
                                    <a:lnTo>
                                      <a:pt x="1801" y="1823"/>
                                    </a:lnTo>
                                    <a:lnTo>
                                      <a:pt x="1727" y="1834"/>
                                    </a:lnTo>
                                    <a:lnTo>
                                      <a:pt x="1654" y="1843"/>
                                    </a:lnTo>
                                    <a:lnTo>
                                      <a:pt x="1582" y="1851"/>
                                    </a:lnTo>
                                    <a:lnTo>
                                      <a:pt x="1512" y="1857"/>
                                    </a:lnTo>
                                    <a:lnTo>
                                      <a:pt x="1444" y="1861"/>
                                    </a:lnTo>
                                    <a:lnTo>
                                      <a:pt x="1380" y="1863"/>
                                    </a:lnTo>
                                    <a:lnTo>
                                      <a:pt x="1318" y="1865"/>
                                    </a:lnTo>
                                    <a:lnTo>
                                      <a:pt x="1261" y="1862"/>
                                    </a:lnTo>
                                    <a:lnTo>
                                      <a:pt x="1208" y="1859"/>
                                    </a:lnTo>
                                    <a:lnTo>
                                      <a:pt x="1159" y="1853"/>
                                    </a:lnTo>
                                    <a:lnTo>
                                      <a:pt x="1116" y="1845"/>
                                    </a:lnTo>
                                    <a:lnTo>
                                      <a:pt x="1078" y="1835"/>
                                    </a:lnTo>
                                    <a:lnTo>
                                      <a:pt x="1047" y="1823"/>
                                    </a:lnTo>
                                    <a:lnTo>
                                      <a:pt x="1022" y="1807"/>
                                    </a:lnTo>
                                    <a:lnTo>
                                      <a:pt x="998" y="1791"/>
                                    </a:lnTo>
                                    <a:lnTo>
                                      <a:pt x="975" y="1770"/>
                                    </a:lnTo>
                                    <a:lnTo>
                                      <a:pt x="949" y="1748"/>
                                    </a:lnTo>
                                    <a:lnTo>
                                      <a:pt x="922" y="1723"/>
                                    </a:lnTo>
                                    <a:lnTo>
                                      <a:pt x="893" y="1696"/>
                                    </a:lnTo>
                                    <a:lnTo>
                                      <a:pt x="865" y="1668"/>
                                    </a:lnTo>
                                    <a:lnTo>
                                      <a:pt x="835" y="1638"/>
                                    </a:lnTo>
                                    <a:lnTo>
                                      <a:pt x="804" y="1607"/>
                                    </a:lnTo>
                                    <a:lnTo>
                                      <a:pt x="742" y="1539"/>
                                    </a:lnTo>
                                    <a:lnTo>
                                      <a:pt x="678" y="1470"/>
                                    </a:lnTo>
                                    <a:lnTo>
                                      <a:pt x="615" y="1397"/>
                                    </a:lnTo>
                                    <a:lnTo>
                                      <a:pt x="553" y="1323"/>
                                    </a:lnTo>
                                    <a:lnTo>
                                      <a:pt x="492" y="1251"/>
                                    </a:lnTo>
                                    <a:lnTo>
                                      <a:pt x="436" y="1181"/>
                                    </a:lnTo>
                                    <a:lnTo>
                                      <a:pt x="384" y="1113"/>
                                    </a:lnTo>
                                    <a:lnTo>
                                      <a:pt x="339" y="1052"/>
                                    </a:lnTo>
                                    <a:lnTo>
                                      <a:pt x="319" y="1022"/>
                                    </a:lnTo>
                                    <a:lnTo>
                                      <a:pt x="300" y="996"/>
                                    </a:lnTo>
                                    <a:lnTo>
                                      <a:pt x="284" y="971"/>
                                    </a:lnTo>
                                    <a:lnTo>
                                      <a:pt x="269" y="948"/>
                                    </a:lnTo>
                                    <a:lnTo>
                                      <a:pt x="257" y="928"/>
                                    </a:lnTo>
                                    <a:lnTo>
                                      <a:pt x="248" y="910"/>
                                    </a:lnTo>
                                    <a:lnTo>
                                      <a:pt x="241" y="895"/>
                                    </a:lnTo>
                                    <a:lnTo>
                                      <a:pt x="237" y="882"/>
                                    </a:lnTo>
                                    <a:lnTo>
                                      <a:pt x="232" y="865"/>
                                    </a:lnTo>
                                    <a:lnTo>
                                      <a:pt x="225" y="841"/>
                                    </a:lnTo>
                                    <a:lnTo>
                                      <a:pt x="215" y="808"/>
                                    </a:lnTo>
                                    <a:lnTo>
                                      <a:pt x="204" y="768"/>
                                    </a:lnTo>
                                    <a:lnTo>
                                      <a:pt x="192" y="723"/>
                                    </a:lnTo>
                                    <a:lnTo>
                                      <a:pt x="177" y="671"/>
                                    </a:lnTo>
                                    <a:lnTo>
                                      <a:pt x="161" y="615"/>
                                    </a:lnTo>
                                    <a:lnTo>
                                      <a:pt x="144" y="556"/>
                                    </a:lnTo>
                                    <a:lnTo>
                                      <a:pt x="126" y="492"/>
                                    </a:lnTo>
                                    <a:lnTo>
                                      <a:pt x="108" y="425"/>
                                    </a:lnTo>
                                    <a:lnTo>
                                      <a:pt x="89" y="356"/>
                                    </a:lnTo>
                                    <a:lnTo>
                                      <a:pt x="71" y="286"/>
                                    </a:lnTo>
                                    <a:lnTo>
                                      <a:pt x="53" y="214"/>
                                    </a:lnTo>
                                    <a:lnTo>
                                      <a:pt x="35" y="142"/>
                                    </a:lnTo>
                                    <a:lnTo>
                                      <a:pt x="19" y="70"/>
                                    </a:lnTo>
                                    <a:lnTo>
                                      <a:pt x="4" y="0"/>
                                    </a:lnTo>
                                    <a:lnTo>
                                      <a:pt x="1" y="28"/>
                                    </a:lnTo>
                                    <a:lnTo>
                                      <a:pt x="0" y="59"/>
                                    </a:lnTo>
                                    <a:lnTo>
                                      <a:pt x="2" y="95"/>
                                    </a:lnTo>
                                    <a:lnTo>
                                      <a:pt x="5" y="133"/>
                                    </a:lnTo>
                                    <a:lnTo>
                                      <a:pt x="9" y="175"/>
                                    </a:lnTo>
                                    <a:lnTo>
                                      <a:pt x="16" y="218"/>
                                    </a:lnTo>
                                    <a:lnTo>
                                      <a:pt x="23" y="266"/>
                                    </a:lnTo>
                                    <a:lnTo>
                                      <a:pt x="32" y="314"/>
                                    </a:lnTo>
                                    <a:lnTo>
                                      <a:pt x="41" y="363"/>
                                    </a:lnTo>
                                    <a:lnTo>
                                      <a:pt x="51" y="415"/>
                                    </a:lnTo>
                                    <a:lnTo>
                                      <a:pt x="62" y="467"/>
                                    </a:lnTo>
                                    <a:lnTo>
                                      <a:pt x="75" y="521"/>
                                    </a:lnTo>
                                    <a:lnTo>
                                      <a:pt x="99" y="630"/>
                                    </a:lnTo>
                                    <a:lnTo>
                                      <a:pt x="127" y="739"/>
                                    </a:lnTo>
                                    <a:lnTo>
                                      <a:pt x="155" y="845"/>
                                    </a:lnTo>
                                    <a:lnTo>
                                      <a:pt x="183" y="948"/>
                                    </a:lnTo>
                                    <a:lnTo>
                                      <a:pt x="210" y="1044"/>
                                    </a:lnTo>
                                    <a:lnTo>
                                      <a:pt x="233" y="1131"/>
                                    </a:lnTo>
                                    <a:lnTo>
                                      <a:pt x="256" y="1206"/>
                                    </a:lnTo>
                                    <a:lnTo>
                                      <a:pt x="274" y="1269"/>
                                    </a:lnTo>
                                    <a:lnTo>
                                      <a:pt x="287" y="1316"/>
                                    </a:lnTo>
                                    <a:lnTo>
                                      <a:pt x="295" y="1345"/>
                                    </a:lnTo>
                                    <a:lnTo>
                                      <a:pt x="299" y="1358"/>
                                    </a:lnTo>
                                    <a:lnTo>
                                      <a:pt x="305" y="1372"/>
                                    </a:lnTo>
                                    <a:lnTo>
                                      <a:pt x="316" y="1390"/>
                                    </a:lnTo>
                                    <a:lnTo>
                                      <a:pt x="328" y="1410"/>
                                    </a:lnTo>
                                    <a:lnTo>
                                      <a:pt x="341" y="1434"/>
                                    </a:lnTo>
                                    <a:lnTo>
                                      <a:pt x="358" y="1459"/>
                                    </a:lnTo>
                                    <a:lnTo>
                                      <a:pt x="376" y="1486"/>
                                    </a:lnTo>
                                    <a:lnTo>
                                      <a:pt x="397" y="1514"/>
                                    </a:lnTo>
                                    <a:lnTo>
                                      <a:pt x="443" y="1576"/>
                                    </a:lnTo>
                                    <a:lnTo>
                                      <a:pt x="495" y="1642"/>
                                    </a:lnTo>
                                    <a:lnTo>
                                      <a:pt x="551" y="1713"/>
                                    </a:lnTo>
                                    <a:lnTo>
                                      <a:pt x="611" y="1786"/>
                                    </a:lnTo>
                                    <a:lnTo>
                                      <a:pt x="673" y="1859"/>
                                    </a:lnTo>
                                    <a:lnTo>
                                      <a:pt x="737" y="1932"/>
                                    </a:lnTo>
                                    <a:lnTo>
                                      <a:pt x="800" y="2002"/>
                                    </a:lnTo>
                                    <a:lnTo>
                                      <a:pt x="863" y="2069"/>
                                    </a:lnTo>
                                    <a:lnTo>
                                      <a:pt x="893" y="2101"/>
                                    </a:lnTo>
                                    <a:lnTo>
                                      <a:pt x="923" y="2130"/>
                                    </a:lnTo>
                                    <a:lnTo>
                                      <a:pt x="952" y="2159"/>
                                    </a:lnTo>
                                    <a:lnTo>
                                      <a:pt x="980" y="2185"/>
                                    </a:lnTo>
                                    <a:lnTo>
                                      <a:pt x="1007" y="2210"/>
                                    </a:lnTo>
                                    <a:lnTo>
                                      <a:pt x="1033" y="2233"/>
                                    </a:lnTo>
                                    <a:lnTo>
                                      <a:pt x="1057" y="2252"/>
                                    </a:lnTo>
                                    <a:lnTo>
                                      <a:pt x="1079" y="2270"/>
                                    </a:lnTo>
                                    <a:lnTo>
                                      <a:pt x="1104" y="2286"/>
                                    </a:lnTo>
                                    <a:lnTo>
                                      <a:pt x="1137" y="2298"/>
                                    </a:lnTo>
                                    <a:lnTo>
                                      <a:pt x="1174" y="2309"/>
                                    </a:lnTo>
                                    <a:lnTo>
                                      <a:pt x="1218" y="2316"/>
                                    </a:lnTo>
                                    <a:lnTo>
                                      <a:pt x="1266" y="2322"/>
                                    </a:lnTo>
                                    <a:lnTo>
                                      <a:pt x="1319" y="2325"/>
                                    </a:lnTo>
                                    <a:lnTo>
                                      <a:pt x="1377" y="2326"/>
                                    </a:lnTo>
                                    <a:lnTo>
                                      <a:pt x="1437" y="2326"/>
                                    </a:lnTo>
                                    <a:lnTo>
                                      <a:pt x="1503" y="2324"/>
                                    </a:lnTo>
                                    <a:lnTo>
                                      <a:pt x="1570" y="2320"/>
                                    </a:lnTo>
                                    <a:lnTo>
                                      <a:pt x="1640" y="2313"/>
                                    </a:lnTo>
                                    <a:lnTo>
                                      <a:pt x="1711" y="2306"/>
                                    </a:lnTo>
                                    <a:lnTo>
                                      <a:pt x="1784" y="2296"/>
                                    </a:lnTo>
                                    <a:lnTo>
                                      <a:pt x="1859" y="2286"/>
                                    </a:lnTo>
                                    <a:lnTo>
                                      <a:pt x="1934" y="2274"/>
                                    </a:lnTo>
                                    <a:lnTo>
                                      <a:pt x="2010" y="2260"/>
                                    </a:lnTo>
                                    <a:lnTo>
                                      <a:pt x="2084" y="2245"/>
                                    </a:lnTo>
                                    <a:lnTo>
                                      <a:pt x="2157" y="2229"/>
                                    </a:lnTo>
                                    <a:lnTo>
                                      <a:pt x="2230" y="2212"/>
                                    </a:lnTo>
                                    <a:lnTo>
                                      <a:pt x="2301" y="2194"/>
                                    </a:lnTo>
                                    <a:lnTo>
                                      <a:pt x="2370" y="2175"/>
                                    </a:lnTo>
                                    <a:lnTo>
                                      <a:pt x="2435" y="2155"/>
                                    </a:lnTo>
                                    <a:lnTo>
                                      <a:pt x="2499" y="2134"/>
                                    </a:lnTo>
                                    <a:lnTo>
                                      <a:pt x="2558" y="2112"/>
                                    </a:lnTo>
                                    <a:lnTo>
                                      <a:pt x="2613" y="2090"/>
                                    </a:lnTo>
                                    <a:lnTo>
                                      <a:pt x="2665" y="2067"/>
                                    </a:lnTo>
                                    <a:lnTo>
                                      <a:pt x="2711" y="2044"/>
                                    </a:lnTo>
                                    <a:lnTo>
                                      <a:pt x="2752" y="2020"/>
                                    </a:lnTo>
                                    <a:lnTo>
                                      <a:pt x="2787" y="1997"/>
                                    </a:lnTo>
                                    <a:lnTo>
                                      <a:pt x="2815" y="1972"/>
                                    </a:lnTo>
                                    <a:lnTo>
                                      <a:pt x="2838" y="1947"/>
                                    </a:lnTo>
                                    <a:lnTo>
                                      <a:pt x="2852" y="1924"/>
                                    </a:lnTo>
                                    <a:lnTo>
                                      <a:pt x="2857" y="1912"/>
                                    </a:lnTo>
                                    <a:lnTo>
                                      <a:pt x="2861" y="1898"/>
                                    </a:lnTo>
                                    <a:lnTo>
                                      <a:pt x="2866" y="1885"/>
                                    </a:lnTo>
                                    <a:lnTo>
                                      <a:pt x="2869" y="1871"/>
                                    </a:lnTo>
                                    <a:lnTo>
                                      <a:pt x="2875" y="1842"/>
                                    </a:lnTo>
                                    <a:lnTo>
                                      <a:pt x="2879" y="1811"/>
                                    </a:lnTo>
                                    <a:lnTo>
                                      <a:pt x="2881" y="1777"/>
                                    </a:lnTo>
                                    <a:lnTo>
                                      <a:pt x="2883" y="1743"/>
                                    </a:lnTo>
                                    <a:lnTo>
                                      <a:pt x="2883" y="1708"/>
                                    </a:lnTo>
                                    <a:lnTo>
                                      <a:pt x="2880" y="1671"/>
                                    </a:lnTo>
                                    <a:lnTo>
                                      <a:pt x="2877" y="1634"/>
                                    </a:lnTo>
                                    <a:lnTo>
                                      <a:pt x="2872" y="1594"/>
                                    </a:lnTo>
                                    <a:lnTo>
                                      <a:pt x="2866" y="1556"/>
                                    </a:lnTo>
                                    <a:lnTo>
                                      <a:pt x="2859" y="1517"/>
                                    </a:lnTo>
                                    <a:lnTo>
                                      <a:pt x="2850" y="1478"/>
                                    </a:lnTo>
                                    <a:lnTo>
                                      <a:pt x="2841" y="1438"/>
                                    </a:lnTo>
                                    <a:lnTo>
                                      <a:pt x="2831" y="1399"/>
                                    </a:lnTo>
                                    <a:lnTo>
                                      <a:pt x="2820" y="1361"/>
                                    </a:lnTo>
                                    <a:close/>
                                  </a:path>
                                </a:pathLst>
                              </a:custGeom>
                              <a:solidFill>
                                <a:srgbClr val="cec7be"/>
                              </a:solidFill>
                              <a:ln w="0">
                                <a:noFill/>
                              </a:ln>
                            </wps:spPr>
                            <wps:style>
                              <a:lnRef idx="0"/>
                              <a:fillRef idx="0"/>
                              <a:effectRef idx="0"/>
                              <a:fontRef idx="minor"/>
                            </wps:style>
                            <wps:bodyPr/>
                          </wps:wsp>
                          <wps:wsp>
                            <wps:cNvSpPr/>
                            <wps:spPr>
                              <a:xfrm>
                                <a:off x="724680" y="47880"/>
                                <a:ext cx="151920" cy="128880"/>
                              </a:xfrm>
                              <a:custGeom>
                                <a:avLst/>
                                <a:gdLst/>
                                <a:ahLst/>
                                <a:rect l="l" t="t" r="r" b="b"/>
                                <a:pathLst>
                                  <a:path w="1741" h="1481">
                                    <a:moveTo>
                                      <a:pt x="1454" y="1076"/>
                                    </a:moveTo>
                                    <a:lnTo>
                                      <a:pt x="1411" y="1094"/>
                                    </a:lnTo>
                                    <a:lnTo>
                                      <a:pt x="1367" y="1111"/>
                                    </a:lnTo>
                                    <a:lnTo>
                                      <a:pt x="1325" y="1126"/>
                                    </a:lnTo>
                                    <a:lnTo>
                                      <a:pt x="1284" y="1139"/>
                                    </a:lnTo>
                                    <a:lnTo>
                                      <a:pt x="1246" y="1153"/>
                                    </a:lnTo>
                                    <a:lnTo>
                                      <a:pt x="1212" y="1164"/>
                                    </a:lnTo>
                                    <a:lnTo>
                                      <a:pt x="1182" y="1175"/>
                                    </a:lnTo>
                                    <a:lnTo>
                                      <a:pt x="1157" y="1184"/>
                                    </a:lnTo>
                                    <a:lnTo>
                                      <a:pt x="1171" y="1179"/>
                                    </a:lnTo>
                                    <a:lnTo>
                                      <a:pt x="1185" y="1175"/>
                                    </a:lnTo>
                                    <a:lnTo>
                                      <a:pt x="1200" y="1173"/>
                                    </a:lnTo>
                                    <a:lnTo>
                                      <a:pt x="1215" y="1170"/>
                                    </a:lnTo>
                                    <a:lnTo>
                                      <a:pt x="1230" y="1169"/>
                                    </a:lnTo>
                                    <a:lnTo>
                                      <a:pt x="1246" y="1169"/>
                                    </a:lnTo>
                                    <a:lnTo>
                                      <a:pt x="1263" y="1170"/>
                                    </a:lnTo>
                                    <a:lnTo>
                                      <a:pt x="1279" y="1172"/>
                                    </a:lnTo>
                                    <a:lnTo>
                                      <a:pt x="1294" y="1175"/>
                                    </a:lnTo>
                                    <a:lnTo>
                                      <a:pt x="1311" y="1178"/>
                                    </a:lnTo>
                                    <a:lnTo>
                                      <a:pt x="1327" y="1183"/>
                                    </a:lnTo>
                                    <a:lnTo>
                                      <a:pt x="1342" y="1187"/>
                                    </a:lnTo>
                                    <a:lnTo>
                                      <a:pt x="1358" y="1193"/>
                                    </a:lnTo>
                                    <a:lnTo>
                                      <a:pt x="1371" y="1200"/>
                                    </a:lnTo>
                                    <a:lnTo>
                                      <a:pt x="1386" y="1206"/>
                                    </a:lnTo>
                                    <a:lnTo>
                                      <a:pt x="1398" y="1214"/>
                                    </a:lnTo>
                                    <a:lnTo>
                                      <a:pt x="1411" y="1223"/>
                                    </a:lnTo>
                                    <a:lnTo>
                                      <a:pt x="1422" y="1232"/>
                                    </a:lnTo>
                                    <a:lnTo>
                                      <a:pt x="1432" y="1241"/>
                                    </a:lnTo>
                                    <a:lnTo>
                                      <a:pt x="1441" y="1251"/>
                                    </a:lnTo>
                                    <a:lnTo>
                                      <a:pt x="1449" y="1262"/>
                                    </a:lnTo>
                                    <a:lnTo>
                                      <a:pt x="1454" y="1273"/>
                                    </a:lnTo>
                                    <a:lnTo>
                                      <a:pt x="1460" y="1285"/>
                                    </a:lnTo>
                                    <a:lnTo>
                                      <a:pt x="1463" y="1296"/>
                                    </a:lnTo>
                                    <a:lnTo>
                                      <a:pt x="1465" y="1308"/>
                                    </a:lnTo>
                                    <a:lnTo>
                                      <a:pt x="1465" y="1321"/>
                                    </a:lnTo>
                                    <a:lnTo>
                                      <a:pt x="1462" y="1334"/>
                                    </a:lnTo>
                                    <a:lnTo>
                                      <a:pt x="1458" y="1348"/>
                                    </a:lnTo>
                                    <a:lnTo>
                                      <a:pt x="1451" y="1361"/>
                                    </a:lnTo>
                                    <a:lnTo>
                                      <a:pt x="1443" y="1375"/>
                                    </a:lnTo>
                                    <a:lnTo>
                                      <a:pt x="1432" y="1389"/>
                                    </a:lnTo>
                                    <a:lnTo>
                                      <a:pt x="1418" y="1403"/>
                                    </a:lnTo>
                                    <a:lnTo>
                                      <a:pt x="1409" y="1410"/>
                                    </a:lnTo>
                                    <a:lnTo>
                                      <a:pt x="1398" y="1417"/>
                                    </a:lnTo>
                                    <a:lnTo>
                                      <a:pt x="1386" y="1424"/>
                                    </a:lnTo>
                                    <a:lnTo>
                                      <a:pt x="1371" y="1431"/>
                                    </a:lnTo>
                                    <a:lnTo>
                                      <a:pt x="1355" y="1436"/>
                                    </a:lnTo>
                                    <a:lnTo>
                                      <a:pt x="1338" y="1441"/>
                                    </a:lnTo>
                                    <a:lnTo>
                                      <a:pt x="1320" y="1446"/>
                                    </a:lnTo>
                                    <a:lnTo>
                                      <a:pt x="1300" y="1450"/>
                                    </a:lnTo>
                                    <a:lnTo>
                                      <a:pt x="1258" y="1458"/>
                                    </a:lnTo>
                                    <a:lnTo>
                                      <a:pt x="1213" y="1463"/>
                                    </a:lnTo>
                                    <a:lnTo>
                                      <a:pt x="1166" y="1468"/>
                                    </a:lnTo>
                                    <a:lnTo>
                                      <a:pt x="1118" y="1471"/>
                                    </a:lnTo>
                                    <a:lnTo>
                                      <a:pt x="1069" y="1473"/>
                                    </a:lnTo>
                                    <a:lnTo>
                                      <a:pt x="1022" y="1475"/>
                                    </a:lnTo>
                                    <a:lnTo>
                                      <a:pt x="975" y="1477"/>
                                    </a:lnTo>
                                    <a:lnTo>
                                      <a:pt x="931" y="1477"/>
                                    </a:lnTo>
                                    <a:lnTo>
                                      <a:pt x="854" y="1477"/>
                                    </a:lnTo>
                                    <a:lnTo>
                                      <a:pt x="798" y="1478"/>
                                    </a:lnTo>
                                    <a:lnTo>
                                      <a:pt x="725" y="1480"/>
                                    </a:lnTo>
                                    <a:lnTo>
                                      <a:pt x="646" y="1481"/>
                                    </a:lnTo>
                                    <a:lnTo>
                                      <a:pt x="605" y="1480"/>
                                    </a:lnTo>
                                    <a:lnTo>
                                      <a:pt x="565" y="1479"/>
                                    </a:lnTo>
                                    <a:lnTo>
                                      <a:pt x="524" y="1477"/>
                                    </a:lnTo>
                                    <a:lnTo>
                                      <a:pt x="484" y="1473"/>
                                    </a:lnTo>
                                    <a:lnTo>
                                      <a:pt x="443" y="1469"/>
                                    </a:lnTo>
                                    <a:lnTo>
                                      <a:pt x="402" y="1463"/>
                                    </a:lnTo>
                                    <a:lnTo>
                                      <a:pt x="363" y="1456"/>
                                    </a:lnTo>
                                    <a:lnTo>
                                      <a:pt x="325" y="1447"/>
                                    </a:lnTo>
                                    <a:lnTo>
                                      <a:pt x="306" y="1442"/>
                                    </a:lnTo>
                                    <a:lnTo>
                                      <a:pt x="286" y="1436"/>
                                    </a:lnTo>
                                    <a:lnTo>
                                      <a:pt x="268" y="1431"/>
                                    </a:lnTo>
                                    <a:lnTo>
                                      <a:pt x="250" y="1424"/>
                                    </a:lnTo>
                                    <a:lnTo>
                                      <a:pt x="232" y="1417"/>
                                    </a:lnTo>
                                    <a:lnTo>
                                      <a:pt x="215" y="1409"/>
                                    </a:lnTo>
                                    <a:lnTo>
                                      <a:pt x="199" y="1401"/>
                                    </a:lnTo>
                                    <a:lnTo>
                                      <a:pt x="182" y="1392"/>
                                    </a:lnTo>
                                    <a:lnTo>
                                      <a:pt x="153" y="1375"/>
                                    </a:lnTo>
                                    <a:lnTo>
                                      <a:pt x="129" y="1357"/>
                                    </a:lnTo>
                                    <a:lnTo>
                                      <a:pt x="105" y="1338"/>
                                    </a:lnTo>
                                    <a:lnTo>
                                      <a:pt x="85" y="1318"/>
                                    </a:lnTo>
                                    <a:lnTo>
                                      <a:pt x="68" y="1297"/>
                                    </a:lnTo>
                                    <a:lnTo>
                                      <a:pt x="52" y="1276"/>
                                    </a:lnTo>
                                    <a:lnTo>
                                      <a:pt x="40" y="1253"/>
                                    </a:lnTo>
                                    <a:lnTo>
                                      <a:pt x="28" y="1231"/>
                                    </a:lnTo>
                                    <a:lnTo>
                                      <a:pt x="19" y="1207"/>
                                    </a:lnTo>
                                    <a:lnTo>
                                      <a:pt x="13" y="1183"/>
                                    </a:lnTo>
                                    <a:lnTo>
                                      <a:pt x="7" y="1159"/>
                                    </a:lnTo>
                                    <a:lnTo>
                                      <a:pt x="4" y="1133"/>
                                    </a:lnTo>
                                    <a:lnTo>
                                      <a:pt x="1" y="1108"/>
                                    </a:lnTo>
                                    <a:lnTo>
                                      <a:pt x="0" y="1082"/>
                                    </a:lnTo>
                                    <a:lnTo>
                                      <a:pt x="1" y="1056"/>
                                    </a:lnTo>
                                    <a:lnTo>
                                      <a:pt x="4" y="1029"/>
                                    </a:lnTo>
                                    <a:lnTo>
                                      <a:pt x="6" y="1002"/>
                                    </a:lnTo>
                                    <a:lnTo>
                                      <a:pt x="9" y="975"/>
                                    </a:lnTo>
                                    <a:lnTo>
                                      <a:pt x="14" y="948"/>
                                    </a:lnTo>
                                    <a:lnTo>
                                      <a:pt x="19" y="922"/>
                                    </a:lnTo>
                                    <a:lnTo>
                                      <a:pt x="32" y="867"/>
                                    </a:lnTo>
                                    <a:lnTo>
                                      <a:pt x="44" y="812"/>
                                    </a:lnTo>
                                    <a:lnTo>
                                      <a:pt x="58" y="757"/>
                                    </a:lnTo>
                                    <a:lnTo>
                                      <a:pt x="71" y="703"/>
                                    </a:lnTo>
                                    <a:lnTo>
                                      <a:pt x="77" y="677"/>
                                    </a:lnTo>
                                    <a:lnTo>
                                      <a:pt x="81" y="650"/>
                                    </a:lnTo>
                                    <a:lnTo>
                                      <a:pt x="86" y="624"/>
                                    </a:lnTo>
                                    <a:lnTo>
                                      <a:pt x="90" y="600"/>
                                    </a:lnTo>
                                    <a:lnTo>
                                      <a:pt x="92" y="577"/>
                                    </a:lnTo>
                                    <a:lnTo>
                                      <a:pt x="92" y="555"/>
                                    </a:lnTo>
                                    <a:lnTo>
                                      <a:pt x="90" y="531"/>
                                    </a:lnTo>
                                    <a:lnTo>
                                      <a:pt x="87" y="508"/>
                                    </a:lnTo>
                                    <a:lnTo>
                                      <a:pt x="78" y="460"/>
                                    </a:lnTo>
                                    <a:lnTo>
                                      <a:pt x="69" y="410"/>
                                    </a:lnTo>
                                    <a:lnTo>
                                      <a:pt x="64" y="387"/>
                                    </a:lnTo>
                                    <a:lnTo>
                                      <a:pt x="60" y="362"/>
                                    </a:lnTo>
                                    <a:lnTo>
                                      <a:pt x="58" y="338"/>
                                    </a:lnTo>
                                    <a:lnTo>
                                      <a:pt x="57" y="316"/>
                                    </a:lnTo>
                                    <a:lnTo>
                                      <a:pt x="58" y="294"/>
                                    </a:lnTo>
                                    <a:lnTo>
                                      <a:pt x="60" y="272"/>
                                    </a:lnTo>
                                    <a:lnTo>
                                      <a:pt x="62" y="262"/>
                                    </a:lnTo>
                                    <a:lnTo>
                                      <a:pt x="66" y="252"/>
                                    </a:lnTo>
                                    <a:lnTo>
                                      <a:pt x="69" y="242"/>
                                    </a:lnTo>
                                    <a:lnTo>
                                      <a:pt x="74" y="233"/>
                                    </a:lnTo>
                                    <a:lnTo>
                                      <a:pt x="79" y="223"/>
                                    </a:lnTo>
                                    <a:lnTo>
                                      <a:pt x="85" y="214"/>
                                    </a:lnTo>
                                    <a:lnTo>
                                      <a:pt x="92" y="205"/>
                                    </a:lnTo>
                                    <a:lnTo>
                                      <a:pt x="98" y="197"/>
                                    </a:lnTo>
                                    <a:lnTo>
                                      <a:pt x="106" y="189"/>
                                    </a:lnTo>
                                    <a:lnTo>
                                      <a:pt x="114" y="183"/>
                                    </a:lnTo>
                                    <a:lnTo>
                                      <a:pt x="123" y="176"/>
                                    </a:lnTo>
                                    <a:lnTo>
                                      <a:pt x="132" y="170"/>
                                    </a:lnTo>
                                    <a:lnTo>
                                      <a:pt x="141" y="165"/>
                                    </a:lnTo>
                                    <a:lnTo>
                                      <a:pt x="150" y="160"/>
                                    </a:lnTo>
                                    <a:lnTo>
                                      <a:pt x="160" y="156"/>
                                    </a:lnTo>
                                    <a:lnTo>
                                      <a:pt x="170" y="152"/>
                                    </a:lnTo>
                                    <a:lnTo>
                                      <a:pt x="192" y="147"/>
                                    </a:lnTo>
                                    <a:lnTo>
                                      <a:pt x="213" y="143"/>
                                    </a:lnTo>
                                    <a:lnTo>
                                      <a:pt x="235" y="141"/>
                                    </a:lnTo>
                                    <a:lnTo>
                                      <a:pt x="257" y="142"/>
                                    </a:lnTo>
                                    <a:lnTo>
                                      <a:pt x="280" y="144"/>
                                    </a:lnTo>
                                    <a:lnTo>
                                      <a:pt x="301" y="149"/>
                                    </a:lnTo>
                                    <a:lnTo>
                                      <a:pt x="322" y="156"/>
                                    </a:lnTo>
                                    <a:lnTo>
                                      <a:pt x="343" y="165"/>
                                    </a:lnTo>
                                    <a:lnTo>
                                      <a:pt x="362" y="175"/>
                                    </a:lnTo>
                                    <a:lnTo>
                                      <a:pt x="380" y="187"/>
                                    </a:lnTo>
                                    <a:lnTo>
                                      <a:pt x="389" y="195"/>
                                    </a:lnTo>
                                    <a:lnTo>
                                      <a:pt x="398" y="202"/>
                                    </a:lnTo>
                                    <a:lnTo>
                                      <a:pt x="406" y="211"/>
                                    </a:lnTo>
                                    <a:lnTo>
                                      <a:pt x="414" y="219"/>
                                    </a:lnTo>
                                    <a:lnTo>
                                      <a:pt x="427" y="238"/>
                                    </a:lnTo>
                                    <a:lnTo>
                                      <a:pt x="438" y="257"/>
                                    </a:lnTo>
                                    <a:lnTo>
                                      <a:pt x="447" y="278"/>
                                    </a:lnTo>
                                    <a:lnTo>
                                      <a:pt x="456" y="300"/>
                                    </a:lnTo>
                                    <a:lnTo>
                                      <a:pt x="462" y="324"/>
                                    </a:lnTo>
                                    <a:lnTo>
                                      <a:pt x="467" y="347"/>
                                    </a:lnTo>
                                    <a:lnTo>
                                      <a:pt x="470" y="371"/>
                                    </a:lnTo>
                                    <a:lnTo>
                                      <a:pt x="471" y="396"/>
                                    </a:lnTo>
                                    <a:lnTo>
                                      <a:pt x="471" y="421"/>
                                    </a:lnTo>
                                    <a:lnTo>
                                      <a:pt x="470" y="446"/>
                                    </a:lnTo>
                                    <a:lnTo>
                                      <a:pt x="467" y="471"/>
                                    </a:lnTo>
                                    <a:lnTo>
                                      <a:pt x="462" y="494"/>
                                    </a:lnTo>
                                    <a:lnTo>
                                      <a:pt x="458" y="518"/>
                                    </a:lnTo>
                                    <a:lnTo>
                                      <a:pt x="451" y="540"/>
                                    </a:lnTo>
                                    <a:lnTo>
                                      <a:pt x="473" y="532"/>
                                    </a:lnTo>
                                    <a:lnTo>
                                      <a:pt x="495" y="522"/>
                                    </a:lnTo>
                                    <a:lnTo>
                                      <a:pt x="516" y="511"/>
                                    </a:lnTo>
                                    <a:lnTo>
                                      <a:pt x="536" y="498"/>
                                    </a:lnTo>
                                    <a:lnTo>
                                      <a:pt x="557" y="482"/>
                                    </a:lnTo>
                                    <a:lnTo>
                                      <a:pt x="576" y="466"/>
                                    </a:lnTo>
                                    <a:lnTo>
                                      <a:pt x="595" y="448"/>
                                    </a:lnTo>
                                    <a:lnTo>
                                      <a:pt x="613" y="430"/>
                                    </a:lnTo>
                                    <a:lnTo>
                                      <a:pt x="632" y="410"/>
                                    </a:lnTo>
                                    <a:lnTo>
                                      <a:pt x="649" y="390"/>
                                    </a:lnTo>
                                    <a:lnTo>
                                      <a:pt x="667" y="370"/>
                                    </a:lnTo>
                                    <a:lnTo>
                                      <a:pt x="685" y="349"/>
                                    </a:lnTo>
                                    <a:lnTo>
                                      <a:pt x="719" y="304"/>
                                    </a:lnTo>
                                    <a:lnTo>
                                      <a:pt x="754" y="260"/>
                                    </a:lnTo>
                                    <a:lnTo>
                                      <a:pt x="788" y="215"/>
                                    </a:lnTo>
                                    <a:lnTo>
                                      <a:pt x="823" y="173"/>
                                    </a:lnTo>
                                    <a:lnTo>
                                      <a:pt x="841" y="152"/>
                                    </a:lnTo>
                                    <a:lnTo>
                                      <a:pt x="859" y="132"/>
                                    </a:lnTo>
                                    <a:lnTo>
                                      <a:pt x="878" y="114"/>
                                    </a:lnTo>
                                    <a:lnTo>
                                      <a:pt x="896" y="96"/>
                                    </a:lnTo>
                                    <a:lnTo>
                                      <a:pt x="916" y="79"/>
                                    </a:lnTo>
                                    <a:lnTo>
                                      <a:pt x="935" y="64"/>
                                    </a:lnTo>
                                    <a:lnTo>
                                      <a:pt x="955" y="50"/>
                                    </a:lnTo>
                                    <a:lnTo>
                                      <a:pt x="977" y="38"/>
                                    </a:lnTo>
                                    <a:lnTo>
                                      <a:pt x="999" y="28"/>
                                    </a:lnTo>
                                    <a:lnTo>
                                      <a:pt x="1021" y="19"/>
                                    </a:lnTo>
                                    <a:lnTo>
                                      <a:pt x="1044" y="12"/>
                                    </a:lnTo>
                                    <a:lnTo>
                                      <a:pt x="1069" y="8"/>
                                    </a:lnTo>
                                    <a:lnTo>
                                      <a:pt x="1113" y="2"/>
                                    </a:lnTo>
                                    <a:lnTo>
                                      <a:pt x="1151" y="0"/>
                                    </a:lnTo>
                                    <a:lnTo>
                                      <a:pt x="1186" y="0"/>
                                    </a:lnTo>
                                    <a:lnTo>
                                      <a:pt x="1216" y="3"/>
                                    </a:lnTo>
                                    <a:lnTo>
                                      <a:pt x="1240" y="9"/>
                                    </a:lnTo>
                                    <a:lnTo>
                                      <a:pt x="1261" y="18"/>
                                    </a:lnTo>
                                    <a:lnTo>
                                      <a:pt x="1278" y="28"/>
                                    </a:lnTo>
                                    <a:lnTo>
                                      <a:pt x="1290" y="40"/>
                                    </a:lnTo>
                                    <a:lnTo>
                                      <a:pt x="1299" y="55"/>
                                    </a:lnTo>
                                    <a:lnTo>
                                      <a:pt x="1305" y="70"/>
                                    </a:lnTo>
                                    <a:lnTo>
                                      <a:pt x="1308" y="88"/>
                                    </a:lnTo>
                                    <a:lnTo>
                                      <a:pt x="1307" y="107"/>
                                    </a:lnTo>
                                    <a:lnTo>
                                      <a:pt x="1304" y="128"/>
                                    </a:lnTo>
                                    <a:lnTo>
                                      <a:pt x="1298" y="149"/>
                                    </a:lnTo>
                                    <a:lnTo>
                                      <a:pt x="1290" y="171"/>
                                    </a:lnTo>
                                    <a:lnTo>
                                      <a:pt x="1280" y="195"/>
                                    </a:lnTo>
                                    <a:lnTo>
                                      <a:pt x="1266" y="219"/>
                                    </a:lnTo>
                                    <a:lnTo>
                                      <a:pt x="1253" y="243"/>
                                    </a:lnTo>
                                    <a:lnTo>
                                      <a:pt x="1237" y="267"/>
                                    </a:lnTo>
                                    <a:lnTo>
                                      <a:pt x="1220" y="291"/>
                                    </a:lnTo>
                                    <a:lnTo>
                                      <a:pt x="1202" y="316"/>
                                    </a:lnTo>
                                    <a:lnTo>
                                      <a:pt x="1183" y="340"/>
                                    </a:lnTo>
                                    <a:lnTo>
                                      <a:pt x="1163" y="363"/>
                                    </a:lnTo>
                                    <a:lnTo>
                                      <a:pt x="1142" y="387"/>
                                    </a:lnTo>
                                    <a:lnTo>
                                      <a:pt x="1122" y="409"/>
                                    </a:lnTo>
                                    <a:lnTo>
                                      <a:pt x="1102" y="430"/>
                                    </a:lnTo>
                                    <a:lnTo>
                                      <a:pt x="1080" y="451"/>
                                    </a:lnTo>
                                    <a:lnTo>
                                      <a:pt x="1061" y="470"/>
                                    </a:lnTo>
                                    <a:lnTo>
                                      <a:pt x="1041" y="488"/>
                                    </a:lnTo>
                                    <a:lnTo>
                                      <a:pt x="1022" y="504"/>
                                    </a:lnTo>
                                    <a:lnTo>
                                      <a:pt x="1005" y="519"/>
                                    </a:lnTo>
                                    <a:lnTo>
                                      <a:pt x="988" y="531"/>
                                    </a:lnTo>
                                    <a:lnTo>
                                      <a:pt x="1002" y="525"/>
                                    </a:lnTo>
                                    <a:lnTo>
                                      <a:pt x="1016" y="517"/>
                                    </a:lnTo>
                                    <a:lnTo>
                                      <a:pt x="1032" y="508"/>
                                    </a:lnTo>
                                    <a:lnTo>
                                      <a:pt x="1048" y="498"/>
                                    </a:lnTo>
                                    <a:lnTo>
                                      <a:pt x="1084" y="473"/>
                                    </a:lnTo>
                                    <a:lnTo>
                                      <a:pt x="1121" y="447"/>
                                    </a:lnTo>
                                    <a:lnTo>
                                      <a:pt x="1162" y="419"/>
                                    </a:lnTo>
                                    <a:lnTo>
                                      <a:pt x="1203" y="390"/>
                                    </a:lnTo>
                                    <a:lnTo>
                                      <a:pt x="1247" y="362"/>
                                    </a:lnTo>
                                    <a:lnTo>
                                      <a:pt x="1290" y="335"/>
                                    </a:lnTo>
                                    <a:lnTo>
                                      <a:pt x="1313" y="323"/>
                                    </a:lnTo>
                                    <a:lnTo>
                                      <a:pt x="1334" y="312"/>
                                    </a:lnTo>
                                    <a:lnTo>
                                      <a:pt x="1355" y="300"/>
                                    </a:lnTo>
                                    <a:lnTo>
                                      <a:pt x="1377" y="291"/>
                                    </a:lnTo>
                                    <a:lnTo>
                                      <a:pt x="1398" y="284"/>
                                    </a:lnTo>
                                    <a:lnTo>
                                      <a:pt x="1418" y="277"/>
                                    </a:lnTo>
                                    <a:lnTo>
                                      <a:pt x="1439" y="271"/>
                                    </a:lnTo>
                                    <a:lnTo>
                                      <a:pt x="1459" y="268"/>
                                    </a:lnTo>
                                    <a:lnTo>
                                      <a:pt x="1478" y="267"/>
                                    </a:lnTo>
                                    <a:lnTo>
                                      <a:pt x="1497" y="268"/>
                                    </a:lnTo>
                                    <a:lnTo>
                                      <a:pt x="1515" y="270"/>
                                    </a:lnTo>
                                    <a:lnTo>
                                      <a:pt x="1532" y="276"/>
                                    </a:lnTo>
                                    <a:lnTo>
                                      <a:pt x="1548" y="282"/>
                                    </a:lnTo>
                                    <a:lnTo>
                                      <a:pt x="1564" y="293"/>
                                    </a:lnTo>
                                    <a:lnTo>
                                      <a:pt x="1578" y="306"/>
                                    </a:lnTo>
                                    <a:lnTo>
                                      <a:pt x="1592" y="322"/>
                                    </a:lnTo>
                                    <a:lnTo>
                                      <a:pt x="1604" y="341"/>
                                    </a:lnTo>
                                    <a:lnTo>
                                      <a:pt x="1613" y="360"/>
                                    </a:lnTo>
                                    <a:lnTo>
                                      <a:pt x="1620" y="378"/>
                                    </a:lnTo>
                                    <a:lnTo>
                                      <a:pt x="1622" y="397"/>
                                    </a:lnTo>
                                    <a:lnTo>
                                      <a:pt x="1623" y="416"/>
                                    </a:lnTo>
                                    <a:lnTo>
                                      <a:pt x="1621" y="434"/>
                                    </a:lnTo>
                                    <a:lnTo>
                                      <a:pt x="1616" y="453"/>
                                    </a:lnTo>
                                    <a:lnTo>
                                      <a:pt x="1609" y="471"/>
                                    </a:lnTo>
                                    <a:lnTo>
                                      <a:pt x="1600" y="489"/>
                                    </a:lnTo>
                                    <a:lnTo>
                                      <a:pt x="1588" y="507"/>
                                    </a:lnTo>
                                    <a:lnTo>
                                      <a:pt x="1576" y="523"/>
                                    </a:lnTo>
                                    <a:lnTo>
                                      <a:pt x="1561" y="540"/>
                                    </a:lnTo>
                                    <a:lnTo>
                                      <a:pt x="1546" y="557"/>
                                    </a:lnTo>
                                    <a:lnTo>
                                      <a:pt x="1529" y="573"/>
                                    </a:lnTo>
                                    <a:lnTo>
                                      <a:pt x="1511" y="589"/>
                                    </a:lnTo>
                                    <a:lnTo>
                                      <a:pt x="1493" y="604"/>
                                    </a:lnTo>
                                    <a:lnTo>
                                      <a:pt x="1472" y="619"/>
                                    </a:lnTo>
                                    <a:lnTo>
                                      <a:pt x="1453" y="632"/>
                                    </a:lnTo>
                                    <a:lnTo>
                                      <a:pt x="1433" y="646"/>
                                    </a:lnTo>
                                    <a:lnTo>
                                      <a:pt x="1412" y="659"/>
                                    </a:lnTo>
                                    <a:lnTo>
                                      <a:pt x="1371" y="683"/>
                                    </a:lnTo>
                                    <a:lnTo>
                                      <a:pt x="1333" y="703"/>
                                    </a:lnTo>
                                    <a:lnTo>
                                      <a:pt x="1297" y="720"/>
                                    </a:lnTo>
                                    <a:lnTo>
                                      <a:pt x="1264" y="733"/>
                                    </a:lnTo>
                                    <a:lnTo>
                                      <a:pt x="1238" y="743"/>
                                    </a:lnTo>
                                    <a:lnTo>
                                      <a:pt x="1219" y="749"/>
                                    </a:lnTo>
                                    <a:lnTo>
                                      <a:pt x="1235" y="747"/>
                                    </a:lnTo>
                                    <a:lnTo>
                                      <a:pt x="1252" y="743"/>
                                    </a:lnTo>
                                    <a:lnTo>
                                      <a:pt x="1269" y="739"/>
                                    </a:lnTo>
                                    <a:lnTo>
                                      <a:pt x="1287" y="733"/>
                                    </a:lnTo>
                                    <a:lnTo>
                                      <a:pt x="1326" y="721"/>
                                    </a:lnTo>
                                    <a:lnTo>
                                      <a:pt x="1367" y="706"/>
                                    </a:lnTo>
                                    <a:lnTo>
                                      <a:pt x="1408" y="692"/>
                                    </a:lnTo>
                                    <a:lnTo>
                                      <a:pt x="1451" y="677"/>
                                    </a:lnTo>
                                    <a:lnTo>
                                      <a:pt x="1494" y="665"/>
                                    </a:lnTo>
                                    <a:lnTo>
                                      <a:pt x="1536" y="655"/>
                                    </a:lnTo>
                                    <a:lnTo>
                                      <a:pt x="1555" y="650"/>
                                    </a:lnTo>
                                    <a:lnTo>
                                      <a:pt x="1575" y="648"/>
                                    </a:lnTo>
                                    <a:lnTo>
                                      <a:pt x="1594" y="646"/>
                                    </a:lnTo>
                                    <a:lnTo>
                                      <a:pt x="1612" y="646"/>
                                    </a:lnTo>
                                    <a:lnTo>
                                      <a:pt x="1629" y="647"/>
                                    </a:lnTo>
                                    <a:lnTo>
                                      <a:pt x="1646" y="649"/>
                                    </a:lnTo>
                                    <a:lnTo>
                                      <a:pt x="1662" y="652"/>
                                    </a:lnTo>
                                    <a:lnTo>
                                      <a:pt x="1676" y="659"/>
                                    </a:lnTo>
                                    <a:lnTo>
                                      <a:pt x="1689" y="666"/>
                                    </a:lnTo>
                                    <a:lnTo>
                                      <a:pt x="1701" y="676"/>
                                    </a:lnTo>
                                    <a:lnTo>
                                      <a:pt x="1711" y="688"/>
                                    </a:lnTo>
                                    <a:lnTo>
                                      <a:pt x="1720" y="702"/>
                                    </a:lnTo>
                                    <a:lnTo>
                                      <a:pt x="1728" y="719"/>
                                    </a:lnTo>
                                    <a:lnTo>
                                      <a:pt x="1734" y="738"/>
                                    </a:lnTo>
                                    <a:lnTo>
                                      <a:pt x="1738" y="759"/>
                                    </a:lnTo>
                                    <a:lnTo>
                                      <a:pt x="1739" y="784"/>
                                    </a:lnTo>
                                    <a:lnTo>
                                      <a:pt x="1741" y="796"/>
                                    </a:lnTo>
                                    <a:lnTo>
                                      <a:pt x="1739" y="809"/>
                                    </a:lnTo>
                                    <a:lnTo>
                                      <a:pt x="1737" y="821"/>
                                    </a:lnTo>
                                    <a:lnTo>
                                      <a:pt x="1735" y="833"/>
                                    </a:lnTo>
                                    <a:lnTo>
                                      <a:pt x="1733" y="845"/>
                                    </a:lnTo>
                                    <a:lnTo>
                                      <a:pt x="1728" y="857"/>
                                    </a:lnTo>
                                    <a:lnTo>
                                      <a:pt x="1724" y="868"/>
                                    </a:lnTo>
                                    <a:lnTo>
                                      <a:pt x="1719" y="879"/>
                                    </a:lnTo>
                                    <a:lnTo>
                                      <a:pt x="1712" y="889"/>
                                    </a:lnTo>
                                    <a:lnTo>
                                      <a:pt x="1707" y="899"/>
                                    </a:lnTo>
                                    <a:lnTo>
                                      <a:pt x="1699" y="910"/>
                                    </a:lnTo>
                                    <a:lnTo>
                                      <a:pt x="1692" y="920"/>
                                    </a:lnTo>
                                    <a:lnTo>
                                      <a:pt x="1674" y="939"/>
                                    </a:lnTo>
                                    <a:lnTo>
                                      <a:pt x="1656" y="957"/>
                                    </a:lnTo>
                                    <a:lnTo>
                                      <a:pt x="1635" y="975"/>
                                    </a:lnTo>
                                    <a:lnTo>
                                      <a:pt x="1612" y="992"/>
                                    </a:lnTo>
                                    <a:lnTo>
                                      <a:pt x="1588" y="1008"/>
                                    </a:lnTo>
                                    <a:lnTo>
                                      <a:pt x="1564" y="1024"/>
                                    </a:lnTo>
                                    <a:lnTo>
                                      <a:pt x="1537" y="1037"/>
                                    </a:lnTo>
                                    <a:lnTo>
                                      <a:pt x="1511" y="1052"/>
                                    </a:lnTo>
                                    <a:lnTo>
                                      <a:pt x="1483" y="1064"/>
                                    </a:lnTo>
                                    <a:lnTo>
                                      <a:pt x="1454" y="1076"/>
                                    </a:lnTo>
                                    <a:close/>
                                  </a:path>
                                </a:pathLst>
                              </a:custGeom>
                              <a:solidFill>
                                <a:srgbClr val="f2b495"/>
                              </a:solidFill>
                              <a:ln w="3240">
                                <a:solidFill>
                                  <a:srgbClr val="000000"/>
                                </a:solidFill>
                                <a:round/>
                              </a:ln>
                            </wps:spPr>
                            <wps:style>
                              <a:lnRef idx="0"/>
                              <a:fillRef idx="0"/>
                              <a:effectRef idx="0"/>
                              <a:fontRef idx="minor"/>
                            </wps:style>
                            <wps:bodyPr/>
                          </wps:wsp>
                          <wps:wsp>
                            <wps:cNvSpPr/>
                            <wps:spPr>
                              <a:xfrm>
                                <a:off x="797040" y="85320"/>
                                <a:ext cx="28440" cy="75600"/>
                              </a:xfrm>
                              <a:custGeom>
                                <a:avLst/>
                                <a:gdLst/>
                                <a:ahLst/>
                                <a:rect l="l" t="t" r="r" b="b"/>
                                <a:pathLst>
                                  <a:path w="333" h="868">
                                    <a:moveTo>
                                      <a:pt x="0" y="0"/>
                                    </a:moveTo>
                                    <a:lnTo>
                                      <a:pt x="4" y="4"/>
                                    </a:lnTo>
                                    <a:lnTo>
                                      <a:pt x="18" y="17"/>
                                    </a:lnTo>
                                    <a:lnTo>
                                      <a:pt x="39" y="38"/>
                                    </a:lnTo>
                                    <a:lnTo>
                                      <a:pt x="66" y="66"/>
                                    </a:lnTo>
                                    <a:lnTo>
                                      <a:pt x="98" y="102"/>
                                    </a:lnTo>
                                    <a:lnTo>
                                      <a:pt x="132" y="145"/>
                                    </a:lnTo>
                                    <a:lnTo>
                                      <a:pt x="150" y="168"/>
                                    </a:lnTo>
                                    <a:lnTo>
                                      <a:pt x="169" y="194"/>
                                    </a:lnTo>
                                    <a:lnTo>
                                      <a:pt x="187" y="221"/>
                                    </a:lnTo>
                                    <a:lnTo>
                                      <a:pt x="205" y="249"/>
                                    </a:lnTo>
                                    <a:lnTo>
                                      <a:pt x="221" y="279"/>
                                    </a:lnTo>
                                    <a:lnTo>
                                      <a:pt x="238" y="311"/>
                                    </a:lnTo>
                                    <a:lnTo>
                                      <a:pt x="254" y="343"/>
                                    </a:lnTo>
                                    <a:lnTo>
                                      <a:pt x="270" y="377"/>
                                    </a:lnTo>
                                    <a:lnTo>
                                      <a:pt x="283" y="411"/>
                                    </a:lnTo>
                                    <a:lnTo>
                                      <a:pt x="296" y="448"/>
                                    </a:lnTo>
                                    <a:lnTo>
                                      <a:pt x="307" y="485"/>
                                    </a:lnTo>
                                    <a:lnTo>
                                      <a:pt x="317" y="525"/>
                                    </a:lnTo>
                                    <a:lnTo>
                                      <a:pt x="324" y="564"/>
                                    </a:lnTo>
                                    <a:lnTo>
                                      <a:pt x="330" y="604"/>
                                    </a:lnTo>
                                    <a:lnTo>
                                      <a:pt x="333" y="647"/>
                                    </a:lnTo>
                                    <a:lnTo>
                                      <a:pt x="333" y="690"/>
                                    </a:lnTo>
                                    <a:lnTo>
                                      <a:pt x="331" y="733"/>
                                    </a:lnTo>
                                    <a:lnTo>
                                      <a:pt x="326" y="777"/>
                                    </a:lnTo>
                                    <a:lnTo>
                                      <a:pt x="318" y="822"/>
                                    </a:lnTo>
                                    <a:lnTo>
                                      <a:pt x="307" y="868"/>
                                    </a:lnTo>
                                    <a:lnTo>
                                      <a:pt x="307" y="863"/>
                                    </a:lnTo>
                                    <a:lnTo>
                                      <a:pt x="308" y="850"/>
                                    </a:lnTo>
                                    <a:lnTo>
                                      <a:pt x="308" y="829"/>
                                    </a:lnTo>
                                    <a:lnTo>
                                      <a:pt x="307" y="799"/>
                                    </a:lnTo>
                                    <a:lnTo>
                                      <a:pt x="305" y="762"/>
                                    </a:lnTo>
                                    <a:lnTo>
                                      <a:pt x="300" y="719"/>
                                    </a:lnTo>
                                    <a:lnTo>
                                      <a:pt x="292" y="669"/>
                                    </a:lnTo>
                                    <a:lnTo>
                                      <a:pt x="281" y="613"/>
                                    </a:lnTo>
                                    <a:lnTo>
                                      <a:pt x="274" y="583"/>
                                    </a:lnTo>
                                    <a:lnTo>
                                      <a:pt x="267" y="550"/>
                                    </a:lnTo>
                                    <a:lnTo>
                                      <a:pt x="257" y="518"/>
                                    </a:lnTo>
                                    <a:lnTo>
                                      <a:pt x="247" y="484"/>
                                    </a:lnTo>
                                    <a:lnTo>
                                      <a:pt x="235" y="448"/>
                                    </a:lnTo>
                                    <a:lnTo>
                                      <a:pt x="223" y="413"/>
                                    </a:lnTo>
                                    <a:lnTo>
                                      <a:pt x="208" y="376"/>
                                    </a:lnTo>
                                    <a:lnTo>
                                      <a:pt x="191" y="336"/>
                                    </a:lnTo>
                                    <a:lnTo>
                                      <a:pt x="174" y="297"/>
                                    </a:lnTo>
                                    <a:lnTo>
                                      <a:pt x="155" y="257"/>
                                    </a:lnTo>
                                    <a:lnTo>
                                      <a:pt x="134" y="216"/>
                                    </a:lnTo>
                                    <a:lnTo>
                                      <a:pt x="111" y="174"/>
                                    </a:lnTo>
                                    <a:lnTo>
                                      <a:pt x="85" y="131"/>
                                    </a:lnTo>
                                    <a:lnTo>
                                      <a:pt x="59" y="89"/>
                                    </a:lnTo>
                                    <a:lnTo>
                                      <a:pt x="30" y="45"/>
                                    </a:lnTo>
                                    <a:lnTo>
                                      <a:pt x="0" y="0"/>
                                    </a:lnTo>
                                    <a:close/>
                                  </a:path>
                                </a:pathLst>
                              </a:custGeom>
                              <a:solidFill>
                                <a:srgbClr val="dc9b7a"/>
                              </a:solidFill>
                              <a:ln w="0">
                                <a:noFill/>
                              </a:ln>
                            </wps:spPr>
                            <wps:style>
                              <a:lnRef idx="0"/>
                              <a:fillRef idx="0"/>
                              <a:effectRef idx="0"/>
                              <a:fontRef idx="minor"/>
                            </wps:style>
                            <wps:bodyPr/>
                          </wps:wsp>
                        </wpg:grpSp>
                        <wps:wsp>
                          <wps:cNvSpPr/>
                          <wps:spPr>
                            <a:xfrm>
                              <a:off x="525960" y="43920"/>
                              <a:ext cx="35640" cy="91440"/>
                            </a:xfrm>
                            <a:custGeom>
                              <a:avLst/>
                              <a:gdLst/>
                              <a:ahLst/>
                              <a:rect l="l" t="t" r="r" b="b"/>
                              <a:pathLst>
                                <a:path w="408" h="1051">
                                  <a:moveTo>
                                    <a:pt x="191" y="797"/>
                                  </a:moveTo>
                                  <a:lnTo>
                                    <a:pt x="188" y="788"/>
                                  </a:lnTo>
                                  <a:lnTo>
                                    <a:pt x="183" y="764"/>
                                  </a:lnTo>
                                  <a:lnTo>
                                    <a:pt x="175" y="727"/>
                                  </a:lnTo>
                                  <a:lnTo>
                                    <a:pt x="165" y="678"/>
                                  </a:lnTo>
                                  <a:lnTo>
                                    <a:pt x="152" y="621"/>
                                  </a:lnTo>
                                  <a:lnTo>
                                    <a:pt x="138" y="556"/>
                                  </a:lnTo>
                                  <a:lnTo>
                                    <a:pt x="123" y="487"/>
                                  </a:lnTo>
                                  <a:lnTo>
                                    <a:pt x="106" y="415"/>
                                  </a:lnTo>
                                  <a:lnTo>
                                    <a:pt x="90" y="343"/>
                                  </a:lnTo>
                                  <a:lnTo>
                                    <a:pt x="73" y="272"/>
                                  </a:lnTo>
                                  <a:lnTo>
                                    <a:pt x="58" y="205"/>
                                  </a:lnTo>
                                  <a:lnTo>
                                    <a:pt x="43" y="143"/>
                                  </a:lnTo>
                                  <a:lnTo>
                                    <a:pt x="30" y="90"/>
                                  </a:lnTo>
                                  <a:lnTo>
                                    <a:pt x="18" y="48"/>
                                  </a:lnTo>
                                  <a:lnTo>
                                    <a:pt x="8" y="18"/>
                                  </a:lnTo>
                                  <a:lnTo>
                                    <a:pt x="1" y="1"/>
                                  </a:lnTo>
                                  <a:lnTo>
                                    <a:pt x="0" y="0"/>
                                  </a:lnTo>
                                  <a:lnTo>
                                    <a:pt x="1" y="4"/>
                                  </a:lnTo>
                                  <a:lnTo>
                                    <a:pt x="5" y="13"/>
                                  </a:lnTo>
                                  <a:lnTo>
                                    <a:pt x="10" y="28"/>
                                  </a:lnTo>
                                  <a:lnTo>
                                    <a:pt x="28" y="70"/>
                                  </a:lnTo>
                                  <a:lnTo>
                                    <a:pt x="53" y="126"/>
                                  </a:lnTo>
                                  <a:lnTo>
                                    <a:pt x="82" y="197"/>
                                  </a:lnTo>
                                  <a:lnTo>
                                    <a:pt x="117" y="277"/>
                                  </a:lnTo>
                                  <a:lnTo>
                                    <a:pt x="155" y="363"/>
                                  </a:lnTo>
                                  <a:lnTo>
                                    <a:pt x="194" y="455"/>
                                  </a:lnTo>
                                  <a:lnTo>
                                    <a:pt x="233" y="548"/>
                                  </a:lnTo>
                                  <a:lnTo>
                                    <a:pt x="272" y="641"/>
                                  </a:lnTo>
                                  <a:lnTo>
                                    <a:pt x="308" y="730"/>
                                  </a:lnTo>
                                  <a:lnTo>
                                    <a:pt x="340" y="813"/>
                                  </a:lnTo>
                                  <a:lnTo>
                                    <a:pt x="367" y="887"/>
                                  </a:lnTo>
                                  <a:lnTo>
                                    <a:pt x="389" y="948"/>
                                  </a:lnTo>
                                  <a:lnTo>
                                    <a:pt x="397" y="975"/>
                                  </a:lnTo>
                                  <a:lnTo>
                                    <a:pt x="404" y="996"/>
                                  </a:lnTo>
                                  <a:lnTo>
                                    <a:pt x="407" y="1014"/>
                                  </a:lnTo>
                                  <a:lnTo>
                                    <a:pt x="408" y="1028"/>
                                  </a:lnTo>
                                  <a:lnTo>
                                    <a:pt x="407" y="1037"/>
                                  </a:lnTo>
                                  <a:lnTo>
                                    <a:pt x="406" y="1045"/>
                                  </a:lnTo>
                                  <a:lnTo>
                                    <a:pt x="402" y="1049"/>
                                  </a:lnTo>
                                  <a:lnTo>
                                    <a:pt x="399" y="1051"/>
                                  </a:lnTo>
                                  <a:lnTo>
                                    <a:pt x="393" y="1051"/>
                                  </a:lnTo>
                                  <a:lnTo>
                                    <a:pt x="388" y="1049"/>
                                  </a:lnTo>
                                  <a:lnTo>
                                    <a:pt x="381" y="1046"/>
                                  </a:lnTo>
                                  <a:lnTo>
                                    <a:pt x="374" y="1040"/>
                                  </a:lnTo>
                                  <a:lnTo>
                                    <a:pt x="357" y="1026"/>
                                  </a:lnTo>
                                  <a:lnTo>
                                    <a:pt x="339" y="1005"/>
                                  </a:lnTo>
                                  <a:lnTo>
                                    <a:pt x="319" y="982"/>
                                  </a:lnTo>
                                  <a:lnTo>
                                    <a:pt x="299" y="956"/>
                                  </a:lnTo>
                                  <a:lnTo>
                                    <a:pt x="259" y="900"/>
                                  </a:lnTo>
                                  <a:lnTo>
                                    <a:pt x="224" y="848"/>
                                  </a:lnTo>
                                  <a:lnTo>
                                    <a:pt x="200" y="811"/>
                                  </a:lnTo>
                                  <a:lnTo>
                                    <a:pt x="191" y="797"/>
                                  </a:lnTo>
                                  <a:close/>
                                </a:path>
                              </a:pathLst>
                            </a:custGeom>
                            <a:solidFill>
                              <a:srgbClr val="cec7be"/>
                            </a:solidFill>
                            <a:ln w="0">
                              <a:noFill/>
                            </a:ln>
                          </wps:spPr>
                          <wps:style>
                            <a:lnRef idx="0"/>
                            <a:fillRef idx="0"/>
                            <a:effectRef idx="0"/>
                            <a:fontRef idx="minor"/>
                          </wps:style>
                          <wps:bodyPr/>
                        </wps:wsp>
                      </wpg:grpSp>
                      <wps:wsp>
                        <wps:cNvSpPr/>
                        <wps:spPr>
                          <a:xfrm>
                            <a:off x="330120" y="759600"/>
                            <a:ext cx="237600" cy="246240"/>
                          </a:xfrm>
                          <a:custGeom>
                            <a:avLst/>
                            <a:gdLst/>
                            <a:ahLst/>
                            <a:rect l="l" t="t" r="r" b="b"/>
                            <a:pathLst>
                              <a:path w="2659" h="3078">
                                <a:moveTo>
                                  <a:pt x="331" y="299"/>
                                </a:moveTo>
                                <a:lnTo>
                                  <a:pt x="326" y="318"/>
                                </a:lnTo>
                                <a:lnTo>
                                  <a:pt x="314" y="375"/>
                                </a:lnTo>
                                <a:lnTo>
                                  <a:pt x="294" y="463"/>
                                </a:lnTo>
                                <a:lnTo>
                                  <a:pt x="269" y="579"/>
                                </a:lnTo>
                                <a:lnTo>
                                  <a:pt x="240" y="718"/>
                                </a:lnTo>
                                <a:lnTo>
                                  <a:pt x="207" y="875"/>
                                </a:lnTo>
                                <a:lnTo>
                                  <a:pt x="173" y="1045"/>
                                </a:lnTo>
                                <a:lnTo>
                                  <a:pt x="138" y="1224"/>
                                </a:lnTo>
                                <a:lnTo>
                                  <a:pt x="106" y="1406"/>
                                </a:lnTo>
                                <a:lnTo>
                                  <a:pt x="74" y="1589"/>
                                </a:lnTo>
                                <a:lnTo>
                                  <a:pt x="60" y="1679"/>
                                </a:lnTo>
                                <a:lnTo>
                                  <a:pt x="47" y="1766"/>
                                </a:lnTo>
                                <a:lnTo>
                                  <a:pt x="35" y="1851"/>
                                </a:lnTo>
                                <a:lnTo>
                                  <a:pt x="24" y="1933"/>
                                </a:lnTo>
                                <a:lnTo>
                                  <a:pt x="15" y="2012"/>
                                </a:lnTo>
                                <a:lnTo>
                                  <a:pt x="9" y="2086"/>
                                </a:lnTo>
                                <a:lnTo>
                                  <a:pt x="3" y="2155"/>
                                </a:lnTo>
                                <a:lnTo>
                                  <a:pt x="1" y="2219"/>
                                </a:lnTo>
                                <a:lnTo>
                                  <a:pt x="0" y="2278"/>
                                </a:lnTo>
                                <a:lnTo>
                                  <a:pt x="1" y="2328"/>
                                </a:lnTo>
                                <a:lnTo>
                                  <a:pt x="5" y="2373"/>
                                </a:lnTo>
                                <a:lnTo>
                                  <a:pt x="12" y="2410"/>
                                </a:lnTo>
                                <a:lnTo>
                                  <a:pt x="28" y="2472"/>
                                </a:lnTo>
                                <a:lnTo>
                                  <a:pt x="42" y="2529"/>
                                </a:lnTo>
                                <a:lnTo>
                                  <a:pt x="50" y="2557"/>
                                </a:lnTo>
                                <a:lnTo>
                                  <a:pt x="58" y="2583"/>
                                </a:lnTo>
                                <a:lnTo>
                                  <a:pt x="67" y="2607"/>
                                </a:lnTo>
                                <a:lnTo>
                                  <a:pt x="76" y="2631"/>
                                </a:lnTo>
                                <a:lnTo>
                                  <a:pt x="86" y="2653"/>
                                </a:lnTo>
                                <a:lnTo>
                                  <a:pt x="97" y="2674"/>
                                </a:lnTo>
                                <a:lnTo>
                                  <a:pt x="108" y="2696"/>
                                </a:lnTo>
                                <a:lnTo>
                                  <a:pt x="120" y="2716"/>
                                </a:lnTo>
                                <a:lnTo>
                                  <a:pt x="134" y="2735"/>
                                </a:lnTo>
                                <a:lnTo>
                                  <a:pt x="148" y="2754"/>
                                </a:lnTo>
                                <a:lnTo>
                                  <a:pt x="164" y="2772"/>
                                </a:lnTo>
                                <a:lnTo>
                                  <a:pt x="182" y="2789"/>
                                </a:lnTo>
                                <a:lnTo>
                                  <a:pt x="201" y="2806"/>
                                </a:lnTo>
                                <a:lnTo>
                                  <a:pt x="223" y="2821"/>
                                </a:lnTo>
                                <a:lnTo>
                                  <a:pt x="245" y="2837"/>
                                </a:lnTo>
                                <a:lnTo>
                                  <a:pt x="270" y="2853"/>
                                </a:lnTo>
                                <a:lnTo>
                                  <a:pt x="297" y="2867"/>
                                </a:lnTo>
                                <a:lnTo>
                                  <a:pt x="326" y="2882"/>
                                </a:lnTo>
                                <a:lnTo>
                                  <a:pt x="358" y="2895"/>
                                </a:lnTo>
                                <a:lnTo>
                                  <a:pt x="392" y="2910"/>
                                </a:lnTo>
                                <a:lnTo>
                                  <a:pt x="428" y="2923"/>
                                </a:lnTo>
                                <a:lnTo>
                                  <a:pt x="467" y="2937"/>
                                </a:lnTo>
                                <a:lnTo>
                                  <a:pt x="510" y="2950"/>
                                </a:lnTo>
                                <a:lnTo>
                                  <a:pt x="555" y="2964"/>
                                </a:lnTo>
                                <a:lnTo>
                                  <a:pt x="602" y="2977"/>
                                </a:lnTo>
                                <a:lnTo>
                                  <a:pt x="654" y="2990"/>
                                </a:lnTo>
                                <a:lnTo>
                                  <a:pt x="709" y="3003"/>
                                </a:lnTo>
                                <a:lnTo>
                                  <a:pt x="767" y="3016"/>
                                </a:lnTo>
                                <a:lnTo>
                                  <a:pt x="828" y="3030"/>
                                </a:lnTo>
                                <a:lnTo>
                                  <a:pt x="892" y="3041"/>
                                </a:lnTo>
                                <a:lnTo>
                                  <a:pt x="956" y="3051"/>
                                </a:lnTo>
                                <a:lnTo>
                                  <a:pt x="1024" y="3059"/>
                                </a:lnTo>
                                <a:lnTo>
                                  <a:pt x="1091" y="3066"/>
                                </a:lnTo>
                                <a:lnTo>
                                  <a:pt x="1161" y="3071"/>
                                </a:lnTo>
                                <a:lnTo>
                                  <a:pt x="1231" y="3075"/>
                                </a:lnTo>
                                <a:lnTo>
                                  <a:pt x="1302" y="3077"/>
                                </a:lnTo>
                                <a:lnTo>
                                  <a:pt x="1374" y="3078"/>
                                </a:lnTo>
                                <a:lnTo>
                                  <a:pt x="1446" y="3077"/>
                                </a:lnTo>
                                <a:lnTo>
                                  <a:pt x="1517" y="3075"/>
                                </a:lnTo>
                                <a:lnTo>
                                  <a:pt x="1589" y="3071"/>
                                </a:lnTo>
                                <a:lnTo>
                                  <a:pt x="1660" y="3066"/>
                                </a:lnTo>
                                <a:lnTo>
                                  <a:pt x="1730" y="3059"/>
                                </a:lnTo>
                                <a:lnTo>
                                  <a:pt x="1800" y="3051"/>
                                </a:lnTo>
                                <a:lnTo>
                                  <a:pt x="1867" y="3042"/>
                                </a:lnTo>
                                <a:lnTo>
                                  <a:pt x="1934" y="3031"/>
                                </a:lnTo>
                                <a:lnTo>
                                  <a:pt x="1999" y="3019"/>
                                </a:lnTo>
                                <a:lnTo>
                                  <a:pt x="2062" y="3005"/>
                                </a:lnTo>
                                <a:lnTo>
                                  <a:pt x="2123" y="2990"/>
                                </a:lnTo>
                                <a:lnTo>
                                  <a:pt x="2181" y="2974"/>
                                </a:lnTo>
                                <a:lnTo>
                                  <a:pt x="2238" y="2956"/>
                                </a:lnTo>
                                <a:lnTo>
                                  <a:pt x="2291" y="2936"/>
                                </a:lnTo>
                                <a:lnTo>
                                  <a:pt x="2340" y="2916"/>
                                </a:lnTo>
                                <a:lnTo>
                                  <a:pt x="2386" y="2893"/>
                                </a:lnTo>
                                <a:lnTo>
                                  <a:pt x="2429" y="2870"/>
                                </a:lnTo>
                                <a:lnTo>
                                  <a:pt x="2469" y="2844"/>
                                </a:lnTo>
                                <a:lnTo>
                                  <a:pt x="2504" y="2818"/>
                                </a:lnTo>
                                <a:lnTo>
                                  <a:pt x="2534" y="2790"/>
                                </a:lnTo>
                                <a:lnTo>
                                  <a:pt x="2560" y="2761"/>
                                </a:lnTo>
                                <a:lnTo>
                                  <a:pt x="2581" y="2731"/>
                                </a:lnTo>
                                <a:lnTo>
                                  <a:pt x="2597" y="2699"/>
                                </a:lnTo>
                                <a:lnTo>
                                  <a:pt x="2611" y="2666"/>
                                </a:lnTo>
                                <a:lnTo>
                                  <a:pt x="2622" y="2633"/>
                                </a:lnTo>
                                <a:lnTo>
                                  <a:pt x="2631" y="2599"/>
                                </a:lnTo>
                                <a:lnTo>
                                  <a:pt x="2639" y="2566"/>
                                </a:lnTo>
                                <a:lnTo>
                                  <a:pt x="2646" y="2532"/>
                                </a:lnTo>
                                <a:lnTo>
                                  <a:pt x="2651" y="2498"/>
                                </a:lnTo>
                                <a:lnTo>
                                  <a:pt x="2655" y="2465"/>
                                </a:lnTo>
                                <a:lnTo>
                                  <a:pt x="2658" y="2431"/>
                                </a:lnTo>
                                <a:lnTo>
                                  <a:pt x="2659" y="2396"/>
                                </a:lnTo>
                                <a:lnTo>
                                  <a:pt x="2659" y="2363"/>
                                </a:lnTo>
                                <a:lnTo>
                                  <a:pt x="2658" y="2329"/>
                                </a:lnTo>
                                <a:lnTo>
                                  <a:pt x="2657" y="2294"/>
                                </a:lnTo>
                                <a:lnTo>
                                  <a:pt x="2655" y="2261"/>
                                </a:lnTo>
                                <a:lnTo>
                                  <a:pt x="2650" y="2227"/>
                                </a:lnTo>
                                <a:lnTo>
                                  <a:pt x="2647" y="2193"/>
                                </a:lnTo>
                                <a:lnTo>
                                  <a:pt x="2641" y="2160"/>
                                </a:lnTo>
                                <a:lnTo>
                                  <a:pt x="2635" y="2127"/>
                                </a:lnTo>
                                <a:lnTo>
                                  <a:pt x="2629" y="2094"/>
                                </a:lnTo>
                                <a:lnTo>
                                  <a:pt x="2622" y="2062"/>
                                </a:lnTo>
                                <a:lnTo>
                                  <a:pt x="2614" y="2030"/>
                                </a:lnTo>
                                <a:lnTo>
                                  <a:pt x="2598" y="1967"/>
                                </a:lnTo>
                                <a:lnTo>
                                  <a:pt x="2581" y="1905"/>
                                </a:lnTo>
                                <a:lnTo>
                                  <a:pt x="2563" y="1847"/>
                                </a:lnTo>
                                <a:lnTo>
                                  <a:pt x="2545" y="1790"/>
                                </a:lnTo>
                                <a:lnTo>
                                  <a:pt x="2527" y="1737"/>
                                </a:lnTo>
                                <a:lnTo>
                                  <a:pt x="2510" y="1687"/>
                                </a:lnTo>
                                <a:lnTo>
                                  <a:pt x="2502" y="1659"/>
                                </a:lnTo>
                                <a:lnTo>
                                  <a:pt x="2493" y="1625"/>
                                </a:lnTo>
                                <a:lnTo>
                                  <a:pt x="2486" y="1586"/>
                                </a:lnTo>
                                <a:lnTo>
                                  <a:pt x="2478" y="1542"/>
                                </a:lnTo>
                                <a:lnTo>
                                  <a:pt x="2460" y="1440"/>
                                </a:lnTo>
                                <a:lnTo>
                                  <a:pt x="2442" y="1323"/>
                                </a:lnTo>
                                <a:lnTo>
                                  <a:pt x="2421" y="1194"/>
                                </a:lnTo>
                                <a:lnTo>
                                  <a:pt x="2400" y="1058"/>
                                </a:lnTo>
                                <a:lnTo>
                                  <a:pt x="2376" y="917"/>
                                </a:lnTo>
                                <a:lnTo>
                                  <a:pt x="2350" y="775"/>
                                </a:lnTo>
                                <a:lnTo>
                                  <a:pt x="2337" y="706"/>
                                </a:lnTo>
                                <a:lnTo>
                                  <a:pt x="2322" y="636"/>
                                </a:lnTo>
                                <a:lnTo>
                                  <a:pt x="2306" y="569"/>
                                </a:lnTo>
                                <a:lnTo>
                                  <a:pt x="2290" y="504"/>
                                </a:lnTo>
                                <a:lnTo>
                                  <a:pt x="2273" y="441"/>
                                </a:lnTo>
                                <a:lnTo>
                                  <a:pt x="2255" y="380"/>
                                </a:lnTo>
                                <a:lnTo>
                                  <a:pt x="2236" y="324"/>
                                </a:lnTo>
                                <a:lnTo>
                                  <a:pt x="2216" y="270"/>
                                </a:lnTo>
                                <a:lnTo>
                                  <a:pt x="2195" y="222"/>
                                </a:lnTo>
                                <a:lnTo>
                                  <a:pt x="2174" y="179"/>
                                </a:lnTo>
                                <a:lnTo>
                                  <a:pt x="2150" y="139"/>
                                </a:lnTo>
                                <a:lnTo>
                                  <a:pt x="2126" y="106"/>
                                </a:lnTo>
                                <a:lnTo>
                                  <a:pt x="2100" y="79"/>
                                </a:lnTo>
                                <a:lnTo>
                                  <a:pt x="2073" y="59"/>
                                </a:lnTo>
                                <a:lnTo>
                                  <a:pt x="2045" y="44"/>
                                </a:lnTo>
                                <a:lnTo>
                                  <a:pt x="2016" y="37"/>
                                </a:lnTo>
                                <a:lnTo>
                                  <a:pt x="1945" y="32"/>
                                </a:lnTo>
                                <a:lnTo>
                                  <a:pt x="1854" y="24"/>
                                </a:lnTo>
                                <a:lnTo>
                                  <a:pt x="1744" y="16"/>
                                </a:lnTo>
                                <a:lnTo>
                                  <a:pt x="1623" y="9"/>
                                </a:lnTo>
                                <a:lnTo>
                                  <a:pt x="1557" y="6"/>
                                </a:lnTo>
                                <a:lnTo>
                                  <a:pt x="1490" y="4"/>
                                </a:lnTo>
                                <a:lnTo>
                                  <a:pt x="1421" y="1"/>
                                </a:lnTo>
                                <a:lnTo>
                                  <a:pt x="1350" y="0"/>
                                </a:lnTo>
                                <a:lnTo>
                                  <a:pt x="1279" y="0"/>
                                </a:lnTo>
                                <a:lnTo>
                                  <a:pt x="1207" y="1"/>
                                </a:lnTo>
                                <a:lnTo>
                                  <a:pt x="1136" y="2"/>
                                </a:lnTo>
                                <a:lnTo>
                                  <a:pt x="1065" y="5"/>
                                </a:lnTo>
                                <a:lnTo>
                                  <a:pt x="994" y="9"/>
                                </a:lnTo>
                                <a:lnTo>
                                  <a:pt x="926" y="15"/>
                                </a:lnTo>
                                <a:lnTo>
                                  <a:pt x="858" y="22"/>
                                </a:lnTo>
                                <a:lnTo>
                                  <a:pt x="793" y="31"/>
                                </a:lnTo>
                                <a:lnTo>
                                  <a:pt x="731" y="41"/>
                                </a:lnTo>
                                <a:lnTo>
                                  <a:pt x="671" y="53"/>
                                </a:lnTo>
                                <a:lnTo>
                                  <a:pt x="615" y="66"/>
                                </a:lnTo>
                                <a:lnTo>
                                  <a:pt x="562" y="82"/>
                                </a:lnTo>
                                <a:lnTo>
                                  <a:pt x="513" y="101"/>
                                </a:lnTo>
                                <a:lnTo>
                                  <a:pt x="470" y="121"/>
                                </a:lnTo>
                                <a:lnTo>
                                  <a:pt x="431" y="144"/>
                                </a:lnTo>
                                <a:lnTo>
                                  <a:pt x="398" y="170"/>
                                </a:lnTo>
                                <a:lnTo>
                                  <a:pt x="371" y="198"/>
                                </a:lnTo>
                                <a:lnTo>
                                  <a:pt x="351" y="228"/>
                                </a:lnTo>
                                <a:lnTo>
                                  <a:pt x="338" y="262"/>
                                </a:lnTo>
                                <a:lnTo>
                                  <a:pt x="331" y="299"/>
                                </a:lnTo>
                                <a:close/>
                              </a:path>
                            </a:pathLst>
                          </a:custGeom>
                          <a:solidFill>
                            <a:srgbClr val="6d6d6d"/>
                          </a:solidFill>
                          <a:ln w="0">
                            <a:noFill/>
                          </a:ln>
                        </wps:spPr>
                        <wps:style>
                          <a:lnRef idx="0"/>
                          <a:fillRef idx="0"/>
                          <a:effectRef idx="0"/>
                          <a:fontRef idx="minor"/>
                        </wps:style>
                        <wps:bodyPr/>
                      </wps:wsp>
                      <wps:wsp>
                        <wps:cNvSpPr/>
                        <wps:spPr>
                          <a:xfrm>
                            <a:off x="333360" y="738360"/>
                            <a:ext cx="232560" cy="268560"/>
                          </a:xfrm>
                          <a:custGeom>
                            <a:avLst/>
                            <a:gdLst/>
                            <a:ahLst/>
                            <a:rect l="l" t="t" r="r" b="b"/>
                            <a:pathLst>
                              <a:path w="2659" h="3078">
                                <a:moveTo>
                                  <a:pt x="331" y="299"/>
                                </a:moveTo>
                                <a:lnTo>
                                  <a:pt x="326" y="318"/>
                                </a:lnTo>
                                <a:lnTo>
                                  <a:pt x="314" y="375"/>
                                </a:lnTo>
                                <a:lnTo>
                                  <a:pt x="294" y="463"/>
                                </a:lnTo>
                                <a:lnTo>
                                  <a:pt x="269" y="579"/>
                                </a:lnTo>
                                <a:lnTo>
                                  <a:pt x="240" y="718"/>
                                </a:lnTo>
                                <a:lnTo>
                                  <a:pt x="207" y="875"/>
                                </a:lnTo>
                                <a:lnTo>
                                  <a:pt x="173" y="1045"/>
                                </a:lnTo>
                                <a:lnTo>
                                  <a:pt x="138" y="1224"/>
                                </a:lnTo>
                                <a:lnTo>
                                  <a:pt x="106" y="1406"/>
                                </a:lnTo>
                                <a:lnTo>
                                  <a:pt x="74" y="1589"/>
                                </a:lnTo>
                                <a:lnTo>
                                  <a:pt x="60" y="1679"/>
                                </a:lnTo>
                                <a:lnTo>
                                  <a:pt x="47" y="1766"/>
                                </a:lnTo>
                                <a:lnTo>
                                  <a:pt x="35" y="1851"/>
                                </a:lnTo>
                                <a:lnTo>
                                  <a:pt x="24" y="1933"/>
                                </a:lnTo>
                                <a:lnTo>
                                  <a:pt x="15" y="2012"/>
                                </a:lnTo>
                                <a:lnTo>
                                  <a:pt x="9" y="2086"/>
                                </a:lnTo>
                                <a:lnTo>
                                  <a:pt x="3" y="2155"/>
                                </a:lnTo>
                                <a:lnTo>
                                  <a:pt x="1" y="2219"/>
                                </a:lnTo>
                                <a:lnTo>
                                  <a:pt x="0" y="2278"/>
                                </a:lnTo>
                                <a:lnTo>
                                  <a:pt x="1" y="2328"/>
                                </a:lnTo>
                                <a:lnTo>
                                  <a:pt x="5" y="2373"/>
                                </a:lnTo>
                                <a:lnTo>
                                  <a:pt x="12" y="2410"/>
                                </a:lnTo>
                                <a:lnTo>
                                  <a:pt x="28" y="2472"/>
                                </a:lnTo>
                                <a:lnTo>
                                  <a:pt x="42" y="2529"/>
                                </a:lnTo>
                                <a:lnTo>
                                  <a:pt x="50" y="2557"/>
                                </a:lnTo>
                                <a:lnTo>
                                  <a:pt x="58" y="2583"/>
                                </a:lnTo>
                                <a:lnTo>
                                  <a:pt x="67" y="2607"/>
                                </a:lnTo>
                                <a:lnTo>
                                  <a:pt x="76" y="2631"/>
                                </a:lnTo>
                                <a:lnTo>
                                  <a:pt x="86" y="2653"/>
                                </a:lnTo>
                                <a:lnTo>
                                  <a:pt x="97" y="2674"/>
                                </a:lnTo>
                                <a:lnTo>
                                  <a:pt x="108" y="2696"/>
                                </a:lnTo>
                                <a:lnTo>
                                  <a:pt x="120" y="2716"/>
                                </a:lnTo>
                                <a:lnTo>
                                  <a:pt x="134" y="2735"/>
                                </a:lnTo>
                                <a:lnTo>
                                  <a:pt x="148" y="2754"/>
                                </a:lnTo>
                                <a:lnTo>
                                  <a:pt x="164" y="2772"/>
                                </a:lnTo>
                                <a:lnTo>
                                  <a:pt x="182" y="2789"/>
                                </a:lnTo>
                                <a:lnTo>
                                  <a:pt x="201" y="2806"/>
                                </a:lnTo>
                                <a:lnTo>
                                  <a:pt x="223" y="2821"/>
                                </a:lnTo>
                                <a:lnTo>
                                  <a:pt x="245" y="2837"/>
                                </a:lnTo>
                                <a:lnTo>
                                  <a:pt x="270" y="2853"/>
                                </a:lnTo>
                                <a:lnTo>
                                  <a:pt x="297" y="2867"/>
                                </a:lnTo>
                                <a:lnTo>
                                  <a:pt x="326" y="2882"/>
                                </a:lnTo>
                                <a:lnTo>
                                  <a:pt x="358" y="2895"/>
                                </a:lnTo>
                                <a:lnTo>
                                  <a:pt x="392" y="2910"/>
                                </a:lnTo>
                                <a:lnTo>
                                  <a:pt x="428" y="2923"/>
                                </a:lnTo>
                                <a:lnTo>
                                  <a:pt x="467" y="2937"/>
                                </a:lnTo>
                                <a:lnTo>
                                  <a:pt x="510" y="2950"/>
                                </a:lnTo>
                                <a:lnTo>
                                  <a:pt x="555" y="2964"/>
                                </a:lnTo>
                                <a:lnTo>
                                  <a:pt x="602" y="2977"/>
                                </a:lnTo>
                                <a:lnTo>
                                  <a:pt x="654" y="2990"/>
                                </a:lnTo>
                                <a:lnTo>
                                  <a:pt x="709" y="3003"/>
                                </a:lnTo>
                                <a:lnTo>
                                  <a:pt x="767" y="3016"/>
                                </a:lnTo>
                                <a:lnTo>
                                  <a:pt x="828" y="3030"/>
                                </a:lnTo>
                                <a:lnTo>
                                  <a:pt x="892" y="3041"/>
                                </a:lnTo>
                                <a:lnTo>
                                  <a:pt x="956" y="3051"/>
                                </a:lnTo>
                                <a:lnTo>
                                  <a:pt x="1024" y="3059"/>
                                </a:lnTo>
                                <a:lnTo>
                                  <a:pt x="1091" y="3066"/>
                                </a:lnTo>
                                <a:lnTo>
                                  <a:pt x="1161" y="3071"/>
                                </a:lnTo>
                                <a:lnTo>
                                  <a:pt x="1231" y="3075"/>
                                </a:lnTo>
                                <a:lnTo>
                                  <a:pt x="1302" y="3077"/>
                                </a:lnTo>
                                <a:lnTo>
                                  <a:pt x="1374" y="3078"/>
                                </a:lnTo>
                                <a:lnTo>
                                  <a:pt x="1446" y="3077"/>
                                </a:lnTo>
                                <a:lnTo>
                                  <a:pt x="1517" y="3075"/>
                                </a:lnTo>
                                <a:lnTo>
                                  <a:pt x="1589" y="3071"/>
                                </a:lnTo>
                                <a:lnTo>
                                  <a:pt x="1660" y="3066"/>
                                </a:lnTo>
                                <a:lnTo>
                                  <a:pt x="1730" y="3059"/>
                                </a:lnTo>
                                <a:lnTo>
                                  <a:pt x="1800" y="3051"/>
                                </a:lnTo>
                                <a:lnTo>
                                  <a:pt x="1867" y="3042"/>
                                </a:lnTo>
                                <a:lnTo>
                                  <a:pt x="1934" y="3031"/>
                                </a:lnTo>
                                <a:lnTo>
                                  <a:pt x="1999" y="3019"/>
                                </a:lnTo>
                                <a:lnTo>
                                  <a:pt x="2062" y="3005"/>
                                </a:lnTo>
                                <a:lnTo>
                                  <a:pt x="2123" y="2990"/>
                                </a:lnTo>
                                <a:lnTo>
                                  <a:pt x="2181" y="2974"/>
                                </a:lnTo>
                                <a:lnTo>
                                  <a:pt x="2238" y="2956"/>
                                </a:lnTo>
                                <a:lnTo>
                                  <a:pt x="2291" y="2936"/>
                                </a:lnTo>
                                <a:lnTo>
                                  <a:pt x="2340" y="2916"/>
                                </a:lnTo>
                                <a:lnTo>
                                  <a:pt x="2386" y="2893"/>
                                </a:lnTo>
                                <a:lnTo>
                                  <a:pt x="2429" y="2870"/>
                                </a:lnTo>
                                <a:lnTo>
                                  <a:pt x="2469" y="2844"/>
                                </a:lnTo>
                                <a:lnTo>
                                  <a:pt x="2504" y="2818"/>
                                </a:lnTo>
                                <a:lnTo>
                                  <a:pt x="2534" y="2790"/>
                                </a:lnTo>
                                <a:lnTo>
                                  <a:pt x="2560" y="2761"/>
                                </a:lnTo>
                                <a:lnTo>
                                  <a:pt x="2581" y="2731"/>
                                </a:lnTo>
                                <a:lnTo>
                                  <a:pt x="2597" y="2699"/>
                                </a:lnTo>
                                <a:lnTo>
                                  <a:pt x="2611" y="2666"/>
                                </a:lnTo>
                                <a:lnTo>
                                  <a:pt x="2622" y="2633"/>
                                </a:lnTo>
                                <a:lnTo>
                                  <a:pt x="2631" y="2599"/>
                                </a:lnTo>
                                <a:lnTo>
                                  <a:pt x="2639" y="2566"/>
                                </a:lnTo>
                                <a:lnTo>
                                  <a:pt x="2646" y="2532"/>
                                </a:lnTo>
                                <a:lnTo>
                                  <a:pt x="2651" y="2498"/>
                                </a:lnTo>
                                <a:lnTo>
                                  <a:pt x="2655" y="2465"/>
                                </a:lnTo>
                                <a:lnTo>
                                  <a:pt x="2658" y="2431"/>
                                </a:lnTo>
                                <a:lnTo>
                                  <a:pt x="2659" y="2396"/>
                                </a:lnTo>
                                <a:lnTo>
                                  <a:pt x="2659" y="2363"/>
                                </a:lnTo>
                                <a:lnTo>
                                  <a:pt x="2658" y="2329"/>
                                </a:lnTo>
                                <a:lnTo>
                                  <a:pt x="2657" y="2294"/>
                                </a:lnTo>
                                <a:lnTo>
                                  <a:pt x="2655" y="2261"/>
                                </a:lnTo>
                                <a:lnTo>
                                  <a:pt x="2650" y="2227"/>
                                </a:lnTo>
                                <a:lnTo>
                                  <a:pt x="2647" y="2193"/>
                                </a:lnTo>
                                <a:lnTo>
                                  <a:pt x="2641" y="2160"/>
                                </a:lnTo>
                                <a:lnTo>
                                  <a:pt x="2635" y="2127"/>
                                </a:lnTo>
                                <a:lnTo>
                                  <a:pt x="2629" y="2094"/>
                                </a:lnTo>
                                <a:lnTo>
                                  <a:pt x="2622" y="2062"/>
                                </a:lnTo>
                                <a:lnTo>
                                  <a:pt x="2614" y="2030"/>
                                </a:lnTo>
                                <a:lnTo>
                                  <a:pt x="2598" y="1967"/>
                                </a:lnTo>
                                <a:lnTo>
                                  <a:pt x="2581" y="1905"/>
                                </a:lnTo>
                                <a:lnTo>
                                  <a:pt x="2563" y="1847"/>
                                </a:lnTo>
                                <a:lnTo>
                                  <a:pt x="2545" y="1790"/>
                                </a:lnTo>
                                <a:lnTo>
                                  <a:pt x="2527" y="1737"/>
                                </a:lnTo>
                                <a:lnTo>
                                  <a:pt x="2510" y="1687"/>
                                </a:lnTo>
                                <a:lnTo>
                                  <a:pt x="2502" y="1659"/>
                                </a:lnTo>
                                <a:lnTo>
                                  <a:pt x="2493" y="1625"/>
                                </a:lnTo>
                                <a:lnTo>
                                  <a:pt x="2486" y="1586"/>
                                </a:lnTo>
                                <a:lnTo>
                                  <a:pt x="2478" y="1542"/>
                                </a:lnTo>
                                <a:lnTo>
                                  <a:pt x="2460" y="1440"/>
                                </a:lnTo>
                                <a:lnTo>
                                  <a:pt x="2442" y="1323"/>
                                </a:lnTo>
                                <a:lnTo>
                                  <a:pt x="2421" y="1194"/>
                                </a:lnTo>
                                <a:lnTo>
                                  <a:pt x="2400" y="1058"/>
                                </a:lnTo>
                                <a:lnTo>
                                  <a:pt x="2376" y="917"/>
                                </a:lnTo>
                                <a:lnTo>
                                  <a:pt x="2350" y="775"/>
                                </a:lnTo>
                                <a:lnTo>
                                  <a:pt x="2337" y="706"/>
                                </a:lnTo>
                                <a:lnTo>
                                  <a:pt x="2322" y="636"/>
                                </a:lnTo>
                                <a:lnTo>
                                  <a:pt x="2306" y="569"/>
                                </a:lnTo>
                                <a:lnTo>
                                  <a:pt x="2290" y="504"/>
                                </a:lnTo>
                                <a:lnTo>
                                  <a:pt x="2273" y="441"/>
                                </a:lnTo>
                                <a:lnTo>
                                  <a:pt x="2255" y="380"/>
                                </a:lnTo>
                                <a:lnTo>
                                  <a:pt x="2236" y="324"/>
                                </a:lnTo>
                                <a:lnTo>
                                  <a:pt x="2216" y="270"/>
                                </a:lnTo>
                                <a:lnTo>
                                  <a:pt x="2195" y="222"/>
                                </a:lnTo>
                                <a:lnTo>
                                  <a:pt x="2174" y="179"/>
                                </a:lnTo>
                                <a:lnTo>
                                  <a:pt x="2150" y="139"/>
                                </a:lnTo>
                                <a:lnTo>
                                  <a:pt x="2126" y="106"/>
                                </a:lnTo>
                                <a:lnTo>
                                  <a:pt x="2100" y="79"/>
                                </a:lnTo>
                                <a:lnTo>
                                  <a:pt x="2073" y="59"/>
                                </a:lnTo>
                                <a:lnTo>
                                  <a:pt x="2045" y="44"/>
                                </a:lnTo>
                                <a:lnTo>
                                  <a:pt x="2016" y="37"/>
                                </a:lnTo>
                                <a:lnTo>
                                  <a:pt x="1945" y="32"/>
                                </a:lnTo>
                                <a:lnTo>
                                  <a:pt x="1854" y="24"/>
                                </a:lnTo>
                                <a:lnTo>
                                  <a:pt x="1744" y="16"/>
                                </a:lnTo>
                                <a:lnTo>
                                  <a:pt x="1623" y="9"/>
                                </a:lnTo>
                                <a:lnTo>
                                  <a:pt x="1557" y="6"/>
                                </a:lnTo>
                                <a:lnTo>
                                  <a:pt x="1490" y="4"/>
                                </a:lnTo>
                                <a:lnTo>
                                  <a:pt x="1421" y="1"/>
                                </a:lnTo>
                                <a:lnTo>
                                  <a:pt x="1350" y="0"/>
                                </a:lnTo>
                                <a:lnTo>
                                  <a:pt x="1279" y="0"/>
                                </a:lnTo>
                                <a:lnTo>
                                  <a:pt x="1207" y="1"/>
                                </a:lnTo>
                                <a:lnTo>
                                  <a:pt x="1136" y="2"/>
                                </a:lnTo>
                                <a:lnTo>
                                  <a:pt x="1065" y="5"/>
                                </a:lnTo>
                                <a:lnTo>
                                  <a:pt x="994" y="9"/>
                                </a:lnTo>
                                <a:lnTo>
                                  <a:pt x="926" y="15"/>
                                </a:lnTo>
                                <a:lnTo>
                                  <a:pt x="858" y="22"/>
                                </a:lnTo>
                                <a:lnTo>
                                  <a:pt x="793" y="31"/>
                                </a:lnTo>
                                <a:lnTo>
                                  <a:pt x="731" y="41"/>
                                </a:lnTo>
                                <a:lnTo>
                                  <a:pt x="671" y="53"/>
                                </a:lnTo>
                                <a:lnTo>
                                  <a:pt x="615" y="66"/>
                                </a:lnTo>
                                <a:lnTo>
                                  <a:pt x="562" y="82"/>
                                </a:lnTo>
                                <a:lnTo>
                                  <a:pt x="513" y="101"/>
                                </a:lnTo>
                                <a:lnTo>
                                  <a:pt x="470" y="121"/>
                                </a:lnTo>
                                <a:lnTo>
                                  <a:pt x="431" y="144"/>
                                </a:lnTo>
                                <a:lnTo>
                                  <a:pt x="398" y="170"/>
                                </a:lnTo>
                                <a:lnTo>
                                  <a:pt x="371" y="198"/>
                                </a:lnTo>
                                <a:lnTo>
                                  <a:pt x="351" y="228"/>
                                </a:lnTo>
                                <a:lnTo>
                                  <a:pt x="338" y="262"/>
                                </a:lnTo>
                                <a:lnTo>
                                  <a:pt x="331" y="299"/>
                                </a:lnTo>
                                <a:close/>
                              </a:path>
                            </a:pathLst>
                          </a:custGeom>
                          <a:solidFill>
                            <a:srgbClr val="e6e5df"/>
                          </a:solidFill>
                          <a:ln w="0">
                            <a:noFill/>
                          </a:ln>
                          <a:effectLst>
                            <a:outerShdw dist="0" dir="0" blurRad="0" rotWithShape="0">
                              <a:srgbClr val="000000"/>
                            </a:outerShdw>
                          </a:effectLst>
                        </wps:spPr>
                        <wps:style>
                          <a:lnRef idx="0"/>
                          <a:fillRef idx="0"/>
                          <a:effectRef idx="0"/>
                          <a:fontRef idx="minor"/>
                        </wps:style>
                        <wps:bodyPr/>
                      </wps:wsp>
                      <wps:wsp>
                        <wps:cNvSpPr/>
                        <wps:spPr>
                          <a:xfrm>
                            <a:off x="336600" y="960120"/>
                            <a:ext cx="241920" cy="65880"/>
                          </a:xfrm>
                          <a:custGeom>
                            <a:avLst/>
                            <a:gdLst/>
                            <a:ahLst/>
                            <a:rect l="l" t="t" r="r" b="b"/>
                            <a:pathLst>
                              <a:path w="2767" h="762">
                                <a:moveTo>
                                  <a:pt x="64" y="174"/>
                                </a:moveTo>
                                <a:lnTo>
                                  <a:pt x="58" y="179"/>
                                </a:lnTo>
                                <a:lnTo>
                                  <a:pt x="44" y="195"/>
                                </a:lnTo>
                                <a:lnTo>
                                  <a:pt x="34" y="207"/>
                                </a:lnTo>
                                <a:lnTo>
                                  <a:pt x="25" y="221"/>
                                </a:lnTo>
                                <a:lnTo>
                                  <a:pt x="16" y="238"/>
                                </a:lnTo>
                                <a:lnTo>
                                  <a:pt x="10" y="257"/>
                                </a:lnTo>
                                <a:lnTo>
                                  <a:pt x="6" y="267"/>
                                </a:lnTo>
                                <a:lnTo>
                                  <a:pt x="3" y="278"/>
                                </a:lnTo>
                                <a:lnTo>
                                  <a:pt x="1" y="290"/>
                                </a:lnTo>
                                <a:lnTo>
                                  <a:pt x="0" y="302"/>
                                </a:lnTo>
                                <a:lnTo>
                                  <a:pt x="0" y="315"/>
                                </a:lnTo>
                                <a:lnTo>
                                  <a:pt x="0" y="329"/>
                                </a:lnTo>
                                <a:lnTo>
                                  <a:pt x="1" y="342"/>
                                </a:lnTo>
                                <a:lnTo>
                                  <a:pt x="3" y="357"/>
                                </a:lnTo>
                                <a:lnTo>
                                  <a:pt x="5" y="372"/>
                                </a:lnTo>
                                <a:lnTo>
                                  <a:pt x="10" y="387"/>
                                </a:lnTo>
                                <a:lnTo>
                                  <a:pt x="15" y="404"/>
                                </a:lnTo>
                                <a:lnTo>
                                  <a:pt x="22" y="420"/>
                                </a:lnTo>
                                <a:lnTo>
                                  <a:pt x="30" y="438"/>
                                </a:lnTo>
                                <a:lnTo>
                                  <a:pt x="40" y="454"/>
                                </a:lnTo>
                                <a:lnTo>
                                  <a:pt x="51" y="474"/>
                                </a:lnTo>
                                <a:lnTo>
                                  <a:pt x="64" y="491"/>
                                </a:lnTo>
                                <a:lnTo>
                                  <a:pt x="77" y="511"/>
                                </a:lnTo>
                                <a:lnTo>
                                  <a:pt x="92" y="527"/>
                                </a:lnTo>
                                <a:lnTo>
                                  <a:pt x="108" y="543"/>
                                </a:lnTo>
                                <a:lnTo>
                                  <a:pt x="123" y="559"/>
                                </a:lnTo>
                                <a:lnTo>
                                  <a:pt x="140" y="573"/>
                                </a:lnTo>
                                <a:lnTo>
                                  <a:pt x="158" y="586"/>
                                </a:lnTo>
                                <a:lnTo>
                                  <a:pt x="178" y="598"/>
                                </a:lnTo>
                                <a:lnTo>
                                  <a:pt x="197" y="609"/>
                                </a:lnTo>
                                <a:lnTo>
                                  <a:pt x="217" y="620"/>
                                </a:lnTo>
                                <a:lnTo>
                                  <a:pt x="238" y="631"/>
                                </a:lnTo>
                                <a:lnTo>
                                  <a:pt x="261" y="639"/>
                                </a:lnTo>
                                <a:lnTo>
                                  <a:pt x="283" y="647"/>
                                </a:lnTo>
                                <a:lnTo>
                                  <a:pt x="308" y="656"/>
                                </a:lnTo>
                                <a:lnTo>
                                  <a:pt x="333" y="663"/>
                                </a:lnTo>
                                <a:lnTo>
                                  <a:pt x="360" y="670"/>
                                </a:lnTo>
                                <a:lnTo>
                                  <a:pt x="387" y="676"/>
                                </a:lnTo>
                                <a:lnTo>
                                  <a:pt x="444" y="688"/>
                                </a:lnTo>
                                <a:lnTo>
                                  <a:pt x="508" y="698"/>
                                </a:lnTo>
                                <a:lnTo>
                                  <a:pt x="575" y="707"/>
                                </a:lnTo>
                                <a:lnTo>
                                  <a:pt x="648" y="716"/>
                                </a:lnTo>
                                <a:lnTo>
                                  <a:pt x="726" y="724"/>
                                </a:lnTo>
                                <a:lnTo>
                                  <a:pt x="809" y="733"/>
                                </a:lnTo>
                                <a:lnTo>
                                  <a:pt x="898" y="742"/>
                                </a:lnTo>
                                <a:lnTo>
                                  <a:pt x="993" y="752"/>
                                </a:lnTo>
                                <a:lnTo>
                                  <a:pt x="1044" y="757"/>
                                </a:lnTo>
                                <a:lnTo>
                                  <a:pt x="1097" y="761"/>
                                </a:lnTo>
                                <a:lnTo>
                                  <a:pt x="1151" y="762"/>
                                </a:lnTo>
                                <a:lnTo>
                                  <a:pt x="1207" y="762"/>
                                </a:lnTo>
                                <a:lnTo>
                                  <a:pt x="1266" y="762"/>
                                </a:lnTo>
                                <a:lnTo>
                                  <a:pt x="1325" y="759"/>
                                </a:lnTo>
                                <a:lnTo>
                                  <a:pt x="1386" y="755"/>
                                </a:lnTo>
                                <a:lnTo>
                                  <a:pt x="1448" y="750"/>
                                </a:lnTo>
                                <a:lnTo>
                                  <a:pt x="1511" y="745"/>
                                </a:lnTo>
                                <a:lnTo>
                                  <a:pt x="1574" y="738"/>
                                </a:lnTo>
                                <a:lnTo>
                                  <a:pt x="1637" y="730"/>
                                </a:lnTo>
                                <a:lnTo>
                                  <a:pt x="1702" y="721"/>
                                </a:lnTo>
                                <a:lnTo>
                                  <a:pt x="1765" y="711"/>
                                </a:lnTo>
                                <a:lnTo>
                                  <a:pt x="1828" y="700"/>
                                </a:lnTo>
                                <a:lnTo>
                                  <a:pt x="1891" y="689"/>
                                </a:lnTo>
                                <a:lnTo>
                                  <a:pt x="1953" y="676"/>
                                </a:lnTo>
                                <a:lnTo>
                                  <a:pt x="2014" y="663"/>
                                </a:lnTo>
                                <a:lnTo>
                                  <a:pt x="2072" y="650"/>
                                </a:lnTo>
                                <a:lnTo>
                                  <a:pt x="2131" y="634"/>
                                </a:lnTo>
                                <a:lnTo>
                                  <a:pt x="2187" y="619"/>
                                </a:lnTo>
                                <a:lnTo>
                                  <a:pt x="2241" y="604"/>
                                </a:lnTo>
                                <a:lnTo>
                                  <a:pt x="2294" y="587"/>
                                </a:lnTo>
                                <a:lnTo>
                                  <a:pt x="2344" y="570"/>
                                </a:lnTo>
                                <a:lnTo>
                                  <a:pt x="2391" y="553"/>
                                </a:lnTo>
                                <a:lnTo>
                                  <a:pt x="2436" y="535"/>
                                </a:lnTo>
                                <a:lnTo>
                                  <a:pt x="2476" y="517"/>
                                </a:lnTo>
                                <a:lnTo>
                                  <a:pt x="2515" y="499"/>
                                </a:lnTo>
                                <a:lnTo>
                                  <a:pt x="2550" y="480"/>
                                </a:lnTo>
                                <a:lnTo>
                                  <a:pt x="2581" y="461"/>
                                </a:lnTo>
                                <a:lnTo>
                                  <a:pt x="2608" y="443"/>
                                </a:lnTo>
                                <a:lnTo>
                                  <a:pt x="2631" y="424"/>
                                </a:lnTo>
                                <a:lnTo>
                                  <a:pt x="2650" y="405"/>
                                </a:lnTo>
                                <a:lnTo>
                                  <a:pt x="2666" y="386"/>
                                </a:lnTo>
                                <a:lnTo>
                                  <a:pt x="2680" y="367"/>
                                </a:lnTo>
                                <a:lnTo>
                                  <a:pt x="2694" y="348"/>
                                </a:lnTo>
                                <a:lnTo>
                                  <a:pt x="2705" y="329"/>
                                </a:lnTo>
                                <a:lnTo>
                                  <a:pt x="2716" y="311"/>
                                </a:lnTo>
                                <a:lnTo>
                                  <a:pt x="2727" y="293"/>
                                </a:lnTo>
                                <a:lnTo>
                                  <a:pt x="2736" y="274"/>
                                </a:lnTo>
                                <a:lnTo>
                                  <a:pt x="2743" y="256"/>
                                </a:lnTo>
                                <a:lnTo>
                                  <a:pt x="2750" y="239"/>
                                </a:lnTo>
                                <a:lnTo>
                                  <a:pt x="2755" y="221"/>
                                </a:lnTo>
                                <a:lnTo>
                                  <a:pt x="2759" y="204"/>
                                </a:lnTo>
                                <a:lnTo>
                                  <a:pt x="2763" y="188"/>
                                </a:lnTo>
                                <a:lnTo>
                                  <a:pt x="2765" y="172"/>
                                </a:lnTo>
                                <a:lnTo>
                                  <a:pt x="2766" y="156"/>
                                </a:lnTo>
                                <a:lnTo>
                                  <a:pt x="2767" y="142"/>
                                </a:lnTo>
                                <a:lnTo>
                                  <a:pt x="2766" y="127"/>
                                </a:lnTo>
                                <a:lnTo>
                                  <a:pt x="2764" y="112"/>
                                </a:lnTo>
                                <a:lnTo>
                                  <a:pt x="2761" y="99"/>
                                </a:lnTo>
                                <a:lnTo>
                                  <a:pt x="2757" y="87"/>
                                </a:lnTo>
                                <a:lnTo>
                                  <a:pt x="2752" y="74"/>
                                </a:lnTo>
                                <a:lnTo>
                                  <a:pt x="2747" y="64"/>
                                </a:lnTo>
                                <a:lnTo>
                                  <a:pt x="2740" y="53"/>
                                </a:lnTo>
                                <a:lnTo>
                                  <a:pt x="2732" y="44"/>
                                </a:lnTo>
                                <a:lnTo>
                                  <a:pt x="2723" y="35"/>
                                </a:lnTo>
                                <a:lnTo>
                                  <a:pt x="2713" y="27"/>
                                </a:lnTo>
                                <a:lnTo>
                                  <a:pt x="2703" y="21"/>
                                </a:lnTo>
                                <a:lnTo>
                                  <a:pt x="2692" y="14"/>
                                </a:lnTo>
                                <a:lnTo>
                                  <a:pt x="2679" y="9"/>
                                </a:lnTo>
                                <a:lnTo>
                                  <a:pt x="2666" y="5"/>
                                </a:lnTo>
                                <a:lnTo>
                                  <a:pt x="2651" y="3"/>
                                </a:lnTo>
                                <a:lnTo>
                                  <a:pt x="2636" y="0"/>
                                </a:lnTo>
                                <a:lnTo>
                                  <a:pt x="2621" y="0"/>
                                </a:lnTo>
                                <a:lnTo>
                                  <a:pt x="2621" y="5"/>
                                </a:lnTo>
                                <a:lnTo>
                                  <a:pt x="2620" y="19"/>
                                </a:lnTo>
                                <a:lnTo>
                                  <a:pt x="2617" y="30"/>
                                </a:lnTo>
                                <a:lnTo>
                                  <a:pt x="2615" y="41"/>
                                </a:lnTo>
                                <a:lnTo>
                                  <a:pt x="2612" y="54"/>
                                </a:lnTo>
                                <a:lnTo>
                                  <a:pt x="2606" y="70"/>
                                </a:lnTo>
                                <a:lnTo>
                                  <a:pt x="2599" y="86"/>
                                </a:lnTo>
                                <a:lnTo>
                                  <a:pt x="2591" y="104"/>
                                </a:lnTo>
                                <a:lnTo>
                                  <a:pt x="2580" y="123"/>
                                </a:lnTo>
                                <a:lnTo>
                                  <a:pt x="2567" y="142"/>
                                </a:lnTo>
                                <a:lnTo>
                                  <a:pt x="2551" y="163"/>
                                </a:lnTo>
                                <a:lnTo>
                                  <a:pt x="2533" y="184"/>
                                </a:lnTo>
                                <a:lnTo>
                                  <a:pt x="2511" y="206"/>
                                </a:lnTo>
                                <a:lnTo>
                                  <a:pt x="2487" y="228"/>
                                </a:lnTo>
                                <a:lnTo>
                                  <a:pt x="2457" y="250"/>
                                </a:lnTo>
                                <a:lnTo>
                                  <a:pt x="2426" y="273"/>
                                </a:lnTo>
                                <a:lnTo>
                                  <a:pt x="2390" y="295"/>
                                </a:lnTo>
                                <a:lnTo>
                                  <a:pt x="2349" y="318"/>
                                </a:lnTo>
                                <a:lnTo>
                                  <a:pt x="2305" y="340"/>
                                </a:lnTo>
                                <a:lnTo>
                                  <a:pt x="2256" y="361"/>
                                </a:lnTo>
                                <a:lnTo>
                                  <a:pt x="2202" y="383"/>
                                </a:lnTo>
                                <a:lnTo>
                                  <a:pt x="2143" y="403"/>
                                </a:lnTo>
                                <a:lnTo>
                                  <a:pt x="2078" y="422"/>
                                </a:lnTo>
                                <a:lnTo>
                                  <a:pt x="2008" y="441"/>
                                </a:lnTo>
                                <a:lnTo>
                                  <a:pt x="1932" y="458"/>
                                </a:lnTo>
                                <a:lnTo>
                                  <a:pt x="1850" y="474"/>
                                </a:lnTo>
                                <a:lnTo>
                                  <a:pt x="1762" y="488"/>
                                </a:lnTo>
                                <a:lnTo>
                                  <a:pt x="1668" y="500"/>
                                </a:lnTo>
                                <a:lnTo>
                                  <a:pt x="1566" y="512"/>
                                </a:lnTo>
                                <a:lnTo>
                                  <a:pt x="1458" y="521"/>
                                </a:lnTo>
                                <a:lnTo>
                                  <a:pt x="1349" y="527"/>
                                </a:lnTo>
                                <a:lnTo>
                                  <a:pt x="1246" y="531"/>
                                </a:lnTo>
                                <a:lnTo>
                                  <a:pt x="1148" y="532"/>
                                </a:lnTo>
                                <a:lnTo>
                                  <a:pt x="1056" y="531"/>
                                </a:lnTo>
                                <a:lnTo>
                                  <a:pt x="969" y="527"/>
                                </a:lnTo>
                                <a:lnTo>
                                  <a:pt x="887" y="521"/>
                                </a:lnTo>
                                <a:lnTo>
                                  <a:pt x="811" y="513"/>
                                </a:lnTo>
                                <a:lnTo>
                                  <a:pt x="737" y="503"/>
                                </a:lnTo>
                                <a:lnTo>
                                  <a:pt x="670" y="491"/>
                                </a:lnTo>
                                <a:lnTo>
                                  <a:pt x="607" y="479"/>
                                </a:lnTo>
                                <a:lnTo>
                                  <a:pt x="548" y="465"/>
                                </a:lnTo>
                                <a:lnTo>
                                  <a:pt x="494" y="449"/>
                                </a:lnTo>
                                <a:lnTo>
                                  <a:pt x="443" y="433"/>
                                </a:lnTo>
                                <a:lnTo>
                                  <a:pt x="396" y="415"/>
                                </a:lnTo>
                                <a:lnTo>
                                  <a:pt x="353" y="398"/>
                                </a:lnTo>
                                <a:lnTo>
                                  <a:pt x="314" y="379"/>
                                </a:lnTo>
                                <a:lnTo>
                                  <a:pt x="279" y="361"/>
                                </a:lnTo>
                                <a:lnTo>
                                  <a:pt x="246" y="342"/>
                                </a:lnTo>
                                <a:lnTo>
                                  <a:pt x="217" y="324"/>
                                </a:lnTo>
                                <a:lnTo>
                                  <a:pt x="191" y="306"/>
                                </a:lnTo>
                                <a:lnTo>
                                  <a:pt x="167" y="289"/>
                                </a:lnTo>
                                <a:lnTo>
                                  <a:pt x="147" y="272"/>
                                </a:lnTo>
                                <a:lnTo>
                                  <a:pt x="129" y="256"/>
                                </a:lnTo>
                                <a:lnTo>
                                  <a:pt x="114" y="240"/>
                                </a:lnTo>
                                <a:lnTo>
                                  <a:pt x="101" y="226"/>
                                </a:lnTo>
                                <a:lnTo>
                                  <a:pt x="91" y="213"/>
                                </a:lnTo>
                                <a:lnTo>
                                  <a:pt x="82" y="202"/>
                                </a:lnTo>
                                <a:lnTo>
                                  <a:pt x="75" y="192"/>
                                </a:lnTo>
                                <a:lnTo>
                                  <a:pt x="66" y="179"/>
                                </a:lnTo>
                                <a:lnTo>
                                  <a:pt x="64" y="174"/>
                                </a:lnTo>
                                <a:close/>
                              </a:path>
                            </a:pathLst>
                          </a:custGeom>
                          <a:solidFill>
                            <a:srgbClr val="beb5a7"/>
                          </a:solidFill>
                          <a:ln w="3240">
                            <a:solidFill>
                              <a:srgbClr val="000000"/>
                            </a:solidFill>
                            <a:round/>
                          </a:ln>
                        </wps:spPr>
                        <wps:style>
                          <a:lnRef idx="0"/>
                          <a:fillRef idx="0"/>
                          <a:effectRef idx="0"/>
                          <a:fontRef idx="minor"/>
                        </wps:style>
                        <wps:bodyPr/>
                      </wps:wsp>
                      <wps:wsp>
                        <wps:cNvSpPr/>
                        <wps:spPr>
                          <a:xfrm>
                            <a:off x="425520" y="840240"/>
                            <a:ext cx="55080" cy="58320"/>
                          </a:xfrm>
                          <a:custGeom>
                            <a:avLst/>
                            <a:gdLst/>
                            <a:ahLst/>
                            <a:rect l="l" t="t" r="r" b="b"/>
                            <a:pathLst>
                              <a:path w="633" h="674">
                                <a:moveTo>
                                  <a:pt x="87" y="57"/>
                                </a:moveTo>
                                <a:lnTo>
                                  <a:pt x="80" y="59"/>
                                </a:lnTo>
                                <a:lnTo>
                                  <a:pt x="66" y="65"/>
                                </a:lnTo>
                                <a:lnTo>
                                  <a:pt x="56" y="71"/>
                                </a:lnTo>
                                <a:lnTo>
                                  <a:pt x="46" y="77"/>
                                </a:lnTo>
                                <a:lnTo>
                                  <a:pt x="35" y="86"/>
                                </a:lnTo>
                                <a:lnTo>
                                  <a:pt x="25" y="98"/>
                                </a:lnTo>
                                <a:lnTo>
                                  <a:pt x="21" y="104"/>
                                </a:lnTo>
                                <a:lnTo>
                                  <a:pt x="16" y="111"/>
                                </a:lnTo>
                                <a:lnTo>
                                  <a:pt x="12" y="119"/>
                                </a:lnTo>
                                <a:lnTo>
                                  <a:pt x="8" y="127"/>
                                </a:lnTo>
                                <a:lnTo>
                                  <a:pt x="6" y="136"/>
                                </a:lnTo>
                                <a:lnTo>
                                  <a:pt x="4" y="146"/>
                                </a:lnTo>
                                <a:lnTo>
                                  <a:pt x="2" y="156"/>
                                </a:lnTo>
                                <a:lnTo>
                                  <a:pt x="0" y="167"/>
                                </a:lnTo>
                                <a:lnTo>
                                  <a:pt x="0" y="179"/>
                                </a:lnTo>
                                <a:lnTo>
                                  <a:pt x="2" y="193"/>
                                </a:lnTo>
                                <a:lnTo>
                                  <a:pt x="4" y="206"/>
                                </a:lnTo>
                                <a:lnTo>
                                  <a:pt x="6" y="221"/>
                                </a:lnTo>
                                <a:lnTo>
                                  <a:pt x="9" y="237"/>
                                </a:lnTo>
                                <a:lnTo>
                                  <a:pt x="15" y="253"/>
                                </a:lnTo>
                                <a:lnTo>
                                  <a:pt x="21" y="270"/>
                                </a:lnTo>
                                <a:lnTo>
                                  <a:pt x="29" y="289"/>
                                </a:lnTo>
                                <a:lnTo>
                                  <a:pt x="60" y="362"/>
                                </a:lnTo>
                                <a:lnTo>
                                  <a:pt x="88" y="428"/>
                                </a:lnTo>
                                <a:lnTo>
                                  <a:pt x="113" y="488"/>
                                </a:lnTo>
                                <a:lnTo>
                                  <a:pt x="134" y="538"/>
                                </a:lnTo>
                                <a:lnTo>
                                  <a:pt x="151" y="580"/>
                                </a:lnTo>
                                <a:lnTo>
                                  <a:pt x="164" y="610"/>
                                </a:lnTo>
                                <a:lnTo>
                                  <a:pt x="172" y="630"/>
                                </a:lnTo>
                                <a:lnTo>
                                  <a:pt x="174" y="636"/>
                                </a:lnTo>
                                <a:lnTo>
                                  <a:pt x="190" y="641"/>
                                </a:lnTo>
                                <a:lnTo>
                                  <a:pt x="234" y="652"/>
                                </a:lnTo>
                                <a:lnTo>
                                  <a:pt x="263" y="658"/>
                                </a:lnTo>
                                <a:lnTo>
                                  <a:pt x="294" y="664"/>
                                </a:lnTo>
                                <a:lnTo>
                                  <a:pt x="330" y="668"/>
                                </a:lnTo>
                                <a:lnTo>
                                  <a:pt x="367" y="673"/>
                                </a:lnTo>
                                <a:lnTo>
                                  <a:pt x="385" y="674"/>
                                </a:lnTo>
                                <a:lnTo>
                                  <a:pt x="403" y="674"/>
                                </a:lnTo>
                                <a:lnTo>
                                  <a:pt x="422" y="674"/>
                                </a:lnTo>
                                <a:lnTo>
                                  <a:pt x="439" y="673"/>
                                </a:lnTo>
                                <a:lnTo>
                                  <a:pt x="457" y="672"/>
                                </a:lnTo>
                                <a:lnTo>
                                  <a:pt x="474" y="668"/>
                                </a:lnTo>
                                <a:lnTo>
                                  <a:pt x="489" y="665"/>
                                </a:lnTo>
                                <a:lnTo>
                                  <a:pt x="505" y="660"/>
                                </a:lnTo>
                                <a:lnTo>
                                  <a:pt x="519" y="655"/>
                                </a:lnTo>
                                <a:lnTo>
                                  <a:pt x="532" y="648"/>
                                </a:lnTo>
                                <a:lnTo>
                                  <a:pt x="544" y="640"/>
                                </a:lnTo>
                                <a:lnTo>
                                  <a:pt x="555" y="630"/>
                                </a:lnTo>
                                <a:lnTo>
                                  <a:pt x="564" y="620"/>
                                </a:lnTo>
                                <a:lnTo>
                                  <a:pt x="572" y="608"/>
                                </a:lnTo>
                                <a:lnTo>
                                  <a:pt x="577" y="593"/>
                                </a:lnTo>
                                <a:lnTo>
                                  <a:pt x="581" y="579"/>
                                </a:lnTo>
                                <a:lnTo>
                                  <a:pt x="594" y="504"/>
                                </a:lnTo>
                                <a:lnTo>
                                  <a:pt x="609" y="415"/>
                                </a:lnTo>
                                <a:lnTo>
                                  <a:pt x="617" y="367"/>
                                </a:lnTo>
                                <a:lnTo>
                                  <a:pt x="622" y="319"/>
                                </a:lnTo>
                                <a:lnTo>
                                  <a:pt x="628" y="271"/>
                                </a:lnTo>
                                <a:lnTo>
                                  <a:pt x="631" y="224"/>
                                </a:lnTo>
                                <a:lnTo>
                                  <a:pt x="632" y="201"/>
                                </a:lnTo>
                                <a:lnTo>
                                  <a:pt x="633" y="179"/>
                                </a:lnTo>
                                <a:lnTo>
                                  <a:pt x="633" y="158"/>
                                </a:lnTo>
                                <a:lnTo>
                                  <a:pt x="632" y="137"/>
                                </a:lnTo>
                                <a:lnTo>
                                  <a:pt x="631" y="118"/>
                                </a:lnTo>
                                <a:lnTo>
                                  <a:pt x="629" y="99"/>
                                </a:lnTo>
                                <a:lnTo>
                                  <a:pt x="626" y="82"/>
                                </a:lnTo>
                                <a:lnTo>
                                  <a:pt x="621" y="66"/>
                                </a:lnTo>
                                <a:lnTo>
                                  <a:pt x="617" y="52"/>
                                </a:lnTo>
                                <a:lnTo>
                                  <a:pt x="611" y="38"/>
                                </a:lnTo>
                                <a:lnTo>
                                  <a:pt x="604" y="27"/>
                                </a:lnTo>
                                <a:lnTo>
                                  <a:pt x="596" y="18"/>
                                </a:lnTo>
                                <a:lnTo>
                                  <a:pt x="586" y="10"/>
                                </a:lnTo>
                                <a:lnTo>
                                  <a:pt x="576" y="5"/>
                                </a:lnTo>
                                <a:lnTo>
                                  <a:pt x="565" y="1"/>
                                </a:lnTo>
                                <a:lnTo>
                                  <a:pt x="551" y="0"/>
                                </a:lnTo>
                                <a:lnTo>
                                  <a:pt x="537" y="9"/>
                                </a:lnTo>
                                <a:lnTo>
                                  <a:pt x="495" y="34"/>
                                </a:lnTo>
                                <a:lnTo>
                                  <a:pt x="467" y="48"/>
                                </a:lnTo>
                                <a:lnTo>
                                  <a:pt x="435" y="64"/>
                                </a:lnTo>
                                <a:lnTo>
                                  <a:pt x="400" y="80"/>
                                </a:lnTo>
                                <a:lnTo>
                                  <a:pt x="363" y="94"/>
                                </a:lnTo>
                                <a:lnTo>
                                  <a:pt x="344" y="100"/>
                                </a:lnTo>
                                <a:lnTo>
                                  <a:pt x="324" y="107"/>
                                </a:lnTo>
                                <a:lnTo>
                                  <a:pt x="305" y="111"/>
                                </a:lnTo>
                                <a:lnTo>
                                  <a:pt x="285" y="116"/>
                                </a:lnTo>
                                <a:lnTo>
                                  <a:pt x="265" y="119"/>
                                </a:lnTo>
                                <a:lnTo>
                                  <a:pt x="246" y="121"/>
                                </a:lnTo>
                                <a:lnTo>
                                  <a:pt x="227" y="122"/>
                                </a:lnTo>
                                <a:lnTo>
                                  <a:pt x="209" y="122"/>
                                </a:lnTo>
                                <a:lnTo>
                                  <a:pt x="190" y="120"/>
                                </a:lnTo>
                                <a:lnTo>
                                  <a:pt x="173" y="117"/>
                                </a:lnTo>
                                <a:lnTo>
                                  <a:pt x="156" y="112"/>
                                </a:lnTo>
                                <a:lnTo>
                                  <a:pt x="140" y="105"/>
                                </a:lnTo>
                                <a:lnTo>
                                  <a:pt x="125" y="96"/>
                                </a:lnTo>
                                <a:lnTo>
                                  <a:pt x="111" y="85"/>
                                </a:lnTo>
                                <a:lnTo>
                                  <a:pt x="98" y="73"/>
                                </a:lnTo>
                                <a:lnTo>
                                  <a:pt x="87" y="57"/>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428040" y="890280"/>
                            <a:ext cx="76320" cy="173880"/>
                          </a:xfrm>
                          <a:custGeom>
                            <a:avLst/>
                            <a:gdLst/>
                            <a:ahLst/>
                            <a:rect l="l" t="t" r="r" b="b"/>
                            <a:pathLst>
                              <a:path w="875" h="1994">
                                <a:moveTo>
                                  <a:pt x="149" y="57"/>
                                </a:moveTo>
                                <a:lnTo>
                                  <a:pt x="147" y="69"/>
                                </a:lnTo>
                                <a:lnTo>
                                  <a:pt x="141" y="103"/>
                                </a:lnTo>
                                <a:lnTo>
                                  <a:pt x="133" y="156"/>
                                </a:lnTo>
                                <a:lnTo>
                                  <a:pt x="122" y="225"/>
                                </a:lnTo>
                                <a:lnTo>
                                  <a:pt x="109" y="308"/>
                                </a:lnTo>
                                <a:lnTo>
                                  <a:pt x="95" y="403"/>
                                </a:lnTo>
                                <a:lnTo>
                                  <a:pt x="80" y="508"/>
                                </a:lnTo>
                                <a:lnTo>
                                  <a:pt x="66" y="617"/>
                                </a:lnTo>
                                <a:lnTo>
                                  <a:pt x="51" y="732"/>
                                </a:lnTo>
                                <a:lnTo>
                                  <a:pt x="36" y="846"/>
                                </a:lnTo>
                                <a:lnTo>
                                  <a:pt x="24" y="961"/>
                                </a:lnTo>
                                <a:lnTo>
                                  <a:pt x="14" y="1070"/>
                                </a:lnTo>
                                <a:lnTo>
                                  <a:pt x="9" y="1122"/>
                                </a:lnTo>
                                <a:lnTo>
                                  <a:pt x="6" y="1174"/>
                                </a:lnTo>
                                <a:lnTo>
                                  <a:pt x="4" y="1222"/>
                                </a:lnTo>
                                <a:lnTo>
                                  <a:pt x="1" y="1267"/>
                                </a:lnTo>
                                <a:lnTo>
                                  <a:pt x="0" y="1309"/>
                                </a:lnTo>
                                <a:lnTo>
                                  <a:pt x="0" y="1349"/>
                                </a:lnTo>
                                <a:lnTo>
                                  <a:pt x="1" y="1384"/>
                                </a:lnTo>
                                <a:lnTo>
                                  <a:pt x="4" y="1417"/>
                                </a:lnTo>
                                <a:lnTo>
                                  <a:pt x="7" y="1446"/>
                                </a:lnTo>
                                <a:lnTo>
                                  <a:pt x="11" y="1475"/>
                                </a:lnTo>
                                <a:lnTo>
                                  <a:pt x="17" y="1504"/>
                                </a:lnTo>
                                <a:lnTo>
                                  <a:pt x="24" y="1532"/>
                                </a:lnTo>
                                <a:lnTo>
                                  <a:pt x="32" y="1560"/>
                                </a:lnTo>
                                <a:lnTo>
                                  <a:pt x="41" y="1588"/>
                                </a:lnTo>
                                <a:lnTo>
                                  <a:pt x="51" y="1615"/>
                                </a:lnTo>
                                <a:lnTo>
                                  <a:pt x="61" y="1641"/>
                                </a:lnTo>
                                <a:lnTo>
                                  <a:pt x="72" y="1667"/>
                                </a:lnTo>
                                <a:lnTo>
                                  <a:pt x="84" y="1692"/>
                                </a:lnTo>
                                <a:lnTo>
                                  <a:pt x="96" y="1716"/>
                                </a:lnTo>
                                <a:lnTo>
                                  <a:pt x="108" y="1740"/>
                                </a:lnTo>
                                <a:lnTo>
                                  <a:pt x="134" y="1784"/>
                                </a:lnTo>
                                <a:lnTo>
                                  <a:pt x="160" y="1825"/>
                                </a:lnTo>
                                <a:lnTo>
                                  <a:pt x="185" y="1862"/>
                                </a:lnTo>
                                <a:lnTo>
                                  <a:pt x="210" y="1896"/>
                                </a:lnTo>
                                <a:lnTo>
                                  <a:pt x="232" y="1925"/>
                                </a:lnTo>
                                <a:lnTo>
                                  <a:pt x="253" y="1950"/>
                                </a:lnTo>
                                <a:lnTo>
                                  <a:pt x="283" y="1983"/>
                                </a:lnTo>
                                <a:lnTo>
                                  <a:pt x="294" y="1994"/>
                                </a:lnTo>
                                <a:lnTo>
                                  <a:pt x="788" y="1793"/>
                                </a:lnTo>
                                <a:lnTo>
                                  <a:pt x="875" y="1648"/>
                                </a:lnTo>
                                <a:lnTo>
                                  <a:pt x="556" y="0"/>
                                </a:lnTo>
                                <a:lnTo>
                                  <a:pt x="149" y="57"/>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441360" y="840240"/>
                            <a:ext cx="39240" cy="55080"/>
                          </a:xfrm>
                          <a:custGeom>
                            <a:avLst/>
                            <a:gdLst/>
                            <a:ahLst/>
                            <a:rect l="l" t="t" r="r" b="b"/>
                            <a:pathLst>
                              <a:path w="459" h="636">
                                <a:moveTo>
                                  <a:pt x="377" y="0"/>
                                </a:moveTo>
                                <a:lnTo>
                                  <a:pt x="367" y="7"/>
                                </a:lnTo>
                                <a:lnTo>
                                  <a:pt x="339" y="24"/>
                                </a:lnTo>
                                <a:lnTo>
                                  <a:pt x="319" y="35"/>
                                </a:lnTo>
                                <a:lnTo>
                                  <a:pt x="296" y="47"/>
                                </a:lnTo>
                                <a:lnTo>
                                  <a:pt x="270" y="59"/>
                                </a:lnTo>
                                <a:lnTo>
                                  <a:pt x="242" y="72"/>
                                </a:lnTo>
                                <a:lnTo>
                                  <a:pt x="250" y="111"/>
                                </a:lnTo>
                                <a:lnTo>
                                  <a:pt x="257" y="159"/>
                                </a:lnTo>
                                <a:lnTo>
                                  <a:pt x="260" y="185"/>
                                </a:lnTo>
                                <a:lnTo>
                                  <a:pt x="262" y="212"/>
                                </a:lnTo>
                                <a:lnTo>
                                  <a:pt x="263" y="240"/>
                                </a:lnTo>
                                <a:lnTo>
                                  <a:pt x="263" y="268"/>
                                </a:lnTo>
                                <a:lnTo>
                                  <a:pt x="262" y="296"/>
                                </a:lnTo>
                                <a:lnTo>
                                  <a:pt x="260" y="324"/>
                                </a:lnTo>
                                <a:lnTo>
                                  <a:pt x="256" y="351"/>
                                </a:lnTo>
                                <a:lnTo>
                                  <a:pt x="250" y="377"/>
                                </a:lnTo>
                                <a:lnTo>
                                  <a:pt x="247" y="389"/>
                                </a:lnTo>
                                <a:lnTo>
                                  <a:pt x="242" y="401"/>
                                </a:lnTo>
                                <a:lnTo>
                                  <a:pt x="238" y="413"/>
                                </a:lnTo>
                                <a:lnTo>
                                  <a:pt x="232" y="424"/>
                                </a:lnTo>
                                <a:lnTo>
                                  <a:pt x="225" y="435"/>
                                </a:lnTo>
                                <a:lnTo>
                                  <a:pt x="218" y="445"/>
                                </a:lnTo>
                                <a:lnTo>
                                  <a:pt x="212" y="454"/>
                                </a:lnTo>
                                <a:lnTo>
                                  <a:pt x="204" y="463"/>
                                </a:lnTo>
                                <a:lnTo>
                                  <a:pt x="161" y="504"/>
                                </a:lnTo>
                                <a:lnTo>
                                  <a:pt x="123" y="538"/>
                                </a:lnTo>
                                <a:lnTo>
                                  <a:pt x="88" y="569"/>
                                </a:lnTo>
                                <a:lnTo>
                                  <a:pt x="58" y="593"/>
                                </a:lnTo>
                                <a:lnTo>
                                  <a:pt x="34" y="612"/>
                                </a:lnTo>
                                <a:lnTo>
                                  <a:pt x="16" y="626"/>
                                </a:lnTo>
                                <a:lnTo>
                                  <a:pt x="4" y="634"/>
                                </a:lnTo>
                                <a:lnTo>
                                  <a:pt x="0" y="636"/>
                                </a:lnTo>
                                <a:lnTo>
                                  <a:pt x="407" y="579"/>
                                </a:lnTo>
                                <a:lnTo>
                                  <a:pt x="420" y="504"/>
                                </a:lnTo>
                                <a:lnTo>
                                  <a:pt x="435" y="415"/>
                                </a:lnTo>
                                <a:lnTo>
                                  <a:pt x="443" y="367"/>
                                </a:lnTo>
                                <a:lnTo>
                                  <a:pt x="448" y="319"/>
                                </a:lnTo>
                                <a:lnTo>
                                  <a:pt x="454" y="271"/>
                                </a:lnTo>
                                <a:lnTo>
                                  <a:pt x="457" y="224"/>
                                </a:lnTo>
                                <a:lnTo>
                                  <a:pt x="458" y="201"/>
                                </a:lnTo>
                                <a:lnTo>
                                  <a:pt x="459" y="179"/>
                                </a:lnTo>
                                <a:lnTo>
                                  <a:pt x="459" y="158"/>
                                </a:lnTo>
                                <a:lnTo>
                                  <a:pt x="458" y="137"/>
                                </a:lnTo>
                                <a:lnTo>
                                  <a:pt x="457" y="118"/>
                                </a:lnTo>
                                <a:lnTo>
                                  <a:pt x="455" y="99"/>
                                </a:lnTo>
                                <a:lnTo>
                                  <a:pt x="452" y="82"/>
                                </a:lnTo>
                                <a:lnTo>
                                  <a:pt x="447" y="66"/>
                                </a:lnTo>
                                <a:lnTo>
                                  <a:pt x="443" y="52"/>
                                </a:lnTo>
                                <a:lnTo>
                                  <a:pt x="437" y="38"/>
                                </a:lnTo>
                                <a:lnTo>
                                  <a:pt x="430" y="27"/>
                                </a:lnTo>
                                <a:lnTo>
                                  <a:pt x="422" y="18"/>
                                </a:lnTo>
                                <a:lnTo>
                                  <a:pt x="412" y="10"/>
                                </a:lnTo>
                                <a:lnTo>
                                  <a:pt x="402" y="5"/>
                                </a:lnTo>
                                <a:lnTo>
                                  <a:pt x="391" y="1"/>
                                </a:lnTo>
                                <a:lnTo>
                                  <a:pt x="377" y="0"/>
                                </a:lnTo>
                                <a:close/>
                              </a:path>
                            </a:pathLst>
                          </a:custGeom>
                          <a:solidFill>
                            <a:srgbClr val="007845"/>
                          </a:solidFill>
                          <a:ln w="0">
                            <a:noFill/>
                          </a:ln>
                        </wps:spPr>
                        <wps:style>
                          <a:lnRef idx="0"/>
                          <a:fillRef idx="0"/>
                          <a:effectRef idx="0"/>
                          <a:fontRef idx="minor"/>
                        </wps:style>
                        <wps:bodyPr/>
                      </wps:wsp>
                      <wps:wsp>
                        <wps:cNvSpPr/>
                        <wps:spPr>
                          <a:xfrm>
                            <a:off x="429120" y="890280"/>
                            <a:ext cx="74880" cy="165600"/>
                          </a:xfrm>
                          <a:custGeom>
                            <a:avLst/>
                            <a:gdLst/>
                            <a:ahLst/>
                            <a:rect l="l" t="t" r="r" b="b"/>
                            <a:pathLst>
                              <a:path w="866" h="1893">
                                <a:moveTo>
                                  <a:pt x="533" y="1893"/>
                                </a:moveTo>
                                <a:lnTo>
                                  <a:pt x="779" y="1793"/>
                                </a:lnTo>
                                <a:lnTo>
                                  <a:pt x="866" y="1648"/>
                                </a:lnTo>
                                <a:lnTo>
                                  <a:pt x="547" y="0"/>
                                </a:lnTo>
                                <a:lnTo>
                                  <a:pt x="429" y="16"/>
                                </a:lnTo>
                                <a:lnTo>
                                  <a:pt x="401" y="28"/>
                                </a:lnTo>
                                <a:lnTo>
                                  <a:pt x="406" y="44"/>
                                </a:lnTo>
                                <a:lnTo>
                                  <a:pt x="416" y="89"/>
                                </a:lnTo>
                                <a:lnTo>
                                  <a:pt x="432" y="159"/>
                                </a:lnTo>
                                <a:lnTo>
                                  <a:pt x="449" y="250"/>
                                </a:lnTo>
                                <a:lnTo>
                                  <a:pt x="458" y="301"/>
                                </a:lnTo>
                                <a:lnTo>
                                  <a:pt x="467" y="357"/>
                                </a:lnTo>
                                <a:lnTo>
                                  <a:pt x="474" y="416"/>
                                </a:lnTo>
                                <a:lnTo>
                                  <a:pt x="482" y="476"/>
                                </a:lnTo>
                                <a:lnTo>
                                  <a:pt x="489" y="540"/>
                                </a:lnTo>
                                <a:lnTo>
                                  <a:pt x="494" y="605"/>
                                </a:lnTo>
                                <a:lnTo>
                                  <a:pt x="498" y="670"/>
                                </a:lnTo>
                                <a:lnTo>
                                  <a:pt x="499" y="736"/>
                                </a:lnTo>
                                <a:lnTo>
                                  <a:pt x="499" y="804"/>
                                </a:lnTo>
                                <a:lnTo>
                                  <a:pt x="496" y="869"/>
                                </a:lnTo>
                                <a:lnTo>
                                  <a:pt x="490" y="934"/>
                                </a:lnTo>
                                <a:lnTo>
                                  <a:pt x="482" y="998"/>
                                </a:lnTo>
                                <a:lnTo>
                                  <a:pt x="471" y="1058"/>
                                </a:lnTo>
                                <a:lnTo>
                                  <a:pt x="455" y="1116"/>
                                </a:lnTo>
                                <a:lnTo>
                                  <a:pt x="436" y="1173"/>
                                </a:lnTo>
                                <a:lnTo>
                                  <a:pt x="414" y="1224"/>
                                </a:lnTo>
                                <a:lnTo>
                                  <a:pt x="387" y="1272"/>
                                </a:lnTo>
                                <a:lnTo>
                                  <a:pt x="355" y="1315"/>
                                </a:lnTo>
                                <a:lnTo>
                                  <a:pt x="318" y="1353"/>
                                </a:lnTo>
                                <a:lnTo>
                                  <a:pt x="276" y="1384"/>
                                </a:lnTo>
                                <a:lnTo>
                                  <a:pt x="229" y="1410"/>
                                </a:lnTo>
                                <a:lnTo>
                                  <a:pt x="176" y="1429"/>
                                </a:lnTo>
                                <a:lnTo>
                                  <a:pt x="117" y="1442"/>
                                </a:lnTo>
                                <a:lnTo>
                                  <a:pt x="53" y="1445"/>
                                </a:lnTo>
                                <a:lnTo>
                                  <a:pt x="39" y="1446"/>
                                </a:lnTo>
                                <a:lnTo>
                                  <a:pt x="25" y="1446"/>
                                </a:lnTo>
                                <a:lnTo>
                                  <a:pt x="13" y="1446"/>
                                </a:lnTo>
                                <a:lnTo>
                                  <a:pt x="0" y="1447"/>
                                </a:lnTo>
                                <a:lnTo>
                                  <a:pt x="5" y="1476"/>
                                </a:lnTo>
                                <a:lnTo>
                                  <a:pt x="10" y="1507"/>
                                </a:lnTo>
                                <a:lnTo>
                                  <a:pt x="18" y="1535"/>
                                </a:lnTo>
                                <a:lnTo>
                                  <a:pt x="26" y="1564"/>
                                </a:lnTo>
                                <a:lnTo>
                                  <a:pt x="35" y="1591"/>
                                </a:lnTo>
                                <a:lnTo>
                                  <a:pt x="44" y="1619"/>
                                </a:lnTo>
                                <a:lnTo>
                                  <a:pt x="55" y="1645"/>
                                </a:lnTo>
                                <a:lnTo>
                                  <a:pt x="67" y="1670"/>
                                </a:lnTo>
                                <a:lnTo>
                                  <a:pt x="117" y="1700"/>
                                </a:lnTo>
                                <a:lnTo>
                                  <a:pt x="173" y="1728"/>
                                </a:lnTo>
                                <a:lnTo>
                                  <a:pt x="230" y="1756"/>
                                </a:lnTo>
                                <a:lnTo>
                                  <a:pt x="290" y="1785"/>
                                </a:lnTo>
                                <a:lnTo>
                                  <a:pt x="351" y="1813"/>
                                </a:lnTo>
                                <a:lnTo>
                                  <a:pt x="411" y="1841"/>
                                </a:lnTo>
                                <a:lnTo>
                                  <a:pt x="472" y="1868"/>
                                </a:lnTo>
                                <a:lnTo>
                                  <a:pt x="533" y="1893"/>
                                </a:lnTo>
                                <a:close/>
                              </a:path>
                            </a:pathLst>
                          </a:custGeom>
                          <a:solidFill>
                            <a:srgbClr val="007845"/>
                          </a:solidFill>
                          <a:ln w="0">
                            <a:noFill/>
                          </a:ln>
                        </wps:spPr>
                        <wps:style>
                          <a:lnRef idx="0"/>
                          <a:fillRef idx="0"/>
                          <a:effectRef idx="0"/>
                          <a:fontRef idx="minor"/>
                        </wps:style>
                        <wps:bodyPr/>
                      </wps:wsp>
                      <wps:wsp>
                        <wps:cNvSpPr/>
                        <wps:spPr>
                          <a:xfrm>
                            <a:off x="359280" y="822960"/>
                            <a:ext cx="181440" cy="178560"/>
                          </a:xfrm>
                          <a:custGeom>
                            <a:avLst/>
                            <a:gdLst/>
                            <a:ahLst/>
                            <a:rect l="l" t="t" r="r" b="b"/>
                            <a:pathLst>
                              <a:path w="2079" h="2048">
                                <a:moveTo>
                                  <a:pt x="0" y="1933"/>
                                </a:moveTo>
                                <a:lnTo>
                                  <a:pt x="3" y="1913"/>
                                </a:lnTo>
                                <a:lnTo>
                                  <a:pt x="12" y="1857"/>
                                </a:lnTo>
                                <a:lnTo>
                                  <a:pt x="27" y="1769"/>
                                </a:lnTo>
                                <a:lnTo>
                                  <a:pt x="46" y="1655"/>
                                </a:lnTo>
                                <a:lnTo>
                                  <a:pt x="71" y="1520"/>
                                </a:lnTo>
                                <a:lnTo>
                                  <a:pt x="98" y="1370"/>
                                </a:lnTo>
                                <a:lnTo>
                                  <a:pt x="127" y="1207"/>
                                </a:lnTo>
                                <a:lnTo>
                                  <a:pt x="158" y="1039"/>
                                </a:lnTo>
                                <a:lnTo>
                                  <a:pt x="192" y="870"/>
                                </a:lnTo>
                                <a:lnTo>
                                  <a:pt x="226" y="705"/>
                                </a:lnTo>
                                <a:lnTo>
                                  <a:pt x="243" y="625"/>
                                </a:lnTo>
                                <a:lnTo>
                                  <a:pt x="260" y="549"/>
                                </a:lnTo>
                                <a:lnTo>
                                  <a:pt x="277" y="476"/>
                                </a:lnTo>
                                <a:lnTo>
                                  <a:pt x="294" y="407"/>
                                </a:lnTo>
                                <a:lnTo>
                                  <a:pt x="309" y="343"/>
                                </a:lnTo>
                                <a:lnTo>
                                  <a:pt x="325" y="285"/>
                                </a:lnTo>
                                <a:lnTo>
                                  <a:pt x="341" y="232"/>
                                </a:lnTo>
                                <a:lnTo>
                                  <a:pt x="356" y="186"/>
                                </a:lnTo>
                                <a:lnTo>
                                  <a:pt x="369" y="147"/>
                                </a:lnTo>
                                <a:lnTo>
                                  <a:pt x="383" y="116"/>
                                </a:lnTo>
                                <a:lnTo>
                                  <a:pt x="395" y="94"/>
                                </a:lnTo>
                                <a:lnTo>
                                  <a:pt x="406" y="82"/>
                                </a:lnTo>
                                <a:lnTo>
                                  <a:pt x="420" y="74"/>
                                </a:lnTo>
                                <a:lnTo>
                                  <a:pt x="439" y="66"/>
                                </a:lnTo>
                                <a:lnTo>
                                  <a:pt x="463" y="58"/>
                                </a:lnTo>
                                <a:lnTo>
                                  <a:pt x="491" y="51"/>
                                </a:lnTo>
                                <a:lnTo>
                                  <a:pt x="523" y="45"/>
                                </a:lnTo>
                                <a:lnTo>
                                  <a:pt x="559" y="39"/>
                                </a:lnTo>
                                <a:lnTo>
                                  <a:pt x="600" y="33"/>
                                </a:lnTo>
                                <a:lnTo>
                                  <a:pt x="643" y="28"/>
                                </a:lnTo>
                                <a:lnTo>
                                  <a:pt x="689" y="23"/>
                                </a:lnTo>
                                <a:lnTo>
                                  <a:pt x="739" y="19"/>
                                </a:lnTo>
                                <a:lnTo>
                                  <a:pt x="789" y="14"/>
                                </a:lnTo>
                                <a:lnTo>
                                  <a:pt x="841" y="11"/>
                                </a:lnTo>
                                <a:lnTo>
                                  <a:pt x="950" y="5"/>
                                </a:lnTo>
                                <a:lnTo>
                                  <a:pt x="1063" y="2"/>
                                </a:lnTo>
                                <a:lnTo>
                                  <a:pt x="1176" y="0"/>
                                </a:lnTo>
                                <a:lnTo>
                                  <a:pt x="1286" y="1"/>
                                </a:lnTo>
                                <a:lnTo>
                                  <a:pt x="1340" y="2"/>
                                </a:lnTo>
                                <a:lnTo>
                                  <a:pt x="1392" y="3"/>
                                </a:lnTo>
                                <a:lnTo>
                                  <a:pt x="1441" y="5"/>
                                </a:lnTo>
                                <a:lnTo>
                                  <a:pt x="1489" y="8"/>
                                </a:lnTo>
                                <a:lnTo>
                                  <a:pt x="1534" y="11"/>
                                </a:lnTo>
                                <a:lnTo>
                                  <a:pt x="1575" y="15"/>
                                </a:lnTo>
                                <a:lnTo>
                                  <a:pt x="1614" y="20"/>
                                </a:lnTo>
                                <a:lnTo>
                                  <a:pt x="1649" y="26"/>
                                </a:lnTo>
                                <a:lnTo>
                                  <a:pt x="1679" y="31"/>
                                </a:lnTo>
                                <a:lnTo>
                                  <a:pt x="1705" y="38"/>
                                </a:lnTo>
                                <a:lnTo>
                                  <a:pt x="1726" y="45"/>
                                </a:lnTo>
                                <a:lnTo>
                                  <a:pt x="1742" y="52"/>
                                </a:lnTo>
                                <a:lnTo>
                                  <a:pt x="1757" y="65"/>
                                </a:lnTo>
                                <a:lnTo>
                                  <a:pt x="1771" y="87"/>
                                </a:lnTo>
                                <a:lnTo>
                                  <a:pt x="1786" y="117"/>
                                </a:lnTo>
                                <a:lnTo>
                                  <a:pt x="1802" y="156"/>
                                </a:lnTo>
                                <a:lnTo>
                                  <a:pt x="1818" y="202"/>
                                </a:lnTo>
                                <a:lnTo>
                                  <a:pt x="1833" y="254"/>
                                </a:lnTo>
                                <a:lnTo>
                                  <a:pt x="1849" y="313"/>
                                </a:lnTo>
                                <a:lnTo>
                                  <a:pt x="1866" y="376"/>
                                </a:lnTo>
                                <a:lnTo>
                                  <a:pt x="1882" y="445"/>
                                </a:lnTo>
                                <a:lnTo>
                                  <a:pt x="1899" y="519"/>
                                </a:lnTo>
                                <a:lnTo>
                                  <a:pt x="1914" y="596"/>
                                </a:lnTo>
                                <a:lnTo>
                                  <a:pt x="1930" y="676"/>
                                </a:lnTo>
                                <a:lnTo>
                                  <a:pt x="1946" y="759"/>
                                </a:lnTo>
                                <a:lnTo>
                                  <a:pt x="1961" y="844"/>
                                </a:lnTo>
                                <a:lnTo>
                                  <a:pt x="1975" y="930"/>
                                </a:lnTo>
                                <a:lnTo>
                                  <a:pt x="1990" y="1018"/>
                                </a:lnTo>
                                <a:lnTo>
                                  <a:pt x="2002" y="1105"/>
                                </a:lnTo>
                                <a:lnTo>
                                  <a:pt x="2015" y="1193"/>
                                </a:lnTo>
                                <a:lnTo>
                                  <a:pt x="2027" y="1278"/>
                                </a:lnTo>
                                <a:lnTo>
                                  <a:pt x="2037" y="1363"/>
                                </a:lnTo>
                                <a:lnTo>
                                  <a:pt x="2047" y="1446"/>
                                </a:lnTo>
                                <a:lnTo>
                                  <a:pt x="2055" y="1526"/>
                                </a:lnTo>
                                <a:lnTo>
                                  <a:pt x="2063" y="1602"/>
                                </a:lnTo>
                                <a:lnTo>
                                  <a:pt x="2070" y="1675"/>
                                </a:lnTo>
                                <a:lnTo>
                                  <a:pt x="2074" y="1743"/>
                                </a:lnTo>
                                <a:lnTo>
                                  <a:pt x="2078" y="1807"/>
                                </a:lnTo>
                                <a:lnTo>
                                  <a:pt x="2079" y="1864"/>
                                </a:lnTo>
                                <a:lnTo>
                                  <a:pt x="2079" y="1916"/>
                                </a:lnTo>
                                <a:lnTo>
                                  <a:pt x="2078" y="1961"/>
                                </a:lnTo>
                                <a:lnTo>
                                  <a:pt x="2074" y="1998"/>
                                </a:lnTo>
                                <a:lnTo>
                                  <a:pt x="2069" y="2027"/>
                                </a:lnTo>
                                <a:lnTo>
                                  <a:pt x="2062" y="2048"/>
                                </a:lnTo>
                                <a:lnTo>
                                  <a:pt x="2059" y="2027"/>
                                </a:lnTo>
                                <a:lnTo>
                                  <a:pt x="2051" y="1969"/>
                                </a:lnTo>
                                <a:lnTo>
                                  <a:pt x="2036" y="1877"/>
                                </a:lnTo>
                                <a:lnTo>
                                  <a:pt x="2018" y="1758"/>
                                </a:lnTo>
                                <a:lnTo>
                                  <a:pt x="1996" y="1618"/>
                                </a:lnTo>
                                <a:lnTo>
                                  <a:pt x="1969" y="1461"/>
                                </a:lnTo>
                                <a:lnTo>
                                  <a:pt x="1938" y="1293"/>
                                </a:lnTo>
                                <a:lnTo>
                                  <a:pt x="1905" y="1119"/>
                                </a:lnTo>
                                <a:lnTo>
                                  <a:pt x="1889" y="1031"/>
                                </a:lnTo>
                                <a:lnTo>
                                  <a:pt x="1871" y="945"/>
                                </a:lnTo>
                                <a:lnTo>
                                  <a:pt x="1853" y="859"/>
                                </a:lnTo>
                                <a:lnTo>
                                  <a:pt x="1833" y="776"/>
                                </a:lnTo>
                                <a:lnTo>
                                  <a:pt x="1814" y="695"/>
                                </a:lnTo>
                                <a:lnTo>
                                  <a:pt x="1795" y="616"/>
                                </a:lnTo>
                                <a:lnTo>
                                  <a:pt x="1776" y="544"/>
                                </a:lnTo>
                                <a:lnTo>
                                  <a:pt x="1756" y="474"/>
                                </a:lnTo>
                                <a:lnTo>
                                  <a:pt x="1735" y="410"/>
                                </a:lnTo>
                                <a:lnTo>
                                  <a:pt x="1715" y="352"/>
                                </a:lnTo>
                                <a:lnTo>
                                  <a:pt x="1696" y="301"/>
                                </a:lnTo>
                                <a:lnTo>
                                  <a:pt x="1676" y="256"/>
                                </a:lnTo>
                                <a:lnTo>
                                  <a:pt x="1655" y="221"/>
                                </a:lnTo>
                                <a:lnTo>
                                  <a:pt x="1636" y="194"/>
                                </a:lnTo>
                                <a:lnTo>
                                  <a:pt x="1616" y="176"/>
                                </a:lnTo>
                                <a:lnTo>
                                  <a:pt x="1597" y="168"/>
                                </a:lnTo>
                                <a:lnTo>
                                  <a:pt x="1555" y="162"/>
                                </a:lnTo>
                                <a:lnTo>
                                  <a:pt x="1506" y="156"/>
                                </a:lnTo>
                                <a:lnTo>
                                  <a:pt x="1450" y="150"/>
                                </a:lnTo>
                                <a:lnTo>
                                  <a:pt x="1388" y="143"/>
                                </a:lnTo>
                                <a:lnTo>
                                  <a:pt x="1322" y="138"/>
                                </a:lnTo>
                                <a:lnTo>
                                  <a:pt x="1252" y="132"/>
                                </a:lnTo>
                                <a:lnTo>
                                  <a:pt x="1179" y="128"/>
                                </a:lnTo>
                                <a:lnTo>
                                  <a:pt x="1104" y="124"/>
                                </a:lnTo>
                                <a:lnTo>
                                  <a:pt x="1027" y="123"/>
                                </a:lnTo>
                                <a:lnTo>
                                  <a:pt x="949" y="122"/>
                                </a:lnTo>
                                <a:lnTo>
                                  <a:pt x="873" y="124"/>
                                </a:lnTo>
                                <a:lnTo>
                                  <a:pt x="796" y="128"/>
                                </a:lnTo>
                                <a:lnTo>
                                  <a:pt x="759" y="130"/>
                                </a:lnTo>
                                <a:lnTo>
                                  <a:pt x="723" y="133"/>
                                </a:lnTo>
                                <a:lnTo>
                                  <a:pt x="687" y="138"/>
                                </a:lnTo>
                                <a:lnTo>
                                  <a:pt x="652" y="142"/>
                                </a:lnTo>
                                <a:lnTo>
                                  <a:pt x="618" y="148"/>
                                </a:lnTo>
                                <a:lnTo>
                                  <a:pt x="584" y="153"/>
                                </a:lnTo>
                                <a:lnTo>
                                  <a:pt x="553" y="160"/>
                                </a:lnTo>
                                <a:lnTo>
                                  <a:pt x="522" y="168"/>
                                </a:lnTo>
                                <a:lnTo>
                                  <a:pt x="518" y="186"/>
                                </a:lnTo>
                                <a:lnTo>
                                  <a:pt x="503" y="239"/>
                                </a:lnTo>
                                <a:lnTo>
                                  <a:pt x="482" y="320"/>
                                </a:lnTo>
                                <a:lnTo>
                                  <a:pt x="452" y="427"/>
                                </a:lnTo>
                                <a:lnTo>
                                  <a:pt x="419" y="554"/>
                                </a:lnTo>
                                <a:lnTo>
                                  <a:pt x="379" y="696"/>
                                </a:lnTo>
                                <a:lnTo>
                                  <a:pt x="338" y="849"/>
                                </a:lnTo>
                                <a:lnTo>
                                  <a:pt x="294" y="1007"/>
                                </a:lnTo>
                                <a:lnTo>
                                  <a:pt x="247" y="1167"/>
                                </a:lnTo>
                                <a:lnTo>
                                  <a:pt x="202" y="1323"/>
                                </a:lnTo>
                                <a:lnTo>
                                  <a:pt x="158" y="1472"/>
                                </a:lnTo>
                                <a:lnTo>
                                  <a:pt x="118" y="1608"/>
                                </a:lnTo>
                                <a:lnTo>
                                  <a:pt x="98" y="1669"/>
                                </a:lnTo>
                                <a:lnTo>
                                  <a:pt x="80" y="1726"/>
                                </a:lnTo>
                                <a:lnTo>
                                  <a:pt x="63" y="1778"/>
                                </a:lnTo>
                                <a:lnTo>
                                  <a:pt x="47" y="1823"/>
                                </a:lnTo>
                                <a:lnTo>
                                  <a:pt x="32" y="1862"/>
                                </a:lnTo>
                                <a:lnTo>
                                  <a:pt x="19" y="1894"/>
                                </a:lnTo>
                                <a:lnTo>
                                  <a:pt x="9" y="1917"/>
                                </a:lnTo>
                                <a:lnTo>
                                  <a:pt x="0" y="1933"/>
                                </a:lnTo>
                                <a:close/>
                              </a:path>
                            </a:pathLst>
                          </a:custGeom>
                          <a:solidFill>
                            <a:srgbClr val="6d6d6d"/>
                          </a:solidFill>
                          <a:ln w="0">
                            <a:noFill/>
                          </a:ln>
                        </wps:spPr>
                        <wps:style>
                          <a:lnRef idx="0"/>
                          <a:fillRef idx="0"/>
                          <a:effectRef idx="0"/>
                          <a:fontRef idx="minor"/>
                        </wps:style>
                        <wps:bodyPr/>
                      </wps:wsp>
                      <wps:wsp>
                        <wps:cNvSpPr/>
                        <wps:spPr>
                          <a:xfrm>
                            <a:off x="374760" y="746640"/>
                            <a:ext cx="76320" cy="125640"/>
                          </a:xfrm>
                          <a:custGeom>
                            <a:avLst/>
                            <a:gdLst/>
                            <a:ahLst/>
                            <a:rect l="l" t="t" r="r" b="b"/>
                            <a:pathLst>
                              <a:path w="871" h="1437">
                                <a:moveTo>
                                  <a:pt x="234" y="0"/>
                                </a:moveTo>
                                <a:lnTo>
                                  <a:pt x="232" y="5"/>
                                </a:lnTo>
                                <a:lnTo>
                                  <a:pt x="229" y="18"/>
                                </a:lnTo>
                                <a:lnTo>
                                  <a:pt x="229" y="28"/>
                                </a:lnTo>
                                <a:lnTo>
                                  <a:pt x="230" y="41"/>
                                </a:lnTo>
                                <a:lnTo>
                                  <a:pt x="232" y="56"/>
                                </a:lnTo>
                                <a:lnTo>
                                  <a:pt x="238" y="73"/>
                                </a:lnTo>
                                <a:lnTo>
                                  <a:pt x="247" y="94"/>
                                </a:lnTo>
                                <a:lnTo>
                                  <a:pt x="258" y="117"/>
                                </a:lnTo>
                                <a:lnTo>
                                  <a:pt x="266" y="130"/>
                                </a:lnTo>
                                <a:lnTo>
                                  <a:pt x="275" y="143"/>
                                </a:lnTo>
                                <a:lnTo>
                                  <a:pt x="284" y="157"/>
                                </a:lnTo>
                                <a:lnTo>
                                  <a:pt x="295" y="172"/>
                                </a:lnTo>
                                <a:lnTo>
                                  <a:pt x="307" y="188"/>
                                </a:lnTo>
                                <a:lnTo>
                                  <a:pt x="322" y="204"/>
                                </a:lnTo>
                                <a:lnTo>
                                  <a:pt x="337" y="221"/>
                                </a:lnTo>
                                <a:lnTo>
                                  <a:pt x="354" y="239"/>
                                </a:lnTo>
                                <a:lnTo>
                                  <a:pt x="372" y="258"/>
                                </a:lnTo>
                                <a:lnTo>
                                  <a:pt x="392" y="277"/>
                                </a:lnTo>
                                <a:lnTo>
                                  <a:pt x="413" y="297"/>
                                </a:lnTo>
                                <a:lnTo>
                                  <a:pt x="437" y="319"/>
                                </a:lnTo>
                                <a:lnTo>
                                  <a:pt x="461" y="340"/>
                                </a:lnTo>
                                <a:lnTo>
                                  <a:pt x="484" y="364"/>
                                </a:lnTo>
                                <a:lnTo>
                                  <a:pt x="507" y="389"/>
                                </a:lnTo>
                                <a:lnTo>
                                  <a:pt x="531" y="416"/>
                                </a:lnTo>
                                <a:lnTo>
                                  <a:pt x="553" y="444"/>
                                </a:lnTo>
                                <a:lnTo>
                                  <a:pt x="576" y="475"/>
                                </a:lnTo>
                                <a:lnTo>
                                  <a:pt x="598" y="506"/>
                                </a:lnTo>
                                <a:lnTo>
                                  <a:pt x="619" y="538"/>
                                </a:lnTo>
                                <a:lnTo>
                                  <a:pt x="641" y="573"/>
                                </a:lnTo>
                                <a:lnTo>
                                  <a:pt x="662" y="608"/>
                                </a:lnTo>
                                <a:lnTo>
                                  <a:pt x="683" y="644"/>
                                </a:lnTo>
                                <a:lnTo>
                                  <a:pt x="702" y="681"/>
                                </a:lnTo>
                                <a:lnTo>
                                  <a:pt x="721" y="718"/>
                                </a:lnTo>
                                <a:lnTo>
                                  <a:pt x="739" y="757"/>
                                </a:lnTo>
                                <a:lnTo>
                                  <a:pt x="756" y="795"/>
                                </a:lnTo>
                                <a:lnTo>
                                  <a:pt x="773" y="834"/>
                                </a:lnTo>
                                <a:lnTo>
                                  <a:pt x="787" y="874"/>
                                </a:lnTo>
                                <a:lnTo>
                                  <a:pt x="802" y="914"/>
                                </a:lnTo>
                                <a:lnTo>
                                  <a:pt x="815" y="954"/>
                                </a:lnTo>
                                <a:lnTo>
                                  <a:pt x="827" y="994"/>
                                </a:lnTo>
                                <a:lnTo>
                                  <a:pt x="838" y="1034"/>
                                </a:lnTo>
                                <a:lnTo>
                                  <a:pt x="847" y="1073"/>
                                </a:lnTo>
                                <a:lnTo>
                                  <a:pt x="855" y="1113"/>
                                </a:lnTo>
                                <a:lnTo>
                                  <a:pt x="862" y="1152"/>
                                </a:lnTo>
                                <a:lnTo>
                                  <a:pt x="866" y="1190"/>
                                </a:lnTo>
                                <a:lnTo>
                                  <a:pt x="870" y="1228"/>
                                </a:lnTo>
                                <a:lnTo>
                                  <a:pt x="871" y="1265"/>
                                </a:lnTo>
                                <a:lnTo>
                                  <a:pt x="871" y="1302"/>
                                </a:lnTo>
                                <a:lnTo>
                                  <a:pt x="870" y="1337"/>
                                </a:lnTo>
                                <a:lnTo>
                                  <a:pt x="865" y="1372"/>
                                </a:lnTo>
                                <a:lnTo>
                                  <a:pt x="859" y="1405"/>
                                </a:lnTo>
                                <a:lnTo>
                                  <a:pt x="852" y="1437"/>
                                </a:lnTo>
                                <a:lnTo>
                                  <a:pt x="822" y="1397"/>
                                </a:lnTo>
                                <a:lnTo>
                                  <a:pt x="794" y="1356"/>
                                </a:lnTo>
                                <a:lnTo>
                                  <a:pt x="767" y="1314"/>
                                </a:lnTo>
                                <a:lnTo>
                                  <a:pt x="741" y="1273"/>
                                </a:lnTo>
                                <a:lnTo>
                                  <a:pt x="689" y="1189"/>
                                </a:lnTo>
                                <a:lnTo>
                                  <a:pt x="639" y="1104"/>
                                </a:lnTo>
                                <a:lnTo>
                                  <a:pt x="612" y="1062"/>
                                </a:lnTo>
                                <a:lnTo>
                                  <a:pt x="586" y="1021"/>
                                </a:lnTo>
                                <a:lnTo>
                                  <a:pt x="559" y="980"/>
                                </a:lnTo>
                                <a:lnTo>
                                  <a:pt x="529" y="940"/>
                                </a:lnTo>
                                <a:lnTo>
                                  <a:pt x="500" y="902"/>
                                </a:lnTo>
                                <a:lnTo>
                                  <a:pt x="470" y="863"/>
                                </a:lnTo>
                                <a:lnTo>
                                  <a:pt x="437" y="826"/>
                                </a:lnTo>
                                <a:lnTo>
                                  <a:pt x="402" y="790"/>
                                </a:lnTo>
                                <a:lnTo>
                                  <a:pt x="372" y="762"/>
                                </a:lnTo>
                                <a:lnTo>
                                  <a:pt x="340" y="735"/>
                                </a:lnTo>
                                <a:lnTo>
                                  <a:pt x="307" y="708"/>
                                </a:lnTo>
                                <a:lnTo>
                                  <a:pt x="275" y="682"/>
                                </a:lnTo>
                                <a:lnTo>
                                  <a:pt x="241" y="656"/>
                                </a:lnTo>
                                <a:lnTo>
                                  <a:pt x="209" y="630"/>
                                </a:lnTo>
                                <a:lnTo>
                                  <a:pt x="178" y="603"/>
                                </a:lnTo>
                                <a:lnTo>
                                  <a:pt x="148" y="575"/>
                                </a:lnTo>
                                <a:lnTo>
                                  <a:pt x="133" y="562"/>
                                </a:lnTo>
                                <a:lnTo>
                                  <a:pt x="118" y="547"/>
                                </a:lnTo>
                                <a:lnTo>
                                  <a:pt x="105" y="533"/>
                                </a:lnTo>
                                <a:lnTo>
                                  <a:pt x="91" y="517"/>
                                </a:lnTo>
                                <a:lnTo>
                                  <a:pt x="79" y="501"/>
                                </a:lnTo>
                                <a:lnTo>
                                  <a:pt x="68" y="485"/>
                                </a:lnTo>
                                <a:lnTo>
                                  <a:pt x="56" y="468"/>
                                </a:lnTo>
                                <a:lnTo>
                                  <a:pt x="46" y="451"/>
                                </a:lnTo>
                                <a:lnTo>
                                  <a:pt x="37" y="433"/>
                                </a:lnTo>
                                <a:lnTo>
                                  <a:pt x="29" y="414"/>
                                </a:lnTo>
                                <a:lnTo>
                                  <a:pt x="21" y="395"/>
                                </a:lnTo>
                                <a:lnTo>
                                  <a:pt x="15" y="375"/>
                                </a:lnTo>
                                <a:lnTo>
                                  <a:pt x="10" y="353"/>
                                </a:lnTo>
                                <a:lnTo>
                                  <a:pt x="6" y="331"/>
                                </a:lnTo>
                                <a:lnTo>
                                  <a:pt x="2" y="309"/>
                                </a:lnTo>
                                <a:lnTo>
                                  <a:pt x="1" y="285"/>
                                </a:lnTo>
                                <a:lnTo>
                                  <a:pt x="0" y="263"/>
                                </a:lnTo>
                                <a:lnTo>
                                  <a:pt x="1" y="242"/>
                                </a:lnTo>
                                <a:lnTo>
                                  <a:pt x="2" y="223"/>
                                </a:lnTo>
                                <a:lnTo>
                                  <a:pt x="6" y="205"/>
                                </a:lnTo>
                                <a:lnTo>
                                  <a:pt x="9" y="190"/>
                                </a:lnTo>
                                <a:lnTo>
                                  <a:pt x="14" y="174"/>
                                </a:lnTo>
                                <a:lnTo>
                                  <a:pt x="19" y="161"/>
                                </a:lnTo>
                                <a:lnTo>
                                  <a:pt x="25" y="148"/>
                                </a:lnTo>
                                <a:lnTo>
                                  <a:pt x="33" y="136"/>
                                </a:lnTo>
                                <a:lnTo>
                                  <a:pt x="39" y="126"/>
                                </a:lnTo>
                                <a:lnTo>
                                  <a:pt x="48" y="116"/>
                                </a:lnTo>
                                <a:lnTo>
                                  <a:pt x="56" y="107"/>
                                </a:lnTo>
                                <a:lnTo>
                                  <a:pt x="65" y="99"/>
                                </a:lnTo>
                                <a:lnTo>
                                  <a:pt x="75" y="91"/>
                                </a:lnTo>
                                <a:lnTo>
                                  <a:pt x="86" y="84"/>
                                </a:lnTo>
                                <a:lnTo>
                                  <a:pt x="95" y="78"/>
                                </a:lnTo>
                                <a:lnTo>
                                  <a:pt x="116" y="68"/>
                                </a:lnTo>
                                <a:lnTo>
                                  <a:pt x="136" y="57"/>
                                </a:lnTo>
                                <a:lnTo>
                                  <a:pt x="157" y="48"/>
                                </a:lnTo>
                                <a:lnTo>
                                  <a:pt x="176" y="41"/>
                                </a:lnTo>
                                <a:lnTo>
                                  <a:pt x="194" y="33"/>
                                </a:lnTo>
                                <a:lnTo>
                                  <a:pt x="209" y="23"/>
                                </a:lnTo>
                                <a:lnTo>
                                  <a:pt x="217" y="18"/>
                                </a:lnTo>
                                <a:lnTo>
                                  <a:pt x="223" y="13"/>
                                </a:lnTo>
                                <a:lnTo>
                                  <a:pt x="229" y="7"/>
                                </a:lnTo>
                                <a:lnTo>
                                  <a:pt x="234" y="0"/>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448200" y="741600"/>
                            <a:ext cx="72360" cy="127800"/>
                          </a:xfrm>
                          <a:custGeom>
                            <a:avLst/>
                            <a:gdLst/>
                            <a:ahLst/>
                            <a:rect l="l" t="t" r="r" b="b"/>
                            <a:pathLst>
                              <a:path w="826" h="1462">
                                <a:moveTo>
                                  <a:pt x="581" y="0"/>
                                </a:moveTo>
                                <a:lnTo>
                                  <a:pt x="583" y="5"/>
                                </a:lnTo>
                                <a:lnTo>
                                  <a:pt x="586" y="18"/>
                                </a:lnTo>
                                <a:lnTo>
                                  <a:pt x="586" y="28"/>
                                </a:lnTo>
                                <a:lnTo>
                                  <a:pt x="586" y="41"/>
                                </a:lnTo>
                                <a:lnTo>
                                  <a:pt x="584" y="55"/>
                                </a:lnTo>
                                <a:lnTo>
                                  <a:pt x="580" y="73"/>
                                </a:lnTo>
                                <a:lnTo>
                                  <a:pt x="572" y="94"/>
                                </a:lnTo>
                                <a:lnTo>
                                  <a:pt x="561" y="118"/>
                                </a:lnTo>
                                <a:lnTo>
                                  <a:pt x="546" y="145"/>
                                </a:lnTo>
                                <a:lnTo>
                                  <a:pt x="527" y="174"/>
                                </a:lnTo>
                                <a:lnTo>
                                  <a:pt x="514" y="191"/>
                                </a:lnTo>
                                <a:lnTo>
                                  <a:pt x="502" y="208"/>
                                </a:lnTo>
                                <a:lnTo>
                                  <a:pt x="487" y="226"/>
                                </a:lnTo>
                                <a:lnTo>
                                  <a:pt x="472" y="244"/>
                                </a:lnTo>
                                <a:lnTo>
                                  <a:pt x="454" y="264"/>
                                </a:lnTo>
                                <a:lnTo>
                                  <a:pt x="434" y="284"/>
                                </a:lnTo>
                                <a:lnTo>
                                  <a:pt x="414" y="305"/>
                                </a:lnTo>
                                <a:lnTo>
                                  <a:pt x="392" y="328"/>
                                </a:lnTo>
                                <a:lnTo>
                                  <a:pt x="369" y="350"/>
                                </a:lnTo>
                                <a:lnTo>
                                  <a:pt x="347" y="375"/>
                                </a:lnTo>
                                <a:lnTo>
                                  <a:pt x="325" y="400"/>
                                </a:lnTo>
                                <a:lnTo>
                                  <a:pt x="303" y="429"/>
                                </a:lnTo>
                                <a:lnTo>
                                  <a:pt x="281" y="458"/>
                                </a:lnTo>
                                <a:lnTo>
                                  <a:pt x="260" y="489"/>
                                </a:lnTo>
                                <a:lnTo>
                                  <a:pt x="238" y="522"/>
                                </a:lnTo>
                                <a:lnTo>
                                  <a:pt x="218" y="555"/>
                                </a:lnTo>
                                <a:lnTo>
                                  <a:pt x="199" y="590"/>
                                </a:lnTo>
                                <a:lnTo>
                                  <a:pt x="179" y="626"/>
                                </a:lnTo>
                                <a:lnTo>
                                  <a:pt x="161" y="663"/>
                                </a:lnTo>
                                <a:lnTo>
                                  <a:pt x="143" y="700"/>
                                </a:lnTo>
                                <a:lnTo>
                                  <a:pt x="126" y="739"/>
                                </a:lnTo>
                                <a:lnTo>
                                  <a:pt x="109" y="777"/>
                                </a:lnTo>
                                <a:lnTo>
                                  <a:pt x="93" y="818"/>
                                </a:lnTo>
                                <a:lnTo>
                                  <a:pt x="78" y="857"/>
                                </a:lnTo>
                                <a:lnTo>
                                  <a:pt x="65" y="897"/>
                                </a:lnTo>
                                <a:lnTo>
                                  <a:pt x="53" y="938"/>
                                </a:lnTo>
                                <a:lnTo>
                                  <a:pt x="41" y="978"/>
                                </a:lnTo>
                                <a:lnTo>
                                  <a:pt x="31" y="1018"/>
                                </a:lnTo>
                                <a:lnTo>
                                  <a:pt x="22" y="1059"/>
                                </a:lnTo>
                                <a:lnTo>
                                  <a:pt x="14" y="1099"/>
                                </a:lnTo>
                                <a:lnTo>
                                  <a:pt x="9" y="1138"/>
                                </a:lnTo>
                                <a:lnTo>
                                  <a:pt x="4" y="1178"/>
                                </a:lnTo>
                                <a:lnTo>
                                  <a:pt x="1" y="1217"/>
                                </a:lnTo>
                                <a:lnTo>
                                  <a:pt x="0" y="1255"/>
                                </a:lnTo>
                                <a:lnTo>
                                  <a:pt x="0" y="1292"/>
                                </a:lnTo>
                                <a:lnTo>
                                  <a:pt x="1" y="1328"/>
                                </a:lnTo>
                                <a:lnTo>
                                  <a:pt x="4" y="1364"/>
                                </a:lnTo>
                                <a:lnTo>
                                  <a:pt x="10" y="1397"/>
                                </a:lnTo>
                                <a:lnTo>
                                  <a:pt x="17" y="1431"/>
                                </a:lnTo>
                                <a:lnTo>
                                  <a:pt x="27" y="1462"/>
                                </a:lnTo>
                                <a:lnTo>
                                  <a:pt x="54" y="1421"/>
                                </a:lnTo>
                                <a:lnTo>
                                  <a:pt x="80" y="1379"/>
                                </a:lnTo>
                                <a:lnTo>
                                  <a:pt x="106" y="1337"/>
                                </a:lnTo>
                                <a:lnTo>
                                  <a:pt x="130" y="1293"/>
                                </a:lnTo>
                                <a:lnTo>
                                  <a:pt x="178" y="1207"/>
                                </a:lnTo>
                                <a:lnTo>
                                  <a:pt x="225" y="1120"/>
                                </a:lnTo>
                                <a:lnTo>
                                  <a:pt x="250" y="1078"/>
                                </a:lnTo>
                                <a:lnTo>
                                  <a:pt x="274" y="1035"/>
                                </a:lnTo>
                                <a:lnTo>
                                  <a:pt x="299" y="994"/>
                                </a:lnTo>
                                <a:lnTo>
                                  <a:pt x="326" y="952"/>
                                </a:lnTo>
                                <a:lnTo>
                                  <a:pt x="354" y="912"/>
                                </a:lnTo>
                                <a:lnTo>
                                  <a:pt x="384" y="873"/>
                                </a:lnTo>
                                <a:lnTo>
                                  <a:pt x="398" y="852"/>
                                </a:lnTo>
                                <a:lnTo>
                                  <a:pt x="414" y="833"/>
                                </a:lnTo>
                                <a:lnTo>
                                  <a:pt x="431" y="815"/>
                                </a:lnTo>
                                <a:lnTo>
                                  <a:pt x="448" y="796"/>
                                </a:lnTo>
                                <a:lnTo>
                                  <a:pt x="476" y="767"/>
                                </a:lnTo>
                                <a:lnTo>
                                  <a:pt x="507" y="738"/>
                                </a:lnTo>
                                <a:lnTo>
                                  <a:pt x="538" y="710"/>
                                </a:lnTo>
                                <a:lnTo>
                                  <a:pt x="570" y="683"/>
                                </a:lnTo>
                                <a:lnTo>
                                  <a:pt x="601" y="655"/>
                                </a:lnTo>
                                <a:lnTo>
                                  <a:pt x="633" y="628"/>
                                </a:lnTo>
                                <a:lnTo>
                                  <a:pt x="663" y="600"/>
                                </a:lnTo>
                                <a:lnTo>
                                  <a:pt x="692" y="571"/>
                                </a:lnTo>
                                <a:lnTo>
                                  <a:pt x="706" y="556"/>
                                </a:lnTo>
                                <a:lnTo>
                                  <a:pt x="719" y="542"/>
                                </a:lnTo>
                                <a:lnTo>
                                  <a:pt x="733" y="526"/>
                                </a:lnTo>
                                <a:lnTo>
                                  <a:pt x="745" y="510"/>
                                </a:lnTo>
                                <a:lnTo>
                                  <a:pt x="757" y="494"/>
                                </a:lnTo>
                                <a:lnTo>
                                  <a:pt x="768" y="477"/>
                                </a:lnTo>
                                <a:lnTo>
                                  <a:pt x="778" y="460"/>
                                </a:lnTo>
                                <a:lnTo>
                                  <a:pt x="787" y="442"/>
                                </a:lnTo>
                                <a:lnTo>
                                  <a:pt x="796" y="424"/>
                                </a:lnTo>
                                <a:lnTo>
                                  <a:pt x="803" y="405"/>
                                </a:lnTo>
                                <a:lnTo>
                                  <a:pt x="810" y="385"/>
                                </a:lnTo>
                                <a:lnTo>
                                  <a:pt x="815" y="365"/>
                                </a:lnTo>
                                <a:lnTo>
                                  <a:pt x="820" y="343"/>
                                </a:lnTo>
                                <a:lnTo>
                                  <a:pt x="823" y="321"/>
                                </a:lnTo>
                                <a:lnTo>
                                  <a:pt x="825" y="298"/>
                                </a:lnTo>
                                <a:lnTo>
                                  <a:pt x="826" y="274"/>
                                </a:lnTo>
                                <a:lnTo>
                                  <a:pt x="825" y="252"/>
                                </a:lnTo>
                                <a:lnTo>
                                  <a:pt x="824" y="232"/>
                                </a:lnTo>
                                <a:lnTo>
                                  <a:pt x="822" y="213"/>
                                </a:lnTo>
                                <a:lnTo>
                                  <a:pt x="817" y="195"/>
                                </a:lnTo>
                                <a:lnTo>
                                  <a:pt x="814" y="180"/>
                                </a:lnTo>
                                <a:lnTo>
                                  <a:pt x="808" y="164"/>
                                </a:lnTo>
                                <a:lnTo>
                                  <a:pt x="802" y="150"/>
                                </a:lnTo>
                                <a:lnTo>
                                  <a:pt x="795" y="138"/>
                                </a:lnTo>
                                <a:lnTo>
                                  <a:pt x="788" y="127"/>
                                </a:lnTo>
                                <a:lnTo>
                                  <a:pt x="780" y="117"/>
                                </a:lnTo>
                                <a:lnTo>
                                  <a:pt x="771" y="107"/>
                                </a:lnTo>
                                <a:lnTo>
                                  <a:pt x="762" y="99"/>
                                </a:lnTo>
                                <a:lnTo>
                                  <a:pt x="752" y="91"/>
                                </a:lnTo>
                                <a:lnTo>
                                  <a:pt x="743" y="84"/>
                                </a:lnTo>
                                <a:lnTo>
                                  <a:pt x="733" y="78"/>
                                </a:lnTo>
                                <a:lnTo>
                                  <a:pt x="723" y="72"/>
                                </a:lnTo>
                                <a:lnTo>
                                  <a:pt x="701" y="62"/>
                                </a:lnTo>
                                <a:lnTo>
                                  <a:pt x="680" y="53"/>
                                </a:lnTo>
                                <a:lnTo>
                                  <a:pt x="660" y="45"/>
                                </a:lnTo>
                                <a:lnTo>
                                  <a:pt x="641" y="38"/>
                                </a:lnTo>
                                <a:lnTo>
                                  <a:pt x="621" y="30"/>
                                </a:lnTo>
                                <a:lnTo>
                                  <a:pt x="606" y="21"/>
                                </a:lnTo>
                                <a:lnTo>
                                  <a:pt x="598" y="17"/>
                                </a:lnTo>
                                <a:lnTo>
                                  <a:pt x="591" y="13"/>
                                </a:lnTo>
                                <a:lnTo>
                                  <a:pt x="585" y="7"/>
                                </a:lnTo>
                                <a:lnTo>
                                  <a:pt x="581" y="0"/>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394920" y="734760"/>
                            <a:ext cx="98280" cy="52200"/>
                          </a:xfrm>
                          <a:custGeom>
                            <a:avLst/>
                            <a:gdLst/>
                            <a:ahLst/>
                            <a:rect l="l" t="t" r="r" b="b"/>
                            <a:pathLst>
                              <a:path w="1127" h="600">
                                <a:moveTo>
                                  <a:pt x="40" y="120"/>
                                </a:moveTo>
                                <a:lnTo>
                                  <a:pt x="37" y="124"/>
                                </a:lnTo>
                                <a:lnTo>
                                  <a:pt x="33" y="130"/>
                                </a:lnTo>
                                <a:lnTo>
                                  <a:pt x="25" y="143"/>
                                </a:lnTo>
                                <a:lnTo>
                                  <a:pt x="17" y="159"/>
                                </a:lnTo>
                                <a:lnTo>
                                  <a:pt x="13" y="170"/>
                                </a:lnTo>
                                <a:lnTo>
                                  <a:pt x="9" y="180"/>
                                </a:lnTo>
                                <a:lnTo>
                                  <a:pt x="6" y="192"/>
                                </a:lnTo>
                                <a:lnTo>
                                  <a:pt x="2" y="204"/>
                                </a:lnTo>
                                <a:lnTo>
                                  <a:pt x="1" y="217"/>
                                </a:lnTo>
                                <a:lnTo>
                                  <a:pt x="0" y="231"/>
                                </a:lnTo>
                                <a:lnTo>
                                  <a:pt x="0" y="245"/>
                                </a:lnTo>
                                <a:lnTo>
                                  <a:pt x="1" y="260"/>
                                </a:lnTo>
                                <a:lnTo>
                                  <a:pt x="4" y="276"/>
                                </a:lnTo>
                                <a:lnTo>
                                  <a:pt x="7" y="292"/>
                                </a:lnTo>
                                <a:lnTo>
                                  <a:pt x="14" y="309"/>
                                </a:lnTo>
                                <a:lnTo>
                                  <a:pt x="20" y="325"/>
                                </a:lnTo>
                                <a:lnTo>
                                  <a:pt x="31" y="343"/>
                                </a:lnTo>
                                <a:lnTo>
                                  <a:pt x="42" y="361"/>
                                </a:lnTo>
                                <a:lnTo>
                                  <a:pt x="55" y="379"/>
                                </a:lnTo>
                                <a:lnTo>
                                  <a:pt x="72" y="397"/>
                                </a:lnTo>
                                <a:lnTo>
                                  <a:pt x="91" y="415"/>
                                </a:lnTo>
                                <a:lnTo>
                                  <a:pt x="113" y="434"/>
                                </a:lnTo>
                                <a:lnTo>
                                  <a:pt x="138" y="452"/>
                                </a:lnTo>
                                <a:lnTo>
                                  <a:pt x="166" y="471"/>
                                </a:lnTo>
                                <a:lnTo>
                                  <a:pt x="197" y="490"/>
                                </a:lnTo>
                                <a:lnTo>
                                  <a:pt x="231" y="508"/>
                                </a:lnTo>
                                <a:lnTo>
                                  <a:pt x="269" y="526"/>
                                </a:lnTo>
                                <a:lnTo>
                                  <a:pt x="311" y="545"/>
                                </a:lnTo>
                                <a:lnTo>
                                  <a:pt x="354" y="561"/>
                                </a:lnTo>
                                <a:lnTo>
                                  <a:pt x="397" y="574"/>
                                </a:lnTo>
                                <a:lnTo>
                                  <a:pt x="439" y="586"/>
                                </a:lnTo>
                                <a:lnTo>
                                  <a:pt x="481" y="593"/>
                                </a:lnTo>
                                <a:lnTo>
                                  <a:pt x="522" y="598"/>
                                </a:lnTo>
                                <a:lnTo>
                                  <a:pt x="562" y="600"/>
                                </a:lnTo>
                                <a:lnTo>
                                  <a:pt x="601" y="600"/>
                                </a:lnTo>
                                <a:lnTo>
                                  <a:pt x="640" y="598"/>
                                </a:lnTo>
                                <a:lnTo>
                                  <a:pt x="677" y="593"/>
                                </a:lnTo>
                                <a:lnTo>
                                  <a:pt x="713" y="586"/>
                                </a:lnTo>
                                <a:lnTo>
                                  <a:pt x="748" y="578"/>
                                </a:lnTo>
                                <a:lnTo>
                                  <a:pt x="783" y="566"/>
                                </a:lnTo>
                                <a:lnTo>
                                  <a:pt x="816" y="554"/>
                                </a:lnTo>
                                <a:lnTo>
                                  <a:pt x="847" y="540"/>
                                </a:lnTo>
                                <a:lnTo>
                                  <a:pt x="878" y="524"/>
                                </a:lnTo>
                                <a:lnTo>
                                  <a:pt x="907" y="506"/>
                                </a:lnTo>
                                <a:lnTo>
                                  <a:pt x="934" y="487"/>
                                </a:lnTo>
                                <a:lnTo>
                                  <a:pt x="960" y="468"/>
                                </a:lnTo>
                                <a:lnTo>
                                  <a:pt x="983" y="446"/>
                                </a:lnTo>
                                <a:lnTo>
                                  <a:pt x="1006" y="424"/>
                                </a:lnTo>
                                <a:lnTo>
                                  <a:pt x="1027" y="402"/>
                                </a:lnTo>
                                <a:lnTo>
                                  <a:pt x="1047" y="377"/>
                                </a:lnTo>
                                <a:lnTo>
                                  <a:pt x="1063" y="352"/>
                                </a:lnTo>
                                <a:lnTo>
                                  <a:pt x="1079" y="328"/>
                                </a:lnTo>
                                <a:lnTo>
                                  <a:pt x="1093" y="302"/>
                                </a:lnTo>
                                <a:lnTo>
                                  <a:pt x="1104" y="276"/>
                                </a:lnTo>
                                <a:lnTo>
                                  <a:pt x="1113" y="250"/>
                                </a:lnTo>
                                <a:lnTo>
                                  <a:pt x="1120" y="224"/>
                                </a:lnTo>
                                <a:lnTo>
                                  <a:pt x="1124" y="198"/>
                                </a:lnTo>
                                <a:lnTo>
                                  <a:pt x="1127" y="172"/>
                                </a:lnTo>
                                <a:lnTo>
                                  <a:pt x="1127" y="146"/>
                                </a:lnTo>
                                <a:lnTo>
                                  <a:pt x="1124" y="120"/>
                                </a:lnTo>
                                <a:lnTo>
                                  <a:pt x="1118" y="97"/>
                                </a:lnTo>
                                <a:lnTo>
                                  <a:pt x="1106" y="76"/>
                                </a:lnTo>
                                <a:lnTo>
                                  <a:pt x="1088" y="59"/>
                                </a:lnTo>
                                <a:lnTo>
                                  <a:pt x="1067" y="43"/>
                                </a:lnTo>
                                <a:lnTo>
                                  <a:pt x="1040" y="30"/>
                                </a:lnTo>
                                <a:lnTo>
                                  <a:pt x="1009" y="20"/>
                                </a:lnTo>
                                <a:lnTo>
                                  <a:pt x="976" y="13"/>
                                </a:lnTo>
                                <a:lnTo>
                                  <a:pt x="938" y="7"/>
                                </a:lnTo>
                                <a:lnTo>
                                  <a:pt x="898" y="2"/>
                                </a:lnTo>
                                <a:lnTo>
                                  <a:pt x="855" y="1"/>
                                </a:lnTo>
                                <a:lnTo>
                                  <a:pt x="811" y="0"/>
                                </a:lnTo>
                                <a:lnTo>
                                  <a:pt x="764" y="1"/>
                                </a:lnTo>
                                <a:lnTo>
                                  <a:pt x="717" y="5"/>
                                </a:lnTo>
                                <a:lnTo>
                                  <a:pt x="667" y="8"/>
                                </a:lnTo>
                                <a:lnTo>
                                  <a:pt x="617" y="14"/>
                                </a:lnTo>
                                <a:lnTo>
                                  <a:pt x="568" y="19"/>
                                </a:lnTo>
                                <a:lnTo>
                                  <a:pt x="517" y="26"/>
                                </a:lnTo>
                                <a:lnTo>
                                  <a:pt x="469" y="33"/>
                                </a:lnTo>
                                <a:lnTo>
                                  <a:pt x="420" y="42"/>
                                </a:lnTo>
                                <a:lnTo>
                                  <a:pt x="373" y="50"/>
                                </a:lnTo>
                                <a:lnTo>
                                  <a:pt x="284" y="66"/>
                                </a:lnTo>
                                <a:lnTo>
                                  <a:pt x="204" y="82"/>
                                </a:lnTo>
                                <a:lnTo>
                                  <a:pt x="136" y="98"/>
                                </a:lnTo>
                                <a:lnTo>
                                  <a:pt x="85" y="109"/>
                                </a:lnTo>
                                <a:lnTo>
                                  <a:pt x="52" y="118"/>
                                </a:lnTo>
                                <a:lnTo>
                                  <a:pt x="40" y="120"/>
                                </a:lnTo>
                                <a:close/>
                              </a:path>
                            </a:pathLst>
                          </a:custGeom>
                          <a:solidFill>
                            <a:srgbClr val="e5b287"/>
                          </a:solidFill>
                          <a:ln w="3240">
                            <a:solidFill>
                              <a:srgbClr val="000000"/>
                            </a:solidFill>
                            <a:round/>
                          </a:ln>
                        </wps:spPr>
                        <wps:style>
                          <a:lnRef idx="0"/>
                          <a:fillRef idx="0"/>
                          <a:effectRef idx="0"/>
                          <a:fontRef idx="minor"/>
                        </wps:style>
                        <wps:bodyPr/>
                      </wps:wsp>
                      <wps:wsp>
                        <wps:cNvSpPr/>
                        <wps:spPr>
                          <a:xfrm>
                            <a:off x="250200" y="165600"/>
                            <a:ext cx="453240" cy="447120"/>
                          </a:xfrm>
                          <a:custGeom>
                            <a:avLst/>
                            <a:gdLst/>
                            <a:ahLst/>
                            <a:rect l="l" t="t" r="r" b="b"/>
                            <a:pathLst>
                              <a:path w="5193" h="5118">
                                <a:moveTo>
                                  <a:pt x="479" y="5118"/>
                                </a:moveTo>
                                <a:lnTo>
                                  <a:pt x="470" y="5098"/>
                                </a:lnTo>
                                <a:lnTo>
                                  <a:pt x="448" y="5037"/>
                                </a:lnTo>
                                <a:lnTo>
                                  <a:pt x="413" y="4940"/>
                                </a:lnTo>
                                <a:lnTo>
                                  <a:pt x="368" y="4811"/>
                                </a:lnTo>
                                <a:lnTo>
                                  <a:pt x="343" y="4735"/>
                                </a:lnTo>
                                <a:lnTo>
                                  <a:pt x="317" y="4653"/>
                                </a:lnTo>
                                <a:lnTo>
                                  <a:pt x="290" y="4565"/>
                                </a:lnTo>
                                <a:lnTo>
                                  <a:pt x="262" y="4469"/>
                                </a:lnTo>
                                <a:lnTo>
                                  <a:pt x="235" y="4369"/>
                                </a:lnTo>
                                <a:lnTo>
                                  <a:pt x="207" y="4264"/>
                                </a:lnTo>
                                <a:lnTo>
                                  <a:pt x="179" y="4154"/>
                                </a:lnTo>
                                <a:lnTo>
                                  <a:pt x="153" y="4041"/>
                                </a:lnTo>
                                <a:lnTo>
                                  <a:pt x="127" y="3923"/>
                                </a:lnTo>
                                <a:lnTo>
                                  <a:pt x="102" y="3802"/>
                                </a:lnTo>
                                <a:lnTo>
                                  <a:pt x="80" y="3679"/>
                                </a:lnTo>
                                <a:lnTo>
                                  <a:pt x="59" y="3553"/>
                                </a:lnTo>
                                <a:lnTo>
                                  <a:pt x="41" y="3425"/>
                                </a:lnTo>
                                <a:lnTo>
                                  <a:pt x="26" y="3296"/>
                                </a:lnTo>
                                <a:lnTo>
                                  <a:pt x="14" y="3166"/>
                                </a:lnTo>
                                <a:lnTo>
                                  <a:pt x="5" y="3035"/>
                                </a:lnTo>
                                <a:lnTo>
                                  <a:pt x="1" y="2904"/>
                                </a:lnTo>
                                <a:lnTo>
                                  <a:pt x="0" y="2774"/>
                                </a:lnTo>
                                <a:lnTo>
                                  <a:pt x="4" y="2644"/>
                                </a:lnTo>
                                <a:lnTo>
                                  <a:pt x="12" y="2516"/>
                                </a:lnTo>
                                <a:lnTo>
                                  <a:pt x="26" y="2389"/>
                                </a:lnTo>
                                <a:lnTo>
                                  <a:pt x="46" y="2265"/>
                                </a:lnTo>
                                <a:lnTo>
                                  <a:pt x="71" y="2143"/>
                                </a:lnTo>
                                <a:lnTo>
                                  <a:pt x="102" y="2024"/>
                                </a:lnTo>
                                <a:lnTo>
                                  <a:pt x="138" y="1908"/>
                                </a:lnTo>
                                <a:lnTo>
                                  <a:pt x="178" y="1795"/>
                                </a:lnTo>
                                <a:lnTo>
                                  <a:pt x="220" y="1685"/>
                                </a:lnTo>
                                <a:lnTo>
                                  <a:pt x="267" y="1577"/>
                                </a:lnTo>
                                <a:lnTo>
                                  <a:pt x="316" y="1474"/>
                                </a:lnTo>
                                <a:lnTo>
                                  <a:pt x="370" y="1373"/>
                                </a:lnTo>
                                <a:lnTo>
                                  <a:pt x="427" y="1276"/>
                                </a:lnTo>
                                <a:lnTo>
                                  <a:pt x="486" y="1182"/>
                                </a:lnTo>
                                <a:lnTo>
                                  <a:pt x="549" y="1091"/>
                                </a:lnTo>
                                <a:lnTo>
                                  <a:pt x="617" y="1003"/>
                                </a:lnTo>
                                <a:lnTo>
                                  <a:pt x="687" y="918"/>
                                </a:lnTo>
                                <a:lnTo>
                                  <a:pt x="761" y="837"/>
                                </a:lnTo>
                                <a:lnTo>
                                  <a:pt x="839" y="760"/>
                                </a:lnTo>
                                <a:lnTo>
                                  <a:pt x="920" y="686"/>
                                </a:lnTo>
                                <a:lnTo>
                                  <a:pt x="1005" y="615"/>
                                </a:lnTo>
                                <a:lnTo>
                                  <a:pt x="1093" y="548"/>
                                </a:lnTo>
                                <a:lnTo>
                                  <a:pt x="1186" y="485"/>
                                </a:lnTo>
                                <a:lnTo>
                                  <a:pt x="1283" y="426"/>
                                </a:lnTo>
                                <a:lnTo>
                                  <a:pt x="1382" y="370"/>
                                </a:lnTo>
                                <a:lnTo>
                                  <a:pt x="1485" y="317"/>
                                </a:lnTo>
                                <a:lnTo>
                                  <a:pt x="1592" y="269"/>
                                </a:lnTo>
                                <a:lnTo>
                                  <a:pt x="1704" y="224"/>
                                </a:lnTo>
                                <a:lnTo>
                                  <a:pt x="1819" y="184"/>
                                </a:lnTo>
                                <a:lnTo>
                                  <a:pt x="1937" y="147"/>
                                </a:lnTo>
                                <a:lnTo>
                                  <a:pt x="2060" y="114"/>
                                </a:lnTo>
                                <a:lnTo>
                                  <a:pt x="2186" y="85"/>
                                </a:lnTo>
                                <a:lnTo>
                                  <a:pt x="2317" y="60"/>
                                </a:lnTo>
                                <a:lnTo>
                                  <a:pt x="2451" y="40"/>
                                </a:lnTo>
                                <a:lnTo>
                                  <a:pt x="2589" y="23"/>
                                </a:lnTo>
                                <a:lnTo>
                                  <a:pt x="2732" y="11"/>
                                </a:lnTo>
                                <a:lnTo>
                                  <a:pt x="2879" y="3"/>
                                </a:lnTo>
                                <a:lnTo>
                                  <a:pt x="3028" y="0"/>
                                </a:lnTo>
                                <a:lnTo>
                                  <a:pt x="3179" y="4"/>
                                </a:lnTo>
                                <a:lnTo>
                                  <a:pt x="3328" y="21"/>
                                </a:lnTo>
                                <a:lnTo>
                                  <a:pt x="3472" y="50"/>
                                </a:lnTo>
                                <a:lnTo>
                                  <a:pt x="3613" y="90"/>
                                </a:lnTo>
                                <a:lnTo>
                                  <a:pt x="3750" y="141"/>
                                </a:lnTo>
                                <a:lnTo>
                                  <a:pt x="3883" y="204"/>
                                </a:lnTo>
                                <a:lnTo>
                                  <a:pt x="4012" y="276"/>
                                </a:lnTo>
                                <a:lnTo>
                                  <a:pt x="4135" y="358"/>
                                </a:lnTo>
                                <a:lnTo>
                                  <a:pt x="4253" y="449"/>
                                </a:lnTo>
                                <a:lnTo>
                                  <a:pt x="4365" y="552"/>
                                </a:lnTo>
                                <a:lnTo>
                                  <a:pt x="4472" y="661"/>
                                </a:lnTo>
                                <a:lnTo>
                                  <a:pt x="4574" y="779"/>
                                </a:lnTo>
                                <a:lnTo>
                                  <a:pt x="4667" y="906"/>
                                </a:lnTo>
                                <a:lnTo>
                                  <a:pt x="4755" y="1040"/>
                                </a:lnTo>
                                <a:lnTo>
                                  <a:pt x="4836" y="1182"/>
                                </a:lnTo>
                                <a:lnTo>
                                  <a:pt x="4909" y="1331"/>
                                </a:lnTo>
                                <a:lnTo>
                                  <a:pt x="4975" y="1486"/>
                                </a:lnTo>
                                <a:lnTo>
                                  <a:pt x="5032" y="1647"/>
                                </a:lnTo>
                                <a:lnTo>
                                  <a:pt x="5082" y="1815"/>
                                </a:lnTo>
                                <a:lnTo>
                                  <a:pt x="5122" y="1988"/>
                                </a:lnTo>
                                <a:lnTo>
                                  <a:pt x="5155" y="2165"/>
                                </a:lnTo>
                                <a:lnTo>
                                  <a:pt x="5178" y="2348"/>
                                </a:lnTo>
                                <a:lnTo>
                                  <a:pt x="5190" y="2535"/>
                                </a:lnTo>
                                <a:lnTo>
                                  <a:pt x="5193" y="2726"/>
                                </a:lnTo>
                                <a:lnTo>
                                  <a:pt x="5187" y="2921"/>
                                </a:lnTo>
                                <a:lnTo>
                                  <a:pt x="5170" y="3118"/>
                                </a:lnTo>
                                <a:lnTo>
                                  <a:pt x="5142" y="3319"/>
                                </a:lnTo>
                                <a:lnTo>
                                  <a:pt x="5102" y="3522"/>
                                </a:lnTo>
                                <a:lnTo>
                                  <a:pt x="5051" y="3727"/>
                                </a:lnTo>
                                <a:lnTo>
                                  <a:pt x="4989" y="3933"/>
                                </a:lnTo>
                                <a:lnTo>
                                  <a:pt x="4915" y="4142"/>
                                </a:lnTo>
                                <a:lnTo>
                                  <a:pt x="4830" y="4352"/>
                                </a:lnTo>
                                <a:lnTo>
                                  <a:pt x="4686" y="4235"/>
                                </a:lnTo>
                                <a:lnTo>
                                  <a:pt x="479" y="5118"/>
                                </a:lnTo>
                                <a:close/>
                              </a:path>
                            </a:pathLst>
                          </a:custGeom>
                          <a:solidFill>
                            <a:srgbClr val="3d2713"/>
                          </a:solidFill>
                          <a:ln w="9360">
                            <a:solidFill>
                              <a:srgbClr val="000000"/>
                            </a:solidFill>
                            <a:round/>
                          </a:ln>
                        </wps:spPr>
                        <wps:style>
                          <a:lnRef idx="0"/>
                          <a:fillRef idx="0"/>
                          <a:effectRef idx="0"/>
                          <a:fontRef idx="minor"/>
                        </wps:style>
                        <wps:bodyPr/>
                      </wps:wsp>
                      <wps:wsp>
                        <wps:cNvSpPr/>
                        <wps:spPr>
                          <a:xfrm>
                            <a:off x="221760" y="461160"/>
                            <a:ext cx="93240" cy="124560"/>
                          </a:xfrm>
                          <a:custGeom>
                            <a:avLst/>
                            <a:gdLst/>
                            <a:ahLst/>
                            <a:rect l="l" t="t" r="r" b="b"/>
                            <a:pathLst>
                              <a:path w="1069" h="1432">
                                <a:moveTo>
                                  <a:pt x="924" y="297"/>
                                </a:moveTo>
                                <a:lnTo>
                                  <a:pt x="919" y="291"/>
                                </a:lnTo>
                                <a:lnTo>
                                  <a:pt x="909" y="274"/>
                                </a:lnTo>
                                <a:lnTo>
                                  <a:pt x="892" y="248"/>
                                </a:lnTo>
                                <a:lnTo>
                                  <a:pt x="869" y="215"/>
                                </a:lnTo>
                                <a:lnTo>
                                  <a:pt x="855" y="197"/>
                                </a:lnTo>
                                <a:lnTo>
                                  <a:pt x="839" y="178"/>
                                </a:lnTo>
                                <a:lnTo>
                                  <a:pt x="821" y="159"/>
                                </a:lnTo>
                                <a:lnTo>
                                  <a:pt x="803" y="140"/>
                                </a:lnTo>
                                <a:lnTo>
                                  <a:pt x="783" y="121"/>
                                </a:lnTo>
                                <a:lnTo>
                                  <a:pt x="762" y="102"/>
                                </a:lnTo>
                                <a:lnTo>
                                  <a:pt x="738" y="84"/>
                                </a:lnTo>
                                <a:lnTo>
                                  <a:pt x="713" y="67"/>
                                </a:lnTo>
                                <a:lnTo>
                                  <a:pt x="687" y="52"/>
                                </a:lnTo>
                                <a:lnTo>
                                  <a:pt x="660" y="37"/>
                                </a:lnTo>
                                <a:lnTo>
                                  <a:pt x="632" y="25"/>
                                </a:lnTo>
                                <a:lnTo>
                                  <a:pt x="602" y="15"/>
                                </a:lnTo>
                                <a:lnTo>
                                  <a:pt x="571" y="7"/>
                                </a:lnTo>
                                <a:lnTo>
                                  <a:pt x="539" y="2"/>
                                </a:lnTo>
                                <a:lnTo>
                                  <a:pt x="505" y="0"/>
                                </a:lnTo>
                                <a:lnTo>
                                  <a:pt x="470" y="1"/>
                                </a:lnTo>
                                <a:lnTo>
                                  <a:pt x="434" y="6"/>
                                </a:lnTo>
                                <a:lnTo>
                                  <a:pt x="397" y="15"/>
                                </a:lnTo>
                                <a:lnTo>
                                  <a:pt x="358" y="27"/>
                                </a:lnTo>
                                <a:lnTo>
                                  <a:pt x="319" y="45"/>
                                </a:lnTo>
                                <a:lnTo>
                                  <a:pt x="278" y="66"/>
                                </a:lnTo>
                                <a:lnTo>
                                  <a:pt x="238" y="93"/>
                                </a:lnTo>
                                <a:lnTo>
                                  <a:pt x="195" y="126"/>
                                </a:lnTo>
                                <a:lnTo>
                                  <a:pt x="151" y="164"/>
                                </a:lnTo>
                                <a:lnTo>
                                  <a:pt x="111" y="206"/>
                                </a:lnTo>
                                <a:lnTo>
                                  <a:pt x="77" y="255"/>
                                </a:lnTo>
                                <a:lnTo>
                                  <a:pt x="50" y="307"/>
                                </a:lnTo>
                                <a:lnTo>
                                  <a:pt x="28" y="363"/>
                                </a:lnTo>
                                <a:lnTo>
                                  <a:pt x="14" y="422"/>
                                </a:lnTo>
                                <a:lnTo>
                                  <a:pt x="5" y="483"/>
                                </a:lnTo>
                                <a:lnTo>
                                  <a:pt x="0" y="547"/>
                                </a:lnTo>
                                <a:lnTo>
                                  <a:pt x="1" y="612"/>
                                </a:lnTo>
                                <a:lnTo>
                                  <a:pt x="8" y="678"/>
                                </a:lnTo>
                                <a:lnTo>
                                  <a:pt x="18" y="746"/>
                                </a:lnTo>
                                <a:lnTo>
                                  <a:pt x="34" y="812"/>
                                </a:lnTo>
                                <a:lnTo>
                                  <a:pt x="53" y="878"/>
                                </a:lnTo>
                                <a:lnTo>
                                  <a:pt x="76" y="943"/>
                                </a:lnTo>
                                <a:lnTo>
                                  <a:pt x="102" y="1006"/>
                                </a:lnTo>
                                <a:lnTo>
                                  <a:pt x="131" y="1066"/>
                                </a:lnTo>
                                <a:lnTo>
                                  <a:pt x="164" y="1125"/>
                                </a:lnTo>
                                <a:lnTo>
                                  <a:pt x="198" y="1179"/>
                                </a:lnTo>
                                <a:lnTo>
                                  <a:pt x="237" y="1230"/>
                                </a:lnTo>
                                <a:lnTo>
                                  <a:pt x="276" y="1276"/>
                                </a:lnTo>
                                <a:lnTo>
                                  <a:pt x="318" y="1318"/>
                                </a:lnTo>
                                <a:lnTo>
                                  <a:pt x="361" y="1354"/>
                                </a:lnTo>
                                <a:lnTo>
                                  <a:pt x="405" y="1384"/>
                                </a:lnTo>
                                <a:lnTo>
                                  <a:pt x="450" y="1407"/>
                                </a:lnTo>
                                <a:lnTo>
                                  <a:pt x="496" y="1423"/>
                                </a:lnTo>
                                <a:lnTo>
                                  <a:pt x="542" y="1432"/>
                                </a:lnTo>
                                <a:lnTo>
                                  <a:pt x="589" y="1432"/>
                                </a:lnTo>
                                <a:lnTo>
                                  <a:pt x="635" y="1424"/>
                                </a:lnTo>
                                <a:lnTo>
                                  <a:pt x="682" y="1406"/>
                                </a:lnTo>
                                <a:lnTo>
                                  <a:pt x="727" y="1379"/>
                                </a:lnTo>
                                <a:lnTo>
                                  <a:pt x="772" y="1341"/>
                                </a:lnTo>
                                <a:lnTo>
                                  <a:pt x="815" y="1293"/>
                                </a:lnTo>
                                <a:lnTo>
                                  <a:pt x="856" y="1234"/>
                                </a:lnTo>
                                <a:lnTo>
                                  <a:pt x="895" y="1168"/>
                                </a:lnTo>
                                <a:lnTo>
                                  <a:pt x="929" y="1107"/>
                                </a:lnTo>
                                <a:lnTo>
                                  <a:pt x="959" y="1047"/>
                                </a:lnTo>
                                <a:lnTo>
                                  <a:pt x="985" y="991"/>
                                </a:lnTo>
                                <a:lnTo>
                                  <a:pt x="1006" y="938"/>
                                </a:lnTo>
                                <a:lnTo>
                                  <a:pt x="1024" y="886"/>
                                </a:lnTo>
                                <a:lnTo>
                                  <a:pt x="1040" y="838"/>
                                </a:lnTo>
                                <a:lnTo>
                                  <a:pt x="1051" y="791"/>
                                </a:lnTo>
                                <a:lnTo>
                                  <a:pt x="1059" y="747"/>
                                </a:lnTo>
                                <a:lnTo>
                                  <a:pt x="1066" y="705"/>
                                </a:lnTo>
                                <a:lnTo>
                                  <a:pt x="1068" y="666"/>
                                </a:lnTo>
                                <a:lnTo>
                                  <a:pt x="1069" y="628"/>
                                </a:lnTo>
                                <a:lnTo>
                                  <a:pt x="1068" y="593"/>
                                </a:lnTo>
                                <a:lnTo>
                                  <a:pt x="1065" y="561"/>
                                </a:lnTo>
                                <a:lnTo>
                                  <a:pt x="1060" y="530"/>
                                </a:lnTo>
                                <a:lnTo>
                                  <a:pt x="1053" y="502"/>
                                </a:lnTo>
                                <a:lnTo>
                                  <a:pt x="1045" y="476"/>
                                </a:lnTo>
                                <a:lnTo>
                                  <a:pt x="1038" y="451"/>
                                </a:lnTo>
                                <a:lnTo>
                                  <a:pt x="1027" y="428"/>
                                </a:lnTo>
                                <a:lnTo>
                                  <a:pt x="1017" y="408"/>
                                </a:lnTo>
                                <a:lnTo>
                                  <a:pt x="1006" y="389"/>
                                </a:lnTo>
                                <a:lnTo>
                                  <a:pt x="996" y="374"/>
                                </a:lnTo>
                                <a:lnTo>
                                  <a:pt x="985" y="358"/>
                                </a:lnTo>
                                <a:lnTo>
                                  <a:pt x="975" y="344"/>
                                </a:lnTo>
                                <a:lnTo>
                                  <a:pt x="954" y="323"/>
                                </a:lnTo>
                                <a:lnTo>
                                  <a:pt x="938" y="308"/>
                                </a:lnTo>
                                <a:lnTo>
                                  <a:pt x="927" y="300"/>
                                </a:lnTo>
                                <a:lnTo>
                                  <a:pt x="924" y="297"/>
                                </a:lnTo>
                                <a:close/>
                              </a:path>
                            </a:pathLst>
                          </a:custGeom>
                          <a:solidFill>
                            <a:srgbClr val="f5c8b1"/>
                          </a:solidFill>
                          <a:ln w="6480">
                            <a:solidFill>
                              <a:srgbClr val="000000"/>
                            </a:solidFill>
                            <a:round/>
                          </a:ln>
                        </wps:spPr>
                        <wps:style>
                          <a:lnRef idx="0"/>
                          <a:fillRef idx="0"/>
                          <a:effectRef idx="0"/>
                          <a:fontRef idx="minor"/>
                        </wps:style>
                        <wps:bodyPr/>
                      </wps:wsp>
                      <wps:wsp>
                        <wps:cNvSpPr/>
                        <wps:spPr>
                          <a:xfrm>
                            <a:off x="609120" y="515520"/>
                            <a:ext cx="97200" cy="118800"/>
                          </a:xfrm>
                          <a:custGeom>
                            <a:avLst/>
                            <a:gdLst/>
                            <a:ahLst/>
                            <a:rect l="l" t="t" r="r" b="b"/>
                            <a:pathLst>
                              <a:path w="1113" h="1364">
                                <a:moveTo>
                                  <a:pt x="290" y="160"/>
                                </a:moveTo>
                                <a:lnTo>
                                  <a:pt x="295" y="156"/>
                                </a:lnTo>
                                <a:lnTo>
                                  <a:pt x="311" y="143"/>
                                </a:lnTo>
                                <a:lnTo>
                                  <a:pt x="335" y="124"/>
                                </a:lnTo>
                                <a:lnTo>
                                  <a:pt x="369" y="101"/>
                                </a:lnTo>
                                <a:lnTo>
                                  <a:pt x="388" y="88"/>
                                </a:lnTo>
                                <a:lnTo>
                                  <a:pt x="409" y="76"/>
                                </a:lnTo>
                                <a:lnTo>
                                  <a:pt x="431" y="64"/>
                                </a:lnTo>
                                <a:lnTo>
                                  <a:pt x="456" y="52"/>
                                </a:lnTo>
                                <a:lnTo>
                                  <a:pt x="481" y="40"/>
                                </a:lnTo>
                                <a:lnTo>
                                  <a:pt x="508" y="30"/>
                                </a:lnTo>
                                <a:lnTo>
                                  <a:pt x="535" y="20"/>
                                </a:lnTo>
                                <a:lnTo>
                                  <a:pt x="564" y="12"/>
                                </a:lnTo>
                                <a:lnTo>
                                  <a:pt x="593" y="6"/>
                                </a:lnTo>
                                <a:lnTo>
                                  <a:pt x="624" y="2"/>
                                </a:lnTo>
                                <a:lnTo>
                                  <a:pt x="655" y="0"/>
                                </a:lnTo>
                                <a:lnTo>
                                  <a:pt x="687" y="0"/>
                                </a:lnTo>
                                <a:lnTo>
                                  <a:pt x="718" y="2"/>
                                </a:lnTo>
                                <a:lnTo>
                                  <a:pt x="751" y="8"/>
                                </a:lnTo>
                                <a:lnTo>
                                  <a:pt x="784" y="16"/>
                                </a:lnTo>
                                <a:lnTo>
                                  <a:pt x="816" y="30"/>
                                </a:lnTo>
                                <a:lnTo>
                                  <a:pt x="848" y="46"/>
                                </a:lnTo>
                                <a:lnTo>
                                  <a:pt x="881" y="66"/>
                                </a:lnTo>
                                <a:lnTo>
                                  <a:pt x="912" y="90"/>
                                </a:lnTo>
                                <a:lnTo>
                                  <a:pt x="944" y="120"/>
                                </a:lnTo>
                                <a:lnTo>
                                  <a:pt x="975" y="153"/>
                                </a:lnTo>
                                <a:lnTo>
                                  <a:pt x="1006" y="193"/>
                                </a:lnTo>
                                <a:lnTo>
                                  <a:pt x="1035" y="237"/>
                                </a:lnTo>
                                <a:lnTo>
                                  <a:pt x="1063" y="287"/>
                                </a:lnTo>
                                <a:lnTo>
                                  <a:pt x="1088" y="342"/>
                                </a:lnTo>
                                <a:lnTo>
                                  <a:pt x="1104" y="398"/>
                                </a:lnTo>
                                <a:lnTo>
                                  <a:pt x="1111" y="456"/>
                                </a:lnTo>
                                <a:lnTo>
                                  <a:pt x="1113" y="515"/>
                                </a:lnTo>
                                <a:lnTo>
                                  <a:pt x="1108" y="576"/>
                                </a:lnTo>
                                <a:lnTo>
                                  <a:pt x="1096" y="638"/>
                                </a:lnTo>
                                <a:lnTo>
                                  <a:pt x="1079" y="699"/>
                                </a:lnTo>
                                <a:lnTo>
                                  <a:pt x="1056" y="760"/>
                                </a:lnTo>
                                <a:lnTo>
                                  <a:pt x="1028" y="820"/>
                                </a:lnTo>
                                <a:lnTo>
                                  <a:pt x="997" y="880"/>
                                </a:lnTo>
                                <a:lnTo>
                                  <a:pt x="961" y="938"/>
                                </a:lnTo>
                                <a:lnTo>
                                  <a:pt x="920" y="994"/>
                                </a:lnTo>
                                <a:lnTo>
                                  <a:pt x="877" y="1048"/>
                                </a:lnTo>
                                <a:lnTo>
                                  <a:pt x="832" y="1099"/>
                                </a:lnTo>
                                <a:lnTo>
                                  <a:pt x="784" y="1147"/>
                                </a:lnTo>
                                <a:lnTo>
                                  <a:pt x="734" y="1190"/>
                                </a:lnTo>
                                <a:lnTo>
                                  <a:pt x="682" y="1231"/>
                                </a:lnTo>
                                <a:lnTo>
                                  <a:pt x="631" y="1267"/>
                                </a:lnTo>
                                <a:lnTo>
                                  <a:pt x="578" y="1297"/>
                                </a:lnTo>
                                <a:lnTo>
                                  <a:pt x="525" y="1323"/>
                                </a:lnTo>
                                <a:lnTo>
                                  <a:pt x="473" y="1343"/>
                                </a:lnTo>
                                <a:lnTo>
                                  <a:pt x="421" y="1356"/>
                                </a:lnTo>
                                <a:lnTo>
                                  <a:pt x="370" y="1363"/>
                                </a:lnTo>
                                <a:lnTo>
                                  <a:pt x="322" y="1364"/>
                                </a:lnTo>
                                <a:lnTo>
                                  <a:pt x="275" y="1356"/>
                                </a:lnTo>
                                <a:lnTo>
                                  <a:pt x="231" y="1342"/>
                                </a:lnTo>
                                <a:lnTo>
                                  <a:pt x="189" y="1319"/>
                                </a:lnTo>
                                <a:lnTo>
                                  <a:pt x="152" y="1287"/>
                                </a:lnTo>
                                <a:lnTo>
                                  <a:pt x="118" y="1247"/>
                                </a:lnTo>
                                <a:lnTo>
                                  <a:pt x="89" y="1196"/>
                                </a:lnTo>
                                <a:lnTo>
                                  <a:pt x="64" y="1137"/>
                                </a:lnTo>
                                <a:lnTo>
                                  <a:pt x="44" y="1066"/>
                                </a:lnTo>
                                <a:lnTo>
                                  <a:pt x="29" y="993"/>
                                </a:lnTo>
                                <a:lnTo>
                                  <a:pt x="17" y="924"/>
                                </a:lnTo>
                                <a:lnTo>
                                  <a:pt x="9" y="857"/>
                                </a:lnTo>
                                <a:lnTo>
                                  <a:pt x="3" y="796"/>
                                </a:lnTo>
                                <a:lnTo>
                                  <a:pt x="0" y="737"/>
                                </a:lnTo>
                                <a:lnTo>
                                  <a:pt x="0" y="684"/>
                                </a:lnTo>
                                <a:lnTo>
                                  <a:pt x="2" y="632"/>
                                </a:lnTo>
                                <a:lnTo>
                                  <a:pt x="7" y="585"/>
                                </a:lnTo>
                                <a:lnTo>
                                  <a:pt x="13" y="540"/>
                                </a:lnTo>
                                <a:lnTo>
                                  <a:pt x="21" y="499"/>
                                </a:lnTo>
                                <a:lnTo>
                                  <a:pt x="31" y="461"/>
                                </a:lnTo>
                                <a:lnTo>
                                  <a:pt x="43" y="426"/>
                                </a:lnTo>
                                <a:lnTo>
                                  <a:pt x="55" y="393"/>
                                </a:lnTo>
                                <a:lnTo>
                                  <a:pt x="70" y="363"/>
                                </a:lnTo>
                                <a:lnTo>
                                  <a:pt x="84" y="336"/>
                                </a:lnTo>
                                <a:lnTo>
                                  <a:pt x="100" y="311"/>
                                </a:lnTo>
                                <a:lnTo>
                                  <a:pt x="116" y="289"/>
                                </a:lnTo>
                                <a:lnTo>
                                  <a:pt x="132" y="269"/>
                                </a:lnTo>
                                <a:lnTo>
                                  <a:pt x="148" y="251"/>
                                </a:lnTo>
                                <a:lnTo>
                                  <a:pt x="164" y="235"/>
                                </a:lnTo>
                                <a:lnTo>
                                  <a:pt x="181" y="221"/>
                                </a:lnTo>
                                <a:lnTo>
                                  <a:pt x="197" y="208"/>
                                </a:lnTo>
                                <a:lnTo>
                                  <a:pt x="212" y="198"/>
                                </a:lnTo>
                                <a:lnTo>
                                  <a:pt x="226" y="189"/>
                                </a:lnTo>
                                <a:lnTo>
                                  <a:pt x="252" y="175"/>
                                </a:lnTo>
                                <a:lnTo>
                                  <a:pt x="272" y="167"/>
                                </a:lnTo>
                                <a:lnTo>
                                  <a:pt x="285" y="162"/>
                                </a:lnTo>
                                <a:lnTo>
                                  <a:pt x="290" y="160"/>
                                </a:lnTo>
                                <a:close/>
                              </a:path>
                            </a:pathLst>
                          </a:custGeom>
                          <a:solidFill>
                            <a:srgbClr val="f5c8b1"/>
                          </a:solidFill>
                          <a:ln w="6480">
                            <a:solidFill>
                              <a:srgbClr val="000000"/>
                            </a:solidFill>
                            <a:round/>
                          </a:ln>
                        </wps:spPr>
                        <wps:style>
                          <a:lnRef idx="0"/>
                          <a:fillRef idx="0"/>
                          <a:effectRef idx="0"/>
                          <a:fontRef idx="minor"/>
                        </wps:style>
                        <wps:bodyPr/>
                      </wps:wsp>
                      <wps:wsp>
                        <wps:cNvSpPr/>
                        <wps:spPr>
                          <a:xfrm>
                            <a:off x="268560" y="206280"/>
                            <a:ext cx="405000" cy="551880"/>
                          </a:xfrm>
                          <a:custGeom>
                            <a:avLst/>
                            <a:gdLst/>
                            <a:ahLst/>
                            <a:rect l="l" t="t" r="r" b="b"/>
                            <a:pathLst>
                              <a:path w="4650" h="6312">
                                <a:moveTo>
                                  <a:pt x="2671" y="7"/>
                                </a:moveTo>
                                <a:lnTo>
                                  <a:pt x="2650" y="6"/>
                                </a:lnTo>
                                <a:lnTo>
                                  <a:pt x="2594" y="3"/>
                                </a:lnTo>
                                <a:lnTo>
                                  <a:pt x="2554" y="0"/>
                                </a:lnTo>
                                <a:lnTo>
                                  <a:pt x="2505" y="0"/>
                                </a:lnTo>
                                <a:lnTo>
                                  <a:pt x="2450" y="0"/>
                                </a:lnTo>
                                <a:lnTo>
                                  <a:pt x="2387" y="3"/>
                                </a:lnTo>
                                <a:lnTo>
                                  <a:pt x="2319" y="7"/>
                                </a:lnTo>
                                <a:lnTo>
                                  <a:pt x="2245" y="13"/>
                                </a:lnTo>
                                <a:lnTo>
                                  <a:pt x="2166" y="22"/>
                                </a:lnTo>
                                <a:lnTo>
                                  <a:pt x="2083" y="34"/>
                                </a:lnTo>
                                <a:lnTo>
                                  <a:pt x="1995" y="50"/>
                                </a:lnTo>
                                <a:lnTo>
                                  <a:pt x="1905" y="69"/>
                                </a:lnTo>
                                <a:lnTo>
                                  <a:pt x="1810" y="92"/>
                                </a:lnTo>
                                <a:lnTo>
                                  <a:pt x="1714" y="120"/>
                                </a:lnTo>
                                <a:lnTo>
                                  <a:pt x="1615" y="153"/>
                                </a:lnTo>
                                <a:lnTo>
                                  <a:pt x="1515" y="192"/>
                                </a:lnTo>
                                <a:lnTo>
                                  <a:pt x="1415" y="236"/>
                                </a:lnTo>
                                <a:lnTo>
                                  <a:pt x="1313" y="286"/>
                                </a:lnTo>
                                <a:lnTo>
                                  <a:pt x="1212" y="344"/>
                                </a:lnTo>
                                <a:lnTo>
                                  <a:pt x="1112" y="407"/>
                                </a:lnTo>
                                <a:lnTo>
                                  <a:pt x="1012" y="478"/>
                                </a:lnTo>
                                <a:lnTo>
                                  <a:pt x="915" y="558"/>
                                </a:lnTo>
                                <a:lnTo>
                                  <a:pt x="819" y="644"/>
                                </a:lnTo>
                                <a:lnTo>
                                  <a:pt x="726" y="739"/>
                                </a:lnTo>
                                <a:lnTo>
                                  <a:pt x="637" y="844"/>
                                </a:lnTo>
                                <a:lnTo>
                                  <a:pt x="550" y="957"/>
                                </a:lnTo>
                                <a:lnTo>
                                  <a:pt x="469" y="1080"/>
                                </a:lnTo>
                                <a:lnTo>
                                  <a:pt x="391" y="1214"/>
                                </a:lnTo>
                                <a:lnTo>
                                  <a:pt x="319" y="1357"/>
                                </a:lnTo>
                                <a:lnTo>
                                  <a:pt x="254" y="1512"/>
                                </a:lnTo>
                                <a:lnTo>
                                  <a:pt x="251" y="1521"/>
                                </a:lnTo>
                                <a:lnTo>
                                  <a:pt x="245" y="1548"/>
                                </a:lnTo>
                                <a:lnTo>
                                  <a:pt x="236" y="1591"/>
                                </a:lnTo>
                                <a:lnTo>
                                  <a:pt x="222" y="1650"/>
                                </a:lnTo>
                                <a:lnTo>
                                  <a:pt x="207" y="1723"/>
                                </a:lnTo>
                                <a:lnTo>
                                  <a:pt x="192" y="1809"/>
                                </a:lnTo>
                                <a:lnTo>
                                  <a:pt x="175" y="1908"/>
                                </a:lnTo>
                                <a:lnTo>
                                  <a:pt x="157" y="2016"/>
                                </a:lnTo>
                                <a:lnTo>
                                  <a:pt x="140" y="2136"/>
                                </a:lnTo>
                                <a:lnTo>
                                  <a:pt x="124" y="2263"/>
                                </a:lnTo>
                                <a:lnTo>
                                  <a:pt x="116" y="2330"/>
                                </a:lnTo>
                                <a:lnTo>
                                  <a:pt x="109" y="2399"/>
                                </a:lnTo>
                                <a:lnTo>
                                  <a:pt x="104" y="2469"/>
                                </a:lnTo>
                                <a:lnTo>
                                  <a:pt x="98" y="2540"/>
                                </a:lnTo>
                                <a:lnTo>
                                  <a:pt x="92" y="2614"/>
                                </a:lnTo>
                                <a:lnTo>
                                  <a:pt x="89" y="2688"/>
                                </a:lnTo>
                                <a:lnTo>
                                  <a:pt x="86" y="2763"/>
                                </a:lnTo>
                                <a:lnTo>
                                  <a:pt x="83" y="2838"/>
                                </a:lnTo>
                                <a:lnTo>
                                  <a:pt x="82" y="2916"/>
                                </a:lnTo>
                                <a:lnTo>
                                  <a:pt x="82" y="2993"/>
                                </a:lnTo>
                                <a:lnTo>
                                  <a:pt x="83" y="3070"/>
                                </a:lnTo>
                                <a:lnTo>
                                  <a:pt x="86" y="3149"/>
                                </a:lnTo>
                                <a:lnTo>
                                  <a:pt x="85" y="3157"/>
                                </a:lnTo>
                                <a:lnTo>
                                  <a:pt x="80" y="3179"/>
                                </a:lnTo>
                                <a:lnTo>
                                  <a:pt x="73" y="3214"/>
                                </a:lnTo>
                                <a:lnTo>
                                  <a:pt x="65" y="3262"/>
                                </a:lnTo>
                                <a:lnTo>
                                  <a:pt x="56" y="3321"/>
                                </a:lnTo>
                                <a:lnTo>
                                  <a:pt x="46" y="3389"/>
                                </a:lnTo>
                                <a:lnTo>
                                  <a:pt x="36" y="3465"/>
                                </a:lnTo>
                                <a:lnTo>
                                  <a:pt x="27" y="3550"/>
                                </a:lnTo>
                                <a:lnTo>
                                  <a:pt x="18" y="3641"/>
                                </a:lnTo>
                                <a:lnTo>
                                  <a:pt x="10" y="3737"/>
                                </a:lnTo>
                                <a:lnTo>
                                  <a:pt x="7" y="3786"/>
                                </a:lnTo>
                                <a:lnTo>
                                  <a:pt x="5" y="3836"/>
                                </a:lnTo>
                                <a:lnTo>
                                  <a:pt x="2" y="3887"/>
                                </a:lnTo>
                                <a:lnTo>
                                  <a:pt x="0" y="3938"/>
                                </a:lnTo>
                                <a:lnTo>
                                  <a:pt x="0" y="3990"/>
                                </a:lnTo>
                                <a:lnTo>
                                  <a:pt x="0" y="4043"/>
                                </a:lnTo>
                                <a:lnTo>
                                  <a:pt x="0" y="4095"/>
                                </a:lnTo>
                                <a:lnTo>
                                  <a:pt x="2" y="4147"/>
                                </a:lnTo>
                                <a:lnTo>
                                  <a:pt x="5" y="4198"/>
                                </a:lnTo>
                                <a:lnTo>
                                  <a:pt x="8" y="4250"/>
                                </a:lnTo>
                                <a:lnTo>
                                  <a:pt x="13" y="4302"/>
                                </a:lnTo>
                                <a:lnTo>
                                  <a:pt x="18" y="4352"/>
                                </a:lnTo>
                                <a:lnTo>
                                  <a:pt x="27" y="4404"/>
                                </a:lnTo>
                                <a:lnTo>
                                  <a:pt x="41" y="4459"/>
                                </a:lnTo>
                                <a:lnTo>
                                  <a:pt x="58" y="4517"/>
                                </a:lnTo>
                                <a:lnTo>
                                  <a:pt x="80" y="4577"/>
                                </a:lnTo>
                                <a:lnTo>
                                  <a:pt x="106" y="4641"/>
                                </a:lnTo>
                                <a:lnTo>
                                  <a:pt x="135" y="4706"/>
                                </a:lnTo>
                                <a:lnTo>
                                  <a:pt x="169" y="4774"/>
                                </a:lnTo>
                                <a:lnTo>
                                  <a:pt x="205" y="4843"/>
                                </a:lnTo>
                                <a:lnTo>
                                  <a:pt x="246" y="4913"/>
                                </a:lnTo>
                                <a:lnTo>
                                  <a:pt x="288" y="4984"/>
                                </a:lnTo>
                                <a:lnTo>
                                  <a:pt x="335" y="5056"/>
                                </a:lnTo>
                                <a:lnTo>
                                  <a:pt x="384" y="5129"/>
                                </a:lnTo>
                                <a:lnTo>
                                  <a:pt x="436" y="5202"/>
                                </a:lnTo>
                                <a:lnTo>
                                  <a:pt x="490" y="5275"/>
                                </a:lnTo>
                                <a:lnTo>
                                  <a:pt x="546" y="5348"/>
                                </a:lnTo>
                                <a:lnTo>
                                  <a:pt x="605" y="5420"/>
                                </a:lnTo>
                                <a:lnTo>
                                  <a:pt x="666" y="5490"/>
                                </a:lnTo>
                                <a:lnTo>
                                  <a:pt x="728" y="5561"/>
                                </a:lnTo>
                                <a:lnTo>
                                  <a:pt x="791" y="5629"/>
                                </a:lnTo>
                                <a:lnTo>
                                  <a:pt x="856" y="5696"/>
                                </a:lnTo>
                                <a:lnTo>
                                  <a:pt x="923" y="5762"/>
                                </a:lnTo>
                                <a:lnTo>
                                  <a:pt x="989" y="5824"/>
                                </a:lnTo>
                                <a:lnTo>
                                  <a:pt x="1058" y="5885"/>
                                </a:lnTo>
                                <a:lnTo>
                                  <a:pt x="1127" y="5942"/>
                                </a:lnTo>
                                <a:lnTo>
                                  <a:pt x="1195" y="5997"/>
                                </a:lnTo>
                                <a:lnTo>
                                  <a:pt x="1265" y="6049"/>
                                </a:lnTo>
                                <a:lnTo>
                                  <a:pt x="1335" y="6096"/>
                                </a:lnTo>
                                <a:lnTo>
                                  <a:pt x="1405" y="6139"/>
                                </a:lnTo>
                                <a:lnTo>
                                  <a:pt x="1473" y="6180"/>
                                </a:lnTo>
                                <a:lnTo>
                                  <a:pt x="1542" y="6215"/>
                                </a:lnTo>
                                <a:lnTo>
                                  <a:pt x="1611" y="6246"/>
                                </a:lnTo>
                                <a:lnTo>
                                  <a:pt x="1678" y="6272"/>
                                </a:lnTo>
                                <a:lnTo>
                                  <a:pt x="1747" y="6291"/>
                                </a:lnTo>
                                <a:lnTo>
                                  <a:pt x="1820" y="6304"/>
                                </a:lnTo>
                                <a:lnTo>
                                  <a:pt x="1896" y="6311"/>
                                </a:lnTo>
                                <a:lnTo>
                                  <a:pt x="1975" y="6312"/>
                                </a:lnTo>
                                <a:lnTo>
                                  <a:pt x="2056" y="6306"/>
                                </a:lnTo>
                                <a:lnTo>
                                  <a:pt x="2139" y="6295"/>
                                </a:lnTo>
                                <a:lnTo>
                                  <a:pt x="2226" y="6278"/>
                                </a:lnTo>
                                <a:lnTo>
                                  <a:pt x="2313" y="6257"/>
                                </a:lnTo>
                                <a:lnTo>
                                  <a:pt x="2402" y="6230"/>
                                </a:lnTo>
                                <a:lnTo>
                                  <a:pt x="2491" y="6200"/>
                                </a:lnTo>
                                <a:lnTo>
                                  <a:pt x="2581" y="6164"/>
                                </a:lnTo>
                                <a:lnTo>
                                  <a:pt x="2672" y="6124"/>
                                </a:lnTo>
                                <a:lnTo>
                                  <a:pt x="2762" y="6080"/>
                                </a:lnTo>
                                <a:lnTo>
                                  <a:pt x="2852" y="6032"/>
                                </a:lnTo>
                                <a:lnTo>
                                  <a:pt x="2942" y="5981"/>
                                </a:lnTo>
                                <a:lnTo>
                                  <a:pt x="3030" y="5926"/>
                                </a:lnTo>
                                <a:lnTo>
                                  <a:pt x="3118" y="5869"/>
                                </a:lnTo>
                                <a:lnTo>
                                  <a:pt x="3204" y="5810"/>
                                </a:lnTo>
                                <a:lnTo>
                                  <a:pt x="3287" y="5747"/>
                                </a:lnTo>
                                <a:lnTo>
                                  <a:pt x="3368" y="5682"/>
                                </a:lnTo>
                                <a:lnTo>
                                  <a:pt x="3447" y="5616"/>
                                </a:lnTo>
                                <a:lnTo>
                                  <a:pt x="3523" y="5547"/>
                                </a:lnTo>
                                <a:lnTo>
                                  <a:pt x="3596" y="5477"/>
                                </a:lnTo>
                                <a:lnTo>
                                  <a:pt x="3664" y="5406"/>
                                </a:lnTo>
                                <a:lnTo>
                                  <a:pt x="3730" y="5333"/>
                                </a:lnTo>
                                <a:lnTo>
                                  <a:pt x="3790" y="5260"/>
                                </a:lnTo>
                                <a:lnTo>
                                  <a:pt x="3847" y="5187"/>
                                </a:lnTo>
                                <a:lnTo>
                                  <a:pt x="3897" y="5113"/>
                                </a:lnTo>
                                <a:lnTo>
                                  <a:pt x="3944" y="5039"/>
                                </a:lnTo>
                                <a:lnTo>
                                  <a:pt x="3984" y="4965"/>
                                </a:lnTo>
                                <a:lnTo>
                                  <a:pt x="4019" y="4893"/>
                                </a:lnTo>
                                <a:lnTo>
                                  <a:pt x="4047" y="4820"/>
                                </a:lnTo>
                                <a:lnTo>
                                  <a:pt x="4071" y="4750"/>
                                </a:lnTo>
                                <a:lnTo>
                                  <a:pt x="4093" y="4683"/>
                                </a:lnTo>
                                <a:lnTo>
                                  <a:pt x="4114" y="4620"/>
                                </a:lnTo>
                                <a:lnTo>
                                  <a:pt x="4133" y="4561"/>
                                </a:lnTo>
                                <a:lnTo>
                                  <a:pt x="4150" y="4505"/>
                                </a:lnTo>
                                <a:lnTo>
                                  <a:pt x="4165" y="4452"/>
                                </a:lnTo>
                                <a:lnTo>
                                  <a:pt x="4179" y="4401"/>
                                </a:lnTo>
                                <a:lnTo>
                                  <a:pt x="4192" y="4354"/>
                                </a:lnTo>
                                <a:lnTo>
                                  <a:pt x="4213" y="4270"/>
                                </a:lnTo>
                                <a:lnTo>
                                  <a:pt x="4229" y="4197"/>
                                </a:lnTo>
                                <a:lnTo>
                                  <a:pt x="4241" y="4133"/>
                                </a:lnTo>
                                <a:lnTo>
                                  <a:pt x="4249" y="4081"/>
                                </a:lnTo>
                                <a:lnTo>
                                  <a:pt x="4253" y="4036"/>
                                </a:lnTo>
                                <a:lnTo>
                                  <a:pt x="4256" y="4000"/>
                                </a:lnTo>
                                <a:lnTo>
                                  <a:pt x="4256" y="3972"/>
                                </a:lnTo>
                                <a:lnTo>
                                  <a:pt x="4256" y="3951"/>
                                </a:lnTo>
                                <a:lnTo>
                                  <a:pt x="4253" y="3935"/>
                                </a:lnTo>
                                <a:lnTo>
                                  <a:pt x="4251" y="3925"/>
                                </a:lnTo>
                                <a:lnTo>
                                  <a:pt x="4250" y="3919"/>
                                </a:lnTo>
                                <a:lnTo>
                                  <a:pt x="4249" y="3917"/>
                                </a:lnTo>
                                <a:lnTo>
                                  <a:pt x="4254" y="3907"/>
                                </a:lnTo>
                                <a:lnTo>
                                  <a:pt x="4271" y="3873"/>
                                </a:lnTo>
                                <a:lnTo>
                                  <a:pt x="4297" y="3821"/>
                                </a:lnTo>
                                <a:lnTo>
                                  <a:pt x="4330" y="3748"/>
                                </a:lnTo>
                                <a:lnTo>
                                  <a:pt x="4349" y="3705"/>
                                </a:lnTo>
                                <a:lnTo>
                                  <a:pt x="4368" y="3657"/>
                                </a:lnTo>
                                <a:lnTo>
                                  <a:pt x="4388" y="3605"/>
                                </a:lnTo>
                                <a:lnTo>
                                  <a:pt x="4410" y="3549"/>
                                </a:lnTo>
                                <a:lnTo>
                                  <a:pt x="4431" y="3490"/>
                                </a:lnTo>
                                <a:lnTo>
                                  <a:pt x="4453" y="3426"/>
                                </a:lnTo>
                                <a:lnTo>
                                  <a:pt x="4475" y="3358"/>
                                </a:lnTo>
                                <a:lnTo>
                                  <a:pt x="4497" y="3287"/>
                                </a:lnTo>
                                <a:lnTo>
                                  <a:pt x="4517" y="3213"/>
                                </a:lnTo>
                                <a:lnTo>
                                  <a:pt x="4537" y="3134"/>
                                </a:lnTo>
                                <a:lnTo>
                                  <a:pt x="4556" y="3054"/>
                                </a:lnTo>
                                <a:lnTo>
                                  <a:pt x="4575" y="2970"/>
                                </a:lnTo>
                                <a:lnTo>
                                  <a:pt x="4591" y="2883"/>
                                </a:lnTo>
                                <a:lnTo>
                                  <a:pt x="4607" y="2794"/>
                                </a:lnTo>
                                <a:lnTo>
                                  <a:pt x="4619" y="2702"/>
                                </a:lnTo>
                                <a:lnTo>
                                  <a:pt x="4631" y="2606"/>
                                </a:lnTo>
                                <a:lnTo>
                                  <a:pt x="4640" y="2510"/>
                                </a:lnTo>
                                <a:lnTo>
                                  <a:pt x="4646" y="2410"/>
                                </a:lnTo>
                                <a:lnTo>
                                  <a:pt x="4650" y="2309"/>
                                </a:lnTo>
                                <a:lnTo>
                                  <a:pt x="4650" y="2206"/>
                                </a:lnTo>
                                <a:lnTo>
                                  <a:pt x="4648" y="2102"/>
                                </a:lnTo>
                                <a:lnTo>
                                  <a:pt x="4642" y="1995"/>
                                </a:lnTo>
                                <a:lnTo>
                                  <a:pt x="4632" y="1888"/>
                                </a:lnTo>
                                <a:lnTo>
                                  <a:pt x="4618" y="1779"/>
                                </a:lnTo>
                                <a:lnTo>
                                  <a:pt x="4600" y="1671"/>
                                </a:lnTo>
                                <a:lnTo>
                                  <a:pt x="4577" y="1567"/>
                                </a:lnTo>
                                <a:lnTo>
                                  <a:pt x="4550" y="1466"/>
                                </a:lnTo>
                                <a:lnTo>
                                  <a:pt x="4518" y="1369"/>
                                </a:lnTo>
                                <a:lnTo>
                                  <a:pt x="4482" y="1276"/>
                                </a:lnTo>
                                <a:lnTo>
                                  <a:pt x="4443" y="1187"/>
                                </a:lnTo>
                                <a:lnTo>
                                  <a:pt x="4399" y="1100"/>
                                </a:lnTo>
                                <a:lnTo>
                                  <a:pt x="4351" y="1017"/>
                                </a:lnTo>
                                <a:lnTo>
                                  <a:pt x="4301" y="939"/>
                                </a:lnTo>
                                <a:lnTo>
                                  <a:pt x="4248" y="863"/>
                                </a:lnTo>
                                <a:lnTo>
                                  <a:pt x="4191" y="791"/>
                                </a:lnTo>
                                <a:lnTo>
                                  <a:pt x="4132" y="721"/>
                                </a:lnTo>
                                <a:lnTo>
                                  <a:pt x="4070" y="656"/>
                                </a:lnTo>
                                <a:lnTo>
                                  <a:pt x="4006" y="595"/>
                                </a:lnTo>
                                <a:lnTo>
                                  <a:pt x="3939" y="535"/>
                                </a:lnTo>
                                <a:lnTo>
                                  <a:pt x="3871" y="479"/>
                                </a:lnTo>
                                <a:lnTo>
                                  <a:pt x="3801" y="428"/>
                                </a:lnTo>
                                <a:lnTo>
                                  <a:pt x="3730" y="378"/>
                                </a:lnTo>
                                <a:lnTo>
                                  <a:pt x="3656" y="332"/>
                                </a:lnTo>
                                <a:lnTo>
                                  <a:pt x="3582" y="289"/>
                                </a:lnTo>
                                <a:lnTo>
                                  <a:pt x="3507" y="249"/>
                                </a:lnTo>
                                <a:lnTo>
                                  <a:pt x="3431" y="212"/>
                                </a:lnTo>
                                <a:lnTo>
                                  <a:pt x="3354" y="179"/>
                                </a:lnTo>
                                <a:lnTo>
                                  <a:pt x="3277" y="148"/>
                                </a:lnTo>
                                <a:lnTo>
                                  <a:pt x="3200" y="120"/>
                                </a:lnTo>
                                <a:lnTo>
                                  <a:pt x="3122" y="96"/>
                                </a:lnTo>
                                <a:lnTo>
                                  <a:pt x="3046" y="73"/>
                                </a:lnTo>
                                <a:lnTo>
                                  <a:pt x="2969" y="54"/>
                                </a:lnTo>
                                <a:lnTo>
                                  <a:pt x="2893" y="39"/>
                                </a:lnTo>
                                <a:lnTo>
                                  <a:pt x="2818" y="25"/>
                                </a:lnTo>
                                <a:lnTo>
                                  <a:pt x="2744" y="15"/>
                                </a:lnTo>
                                <a:lnTo>
                                  <a:pt x="2671" y="7"/>
                                </a:lnTo>
                                <a:close/>
                              </a:path>
                            </a:pathLst>
                          </a:custGeom>
                          <a:solidFill>
                            <a:srgbClr val="f5c8b1"/>
                          </a:solidFill>
                          <a:ln w="9360">
                            <a:solidFill>
                              <a:srgbClr val="000000"/>
                            </a:solidFill>
                            <a:round/>
                          </a:ln>
                        </wps:spPr>
                        <wps:style>
                          <a:lnRef idx="0"/>
                          <a:fillRef idx="0"/>
                          <a:effectRef idx="0"/>
                          <a:fontRef idx="minor"/>
                        </wps:style>
                        <wps:bodyPr/>
                      </wps:wsp>
                      <wps:wsp>
                        <wps:cNvSpPr/>
                        <wps:spPr>
                          <a:xfrm>
                            <a:off x="257760" y="411480"/>
                            <a:ext cx="17640" cy="143640"/>
                          </a:xfrm>
                          <a:custGeom>
                            <a:avLst/>
                            <a:gdLst/>
                            <a:ahLst/>
                            <a:rect l="l" t="t" r="r" b="b"/>
                            <a:pathLst>
                              <a:path w="212" h="1637">
                                <a:moveTo>
                                  <a:pt x="0" y="368"/>
                                </a:moveTo>
                                <a:lnTo>
                                  <a:pt x="2" y="376"/>
                                </a:lnTo>
                                <a:lnTo>
                                  <a:pt x="9" y="398"/>
                                </a:lnTo>
                                <a:lnTo>
                                  <a:pt x="18" y="436"/>
                                </a:lnTo>
                                <a:lnTo>
                                  <a:pt x="29" y="486"/>
                                </a:lnTo>
                                <a:lnTo>
                                  <a:pt x="43" y="547"/>
                                </a:lnTo>
                                <a:lnTo>
                                  <a:pt x="58" y="619"/>
                                </a:lnTo>
                                <a:lnTo>
                                  <a:pt x="71" y="701"/>
                                </a:lnTo>
                                <a:lnTo>
                                  <a:pt x="85" y="790"/>
                                </a:lnTo>
                                <a:lnTo>
                                  <a:pt x="90" y="837"/>
                                </a:lnTo>
                                <a:lnTo>
                                  <a:pt x="96" y="885"/>
                                </a:lnTo>
                                <a:lnTo>
                                  <a:pt x="102" y="935"/>
                                </a:lnTo>
                                <a:lnTo>
                                  <a:pt x="105" y="986"/>
                                </a:lnTo>
                                <a:lnTo>
                                  <a:pt x="108" y="1039"/>
                                </a:lnTo>
                                <a:lnTo>
                                  <a:pt x="112" y="1091"/>
                                </a:lnTo>
                                <a:lnTo>
                                  <a:pt x="113" y="1145"/>
                                </a:lnTo>
                                <a:lnTo>
                                  <a:pt x="114" y="1199"/>
                                </a:lnTo>
                                <a:lnTo>
                                  <a:pt x="113" y="1254"/>
                                </a:lnTo>
                                <a:lnTo>
                                  <a:pt x="112" y="1310"/>
                                </a:lnTo>
                                <a:lnTo>
                                  <a:pt x="108" y="1365"/>
                                </a:lnTo>
                                <a:lnTo>
                                  <a:pt x="104" y="1420"/>
                                </a:lnTo>
                                <a:lnTo>
                                  <a:pt x="97" y="1475"/>
                                </a:lnTo>
                                <a:lnTo>
                                  <a:pt x="89" y="1530"/>
                                </a:lnTo>
                                <a:lnTo>
                                  <a:pt x="79" y="1583"/>
                                </a:lnTo>
                                <a:lnTo>
                                  <a:pt x="68" y="1637"/>
                                </a:lnTo>
                                <a:lnTo>
                                  <a:pt x="71" y="1636"/>
                                </a:lnTo>
                                <a:lnTo>
                                  <a:pt x="80" y="1628"/>
                                </a:lnTo>
                                <a:lnTo>
                                  <a:pt x="86" y="1623"/>
                                </a:lnTo>
                                <a:lnTo>
                                  <a:pt x="94" y="1615"/>
                                </a:lnTo>
                                <a:lnTo>
                                  <a:pt x="102" y="1606"/>
                                </a:lnTo>
                                <a:lnTo>
                                  <a:pt x="111" y="1594"/>
                                </a:lnTo>
                                <a:lnTo>
                                  <a:pt x="120" y="1578"/>
                                </a:lnTo>
                                <a:lnTo>
                                  <a:pt x="130" y="1561"/>
                                </a:lnTo>
                                <a:lnTo>
                                  <a:pt x="139" y="1540"/>
                                </a:lnTo>
                                <a:lnTo>
                                  <a:pt x="149" y="1516"/>
                                </a:lnTo>
                                <a:lnTo>
                                  <a:pt x="159" y="1488"/>
                                </a:lnTo>
                                <a:lnTo>
                                  <a:pt x="168" y="1457"/>
                                </a:lnTo>
                                <a:lnTo>
                                  <a:pt x="177" y="1422"/>
                                </a:lnTo>
                                <a:lnTo>
                                  <a:pt x="185" y="1383"/>
                                </a:lnTo>
                                <a:lnTo>
                                  <a:pt x="193" y="1339"/>
                                </a:lnTo>
                                <a:lnTo>
                                  <a:pt x="200" y="1291"/>
                                </a:lnTo>
                                <a:lnTo>
                                  <a:pt x="204" y="1237"/>
                                </a:lnTo>
                                <a:lnTo>
                                  <a:pt x="209" y="1179"/>
                                </a:lnTo>
                                <a:lnTo>
                                  <a:pt x="211" y="1116"/>
                                </a:lnTo>
                                <a:lnTo>
                                  <a:pt x="212" y="1046"/>
                                </a:lnTo>
                                <a:lnTo>
                                  <a:pt x="212" y="971"/>
                                </a:lnTo>
                                <a:lnTo>
                                  <a:pt x="210" y="891"/>
                                </a:lnTo>
                                <a:lnTo>
                                  <a:pt x="205" y="803"/>
                                </a:lnTo>
                                <a:lnTo>
                                  <a:pt x="197" y="710"/>
                                </a:lnTo>
                                <a:lnTo>
                                  <a:pt x="188" y="609"/>
                                </a:lnTo>
                                <a:lnTo>
                                  <a:pt x="177" y="503"/>
                                </a:lnTo>
                                <a:lnTo>
                                  <a:pt x="162" y="388"/>
                                </a:lnTo>
                                <a:lnTo>
                                  <a:pt x="145" y="266"/>
                                </a:lnTo>
                                <a:lnTo>
                                  <a:pt x="125" y="137"/>
                                </a:lnTo>
                                <a:lnTo>
                                  <a:pt x="102" y="0"/>
                                </a:lnTo>
                                <a:lnTo>
                                  <a:pt x="0" y="368"/>
                                </a:lnTo>
                                <a:close/>
                              </a:path>
                            </a:pathLst>
                          </a:custGeom>
                          <a:solidFill>
                            <a:srgbClr val="382a18"/>
                          </a:solidFill>
                          <a:ln w="0">
                            <a:noFill/>
                          </a:ln>
                        </wps:spPr>
                        <wps:style>
                          <a:lnRef idx="0"/>
                          <a:fillRef idx="0"/>
                          <a:effectRef idx="0"/>
                          <a:fontRef idx="minor"/>
                        </wps:style>
                        <wps:bodyPr/>
                      </wps:wsp>
                      <wps:wsp>
                        <wps:cNvSpPr/>
                        <wps:spPr>
                          <a:xfrm>
                            <a:off x="256680" y="199440"/>
                            <a:ext cx="374040" cy="243720"/>
                          </a:xfrm>
                          <a:custGeom>
                            <a:avLst/>
                            <a:gdLst/>
                            <a:ahLst/>
                            <a:rect l="l" t="t" r="r" b="b"/>
                            <a:pathLst>
                              <a:path w="4286" h="2786">
                                <a:moveTo>
                                  <a:pt x="4286" y="622"/>
                                </a:moveTo>
                                <a:lnTo>
                                  <a:pt x="4281" y="635"/>
                                </a:lnTo>
                                <a:lnTo>
                                  <a:pt x="4269" y="674"/>
                                </a:lnTo>
                                <a:lnTo>
                                  <a:pt x="4247" y="733"/>
                                </a:lnTo>
                                <a:lnTo>
                                  <a:pt x="4217" y="811"/>
                                </a:lnTo>
                                <a:lnTo>
                                  <a:pt x="4199" y="857"/>
                                </a:lnTo>
                                <a:lnTo>
                                  <a:pt x="4177" y="907"/>
                                </a:lnTo>
                                <a:lnTo>
                                  <a:pt x="4154" y="959"/>
                                </a:lnTo>
                                <a:lnTo>
                                  <a:pt x="4128" y="1014"/>
                                </a:lnTo>
                                <a:lnTo>
                                  <a:pt x="4100" y="1073"/>
                                </a:lnTo>
                                <a:lnTo>
                                  <a:pt x="4068" y="1133"/>
                                </a:lnTo>
                                <a:lnTo>
                                  <a:pt x="4034" y="1195"/>
                                </a:lnTo>
                                <a:lnTo>
                                  <a:pt x="3998" y="1259"/>
                                </a:lnTo>
                                <a:lnTo>
                                  <a:pt x="3959" y="1324"/>
                                </a:lnTo>
                                <a:lnTo>
                                  <a:pt x="3916" y="1390"/>
                                </a:lnTo>
                                <a:lnTo>
                                  <a:pt x="3871" y="1456"/>
                                </a:lnTo>
                                <a:lnTo>
                                  <a:pt x="3824" y="1522"/>
                                </a:lnTo>
                                <a:lnTo>
                                  <a:pt x="3773" y="1589"/>
                                </a:lnTo>
                                <a:lnTo>
                                  <a:pt x="3719" y="1654"/>
                                </a:lnTo>
                                <a:lnTo>
                                  <a:pt x="3662" y="1719"/>
                                </a:lnTo>
                                <a:lnTo>
                                  <a:pt x="3602" y="1781"/>
                                </a:lnTo>
                                <a:lnTo>
                                  <a:pt x="3539" y="1843"/>
                                </a:lnTo>
                                <a:lnTo>
                                  <a:pt x="3472" y="1902"/>
                                </a:lnTo>
                                <a:lnTo>
                                  <a:pt x="3402" y="1960"/>
                                </a:lnTo>
                                <a:lnTo>
                                  <a:pt x="3330" y="2013"/>
                                </a:lnTo>
                                <a:lnTo>
                                  <a:pt x="3254" y="2065"/>
                                </a:lnTo>
                                <a:lnTo>
                                  <a:pt x="3175" y="2113"/>
                                </a:lnTo>
                                <a:lnTo>
                                  <a:pt x="3092" y="2157"/>
                                </a:lnTo>
                                <a:lnTo>
                                  <a:pt x="3006" y="2196"/>
                                </a:lnTo>
                                <a:lnTo>
                                  <a:pt x="2829" y="2271"/>
                                </a:lnTo>
                                <a:lnTo>
                                  <a:pt x="2652" y="2345"/>
                                </a:lnTo>
                                <a:lnTo>
                                  <a:pt x="2563" y="2381"/>
                                </a:lnTo>
                                <a:lnTo>
                                  <a:pt x="2474" y="2417"/>
                                </a:lnTo>
                                <a:lnTo>
                                  <a:pt x="2386" y="2452"/>
                                </a:lnTo>
                                <a:lnTo>
                                  <a:pt x="2298" y="2486"/>
                                </a:lnTo>
                                <a:lnTo>
                                  <a:pt x="2210" y="2518"/>
                                </a:lnTo>
                                <a:lnTo>
                                  <a:pt x="2122" y="2549"/>
                                </a:lnTo>
                                <a:lnTo>
                                  <a:pt x="2033" y="2580"/>
                                </a:lnTo>
                                <a:lnTo>
                                  <a:pt x="1946" y="2608"/>
                                </a:lnTo>
                                <a:lnTo>
                                  <a:pt x="1858" y="2635"/>
                                </a:lnTo>
                                <a:lnTo>
                                  <a:pt x="1770" y="2660"/>
                                </a:lnTo>
                                <a:lnTo>
                                  <a:pt x="1684" y="2683"/>
                                </a:lnTo>
                                <a:lnTo>
                                  <a:pt x="1597" y="2704"/>
                                </a:lnTo>
                                <a:lnTo>
                                  <a:pt x="1511" y="2723"/>
                                </a:lnTo>
                                <a:lnTo>
                                  <a:pt x="1426" y="2740"/>
                                </a:lnTo>
                                <a:lnTo>
                                  <a:pt x="1340" y="2755"/>
                                </a:lnTo>
                                <a:lnTo>
                                  <a:pt x="1256" y="2767"/>
                                </a:lnTo>
                                <a:lnTo>
                                  <a:pt x="1171" y="2776"/>
                                </a:lnTo>
                                <a:lnTo>
                                  <a:pt x="1088" y="2782"/>
                                </a:lnTo>
                                <a:lnTo>
                                  <a:pt x="1004" y="2786"/>
                                </a:lnTo>
                                <a:lnTo>
                                  <a:pt x="922" y="2786"/>
                                </a:lnTo>
                                <a:lnTo>
                                  <a:pt x="840" y="2783"/>
                                </a:lnTo>
                                <a:lnTo>
                                  <a:pt x="759" y="2777"/>
                                </a:lnTo>
                                <a:lnTo>
                                  <a:pt x="679" y="2767"/>
                                </a:lnTo>
                                <a:lnTo>
                                  <a:pt x="599" y="2754"/>
                                </a:lnTo>
                                <a:lnTo>
                                  <a:pt x="520" y="2737"/>
                                </a:lnTo>
                                <a:lnTo>
                                  <a:pt x="442" y="2715"/>
                                </a:lnTo>
                                <a:lnTo>
                                  <a:pt x="366" y="2690"/>
                                </a:lnTo>
                                <a:lnTo>
                                  <a:pt x="290" y="2660"/>
                                </a:lnTo>
                                <a:lnTo>
                                  <a:pt x="219" y="2626"/>
                                </a:lnTo>
                                <a:lnTo>
                                  <a:pt x="160" y="2583"/>
                                </a:lnTo>
                                <a:lnTo>
                                  <a:pt x="110" y="2535"/>
                                </a:lnTo>
                                <a:lnTo>
                                  <a:pt x="71" y="2480"/>
                                </a:lnTo>
                                <a:lnTo>
                                  <a:pt x="40" y="2418"/>
                                </a:lnTo>
                                <a:lnTo>
                                  <a:pt x="19" y="2352"/>
                                </a:lnTo>
                                <a:lnTo>
                                  <a:pt x="5" y="2281"/>
                                </a:lnTo>
                                <a:lnTo>
                                  <a:pt x="0" y="2206"/>
                                </a:lnTo>
                                <a:lnTo>
                                  <a:pt x="2" y="2128"/>
                                </a:lnTo>
                                <a:lnTo>
                                  <a:pt x="11" y="2045"/>
                                </a:lnTo>
                                <a:lnTo>
                                  <a:pt x="27" y="1960"/>
                                </a:lnTo>
                                <a:lnTo>
                                  <a:pt x="49" y="1872"/>
                                </a:lnTo>
                                <a:lnTo>
                                  <a:pt x="76" y="1783"/>
                                </a:lnTo>
                                <a:lnTo>
                                  <a:pt x="109" y="1692"/>
                                </a:lnTo>
                                <a:lnTo>
                                  <a:pt x="147" y="1600"/>
                                </a:lnTo>
                                <a:lnTo>
                                  <a:pt x="189" y="1508"/>
                                </a:lnTo>
                                <a:lnTo>
                                  <a:pt x="235" y="1416"/>
                                </a:lnTo>
                                <a:lnTo>
                                  <a:pt x="285" y="1324"/>
                                </a:lnTo>
                                <a:lnTo>
                                  <a:pt x="336" y="1233"/>
                                </a:lnTo>
                                <a:lnTo>
                                  <a:pt x="392" y="1143"/>
                                </a:lnTo>
                                <a:lnTo>
                                  <a:pt x="449" y="1056"/>
                                </a:lnTo>
                                <a:lnTo>
                                  <a:pt x="508" y="971"/>
                                </a:lnTo>
                                <a:lnTo>
                                  <a:pt x="569" y="888"/>
                                </a:lnTo>
                                <a:lnTo>
                                  <a:pt x="629" y="809"/>
                                </a:lnTo>
                                <a:lnTo>
                                  <a:pt x="691" y="734"/>
                                </a:lnTo>
                                <a:lnTo>
                                  <a:pt x="752" y="663"/>
                                </a:lnTo>
                                <a:lnTo>
                                  <a:pt x="814" y="597"/>
                                </a:lnTo>
                                <a:lnTo>
                                  <a:pt x="874" y="536"/>
                                </a:lnTo>
                                <a:lnTo>
                                  <a:pt x="932" y="481"/>
                                </a:lnTo>
                                <a:lnTo>
                                  <a:pt x="989" y="432"/>
                                </a:lnTo>
                                <a:lnTo>
                                  <a:pt x="1044" y="390"/>
                                </a:lnTo>
                                <a:lnTo>
                                  <a:pt x="1096" y="355"/>
                                </a:lnTo>
                                <a:lnTo>
                                  <a:pt x="1151" y="324"/>
                                </a:lnTo>
                                <a:lnTo>
                                  <a:pt x="1214" y="292"/>
                                </a:lnTo>
                                <a:lnTo>
                                  <a:pt x="1286" y="261"/>
                                </a:lnTo>
                                <a:lnTo>
                                  <a:pt x="1366" y="231"/>
                                </a:lnTo>
                                <a:lnTo>
                                  <a:pt x="1453" y="202"/>
                                </a:lnTo>
                                <a:lnTo>
                                  <a:pt x="1546" y="172"/>
                                </a:lnTo>
                                <a:lnTo>
                                  <a:pt x="1645" y="145"/>
                                </a:lnTo>
                                <a:lnTo>
                                  <a:pt x="1750" y="120"/>
                                </a:lnTo>
                                <a:lnTo>
                                  <a:pt x="1858" y="95"/>
                                </a:lnTo>
                                <a:lnTo>
                                  <a:pt x="1972" y="74"/>
                                </a:lnTo>
                                <a:lnTo>
                                  <a:pt x="2088" y="55"/>
                                </a:lnTo>
                                <a:lnTo>
                                  <a:pt x="2209" y="37"/>
                                </a:lnTo>
                                <a:lnTo>
                                  <a:pt x="2330" y="23"/>
                                </a:lnTo>
                                <a:lnTo>
                                  <a:pt x="2453" y="12"/>
                                </a:lnTo>
                                <a:lnTo>
                                  <a:pt x="2578" y="4"/>
                                </a:lnTo>
                                <a:lnTo>
                                  <a:pt x="2703" y="0"/>
                                </a:lnTo>
                                <a:lnTo>
                                  <a:pt x="2828" y="0"/>
                                </a:lnTo>
                                <a:lnTo>
                                  <a:pt x="2952" y="3"/>
                                </a:lnTo>
                                <a:lnTo>
                                  <a:pt x="3075" y="11"/>
                                </a:lnTo>
                                <a:lnTo>
                                  <a:pt x="3196" y="23"/>
                                </a:lnTo>
                                <a:lnTo>
                                  <a:pt x="3315" y="41"/>
                                </a:lnTo>
                                <a:lnTo>
                                  <a:pt x="3431" y="64"/>
                                </a:lnTo>
                                <a:lnTo>
                                  <a:pt x="3542" y="92"/>
                                </a:lnTo>
                                <a:lnTo>
                                  <a:pt x="3650" y="124"/>
                                </a:lnTo>
                                <a:lnTo>
                                  <a:pt x="3753" y="163"/>
                                </a:lnTo>
                                <a:lnTo>
                                  <a:pt x="3850" y="209"/>
                                </a:lnTo>
                                <a:lnTo>
                                  <a:pt x="3941" y="261"/>
                                </a:lnTo>
                                <a:lnTo>
                                  <a:pt x="4025" y="319"/>
                                </a:lnTo>
                                <a:lnTo>
                                  <a:pt x="4103" y="384"/>
                                </a:lnTo>
                                <a:lnTo>
                                  <a:pt x="4172" y="456"/>
                                </a:lnTo>
                                <a:lnTo>
                                  <a:pt x="4233" y="536"/>
                                </a:lnTo>
                                <a:lnTo>
                                  <a:pt x="4286" y="622"/>
                                </a:lnTo>
                                <a:close/>
                              </a:path>
                            </a:pathLst>
                          </a:custGeom>
                          <a:solidFill>
                            <a:srgbClr val="382a18"/>
                          </a:solidFill>
                          <a:ln w="0">
                            <a:noFill/>
                          </a:ln>
                        </wps:spPr>
                        <wps:style>
                          <a:lnRef idx="0"/>
                          <a:fillRef idx="0"/>
                          <a:effectRef idx="0"/>
                          <a:fontRef idx="minor"/>
                        </wps:style>
                        <wps:bodyPr/>
                      </wps:wsp>
                      <wps:wsp>
                        <wps:cNvSpPr/>
                        <wps:spPr>
                          <a:xfrm>
                            <a:off x="605880" y="231120"/>
                            <a:ext cx="78120" cy="344160"/>
                          </a:xfrm>
                          <a:custGeom>
                            <a:avLst/>
                            <a:gdLst/>
                            <a:ahLst/>
                            <a:rect l="l" t="t" r="r" b="b"/>
                            <a:pathLst>
                              <a:path w="894" h="3944">
                                <a:moveTo>
                                  <a:pt x="0" y="635"/>
                                </a:moveTo>
                                <a:lnTo>
                                  <a:pt x="13" y="645"/>
                                </a:lnTo>
                                <a:lnTo>
                                  <a:pt x="50" y="676"/>
                                </a:lnTo>
                                <a:lnTo>
                                  <a:pt x="76" y="700"/>
                                </a:lnTo>
                                <a:lnTo>
                                  <a:pt x="105" y="729"/>
                                </a:lnTo>
                                <a:lnTo>
                                  <a:pt x="139" y="764"/>
                                </a:lnTo>
                                <a:lnTo>
                                  <a:pt x="176" y="804"/>
                                </a:lnTo>
                                <a:lnTo>
                                  <a:pt x="215" y="850"/>
                                </a:lnTo>
                                <a:lnTo>
                                  <a:pt x="255" y="902"/>
                                </a:lnTo>
                                <a:lnTo>
                                  <a:pt x="297" y="959"/>
                                </a:lnTo>
                                <a:lnTo>
                                  <a:pt x="340" y="1023"/>
                                </a:lnTo>
                                <a:lnTo>
                                  <a:pt x="383" y="1092"/>
                                </a:lnTo>
                                <a:lnTo>
                                  <a:pt x="424" y="1167"/>
                                </a:lnTo>
                                <a:lnTo>
                                  <a:pt x="465" y="1249"/>
                                </a:lnTo>
                                <a:lnTo>
                                  <a:pt x="503" y="1337"/>
                                </a:lnTo>
                                <a:lnTo>
                                  <a:pt x="540" y="1431"/>
                                </a:lnTo>
                                <a:lnTo>
                                  <a:pt x="573" y="1531"/>
                                </a:lnTo>
                                <a:lnTo>
                                  <a:pt x="603" y="1638"/>
                                </a:lnTo>
                                <a:lnTo>
                                  <a:pt x="629" y="1752"/>
                                </a:lnTo>
                                <a:lnTo>
                                  <a:pt x="651" y="1870"/>
                                </a:lnTo>
                                <a:lnTo>
                                  <a:pt x="666" y="1997"/>
                                </a:lnTo>
                                <a:lnTo>
                                  <a:pt x="677" y="2131"/>
                                </a:lnTo>
                                <a:lnTo>
                                  <a:pt x="680" y="2271"/>
                                </a:lnTo>
                                <a:lnTo>
                                  <a:pt x="677" y="2418"/>
                                </a:lnTo>
                                <a:lnTo>
                                  <a:pt x="665" y="2571"/>
                                </a:lnTo>
                                <a:lnTo>
                                  <a:pt x="645" y="2732"/>
                                </a:lnTo>
                                <a:lnTo>
                                  <a:pt x="617" y="2900"/>
                                </a:lnTo>
                                <a:lnTo>
                                  <a:pt x="579" y="3075"/>
                                </a:lnTo>
                                <a:lnTo>
                                  <a:pt x="531" y="3256"/>
                                </a:lnTo>
                                <a:lnTo>
                                  <a:pt x="473" y="3446"/>
                                </a:lnTo>
                                <a:lnTo>
                                  <a:pt x="403" y="3642"/>
                                </a:lnTo>
                                <a:lnTo>
                                  <a:pt x="303" y="3944"/>
                                </a:lnTo>
                                <a:lnTo>
                                  <a:pt x="306" y="3938"/>
                                </a:lnTo>
                                <a:lnTo>
                                  <a:pt x="318" y="3923"/>
                                </a:lnTo>
                                <a:lnTo>
                                  <a:pt x="337" y="3898"/>
                                </a:lnTo>
                                <a:lnTo>
                                  <a:pt x="362" y="3862"/>
                                </a:lnTo>
                                <a:lnTo>
                                  <a:pt x="392" y="3816"/>
                                </a:lnTo>
                                <a:lnTo>
                                  <a:pt x="426" y="3760"/>
                                </a:lnTo>
                                <a:lnTo>
                                  <a:pt x="444" y="3728"/>
                                </a:lnTo>
                                <a:lnTo>
                                  <a:pt x="464" y="3694"/>
                                </a:lnTo>
                                <a:lnTo>
                                  <a:pt x="483" y="3657"/>
                                </a:lnTo>
                                <a:lnTo>
                                  <a:pt x="503" y="3617"/>
                                </a:lnTo>
                                <a:lnTo>
                                  <a:pt x="524" y="3576"/>
                                </a:lnTo>
                                <a:lnTo>
                                  <a:pt x="545" y="3531"/>
                                </a:lnTo>
                                <a:lnTo>
                                  <a:pt x="566" y="3484"/>
                                </a:lnTo>
                                <a:lnTo>
                                  <a:pt x="588" y="3435"/>
                                </a:lnTo>
                                <a:lnTo>
                                  <a:pt x="608" y="3382"/>
                                </a:lnTo>
                                <a:lnTo>
                                  <a:pt x="629" y="3327"/>
                                </a:lnTo>
                                <a:lnTo>
                                  <a:pt x="649" y="3270"/>
                                </a:lnTo>
                                <a:lnTo>
                                  <a:pt x="670" y="3210"/>
                                </a:lnTo>
                                <a:lnTo>
                                  <a:pt x="690" y="3148"/>
                                </a:lnTo>
                                <a:lnTo>
                                  <a:pt x="709" y="3083"/>
                                </a:lnTo>
                                <a:lnTo>
                                  <a:pt x="727" y="3015"/>
                                </a:lnTo>
                                <a:lnTo>
                                  <a:pt x="745" y="2946"/>
                                </a:lnTo>
                                <a:lnTo>
                                  <a:pt x="762" y="2873"/>
                                </a:lnTo>
                                <a:lnTo>
                                  <a:pt x="778" y="2798"/>
                                </a:lnTo>
                                <a:lnTo>
                                  <a:pt x="793" y="2720"/>
                                </a:lnTo>
                                <a:lnTo>
                                  <a:pt x="806" y="2640"/>
                                </a:lnTo>
                                <a:lnTo>
                                  <a:pt x="817" y="2559"/>
                                </a:lnTo>
                                <a:lnTo>
                                  <a:pt x="829" y="2476"/>
                                </a:lnTo>
                                <a:lnTo>
                                  <a:pt x="840" y="2394"/>
                                </a:lnTo>
                                <a:lnTo>
                                  <a:pt x="849" y="2311"/>
                                </a:lnTo>
                                <a:lnTo>
                                  <a:pt x="858" y="2228"/>
                                </a:lnTo>
                                <a:lnTo>
                                  <a:pt x="866" y="2146"/>
                                </a:lnTo>
                                <a:lnTo>
                                  <a:pt x="873" y="2064"/>
                                </a:lnTo>
                                <a:lnTo>
                                  <a:pt x="879" y="1983"/>
                                </a:lnTo>
                                <a:lnTo>
                                  <a:pt x="884" y="1901"/>
                                </a:lnTo>
                                <a:lnTo>
                                  <a:pt x="888" y="1821"/>
                                </a:lnTo>
                                <a:lnTo>
                                  <a:pt x="891" y="1741"/>
                                </a:lnTo>
                                <a:lnTo>
                                  <a:pt x="893" y="1663"/>
                                </a:lnTo>
                                <a:lnTo>
                                  <a:pt x="894" y="1586"/>
                                </a:lnTo>
                                <a:lnTo>
                                  <a:pt x="894" y="1509"/>
                                </a:lnTo>
                                <a:lnTo>
                                  <a:pt x="892" y="1434"/>
                                </a:lnTo>
                                <a:lnTo>
                                  <a:pt x="889" y="1361"/>
                                </a:lnTo>
                                <a:lnTo>
                                  <a:pt x="886" y="1291"/>
                                </a:lnTo>
                                <a:lnTo>
                                  <a:pt x="880" y="1221"/>
                                </a:lnTo>
                                <a:lnTo>
                                  <a:pt x="875" y="1154"/>
                                </a:lnTo>
                                <a:lnTo>
                                  <a:pt x="867" y="1089"/>
                                </a:lnTo>
                                <a:lnTo>
                                  <a:pt x="859" y="1026"/>
                                </a:lnTo>
                                <a:lnTo>
                                  <a:pt x="849" y="967"/>
                                </a:lnTo>
                                <a:lnTo>
                                  <a:pt x="838" y="908"/>
                                </a:lnTo>
                                <a:lnTo>
                                  <a:pt x="824" y="855"/>
                                </a:lnTo>
                                <a:lnTo>
                                  <a:pt x="811" y="802"/>
                                </a:lnTo>
                                <a:lnTo>
                                  <a:pt x="795" y="754"/>
                                </a:lnTo>
                                <a:lnTo>
                                  <a:pt x="778" y="709"/>
                                </a:lnTo>
                                <a:lnTo>
                                  <a:pt x="760" y="666"/>
                                </a:lnTo>
                                <a:lnTo>
                                  <a:pt x="740" y="628"/>
                                </a:lnTo>
                                <a:lnTo>
                                  <a:pt x="718" y="592"/>
                                </a:lnTo>
                                <a:lnTo>
                                  <a:pt x="696" y="562"/>
                                </a:lnTo>
                                <a:lnTo>
                                  <a:pt x="671" y="535"/>
                                </a:lnTo>
                                <a:lnTo>
                                  <a:pt x="620" y="485"/>
                                </a:lnTo>
                                <a:lnTo>
                                  <a:pt x="567" y="435"/>
                                </a:lnTo>
                                <a:lnTo>
                                  <a:pt x="513" y="386"/>
                                </a:lnTo>
                                <a:lnTo>
                                  <a:pt x="458" y="339"/>
                                </a:lnTo>
                                <a:lnTo>
                                  <a:pt x="404" y="292"/>
                                </a:lnTo>
                                <a:lnTo>
                                  <a:pt x="351" y="248"/>
                                </a:lnTo>
                                <a:lnTo>
                                  <a:pt x="300" y="206"/>
                                </a:lnTo>
                                <a:lnTo>
                                  <a:pt x="252" y="167"/>
                                </a:lnTo>
                                <a:lnTo>
                                  <a:pt x="164" y="99"/>
                                </a:lnTo>
                                <a:lnTo>
                                  <a:pt x="95" y="46"/>
                                </a:lnTo>
                                <a:lnTo>
                                  <a:pt x="50" y="11"/>
                                </a:lnTo>
                                <a:lnTo>
                                  <a:pt x="33" y="0"/>
                                </a:lnTo>
                                <a:lnTo>
                                  <a:pt x="0" y="635"/>
                                </a:lnTo>
                                <a:close/>
                              </a:path>
                            </a:pathLst>
                          </a:custGeom>
                          <a:solidFill>
                            <a:srgbClr val="382a18"/>
                          </a:solidFill>
                          <a:ln w="0">
                            <a:noFill/>
                          </a:ln>
                        </wps:spPr>
                        <wps:style>
                          <a:lnRef idx="0"/>
                          <a:fillRef idx="0"/>
                          <a:effectRef idx="0"/>
                          <a:fontRef idx="minor"/>
                        </wps:style>
                        <wps:bodyPr/>
                      </wps:wsp>
                      <wps:wsp>
                        <wps:cNvSpPr/>
                        <wps:spPr>
                          <a:xfrm>
                            <a:off x="600840" y="280800"/>
                            <a:ext cx="73800" cy="209520"/>
                          </a:xfrm>
                          <a:custGeom>
                            <a:avLst/>
                            <a:gdLst/>
                            <a:ahLst/>
                            <a:rect l="l" t="t" r="r" b="b"/>
                            <a:pathLst>
                              <a:path w="845" h="2407">
                                <a:moveTo>
                                  <a:pt x="0" y="440"/>
                                </a:moveTo>
                                <a:lnTo>
                                  <a:pt x="9" y="452"/>
                                </a:lnTo>
                                <a:lnTo>
                                  <a:pt x="33" y="488"/>
                                </a:lnTo>
                                <a:lnTo>
                                  <a:pt x="71" y="544"/>
                                </a:lnTo>
                                <a:lnTo>
                                  <a:pt x="120" y="621"/>
                                </a:lnTo>
                                <a:lnTo>
                                  <a:pt x="148" y="665"/>
                                </a:lnTo>
                                <a:lnTo>
                                  <a:pt x="177" y="715"/>
                                </a:lnTo>
                                <a:lnTo>
                                  <a:pt x="209" y="769"/>
                                </a:lnTo>
                                <a:lnTo>
                                  <a:pt x="241" y="825"/>
                                </a:lnTo>
                                <a:lnTo>
                                  <a:pt x="274" y="885"/>
                                </a:lnTo>
                                <a:lnTo>
                                  <a:pt x="308" y="949"/>
                                </a:lnTo>
                                <a:lnTo>
                                  <a:pt x="342" y="1016"/>
                                </a:lnTo>
                                <a:lnTo>
                                  <a:pt x="376" y="1086"/>
                                </a:lnTo>
                                <a:lnTo>
                                  <a:pt x="410" y="1158"/>
                                </a:lnTo>
                                <a:lnTo>
                                  <a:pt x="443" y="1233"/>
                                </a:lnTo>
                                <a:lnTo>
                                  <a:pt x="476" y="1309"/>
                                </a:lnTo>
                                <a:lnTo>
                                  <a:pt x="507" y="1389"/>
                                </a:lnTo>
                                <a:lnTo>
                                  <a:pt x="536" y="1469"/>
                                </a:lnTo>
                                <a:lnTo>
                                  <a:pt x="565" y="1551"/>
                                </a:lnTo>
                                <a:lnTo>
                                  <a:pt x="590" y="1635"/>
                                </a:lnTo>
                                <a:lnTo>
                                  <a:pt x="613" y="1719"/>
                                </a:lnTo>
                                <a:lnTo>
                                  <a:pt x="634" y="1805"/>
                                </a:lnTo>
                                <a:lnTo>
                                  <a:pt x="651" y="1891"/>
                                </a:lnTo>
                                <a:lnTo>
                                  <a:pt x="666" y="1977"/>
                                </a:lnTo>
                                <a:lnTo>
                                  <a:pt x="676" y="2064"/>
                                </a:lnTo>
                                <a:lnTo>
                                  <a:pt x="683" y="2150"/>
                                </a:lnTo>
                                <a:lnTo>
                                  <a:pt x="685" y="2236"/>
                                </a:lnTo>
                                <a:lnTo>
                                  <a:pt x="684" y="2323"/>
                                </a:lnTo>
                                <a:lnTo>
                                  <a:pt x="676" y="2407"/>
                                </a:lnTo>
                                <a:lnTo>
                                  <a:pt x="684" y="2397"/>
                                </a:lnTo>
                                <a:lnTo>
                                  <a:pt x="703" y="2364"/>
                                </a:lnTo>
                                <a:lnTo>
                                  <a:pt x="716" y="2339"/>
                                </a:lnTo>
                                <a:lnTo>
                                  <a:pt x="730" y="2310"/>
                                </a:lnTo>
                                <a:lnTo>
                                  <a:pt x="745" y="2276"/>
                                </a:lnTo>
                                <a:lnTo>
                                  <a:pt x="761" y="2236"/>
                                </a:lnTo>
                                <a:lnTo>
                                  <a:pt x="776" y="2191"/>
                                </a:lnTo>
                                <a:lnTo>
                                  <a:pt x="791" y="2141"/>
                                </a:lnTo>
                                <a:lnTo>
                                  <a:pt x="799" y="2114"/>
                                </a:lnTo>
                                <a:lnTo>
                                  <a:pt x="806" y="2086"/>
                                </a:lnTo>
                                <a:lnTo>
                                  <a:pt x="812" y="2057"/>
                                </a:lnTo>
                                <a:lnTo>
                                  <a:pt x="818" y="2027"/>
                                </a:lnTo>
                                <a:lnTo>
                                  <a:pt x="824" y="1995"/>
                                </a:lnTo>
                                <a:lnTo>
                                  <a:pt x="829" y="1962"/>
                                </a:lnTo>
                                <a:lnTo>
                                  <a:pt x="834" y="1928"/>
                                </a:lnTo>
                                <a:lnTo>
                                  <a:pt x="837" y="1892"/>
                                </a:lnTo>
                                <a:lnTo>
                                  <a:pt x="841" y="1856"/>
                                </a:lnTo>
                                <a:lnTo>
                                  <a:pt x="843" y="1818"/>
                                </a:lnTo>
                                <a:lnTo>
                                  <a:pt x="844" y="1779"/>
                                </a:lnTo>
                                <a:lnTo>
                                  <a:pt x="845" y="1738"/>
                                </a:lnTo>
                                <a:lnTo>
                                  <a:pt x="844" y="1653"/>
                                </a:lnTo>
                                <a:lnTo>
                                  <a:pt x="842" y="1562"/>
                                </a:lnTo>
                                <a:lnTo>
                                  <a:pt x="838" y="1466"/>
                                </a:lnTo>
                                <a:lnTo>
                                  <a:pt x="834" y="1365"/>
                                </a:lnTo>
                                <a:lnTo>
                                  <a:pt x="828" y="1263"/>
                                </a:lnTo>
                                <a:lnTo>
                                  <a:pt x="821" y="1160"/>
                                </a:lnTo>
                                <a:lnTo>
                                  <a:pt x="815" y="1058"/>
                                </a:lnTo>
                                <a:lnTo>
                                  <a:pt x="807" y="958"/>
                                </a:lnTo>
                                <a:lnTo>
                                  <a:pt x="799" y="861"/>
                                </a:lnTo>
                                <a:lnTo>
                                  <a:pt x="791" y="770"/>
                                </a:lnTo>
                                <a:lnTo>
                                  <a:pt x="782" y="683"/>
                                </a:lnTo>
                                <a:lnTo>
                                  <a:pt x="774" y="606"/>
                                </a:lnTo>
                                <a:lnTo>
                                  <a:pt x="765" y="538"/>
                                </a:lnTo>
                                <a:lnTo>
                                  <a:pt x="757" y="480"/>
                                </a:lnTo>
                                <a:lnTo>
                                  <a:pt x="750" y="434"/>
                                </a:lnTo>
                                <a:lnTo>
                                  <a:pt x="744" y="402"/>
                                </a:lnTo>
                                <a:lnTo>
                                  <a:pt x="739" y="390"/>
                                </a:lnTo>
                                <a:lnTo>
                                  <a:pt x="732" y="375"/>
                                </a:lnTo>
                                <a:lnTo>
                                  <a:pt x="723" y="362"/>
                                </a:lnTo>
                                <a:lnTo>
                                  <a:pt x="712" y="346"/>
                                </a:lnTo>
                                <a:lnTo>
                                  <a:pt x="700" y="331"/>
                                </a:lnTo>
                                <a:lnTo>
                                  <a:pt x="685" y="316"/>
                                </a:lnTo>
                                <a:lnTo>
                                  <a:pt x="668" y="300"/>
                                </a:lnTo>
                                <a:lnTo>
                                  <a:pt x="651" y="283"/>
                                </a:lnTo>
                                <a:lnTo>
                                  <a:pt x="612" y="249"/>
                                </a:lnTo>
                                <a:lnTo>
                                  <a:pt x="570" y="217"/>
                                </a:lnTo>
                                <a:lnTo>
                                  <a:pt x="525" y="183"/>
                                </a:lnTo>
                                <a:lnTo>
                                  <a:pt x="479" y="152"/>
                                </a:lnTo>
                                <a:lnTo>
                                  <a:pt x="434" y="120"/>
                                </a:lnTo>
                                <a:lnTo>
                                  <a:pt x="391" y="92"/>
                                </a:lnTo>
                                <a:lnTo>
                                  <a:pt x="351" y="67"/>
                                </a:lnTo>
                                <a:lnTo>
                                  <a:pt x="315" y="45"/>
                                </a:lnTo>
                                <a:lnTo>
                                  <a:pt x="260" y="13"/>
                                </a:lnTo>
                                <a:lnTo>
                                  <a:pt x="240" y="0"/>
                                </a:lnTo>
                                <a:lnTo>
                                  <a:pt x="0" y="440"/>
                                </a:lnTo>
                                <a:close/>
                              </a:path>
                            </a:pathLst>
                          </a:custGeom>
                          <a:solidFill>
                            <a:srgbClr val="3d2713"/>
                          </a:solidFill>
                          <a:ln w="0">
                            <a:noFill/>
                          </a:ln>
                        </wps:spPr>
                        <wps:style>
                          <a:lnRef idx="0"/>
                          <a:fillRef idx="0"/>
                          <a:effectRef idx="0"/>
                          <a:fontRef idx="minor"/>
                        </wps:style>
                        <wps:bodyPr/>
                      </wps:wsp>
                      <wps:wsp>
                        <wps:cNvSpPr/>
                        <wps:spPr>
                          <a:xfrm>
                            <a:off x="560880" y="480240"/>
                            <a:ext cx="55800" cy="15120"/>
                          </a:xfrm>
                          <a:custGeom>
                            <a:avLst/>
                            <a:gdLst/>
                            <a:ahLst/>
                            <a:rect l="l" t="t" r="r" b="b"/>
                            <a:pathLst>
                              <a:path w="637" h="172">
                                <a:moveTo>
                                  <a:pt x="0" y="172"/>
                                </a:moveTo>
                                <a:lnTo>
                                  <a:pt x="22" y="156"/>
                                </a:lnTo>
                                <a:lnTo>
                                  <a:pt x="84" y="119"/>
                                </a:lnTo>
                                <a:lnTo>
                                  <a:pt x="126" y="96"/>
                                </a:lnTo>
                                <a:lnTo>
                                  <a:pt x="172" y="72"/>
                                </a:lnTo>
                                <a:lnTo>
                                  <a:pt x="198" y="61"/>
                                </a:lnTo>
                                <a:lnTo>
                                  <a:pt x="224" y="49"/>
                                </a:lnTo>
                                <a:lnTo>
                                  <a:pt x="250" y="39"/>
                                </a:lnTo>
                                <a:lnTo>
                                  <a:pt x="278" y="29"/>
                                </a:lnTo>
                                <a:lnTo>
                                  <a:pt x="305" y="20"/>
                                </a:lnTo>
                                <a:lnTo>
                                  <a:pt x="332" y="13"/>
                                </a:lnTo>
                                <a:lnTo>
                                  <a:pt x="360" y="7"/>
                                </a:lnTo>
                                <a:lnTo>
                                  <a:pt x="387" y="2"/>
                                </a:lnTo>
                                <a:lnTo>
                                  <a:pt x="414" y="0"/>
                                </a:lnTo>
                                <a:lnTo>
                                  <a:pt x="441" y="0"/>
                                </a:lnTo>
                                <a:lnTo>
                                  <a:pt x="467" y="1"/>
                                </a:lnTo>
                                <a:lnTo>
                                  <a:pt x="492" y="6"/>
                                </a:lnTo>
                                <a:lnTo>
                                  <a:pt x="515" y="12"/>
                                </a:lnTo>
                                <a:lnTo>
                                  <a:pt x="538" y="21"/>
                                </a:lnTo>
                                <a:lnTo>
                                  <a:pt x="559" y="34"/>
                                </a:lnTo>
                                <a:lnTo>
                                  <a:pt x="579" y="50"/>
                                </a:lnTo>
                                <a:lnTo>
                                  <a:pt x="597" y="70"/>
                                </a:lnTo>
                                <a:lnTo>
                                  <a:pt x="612" y="92"/>
                                </a:lnTo>
                                <a:lnTo>
                                  <a:pt x="626" y="119"/>
                                </a:lnTo>
                                <a:lnTo>
                                  <a:pt x="637" y="149"/>
                                </a:lnTo>
                                <a:lnTo>
                                  <a:pt x="636" y="148"/>
                                </a:lnTo>
                                <a:lnTo>
                                  <a:pt x="631" y="141"/>
                                </a:lnTo>
                                <a:lnTo>
                                  <a:pt x="624" y="133"/>
                                </a:lnTo>
                                <a:lnTo>
                                  <a:pt x="612" y="122"/>
                                </a:lnTo>
                                <a:lnTo>
                                  <a:pt x="604" y="117"/>
                                </a:lnTo>
                                <a:lnTo>
                                  <a:pt x="595" y="111"/>
                                </a:lnTo>
                                <a:lnTo>
                                  <a:pt x="586" y="104"/>
                                </a:lnTo>
                                <a:lnTo>
                                  <a:pt x="575" y="99"/>
                                </a:lnTo>
                                <a:lnTo>
                                  <a:pt x="563" y="93"/>
                                </a:lnTo>
                                <a:lnTo>
                                  <a:pt x="548" y="87"/>
                                </a:lnTo>
                                <a:lnTo>
                                  <a:pt x="534" y="83"/>
                                </a:lnTo>
                                <a:lnTo>
                                  <a:pt x="517" y="79"/>
                                </a:lnTo>
                                <a:lnTo>
                                  <a:pt x="499" y="75"/>
                                </a:lnTo>
                                <a:lnTo>
                                  <a:pt x="478" y="72"/>
                                </a:lnTo>
                                <a:lnTo>
                                  <a:pt x="457" y="70"/>
                                </a:lnTo>
                                <a:lnTo>
                                  <a:pt x="433" y="68"/>
                                </a:lnTo>
                                <a:lnTo>
                                  <a:pt x="408" y="68"/>
                                </a:lnTo>
                                <a:lnTo>
                                  <a:pt x="381" y="70"/>
                                </a:lnTo>
                                <a:lnTo>
                                  <a:pt x="352" y="72"/>
                                </a:lnTo>
                                <a:lnTo>
                                  <a:pt x="322" y="76"/>
                                </a:lnTo>
                                <a:lnTo>
                                  <a:pt x="289" y="81"/>
                                </a:lnTo>
                                <a:lnTo>
                                  <a:pt x="254" y="89"/>
                                </a:lnTo>
                                <a:lnTo>
                                  <a:pt x="217" y="98"/>
                                </a:lnTo>
                                <a:lnTo>
                                  <a:pt x="179" y="108"/>
                                </a:lnTo>
                                <a:lnTo>
                                  <a:pt x="137" y="120"/>
                                </a:lnTo>
                                <a:lnTo>
                                  <a:pt x="94" y="136"/>
                                </a:lnTo>
                                <a:lnTo>
                                  <a:pt x="48" y="153"/>
                                </a:lnTo>
                                <a:lnTo>
                                  <a:pt x="0" y="172"/>
                                </a:lnTo>
                                <a:close/>
                              </a:path>
                            </a:pathLst>
                          </a:custGeom>
                          <a:solidFill>
                            <a:srgbClr val="000000"/>
                          </a:solidFill>
                          <a:ln w="0">
                            <a:noFill/>
                          </a:ln>
                        </wps:spPr>
                        <wps:style>
                          <a:lnRef idx="0"/>
                          <a:fillRef idx="0"/>
                          <a:effectRef idx="0"/>
                          <a:fontRef idx="minor"/>
                        </wps:style>
                        <wps:bodyPr/>
                      </wps:wsp>
                      <wps:wsp>
                        <wps:cNvSpPr/>
                        <wps:spPr>
                          <a:xfrm>
                            <a:off x="312480" y="460440"/>
                            <a:ext cx="56520" cy="28440"/>
                          </a:xfrm>
                          <a:custGeom>
                            <a:avLst/>
                            <a:gdLst/>
                            <a:ahLst/>
                            <a:rect l="l" t="t" r="r" b="b"/>
                            <a:pathLst>
                              <a:path w="656" h="324">
                                <a:moveTo>
                                  <a:pt x="656" y="324"/>
                                </a:moveTo>
                                <a:lnTo>
                                  <a:pt x="650" y="317"/>
                                </a:lnTo>
                                <a:lnTo>
                                  <a:pt x="637" y="300"/>
                                </a:lnTo>
                                <a:lnTo>
                                  <a:pt x="614" y="274"/>
                                </a:lnTo>
                                <a:lnTo>
                                  <a:pt x="585" y="243"/>
                                </a:lnTo>
                                <a:lnTo>
                                  <a:pt x="549" y="206"/>
                                </a:lnTo>
                                <a:lnTo>
                                  <a:pt x="507" y="167"/>
                                </a:lnTo>
                                <a:lnTo>
                                  <a:pt x="485" y="148"/>
                                </a:lnTo>
                                <a:lnTo>
                                  <a:pt x="461" y="127"/>
                                </a:lnTo>
                                <a:lnTo>
                                  <a:pt x="436" y="108"/>
                                </a:lnTo>
                                <a:lnTo>
                                  <a:pt x="411" y="90"/>
                                </a:lnTo>
                                <a:lnTo>
                                  <a:pt x="386" y="72"/>
                                </a:lnTo>
                                <a:lnTo>
                                  <a:pt x="360" y="57"/>
                                </a:lnTo>
                                <a:lnTo>
                                  <a:pt x="333" y="42"/>
                                </a:lnTo>
                                <a:lnTo>
                                  <a:pt x="306" y="29"/>
                                </a:lnTo>
                                <a:lnTo>
                                  <a:pt x="279" y="17"/>
                                </a:lnTo>
                                <a:lnTo>
                                  <a:pt x="252" y="10"/>
                                </a:lnTo>
                                <a:lnTo>
                                  <a:pt x="223" y="3"/>
                                </a:lnTo>
                                <a:lnTo>
                                  <a:pt x="196" y="0"/>
                                </a:lnTo>
                                <a:lnTo>
                                  <a:pt x="170" y="0"/>
                                </a:lnTo>
                                <a:lnTo>
                                  <a:pt x="143" y="2"/>
                                </a:lnTo>
                                <a:lnTo>
                                  <a:pt x="118" y="8"/>
                                </a:lnTo>
                                <a:lnTo>
                                  <a:pt x="93" y="19"/>
                                </a:lnTo>
                                <a:lnTo>
                                  <a:pt x="68" y="33"/>
                                </a:lnTo>
                                <a:lnTo>
                                  <a:pt x="44" y="52"/>
                                </a:lnTo>
                                <a:lnTo>
                                  <a:pt x="22" y="76"/>
                                </a:lnTo>
                                <a:lnTo>
                                  <a:pt x="0" y="105"/>
                                </a:lnTo>
                                <a:lnTo>
                                  <a:pt x="3" y="103"/>
                                </a:lnTo>
                                <a:lnTo>
                                  <a:pt x="9" y="98"/>
                                </a:lnTo>
                                <a:lnTo>
                                  <a:pt x="20" y="91"/>
                                </a:lnTo>
                                <a:lnTo>
                                  <a:pt x="35" y="84"/>
                                </a:lnTo>
                                <a:lnTo>
                                  <a:pt x="45" y="80"/>
                                </a:lnTo>
                                <a:lnTo>
                                  <a:pt x="56" y="77"/>
                                </a:lnTo>
                                <a:lnTo>
                                  <a:pt x="68" y="74"/>
                                </a:lnTo>
                                <a:lnTo>
                                  <a:pt x="81" y="71"/>
                                </a:lnTo>
                                <a:lnTo>
                                  <a:pt x="96" y="69"/>
                                </a:lnTo>
                                <a:lnTo>
                                  <a:pt x="112" y="68"/>
                                </a:lnTo>
                                <a:lnTo>
                                  <a:pt x="129" y="67"/>
                                </a:lnTo>
                                <a:lnTo>
                                  <a:pt x="148" y="68"/>
                                </a:lnTo>
                                <a:lnTo>
                                  <a:pt x="168" y="69"/>
                                </a:lnTo>
                                <a:lnTo>
                                  <a:pt x="190" y="72"/>
                                </a:lnTo>
                                <a:lnTo>
                                  <a:pt x="213" y="77"/>
                                </a:lnTo>
                                <a:lnTo>
                                  <a:pt x="237" y="82"/>
                                </a:lnTo>
                                <a:lnTo>
                                  <a:pt x="264" y="90"/>
                                </a:lnTo>
                                <a:lnTo>
                                  <a:pt x="291" y="100"/>
                                </a:lnTo>
                                <a:lnTo>
                                  <a:pt x="320" y="112"/>
                                </a:lnTo>
                                <a:lnTo>
                                  <a:pt x="351" y="125"/>
                                </a:lnTo>
                                <a:lnTo>
                                  <a:pt x="383" y="141"/>
                                </a:lnTo>
                                <a:lnTo>
                                  <a:pt x="417" y="159"/>
                                </a:lnTo>
                                <a:lnTo>
                                  <a:pt x="452" y="179"/>
                                </a:lnTo>
                                <a:lnTo>
                                  <a:pt x="489" y="202"/>
                                </a:lnTo>
                                <a:lnTo>
                                  <a:pt x="529" y="228"/>
                                </a:lnTo>
                                <a:lnTo>
                                  <a:pt x="569" y="256"/>
                                </a:lnTo>
                                <a:lnTo>
                                  <a:pt x="612" y="288"/>
                                </a:lnTo>
                                <a:lnTo>
                                  <a:pt x="656" y="324"/>
                                </a:lnTo>
                                <a:close/>
                              </a:path>
                            </a:pathLst>
                          </a:custGeom>
                          <a:solidFill>
                            <a:srgbClr val="000000"/>
                          </a:solidFill>
                          <a:ln w="0">
                            <a:noFill/>
                          </a:ln>
                        </wps:spPr>
                        <wps:style>
                          <a:lnRef idx="0"/>
                          <a:fillRef idx="0"/>
                          <a:effectRef idx="0"/>
                          <a:fontRef idx="minor"/>
                        </wps:style>
                        <wps:bodyPr/>
                      </wps:wsp>
                      <wps:wsp>
                        <wps:cNvSpPr/>
                        <wps:spPr>
                          <a:xfrm>
                            <a:off x="415800" y="555120"/>
                            <a:ext cx="35640" cy="60840"/>
                          </a:xfrm>
                          <a:custGeom>
                            <a:avLst/>
                            <a:gdLst/>
                            <a:ahLst/>
                            <a:rect l="l" t="t" r="r" b="b"/>
                            <a:pathLst>
                              <a:path w="416" h="702">
                                <a:moveTo>
                                  <a:pt x="282" y="0"/>
                                </a:moveTo>
                                <a:lnTo>
                                  <a:pt x="275" y="17"/>
                                </a:lnTo>
                                <a:lnTo>
                                  <a:pt x="255" y="61"/>
                                </a:lnTo>
                                <a:lnTo>
                                  <a:pt x="223" y="126"/>
                                </a:lnTo>
                                <a:lnTo>
                                  <a:pt x="185" y="205"/>
                                </a:lnTo>
                                <a:lnTo>
                                  <a:pt x="142" y="293"/>
                                </a:lnTo>
                                <a:lnTo>
                                  <a:pt x="98" y="382"/>
                                </a:lnTo>
                                <a:lnTo>
                                  <a:pt x="76" y="424"/>
                                </a:lnTo>
                                <a:lnTo>
                                  <a:pt x="54" y="465"/>
                                </a:lnTo>
                                <a:lnTo>
                                  <a:pt x="33" y="502"/>
                                </a:lnTo>
                                <a:lnTo>
                                  <a:pt x="14" y="535"/>
                                </a:lnTo>
                                <a:lnTo>
                                  <a:pt x="6" y="551"/>
                                </a:lnTo>
                                <a:lnTo>
                                  <a:pt x="1" y="564"/>
                                </a:lnTo>
                                <a:lnTo>
                                  <a:pt x="0" y="578"/>
                                </a:lnTo>
                                <a:lnTo>
                                  <a:pt x="1" y="590"/>
                                </a:lnTo>
                                <a:lnTo>
                                  <a:pt x="6" y="602"/>
                                </a:lnTo>
                                <a:lnTo>
                                  <a:pt x="12" y="613"/>
                                </a:lnTo>
                                <a:lnTo>
                                  <a:pt x="23" y="623"/>
                                </a:lnTo>
                                <a:lnTo>
                                  <a:pt x="34" y="632"/>
                                </a:lnTo>
                                <a:lnTo>
                                  <a:pt x="47" y="641"/>
                                </a:lnTo>
                                <a:lnTo>
                                  <a:pt x="62" y="648"/>
                                </a:lnTo>
                                <a:lnTo>
                                  <a:pt x="79" y="655"/>
                                </a:lnTo>
                                <a:lnTo>
                                  <a:pt x="96" y="662"/>
                                </a:lnTo>
                                <a:lnTo>
                                  <a:pt x="115" y="667"/>
                                </a:lnTo>
                                <a:lnTo>
                                  <a:pt x="135" y="673"/>
                                </a:lnTo>
                                <a:lnTo>
                                  <a:pt x="155" y="678"/>
                                </a:lnTo>
                                <a:lnTo>
                                  <a:pt x="177" y="682"/>
                                </a:lnTo>
                                <a:lnTo>
                                  <a:pt x="220" y="689"/>
                                </a:lnTo>
                                <a:lnTo>
                                  <a:pt x="263" y="693"/>
                                </a:lnTo>
                                <a:lnTo>
                                  <a:pt x="302" y="698"/>
                                </a:lnTo>
                                <a:lnTo>
                                  <a:pt x="339" y="700"/>
                                </a:lnTo>
                                <a:lnTo>
                                  <a:pt x="394" y="702"/>
                                </a:lnTo>
                                <a:lnTo>
                                  <a:pt x="416" y="702"/>
                                </a:lnTo>
                                <a:lnTo>
                                  <a:pt x="400" y="699"/>
                                </a:lnTo>
                                <a:lnTo>
                                  <a:pt x="359" y="688"/>
                                </a:lnTo>
                                <a:lnTo>
                                  <a:pt x="332" y="680"/>
                                </a:lnTo>
                                <a:lnTo>
                                  <a:pt x="302" y="670"/>
                                </a:lnTo>
                                <a:lnTo>
                                  <a:pt x="270" y="658"/>
                                </a:lnTo>
                                <a:lnTo>
                                  <a:pt x="238" y="646"/>
                                </a:lnTo>
                                <a:lnTo>
                                  <a:pt x="206" y="632"/>
                                </a:lnTo>
                                <a:lnTo>
                                  <a:pt x="176" y="617"/>
                                </a:lnTo>
                                <a:lnTo>
                                  <a:pt x="162" y="609"/>
                                </a:lnTo>
                                <a:lnTo>
                                  <a:pt x="149" y="600"/>
                                </a:lnTo>
                                <a:lnTo>
                                  <a:pt x="136" y="591"/>
                                </a:lnTo>
                                <a:lnTo>
                                  <a:pt x="126" y="582"/>
                                </a:lnTo>
                                <a:lnTo>
                                  <a:pt x="116" y="573"/>
                                </a:lnTo>
                                <a:lnTo>
                                  <a:pt x="108" y="564"/>
                                </a:lnTo>
                                <a:lnTo>
                                  <a:pt x="101" y="554"/>
                                </a:lnTo>
                                <a:lnTo>
                                  <a:pt x="96" y="544"/>
                                </a:lnTo>
                                <a:lnTo>
                                  <a:pt x="94" y="534"/>
                                </a:lnTo>
                                <a:lnTo>
                                  <a:pt x="92" y="523"/>
                                </a:lnTo>
                                <a:lnTo>
                                  <a:pt x="94" y="513"/>
                                </a:lnTo>
                                <a:lnTo>
                                  <a:pt x="97" y="502"/>
                                </a:lnTo>
                                <a:lnTo>
                                  <a:pt x="118" y="450"/>
                                </a:lnTo>
                                <a:lnTo>
                                  <a:pt x="145" y="384"/>
                                </a:lnTo>
                                <a:lnTo>
                                  <a:pt x="174" y="310"/>
                                </a:lnTo>
                                <a:lnTo>
                                  <a:pt x="202" y="232"/>
                                </a:lnTo>
                                <a:lnTo>
                                  <a:pt x="230" y="157"/>
                                </a:lnTo>
                                <a:lnTo>
                                  <a:pt x="253" y="91"/>
                                </a:lnTo>
                                <a:lnTo>
                                  <a:pt x="272" y="36"/>
                                </a:lnTo>
                                <a:lnTo>
                                  <a:pt x="282" y="0"/>
                                </a:lnTo>
                                <a:close/>
                              </a:path>
                            </a:pathLst>
                          </a:custGeom>
                          <a:solidFill>
                            <a:srgbClr val="000000"/>
                          </a:solidFill>
                          <a:ln w="0">
                            <a:noFill/>
                          </a:ln>
                        </wps:spPr>
                        <wps:style>
                          <a:lnRef idx="0"/>
                          <a:fillRef idx="0"/>
                          <a:effectRef idx="0"/>
                          <a:fontRef idx="minor"/>
                        </wps:style>
                        <wps:bodyPr/>
                      </wps:wsp>
                      <wps:wsp>
                        <wps:cNvSpPr/>
                        <wps:spPr>
                          <a:xfrm>
                            <a:off x="579600" y="537120"/>
                            <a:ext cx="23400" cy="15120"/>
                          </a:xfrm>
                          <a:custGeom>
                            <a:avLst/>
                            <a:gdLst/>
                            <a:ahLst/>
                            <a:rect l="l" t="t" r="r" b="b"/>
                            <a:pathLst>
                              <a:path w="270" h="176">
                                <a:moveTo>
                                  <a:pt x="0" y="78"/>
                                </a:moveTo>
                                <a:lnTo>
                                  <a:pt x="8" y="82"/>
                                </a:lnTo>
                                <a:lnTo>
                                  <a:pt x="30" y="91"/>
                                </a:lnTo>
                                <a:lnTo>
                                  <a:pt x="46" y="95"/>
                                </a:lnTo>
                                <a:lnTo>
                                  <a:pt x="64" y="98"/>
                                </a:lnTo>
                                <a:lnTo>
                                  <a:pt x="83" y="102"/>
                                </a:lnTo>
                                <a:lnTo>
                                  <a:pt x="104" y="104"/>
                                </a:lnTo>
                                <a:lnTo>
                                  <a:pt x="115" y="104"/>
                                </a:lnTo>
                                <a:lnTo>
                                  <a:pt x="126" y="103"/>
                                </a:lnTo>
                                <a:lnTo>
                                  <a:pt x="137" y="102"/>
                                </a:lnTo>
                                <a:lnTo>
                                  <a:pt x="148" y="101"/>
                                </a:lnTo>
                                <a:lnTo>
                                  <a:pt x="160" y="98"/>
                                </a:lnTo>
                                <a:lnTo>
                                  <a:pt x="170" y="94"/>
                                </a:lnTo>
                                <a:lnTo>
                                  <a:pt x="181" y="91"/>
                                </a:lnTo>
                                <a:lnTo>
                                  <a:pt x="192" y="85"/>
                                </a:lnTo>
                                <a:lnTo>
                                  <a:pt x="202" y="78"/>
                                </a:lnTo>
                                <a:lnTo>
                                  <a:pt x="214" y="71"/>
                                </a:lnTo>
                                <a:lnTo>
                                  <a:pt x="224" y="63"/>
                                </a:lnTo>
                                <a:lnTo>
                                  <a:pt x="233" y="52"/>
                                </a:lnTo>
                                <a:lnTo>
                                  <a:pt x="242" y="41"/>
                                </a:lnTo>
                                <a:lnTo>
                                  <a:pt x="251" y="29"/>
                                </a:lnTo>
                                <a:lnTo>
                                  <a:pt x="260" y="15"/>
                                </a:lnTo>
                                <a:lnTo>
                                  <a:pt x="268" y="0"/>
                                </a:lnTo>
                                <a:lnTo>
                                  <a:pt x="269" y="9"/>
                                </a:lnTo>
                                <a:lnTo>
                                  <a:pt x="270" y="31"/>
                                </a:lnTo>
                                <a:lnTo>
                                  <a:pt x="270" y="46"/>
                                </a:lnTo>
                                <a:lnTo>
                                  <a:pt x="268" y="63"/>
                                </a:lnTo>
                                <a:lnTo>
                                  <a:pt x="266" y="71"/>
                                </a:lnTo>
                                <a:lnTo>
                                  <a:pt x="262" y="80"/>
                                </a:lnTo>
                                <a:lnTo>
                                  <a:pt x="260" y="89"/>
                                </a:lnTo>
                                <a:lnTo>
                                  <a:pt x="255" y="97"/>
                                </a:lnTo>
                                <a:lnTo>
                                  <a:pt x="251" y="106"/>
                                </a:lnTo>
                                <a:lnTo>
                                  <a:pt x="245" y="115"/>
                                </a:lnTo>
                                <a:lnTo>
                                  <a:pt x="239" y="123"/>
                                </a:lnTo>
                                <a:lnTo>
                                  <a:pt x="231" y="132"/>
                                </a:lnTo>
                                <a:lnTo>
                                  <a:pt x="222" y="139"/>
                                </a:lnTo>
                                <a:lnTo>
                                  <a:pt x="211" y="147"/>
                                </a:lnTo>
                                <a:lnTo>
                                  <a:pt x="200" y="152"/>
                                </a:lnTo>
                                <a:lnTo>
                                  <a:pt x="188" y="159"/>
                                </a:lnTo>
                                <a:lnTo>
                                  <a:pt x="173" y="163"/>
                                </a:lnTo>
                                <a:lnTo>
                                  <a:pt x="159" y="168"/>
                                </a:lnTo>
                                <a:lnTo>
                                  <a:pt x="142" y="171"/>
                                </a:lnTo>
                                <a:lnTo>
                                  <a:pt x="123" y="174"/>
                                </a:lnTo>
                                <a:lnTo>
                                  <a:pt x="102" y="176"/>
                                </a:lnTo>
                                <a:lnTo>
                                  <a:pt x="81" y="176"/>
                                </a:lnTo>
                                <a:lnTo>
                                  <a:pt x="57" y="175"/>
                                </a:lnTo>
                                <a:lnTo>
                                  <a:pt x="31" y="172"/>
                                </a:lnTo>
                                <a:lnTo>
                                  <a:pt x="0" y="78"/>
                                </a:lnTo>
                                <a:close/>
                              </a:path>
                            </a:pathLst>
                          </a:custGeom>
                          <a:solidFill>
                            <a:srgbClr val="672629"/>
                          </a:solidFill>
                          <a:ln w="0">
                            <a:noFill/>
                          </a:ln>
                        </wps:spPr>
                        <wps:style>
                          <a:lnRef idx="0"/>
                          <a:fillRef idx="0"/>
                          <a:effectRef idx="0"/>
                          <a:fontRef idx="minor"/>
                        </wps:style>
                        <wps:bodyPr/>
                      </wps:wsp>
                      <wps:wsp>
                        <wps:cNvSpPr/>
                        <wps:spPr>
                          <a:xfrm>
                            <a:off x="317520" y="511200"/>
                            <a:ext cx="23400" cy="18360"/>
                          </a:xfrm>
                          <a:custGeom>
                            <a:avLst/>
                            <a:gdLst/>
                            <a:ahLst/>
                            <a:rect l="l" t="t" r="r" b="b"/>
                            <a:pathLst>
                              <a:path w="267" h="215">
                                <a:moveTo>
                                  <a:pt x="267" y="158"/>
                                </a:moveTo>
                                <a:lnTo>
                                  <a:pt x="253" y="159"/>
                                </a:lnTo>
                                <a:lnTo>
                                  <a:pt x="220" y="160"/>
                                </a:lnTo>
                                <a:lnTo>
                                  <a:pt x="198" y="159"/>
                                </a:lnTo>
                                <a:lnTo>
                                  <a:pt x="173" y="158"/>
                                </a:lnTo>
                                <a:lnTo>
                                  <a:pt x="147" y="155"/>
                                </a:lnTo>
                                <a:lnTo>
                                  <a:pt x="121" y="150"/>
                                </a:lnTo>
                                <a:lnTo>
                                  <a:pt x="109" y="147"/>
                                </a:lnTo>
                                <a:lnTo>
                                  <a:pt x="95" y="142"/>
                                </a:lnTo>
                                <a:lnTo>
                                  <a:pt x="83" y="138"/>
                                </a:lnTo>
                                <a:lnTo>
                                  <a:pt x="72" y="134"/>
                                </a:lnTo>
                                <a:lnTo>
                                  <a:pt x="61" y="127"/>
                                </a:lnTo>
                                <a:lnTo>
                                  <a:pt x="50" y="120"/>
                                </a:lnTo>
                                <a:lnTo>
                                  <a:pt x="40" y="113"/>
                                </a:lnTo>
                                <a:lnTo>
                                  <a:pt x="32" y="104"/>
                                </a:lnTo>
                                <a:lnTo>
                                  <a:pt x="24" y="95"/>
                                </a:lnTo>
                                <a:lnTo>
                                  <a:pt x="18" y="85"/>
                                </a:lnTo>
                                <a:lnTo>
                                  <a:pt x="13" y="74"/>
                                </a:lnTo>
                                <a:lnTo>
                                  <a:pt x="10" y="61"/>
                                </a:lnTo>
                                <a:lnTo>
                                  <a:pt x="8" y="47"/>
                                </a:lnTo>
                                <a:lnTo>
                                  <a:pt x="8" y="33"/>
                                </a:lnTo>
                                <a:lnTo>
                                  <a:pt x="9" y="17"/>
                                </a:lnTo>
                                <a:lnTo>
                                  <a:pt x="12" y="0"/>
                                </a:lnTo>
                                <a:lnTo>
                                  <a:pt x="10" y="11"/>
                                </a:lnTo>
                                <a:lnTo>
                                  <a:pt x="4" y="40"/>
                                </a:lnTo>
                                <a:lnTo>
                                  <a:pt x="1" y="61"/>
                                </a:lnTo>
                                <a:lnTo>
                                  <a:pt x="0" y="82"/>
                                </a:lnTo>
                                <a:lnTo>
                                  <a:pt x="0" y="104"/>
                                </a:lnTo>
                                <a:lnTo>
                                  <a:pt x="2" y="127"/>
                                </a:lnTo>
                                <a:lnTo>
                                  <a:pt x="4" y="137"/>
                                </a:lnTo>
                                <a:lnTo>
                                  <a:pt x="8" y="148"/>
                                </a:lnTo>
                                <a:lnTo>
                                  <a:pt x="11" y="158"/>
                                </a:lnTo>
                                <a:lnTo>
                                  <a:pt x="17" y="168"/>
                                </a:lnTo>
                                <a:lnTo>
                                  <a:pt x="22" y="177"/>
                                </a:lnTo>
                                <a:lnTo>
                                  <a:pt x="29" y="186"/>
                                </a:lnTo>
                                <a:lnTo>
                                  <a:pt x="37" y="193"/>
                                </a:lnTo>
                                <a:lnTo>
                                  <a:pt x="46" y="200"/>
                                </a:lnTo>
                                <a:lnTo>
                                  <a:pt x="56" y="205"/>
                                </a:lnTo>
                                <a:lnTo>
                                  <a:pt x="68" y="210"/>
                                </a:lnTo>
                                <a:lnTo>
                                  <a:pt x="81" y="213"/>
                                </a:lnTo>
                                <a:lnTo>
                                  <a:pt x="95" y="214"/>
                                </a:lnTo>
                                <a:lnTo>
                                  <a:pt x="112" y="215"/>
                                </a:lnTo>
                                <a:lnTo>
                                  <a:pt x="130" y="213"/>
                                </a:lnTo>
                                <a:lnTo>
                                  <a:pt x="150" y="210"/>
                                </a:lnTo>
                                <a:lnTo>
                                  <a:pt x="171" y="205"/>
                                </a:lnTo>
                                <a:lnTo>
                                  <a:pt x="267" y="158"/>
                                </a:lnTo>
                                <a:close/>
                              </a:path>
                            </a:pathLst>
                          </a:custGeom>
                          <a:solidFill>
                            <a:srgbClr val="672629"/>
                          </a:solidFill>
                          <a:ln w="0">
                            <a:noFill/>
                          </a:ln>
                        </wps:spPr>
                        <wps:style>
                          <a:lnRef idx="0"/>
                          <a:fillRef idx="0"/>
                          <a:effectRef idx="0"/>
                          <a:fontRef idx="minor"/>
                        </wps:style>
                        <wps:bodyPr/>
                      </wps:wsp>
                      <wps:wsp>
                        <wps:cNvSpPr/>
                        <wps:spPr>
                          <a:xfrm>
                            <a:off x="641520" y="541080"/>
                            <a:ext cx="50760" cy="34200"/>
                          </a:xfrm>
                          <a:custGeom>
                            <a:avLst/>
                            <a:gdLst/>
                            <a:ahLst/>
                            <a:rect l="l" t="t" r="r" b="b"/>
                            <a:pathLst>
                              <a:path w="585" h="402">
                                <a:moveTo>
                                  <a:pt x="67" y="68"/>
                                </a:moveTo>
                                <a:lnTo>
                                  <a:pt x="74" y="64"/>
                                </a:lnTo>
                                <a:lnTo>
                                  <a:pt x="92" y="57"/>
                                </a:lnTo>
                                <a:lnTo>
                                  <a:pt x="119" y="45"/>
                                </a:lnTo>
                                <a:lnTo>
                                  <a:pt x="154" y="32"/>
                                </a:lnTo>
                                <a:lnTo>
                                  <a:pt x="174" y="25"/>
                                </a:lnTo>
                                <a:lnTo>
                                  <a:pt x="195" y="20"/>
                                </a:lnTo>
                                <a:lnTo>
                                  <a:pt x="218" y="14"/>
                                </a:lnTo>
                                <a:lnTo>
                                  <a:pt x="241" y="8"/>
                                </a:lnTo>
                                <a:lnTo>
                                  <a:pt x="266" y="5"/>
                                </a:lnTo>
                                <a:lnTo>
                                  <a:pt x="291" y="2"/>
                                </a:lnTo>
                                <a:lnTo>
                                  <a:pt x="316" y="0"/>
                                </a:lnTo>
                                <a:lnTo>
                                  <a:pt x="342" y="0"/>
                                </a:lnTo>
                                <a:lnTo>
                                  <a:pt x="366" y="3"/>
                                </a:lnTo>
                                <a:lnTo>
                                  <a:pt x="391" y="7"/>
                                </a:lnTo>
                                <a:lnTo>
                                  <a:pt x="415" y="13"/>
                                </a:lnTo>
                                <a:lnTo>
                                  <a:pt x="439" y="22"/>
                                </a:lnTo>
                                <a:lnTo>
                                  <a:pt x="461" y="33"/>
                                </a:lnTo>
                                <a:lnTo>
                                  <a:pt x="482" y="48"/>
                                </a:lnTo>
                                <a:lnTo>
                                  <a:pt x="503" y="65"/>
                                </a:lnTo>
                                <a:lnTo>
                                  <a:pt x="521" y="87"/>
                                </a:lnTo>
                                <a:lnTo>
                                  <a:pt x="536" y="110"/>
                                </a:lnTo>
                                <a:lnTo>
                                  <a:pt x="551" y="139"/>
                                </a:lnTo>
                                <a:lnTo>
                                  <a:pt x="564" y="172"/>
                                </a:lnTo>
                                <a:lnTo>
                                  <a:pt x="573" y="208"/>
                                </a:lnTo>
                                <a:lnTo>
                                  <a:pt x="579" y="249"/>
                                </a:lnTo>
                                <a:lnTo>
                                  <a:pt x="584" y="295"/>
                                </a:lnTo>
                                <a:lnTo>
                                  <a:pt x="585" y="346"/>
                                </a:lnTo>
                                <a:lnTo>
                                  <a:pt x="582" y="402"/>
                                </a:lnTo>
                                <a:lnTo>
                                  <a:pt x="582" y="395"/>
                                </a:lnTo>
                                <a:lnTo>
                                  <a:pt x="580" y="379"/>
                                </a:lnTo>
                                <a:lnTo>
                                  <a:pt x="576" y="355"/>
                                </a:lnTo>
                                <a:lnTo>
                                  <a:pt x="570" y="323"/>
                                </a:lnTo>
                                <a:lnTo>
                                  <a:pt x="566" y="305"/>
                                </a:lnTo>
                                <a:lnTo>
                                  <a:pt x="560" y="287"/>
                                </a:lnTo>
                                <a:lnTo>
                                  <a:pt x="553" y="270"/>
                                </a:lnTo>
                                <a:lnTo>
                                  <a:pt x="546" y="250"/>
                                </a:lnTo>
                                <a:lnTo>
                                  <a:pt x="536" y="231"/>
                                </a:lnTo>
                                <a:lnTo>
                                  <a:pt x="526" y="212"/>
                                </a:lnTo>
                                <a:lnTo>
                                  <a:pt x="514" y="193"/>
                                </a:lnTo>
                                <a:lnTo>
                                  <a:pt x="500" y="176"/>
                                </a:lnTo>
                                <a:lnTo>
                                  <a:pt x="486" y="160"/>
                                </a:lnTo>
                                <a:lnTo>
                                  <a:pt x="469" y="144"/>
                                </a:lnTo>
                                <a:lnTo>
                                  <a:pt x="451" y="129"/>
                                </a:lnTo>
                                <a:lnTo>
                                  <a:pt x="431" y="118"/>
                                </a:lnTo>
                                <a:lnTo>
                                  <a:pt x="408" y="107"/>
                                </a:lnTo>
                                <a:lnTo>
                                  <a:pt x="383" y="99"/>
                                </a:lnTo>
                                <a:lnTo>
                                  <a:pt x="356" y="95"/>
                                </a:lnTo>
                                <a:lnTo>
                                  <a:pt x="327" y="91"/>
                                </a:lnTo>
                                <a:lnTo>
                                  <a:pt x="295" y="92"/>
                                </a:lnTo>
                                <a:lnTo>
                                  <a:pt x="262" y="96"/>
                                </a:lnTo>
                                <a:lnTo>
                                  <a:pt x="224" y="102"/>
                                </a:lnTo>
                                <a:lnTo>
                                  <a:pt x="186" y="114"/>
                                </a:lnTo>
                                <a:lnTo>
                                  <a:pt x="143" y="129"/>
                                </a:lnTo>
                                <a:lnTo>
                                  <a:pt x="98" y="148"/>
                                </a:lnTo>
                                <a:lnTo>
                                  <a:pt x="51" y="172"/>
                                </a:lnTo>
                                <a:lnTo>
                                  <a:pt x="0" y="201"/>
                                </a:lnTo>
                                <a:lnTo>
                                  <a:pt x="67" y="68"/>
                                </a:lnTo>
                                <a:close/>
                              </a:path>
                            </a:pathLst>
                          </a:custGeom>
                          <a:solidFill>
                            <a:srgbClr val="d58563"/>
                          </a:solidFill>
                          <a:ln w="0">
                            <a:noFill/>
                          </a:ln>
                        </wps:spPr>
                        <wps:style>
                          <a:lnRef idx="0"/>
                          <a:fillRef idx="0"/>
                          <a:effectRef idx="0"/>
                          <a:fontRef idx="minor"/>
                        </wps:style>
                        <wps:bodyPr/>
                      </wps:wsp>
                      <wps:wsp>
                        <wps:cNvSpPr/>
                        <wps:spPr>
                          <a:xfrm>
                            <a:off x="641520" y="555120"/>
                            <a:ext cx="26640" cy="59760"/>
                          </a:xfrm>
                          <a:custGeom>
                            <a:avLst/>
                            <a:gdLst/>
                            <a:ahLst/>
                            <a:rect l="l" t="t" r="r" b="b"/>
                            <a:pathLst>
                              <a:path w="315" h="687">
                                <a:moveTo>
                                  <a:pt x="112" y="25"/>
                                </a:moveTo>
                                <a:lnTo>
                                  <a:pt x="116" y="29"/>
                                </a:lnTo>
                                <a:lnTo>
                                  <a:pt x="130" y="42"/>
                                </a:lnTo>
                                <a:lnTo>
                                  <a:pt x="149" y="62"/>
                                </a:lnTo>
                                <a:lnTo>
                                  <a:pt x="173" y="89"/>
                                </a:lnTo>
                                <a:lnTo>
                                  <a:pt x="199" y="122"/>
                                </a:lnTo>
                                <a:lnTo>
                                  <a:pt x="227" y="159"/>
                                </a:lnTo>
                                <a:lnTo>
                                  <a:pt x="240" y="179"/>
                                </a:lnTo>
                                <a:lnTo>
                                  <a:pt x="253" y="201"/>
                                </a:lnTo>
                                <a:lnTo>
                                  <a:pt x="265" y="223"/>
                                </a:lnTo>
                                <a:lnTo>
                                  <a:pt x="277" y="247"/>
                                </a:lnTo>
                                <a:lnTo>
                                  <a:pt x="288" y="270"/>
                                </a:lnTo>
                                <a:lnTo>
                                  <a:pt x="297" y="294"/>
                                </a:lnTo>
                                <a:lnTo>
                                  <a:pt x="304" y="319"/>
                                </a:lnTo>
                                <a:lnTo>
                                  <a:pt x="310" y="343"/>
                                </a:lnTo>
                                <a:lnTo>
                                  <a:pt x="313" y="368"/>
                                </a:lnTo>
                                <a:lnTo>
                                  <a:pt x="315" y="394"/>
                                </a:lnTo>
                                <a:lnTo>
                                  <a:pt x="313" y="418"/>
                                </a:lnTo>
                                <a:lnTo>
                                  <a:pt x="310" y="443"/>
                                </a:lnTo>
                                <a:lnTo>
                                  <a:pt x="303" y="468"/>
                                </a:lnTo>
                                <a:lnTo>
                                  <a:pt x="294" y="492"/>
                                </a:lnTo>
                                <a:lnTo>
                                  <a:pt x="281" y="516"/>
                                </a:lnTo>
                                <a:lnTo>
                                  <a:pt x="264" y="539"/>
                                </a:lnTo>
                                <a:lnTo>
                                  <a:pt x="244" y="563"/>
                                </a:lnTo>
                                <a:lnTo>
                                  <a:pt x="219" y="584"/>
                                </a:lnTo>
                                <a:lnTo>
                                  <a:pt x="190" y="606"/>
                                </a:lnTo>
                                <a:lnTo>
                                  <a:pt x="157" y="627"/>
                                </a:lnTo>
                                <a:lnTo>
                                  <a:pt x="33" y="687"/>
                                </a:lnTo>
                                <a:lnTo>
                                  <a:pt x="38" y="685"/>
                                </a:lnTo>
                                <a:lnTo>
                                  <a:pt x="50" y="678"/>
                                </a:lnTo>
                                <a:lnTo>
                                  <a:pt x="69" y="666"/>
                                </a:lnTo>
                                <a:lnTo>
                                  <a:pt x="92" y="649"/>
                                </a:lnTo>
                                <a:lnTo>
                                  <a:pt x="103" y="640"/>
                                </a:lnTo>
                                <a:lnTo>
                                  <a:pt x="115" y="628"/>
                                </a:lnTo>
                                <a:lnTo>
                                  <a:pt x="129" y="616"/>
                                </a:lnTo>
                                <a:lnTo>
                                  <a:pt x="141" y="602"/>
                                </a:lnTo>
                                <a:lnTo>
                                  <a:pt x="152" y="588"/>
                                </a:lnTo>
                                <a:lnTo>
                                  <a:pt x="165" y="571"/>
                                </a:lnTo>
                                <a:lnTo>
                                  <a:pt x="175" y="553"/>
                                </a:lnTo>
                                <a:lnTo>
                                  <a:pt x="185" y="534"/>
                                </a:lnTo>
                                <a:lnTo>
                                  <a:pt x="193" y="514"/>
                                </a:lnTo>
                                <a:lnTo>
                                  <a:pt x="200" y="492"/>
                                </a:lnTo>
                                <a:lnTo>
                                  <a:pt x="204" y="470"/>
                                </a:lnTo>
                                <a:lnTo>
                                  <a:pt x="208" y="445"/>
                                </a:lnTo>
                                <a:lnTo>
                                  <a:pt x="208" y="421"/>
                                </a:lnTo>
                                <a:lnTo>
                                  <a:pt x="206" y="394"/>
                                </a:lnTo>
                                <a:lnTo>
                                  <a:pt x="202" y="364"/>
                                </a:lnTo>
                                <a:lnTo>
                                  <a:pt x="194" y="335"/>
                                </a:lnTo>
                                <a:lnTo>
                                  <a:pt x="183" y="304"/>
                                </a:lnTo>
                                <a:lnTo>
                                  <a:pt x="169" y="271"/>
                                </a:lnTo>
                                <a:lnTo>
                                  <a:pt x="151" y="238"/>
                                </a:lnTo>
                                <a:lnTo>
                                  <a:pt x="130" y="203"/>
                                </a:lnTo>
                                <a:lnTo>
                                  <a:pt x="104" y="166"/>
                                </a:lnTo>
                                <a:lnTo>
                                  <a:pt x="75" y="128"/>
                                </a:lnTo>
                                <a:lnTo>
                                  <a:pt x="40" y="89"/>
                                </a:lnTo>
                                <a:lnTo>
                                  <a:pt x="0" y="47"/>
                                </a:lnTo>
                                <a:lnTo>
                                  <a:pt x="5" y="44"/>
                                </a:lnTo>
                                <a:lnTo>
                                  <a:pt x="17" y="35"/>
                                </a:lnTo>
                                <a:lnTo>
                                  <a:pt x="35" y="22"/>
                                </a:lnTo>
                                <a:lnTo>
                                  <a:pt x="56" y="11"/>
                                </a:lnTo>
                                <a:lnTo>
                                  <a:pt x="67" y="7"/>
                                </a:lnTo>
                                <a:lnTo>
                                  <a:pt x="77" y="2"/>
                                </a:lnTo>
                                <a:lnTo>
                                  <a:pt x="86" y="0"/>
                                </a:lnTo>
                                <a:lnTo>
                                  <a:pt x="95" y="0"/>
                                </a:lnTo>
                                <a:lnTo>
                                  <a:pt x="98" y="1"/>
                                </a:lnTo>
                                <a:lnTo>
                                  <a:pt x="102" y="2"/>
                                </a:lnTo>
                                <a:lnTo>
                                  <a:pt x="105" y="5"/>
                                </a:lnTo>
                                <a:lnTo>
                                  <a:pt x="107" y="7"/>
                                </a:lnTo>
                                <a:lnTo>
                                  <a:pt x="110" y="10"/>
                                </a:lnTo>
                                <a:lnTo>
                                  <a:pt x="111" y="15"/>
                                </a:lnTo>
                                <a:lnTo>
                                  <a:pt x="112" y="19"/>
                                </a:lnTo>
                                <a:lnTo>
                                  <a:pt x="112" y="25"/>
                                </a:lnTo>
                                <a:close/>
                              </a:path>
                            </a:pathLst>
                          </a:custGeom>
                          <a:solidFill>
                            <a:srgbClr val="d58563"/>
                          </a:solidFill>
                          <a:ln w="0">
                            <a:noFill/>
                          </a:ln>
                        </wps:spPr>
                        <wps:style>
                          <a:lnRef idx="0"/>
                          <a:fillRef idx="0"/>
                          <a:effectRef idx="0"/>
                          <a:fontRef idx="minor"/>
                        </wps:style>
                        <wps:bodyPr/>
                      </wps:wsp>
                      <wps:wsp>
                        <wps:cNvSpPr/>
                        <wps:spPr>
                          <a:xfrm>
                            <a:off x="236160" y="482760"/>
                            <a:ext cx="32400" cy="33120"/>
                          </a:xfrm>
                          <a:custGeom>
                            <a:avLst/>
                            <a:gdLst/>
                            <a:ahLst/>
                            <a:rect l="l" t="t" r="r" b="b"/>
                            <a:pathLst>
                              <a:path w="514" h="330">
                                <a:moveTo>
                                  <a:pt x="492" y="41"/>
                                </a:moveTo>
                                <a:lnTo>
                                  <a:pt x="474" y="33"/>
                                </a:lnTo>
                                <a:lnTo>
                                  <a:pt x="424" y="17"/>
                                </a:lnTo>
                                <a:lnTo>
                                  <a:pt x="408" y="13"/>
                                </a:lnTo>
                                <a:lnTo>
                                  <a:pt x="390" y="9"/>
                                </a:lnTo>
                                <a:lnTo>
                                  <a:pt x="372" y="6"/>
                                </a:lnTo>
                                <a:lnTo>
                                  <a:pt x="353" y="4"/>
                                </a:lnTo>
                                <a:lnTo>
                                  <a:pt x="333" y="1"/>
                                </a:lnTo>
                                <a:lnTo>
                                  <a:pt x="313" y="0"/>
                                </a:lnTo>
                                <a:lnTo>
                                  <a:pt x="292" y="0"/>
                                </a:lnTo>
                                <a:lnTo>
                                  <a:pt x="271" y="1"/>
                                </a:lnTo>
                                <a:lnTo>
                                  <a:pt x="248" y="5"/>
                                </a:lnTo>
                                <a:lnTo>
                                  <a:pt x="227" y="9"/>
                                </a:lnTo>
                                <a:lnTo>
                                  <a:pt x="206" y="15"/>
                                </a:lnTo>
                                <a:lnTo>
                                  <a:pt x="184" y="24"/>
                                </a:lnTo>
                                <a:lnTo>
                                  <a:pt x="164" y="34"/>
                                </a:lnTo>
                                <a:lnTo>
                                  <a:pt x="143" y="46"/>
                                </a:lnTo>
                                <a:lnTo>
                                  <a:pt x="123" y="61"/>
                                </a:lnTo>
                                <a:lnTo>
                                  <a:pt x="104" y="79"/>
                                </a:lnTo>
                                <a:lnTo>
                                  <a:pt x="86" y="99"/>
                                </a:lnTo>
                                <a:lnTo>
                                  <a:pt x="69" y="121"/>
                                </a:lnTo>
                                <a:lnTo>
                                  <a:pt x="54" y="148"/>
                                </a:lnTo>
                                <a:lnTo>
                                  <a:pt x="40" y="177"/>
                                </a:lnTo>
                                <a:lnTo>
                                  <a:pt x="27" y="210"/>
                                </a:lnTo>
                                <a:lnTo>
                                  <a:pt x="15" y="246"/>
                                </a:lnTo>
                                <a:lnTo>
                                  <a:pt x="6" y="286"/>
                                </a:lnTo>
                                <a:lnTo>
                                  <a:pt x="0" y="330"/>
                                </a:lnTo>
                                <a:lnTo>
                                  <a:pt x="9" y="313"/>
                                </a:lnTo>
                                <a:lnTo>
                                  <a:pt x="36" y="268"/>
                                </a:lnTo>
                                <a:lnTo>
                                  <a:pt x="56" y="240"/>
                                </a:lnTo>
                                <a:lnTo>
                                  <a:pt x="79" y="210"/>
                                </a:lnTo>
                                <a:lnTo>
                                  <a:pt x="93" y="195"/>
                                </a:lnTo>
                                <a:lnTo>
                                  <a:pt x="108" y="181"/>
                                </a:lnTo>
                                <a:lnTo>
                                  <a:pt x="122" y="166"/>
                                </a:lnTo>
                                <a:lnTo>
                                  <a:pt x="139" y="152"/>
                                </a:lnTo>
                                <a:lnTo>
                                  <a:pt x="156" y="139"/>
                                </a:lnTo>
                                <a:lnTo>
                                  <a:pt x="174" y="127"/>
                                </a:lnTo>
                                <a:lnTo>
                                  <a:pt x="193" y="116"/>
                                </a:lnTo>
                                <a:lnTo>
                                  <a:pt x="214" y="106"/>
                                </a:lnTo>
                                <a:lnTo>
                                  <a:pt x="234" y="98"/>
                                </a:lnTo>
                                <a:lnTo>
                                  <a:pt x="255" y="92"/>
                                </a:lnTo>
                                <a:lnTo>
                                  <a:pt x="278" y="88"/>
                                </a:lnTo>
                                <a:lnTo>
                                  <a:pt x="301" y="86"/>
                                </a:lnTo>
                                <a:lnTo>
                                  <a:pt x="325" y="87"/>
                                </a:lnTo>
                                <a:lnTo>
                                  <a:pt x="350" y="90"/>
                                </a:lnTo>
                                <a:lnTo>
                                  <a:pt x="376" y="96"/>
                                </a:lnTo>
                                <a:lnTo>
                                  <a:pt x="402" y="105"/>
                                </a:lnTo>
                                <a:lnTo>
                                  <a:pt x="429" y="117"/>
                                </a:lnTo>
                                <a:lnTo>
                                  <a:pt x="457" y="133"/>
                                </a:lnTo>
                                <a:lnTo>
                                  <a:pt x="485" y="152"/>
                                </a:lnTo>
                                <a:lnTo>
                                  <a:pt x="514" y="174"/>
                                </a:lnTo>
                                <a:lnTo>
                                  <a:pt x="492" y="41"/>
                                </a:lnTo>
                                <a:close/>
                              </a:path>
                            </a:pathLst>
                          </a:custGeom>
                          <a:solidFill>
                            <a:srgbClr val="d58563"/>
                          </a:solidFill>
                          <a:ln w="0">
                            <a:noFill/>
                          </a:ln>
                        </wps:spPr>
                        <wps:style>
                          <a:lnRef idx="0"/>
                          <a:fillRef idx="0"/>
                          <a:effectRef idx="0"/>
                          <a:fontRef idx="minor"/>
                        </wps:style>
                        <wps:bodyPr/>
                      </wps:wsp>
                      <wps:wsp>
                        <wps:cNvSpPr/>
                        <wps:spPr>
                          <a:xfrm>
                            <a:off x="245880" y="515520"/>
                            <a:ext cx="20160" cy="48960"/>
                          </a:xfrm>
                          <a:custGeom>
                            <a:avLst/>
                            <a:gdLst/>
                            <a:ahLst/>
                            <a:rect l="l" t="t" r="r" b="b"/>
                            <a:pathLst>
                              <a:path w="403" h="624">
                                <a:moveTo>
                                  <a:pt x="380" y="0"/>
                                </a:moveTo>
                                <a:lnTo>
                                  <a:pt x="363" y="3"/>
                                </a:lnTo>
                                <a:lnTo>
                                  <a:pt x="321" y="14"/>
                                </a:lnTo>
                                <a:lnTo>
                                  <a:pt x="291" y="22"/>
                                </a:lnTo>
                                <a:lnTo>
                                  <a:pt x="260" y="33"/>
                                </a:lnTo>
                                <a:lnTo>
                                  <a:pt x="225" y="45"/>
                                </a:lnTo>
                                <a:lnTo>
                                  <a:pt x="190" y="61"/>
                                </a:lnTo>
                                <a:lnTo>
                                  <a:pt x="172" y="70"/>
                                </a:lnTo>
                                <a:lnTo>
                                  <a:pt x="154" y="79"/>
                                </a:lnTo>
                                <a:lnTo>
                                  <a:pt x="137" y="89"/>
                                </a:lnTo>
                                <a:lnTo>
                                  <a:pt x="120" y="100"/>
                                </a:lnTo>
                                <a:lnTo>
                                  <a:pt x="103" y="112"/>
                                </a:lnTo>
                                <a:lnTo>
                                  <a:pt x="87" y="124"/>
                                </a:lnTo>
                                <a:lnTo>
                                  <a:pt x="73" y="136"/>
                                </a:lnTo>
                                <a:lnTo>
                                  <a:pt x="59" y="151"/>
                                </a:lnTo>
                                <a:lnTo>
                                  <a:pt x="46" y="165"/>
                                </a:lnTo>
                                <a:lnTo>
                                  <a:pt x="34" y="180"/>
                                </a:lnTo>
                                <a:lnTo>
                                  <a:pt x="24" y="197"/>
                                </a:lnTo>
                                <a:lnTo>
                                  <a:pt x="15" y="214"/>
                                </a:lnTo>
                                <a:lnTo>
                                  <a:pt x="9" y="232"/>
                                </a:lnTo>
                                <a:lnTo>
                                  <a:pt x="4" y="250"/>
                                </a:lnTo>
                                <a:lnTo>
                                  <a:pt x="1" y="270"/>
                                </a:lnTo>
                                <a:lnTo>
                                  <a:pt x="0" y="290"/>
                                </a:lnTo>
                                <a:lnTo>
                                  <a:pt x="1" y="310"/>
                                </a:lnTo>
                                <a:lnTo>
                                  <a:pt x="3" y="330"/>
                                </a:lnTo>
                                <a:lnTo>
                                  <a:pt x="6" y="349"/>
                                </a:lnTo>
                                <a:lnTo>
                                  <a:pt x="11" y="368"/>
                                </a:lnTo>
                                <a:lnTo>
                                  <a:pt x="18" y="386"/>
                                </a:lnTo>
                                <a:lnTo>
                                  <a:pt x="24" y="403"/>
                                </a:lnTo>
                                <a:lnTo>
                                  <a:pt x="32" y="420"/>
                                </a:lnTo>
                                <a:lnTo>
                                  <a:pt x="41" y="436"/>
                                </a:lnTo>
                                <a:lnTo>
                                  <a:pt x="51" y="451"/>
                                </a:lnTo>
                                <a:lnTo>
                                  <a:pt x="61" y="466"/>
                                </a:lnTo>
                                <a:lnTo>
                                  <a:pt x="73" y="481"/>
                                </a:lnTo>
                                <a:lnTo>
                                  <a:pt x="84" y="493"/>
                                </a:lnTo>
                                <a:lnTo>
                                  <a:pt x="96" y="506"/>
                                </a:lnTo>
                                <a:lnTo>
                                  <a:pt x="109" y="519"/>
                                </a:lnTo>
                                <a:lnTo>
                                  <a:pt x="121" y="530"/>
                                </a:lnTo>
                                <a:lnTo>
                                  <a:pt x="134" y="540"/>
                                </a:lnTo>
                                <a:lnTo>
                                  <a:pt x="158" y="560"/>
                                </a:lnTo>
                                <a:lnTo>
                                  <a:pt x="183" y="577"/>
                                </a:lnTo>
                                <a:lnTo>
                                  <a:pt x="206" y="592"/>
                                </a:lnTo>
                                <a:lnTo>
                                  <a:pt x="226" y="603"/>
                                </a:lnTo>
                                <a:lnTo>
                                  <a:pt x="256" y="618"/>
                                </a:lnTo>
                                <a:lnTo>
                                  <a:pt x="268" y="624"/>
                                </a:lnTo>
                                <a:lnTo>
                                  <a:pt x="255" y="612"/>
                                </a:lnTo>
                                <a:lnTo>
                                  <a:pt x="225" y="579"/>
                                </a:lnTo>
                                <a:lnTo>
                                  <a:pt x="206" y="557"/>
                                </a:lnTo>
                                <a:lnTo>
                                  <a:pt x="184" y="531"/>
                                </a:lnTo>
                                <a:lnTo>
                                  <a:pt x="163" y="502"/>
                                </a:lnTo>
                                <a:lnTo>
                                  <a:pt x="143" y="470"/>
                                </a:lnTo>
                                <a:lnTo>
                                  <a:pt x="132" y="455"/>
                                </a:lnTo>
                                <a:lnTo>
                                  <a:pt x="123" y="438"/>
                                </a:lnTo>
                                <a:lnTo>
                                  <a:pt x="114" y="420"/>
                                </a:lnTo>
                                <a:lnTo>
                                  <a:pt x="108" y="403"/>
                                </a:lnTo>
                                <a:lnTo>
                                  <a:pt x="101" y="385"/>
                                </a:lnTo>
                                <a:lnTo>
                                  <a:pt x="95" y="368"/>
                                </a:lnTo>
                                <a:lnTo>
                                  <a:pt x="91" y="350"/>
                                </a:lnTo>
                                <a:lnTo>
                                  <a:pt x="89" y="333"/>
                                </a:lnTo>
                                <a:lnTo>
                                  <a:pt x="87" y="315"/>
                                </a:lnTo>
                                <a:lnTo>
                                  <a:pt x="87" y="298"/>
                                </a:lnTo>
                                <a:lnTo>
                                  <a:pt x="90" y="281"/>
                                </a:lnTo>
                                <a:lnTo>
                                  <a:pt x="94" y="264"/>
                                </a:lnTo>
                                <a:lnTo>
                                  <a:pt x="101" y="247"/>
                                </a:lnTo>
                                <a:lnTo>
                                  <a:pt x="110" y="232"/>
                                </a:lnTo>
                                <a:lnTo>
                                  <a:pt x="120" y="216"/>
                                </a:lnTo>
                                <a:lnTo>
                                  <a:pt x="134" y="200"/>
                                </a:lnTo>
                                <a:lnTo>
                                  <a:pt x="148" y="187"/>
                                </a:lnTo>
                                <a:lnTo>
                                  <a:pt x="163" y="173"/>
                                </a:lnTo>
                                <a:lnTo>
                                  <a:pt x="176" y="162"/>
                                </a:lnTo>
                                <a:lnTo>
                                  <a:pt x="190" y="151"/>
                                </a:lnTo>
                                <a:lnTo>
                                  <a:pt x="203" y="141"/>
                                </a:lnTo>
                                <a:lnTo>
                                  <a:pt x="217" y="132"/>
                                </a:lnTo>
                                <a:lnTo>
                                  <a:pt x="229" y="124"/>
                                </a:lnTo>
                                <a:lnTo>
                                  <a:pt x="242" y="117"/>
                                </a:lnTo>
                                <a:lnTo>
                                  <a:pt x="265" y="106"/>
                                </a:lnTo>
                                <a:lnTo>
                                  <a:pt x="288" y="97"/>
                                </a:lnTo>
                                <a:lnTo>
                                  <a:pt x="308" y="90"/>
                                </a:lnTo>
                                <a:lnTo>
                                  <a:pt x="327" y="86"/>
                                </a:lnTo>
                                <a:lnTo>
                                  <a:pt x="344" y="84"/>
                                </a:lnTo>
                                <a:lnTo>
                                  <a:pt x="359" y="84"/>
                                </a:lnTo>
                                <a:lnTo>
                                  <a:pt x="371" y="84"/>
                                </a:lnTo>
                                <a:lnTo>
                                  <a:pt x="383" y="85"/>
                                </a:lnTo>
                                <a:lnTo>
                                  <a:pt x="397" y="87"/>
                                </a:lnTo>
                                <a:lnTo>
                                  <a:pt x="403" y="89"/>
                                </a:lnTo>
                                <a:lnTo>
                                  <a:pt x="380" y="0"/>
                                </a:lnTo>
                                <a:close/>
                              </a:path>
                            </a:pathLst>
                          </a:custGeom>
                          <a:solidFill>
                            <a:srgbClr val="d58563"/>
                          </a:solidFill>
                          <a:ln w="0">
                            <a:noFill/>
                          </a:ln>
                        </wps:spPr>
                        <wps:style>
                          <a:lnRef idx="0"/>
                          <a:fillRef idx="0"/>
                          <a:effectRef idx="0"/>
                          <a:fontRef idx="minor"/>
                        </wps:style>
                        <wps:bodyPr/>
                      </wps:wsp>
                      <wps:wsp>
                        <wps:cNvSpPr/>
                        <wps:spPr>
                          <a:xfrm>
                            <a:off x="312480" y="314280"/>
                            <a:ext cx="248400" cy="102960"/>
                          </a:xfrm>
                          <a:custGeom>
                            <a:avLst/>
                            <a:gdLst/>
                            <a:ahLst/>
                            <a:rect l="l" t="t" r="r" b="b"/>
                            <a:pathLst>
                              <a:path w="2844" h="1175">
                                <a:moveTo>
                                  <a:pt x="0" y="1175"/>
                                </a:moveTo>
                                <a:lnTo>
                                  <a:pt x="18" y="1174"/>
                                </a:lnTo>
                                <a:lnTo>
                                  <a:pt x="70" y="1173"/>
                                </a:lnTo>
                                <a:lnTo>
                                  <a:pt x="108" y="1170"/>
                                </a:lnTo>
                                <a:lnTo>
                                  <a:pt x="154" y="1167"/>
                                </a:lnTo>
                                <a:lnTo>
                                  <a:pt x="206" y="1162"/>
                                </a:lnTo>
                                <a:lnTo>
                                  <a:pt x="266" y="1157"/>
                                </a:lnTo>
                                <a:lnTo>
                                  <a:pt x="332" y="1150"/>
                                </a:lnTo>
                                <a:lnTo>
                                  <a:pt x="404" y="1140"/>
                                </a:lnTo>
                                <a:lnTo>
                                  <a:pt x="482" y="1129"/>
                                </a:lnTo>
                                <a:lnTo>
                                  <a:pt x="566" y="1115"/>
                                </a:lnTo>
                                <a:lnTo>
                                  <a:pt x="653" y="1100"/>
                                </a:lnTo>
                                <a:lnTo>
                                  <a:pt x="747" y="1082"/>
                                </a:lnTo>
                                <a:lnTo>
                                  <a:pt x="844" y="1059"/>
                                </a:lnTo>
                                <a:lnTo>
                                  <a:pt x="946" y="1036"/>
                                </a:lnTo>
                                <a:lnTo>
                                  <a:pt x="1051" y="1008"/>
                                </a:lnTo>
                                <a:lnTo>
                                  <a:pt x="1160" y="976"/>
                                </a:lnTo>
                                <a:lnTo>
                                  <a:pt x="1272" y="942"/>
                                </a:lnTo>
                                <a:lnTo>
                                  <a:pt x="1386" y="902"/>
                                </a:lnTo>
                                <a:lnTo>
                                  <a:pt x="1503" y="860"/>
                                </a:lnTo>
                                <a:lnTo>
                                  <a:pt x="1622" y="813"/>
                                </a:lnTo>
                                <a:lnTo>
                                  <a:pt x="1741" y="761"/>
                                </a:lnTo>
                                <a:lnTo>
                                  <a:pt x="1864" y="705"/>
                                </a:lnTo>
                                <a:lnTo>
                                  <a:pt x="1987" y="643"/>
                                </a:lnTo>
                                <a:lnTo>
                                  <a:pt x="2110" y="577"/>
                                </a:lnTo>
                                <a:lnTo>
                                  <a:pt x="2234" y="505"/>
                                </a:lnTo>
                                <a:lnTo>
                                  <a:pt x="2358" y="428"/>
                                </a:lnTo>
                                <a:lnTo>
                                  <a:pt x="2480" y="345"/>
                                </a:lnTo>
                                <a:lnTo>
                                  <a:pt x="2603" y="256"/>
                                </a:lnTo>
                                <a:lnTo>
                                  <a:pt x="2724" y="161"/>
                                </a:lnTo>
                                <a:lnTo>
                                  <a:pt x="2844" y="60"/>
                                </a:lnTo>
                                <a:lnTo>
                                  <a:pt x="2831" y="68"/>
                                </a:lnTo>
                                <a:lnTo>
                                  <a:pt x="2792" y="88"/>
                                </a:lnTo>
                                <a:lnTo>
                                  <a:pt x="2733" y="121"/>
                                </a:lnTo>
                                <a:lnTo>
                                  <a:pt x="2653" y="163"/>
                                </a:lnTo>
                                <a:lnTo>
                                  <a:pt x="2557" y="212"/>
                                </a:lnTo>
                                <a:lnTo>
                                  <a:pt x="2447" y="267"/>
                                </a:lnTo>
                                <a:lnTo>
                                  <a:pt x="2388" y="296"/>
                                </a:lnTo>
                                <a:lnTo>
                                  <a:pt x="2326" y="325"/>
                                </a:lnTo>
                                <a:lnTo>
                                  <a:pt x="2263" y="354"/>
                                </a:lnTo>
                                <a:lnTo>
                                  <a:pt x="2198" y="384"/>
                                </a:lnTo>
                                <a:lnTo>
                                  <a:pt x="2131" y="413"/>
                                </a:lnTo>
                                <a:lnTo>
                                  <a:pt x="2064" y="443"/>
                                </a:lnTo>
                                <a:lnTo>
                                  <a:pt x="1995" y="471"/>
                                </a:lnTo>
                                <a:lnTo>
                                  <a:pt x="1927" y="499"/>
                                </a:lnTo>
                                <a:lnTo>
                                  <a:pt x="1859" y="524"/>
                                </a:lnTo>
                                <a:lnTo>
                                  <a:pt x="1791" y="549"/>
                                </a:lnTo>
                                <a:lnTo>
                                  <a:pt x="1723" y="573"/>
                                </a:lnTo>
                                <a:lnTo>
                                  <a:pt x="1657" y="594"/>
                                </a:lnTo>
                                <a:lnTo>
                                  <a:pt x="1593" y="613"/>
                                </a:lnTo>
                                <a:lnTo>
                                  <a:pt x="1530" y="630"/>
                                </a:lnTo>
                                <a:lnTo>
                                  <a:pt x="1469" y="643"/>
                                </a:lnTo>
                                <a:lnTo>
                                  <a:pt x="1411" y="653"/>
                                </a:lnTo>
                                <a:lnTo>
                                  <a:pt x="1356" y="661"/>
                                </a:lnTo>
                                <a:lnTo>
                                  <a:pt x="1303" y="666"/>
                                </a:lnTo>
                                <a:lnTo>
                                  <a:pt x="1255" y="666"/>
                                </a:lnTo>
                                <a:lnTo>
                                  <a:pt x="1211" y="662"/>
                                </a:lnTo>
                                <a:lnTo>
                                  <a:pt x="1221" y="659"/>
                                </a:lnTo>
                                <a:lnTo>
                                  <a:pt x="1252" y="648"/>
                                </a:lnTo>
                                <a:lnTo>
                                  <a:pt x="1298" y="630"/>
                                </a:lnTo>
                                <a:lnTo>
                                  <a:pt x="1359" y="605"/>
                                </a:lnTo>
                                <a:lnTo>
                                  <a:pt x="1431" y="576"/>
                                </a:lnTo>
                                <a:lnTo>
                                  <a:pt x="1512" y="540"/>
                                </a:lnTo>
                                <a:lnTo>
                                  <a:pt x="1556" y="521"/>
                                </a:lnTo>
                                <a:lnTo>
                                  <a:pt x="1600" y="500"/>
                                </a:lnTo>
                                <a:lnTo>
                                  <a:pt x="1645" y="478"/>
                                </a:lnTo>
                                <a:lnTo>
                                  <a:pt x="1691" y="455"/>
                                </a:lnTo>
                                <a:lnTo>
                                  <a:pt x="1737" y="431"/>
                                </a:lnTo>
                                <a:lnTo>
                                  <a:pt x="1783" y="407"/>
                                </a:lnTo>
                                <a:lnTo>
                                  <a:pt x="1829" y="382"/>
                                </a:lnTo>
                                <a:lnTo>
                                  <a:pt x="1874" y="355"/>
                                </a:lnTo>
                                <a:lnTo>
                                  <a:pt x="1918" y="328"/>
                                </a:lnTo>
                                <a:lnTo>
                                  <a:pt x="1960" y="300"/>
                                </a:lnTo>
                                <a:lnTo>
                                  <a:pt x="2002" y="272"/>
                                </a:lnTo>
                                <a:lnTo>
                                  <a:pt x="2040" y="243"/>
                                </a:lnTo>
                                <a:lnTo>
                                  <a:pt x="2077" y="214"/>
                                </a:lnTo>
                                <a:lnTo>
                                  <a:pt x="2111" y="185"/>
                                </a:lnTo>
                                <a:lnTo>
                                  <a:pt x="2141" y="154"/>
                                </a:lnTo>
                                <a:lnTo>
                                  <a:pt x="2170" y="123"/>
                                </a:lnTo>
                                <a:lnTo>
                                  <a:pt x="2193" y="93"/>
                                </a:lnTo>
                                <a:lnTo>
                                  <a:pt x="2212" y="62"/>
                                </a:lnTo>
                                <a:lnTo>
                                  <a:pt x="2228" y="31"/>
                                </a:lnTo>
                                <a:lnTo>
                                  <a:pt x="2239" y="0"/>
                                </a:lnTo>
                                <a:lnTo>
                                  <a:pt x="2218" y="11"/>
                                </a:lnTo>
                                <a:lnTo>
                                  <a:pt x="2157" y="42"/>
                                </a:lnTo>
                                <a:lnTo>
                                  <a:pt x="2061" y="91"/>
                                </a:lnTo>
                                <a:lnTo>
                                  <a:pt x="1936" y="153"/>
                                </a:lnTo>
                                <a:lnTo>
                                  <a:pt x="1787" y="230"/>
                                </a:lnTo>
                                <a:lnTo>
                                  <a:pt x="1619" y="316"/>
                                </a:lnTo>
                                <a:lnTo>
                                  <a:pt x="1436" y="410"/>
                                </a:lnTo>
                                <a:lnTo>
                                  <a:pt x="1245" y="508"/>
                                </a:lnTo>
                                <a:lnTo>
                                  <a:pt x="1049" y="610"/>
                                </a:lnTo>
                                <a:lnTo>
                                  <a:pt x="855" y="711"/>
                                </a:lnTo>
                                <a:lnTo>
                                  <a:pt x="667" y="808"/>
                                </a:lnTo>
                                <a:lnTo>
                                  <a:pt x="491" y="902"/>
                                </a:lnTo>
                                <a:lnTo>
                                  <a:pt x="330" y="988"/>
                                </a:lnTo>
                                <a:lnTo>
                                  <a:pt x="193" y="1064"/>
                                </a:lnTo>
                                <a:lnTo>
                                  <a:pt x="133" y="1096"/>
                                </a:lnTo>
                                <a:lnTo>
                                  <a:pt x="80" y="1127"/>
                                </a:lnTo>
                                <a:lnTo>
                                  <a:pt x="36" y="1152"/>
                                </a:lnTo>
                                <a:lnTo>
                                  <a:pt x="0" y="1175"/>
                                </a:lnTo>
                                <a:close/>
                              </a:path>
                            </a:pathLst>
                          </a:custGeom>
                          <a:solidFill>
                            <a:srgbClr val="73503d"/>
                          </a:solidFill>
                          <a:ln w="0">
                            <a:noFill/>
                          </a:ln>
                        </wps:spPr>
                        <wps:style>
                          <a:lnRef idx="0"/>
                          <a:fillRef idx="0"/>
                          <a:effectRef idx="0"/>
                          <a:fontRef idx="minor"/>
                        </wps:style>
                        <wps:bodyPr/>
                      </wps:wsp>
                      <wpg:grpSp>
                        <wpg:cNvGrpSpPr/>
                        <wpg:grpSpPr>
                          <a:xfrm>
                            <a:off x="558000" y="515520"/>
                            <a:ext cx="38880" cy="65880"/>
                          </a:xfrm>
                        </wpg:grpSpPr>
                        <wps:wsp>
                          <wps:cNvSpPr/>
                          <wps:spPr>
                            <a:xfrm>
                              <a:off x="0" y="0"/>
                              <a:ext cx="38880" cy="65880"/>
                            </a:xfrm>
                            <a:custGeom>
                              <a:avLst/>
                              <a:gdLst/>
                              <a:ahLst/>
                              <a:rect l="l" t="t" r="r" b="b"/>
                              <a:pathLst>
                                <a:path w="336" h="459">
                                  <a:moveTo>
                                    <a:pt x="336" y="229"/>
                                  </a:moveTo>
                                  <a:lnTo>
                                    <a:pt x="336" y="253"/>
                                  </a:lnTo>
                                  <a:lnTo>
                                    <a:pt x="332" y="276"/>
                                  </a:lnTo>
                                  <a:lnTo>
                                    <a:pt x="329" y="298"/>
                                  </a:lnTo>
                                  <a:lnTo>
                                    <a:pt x="323" y="319"/>
                                  </a:lnTo>
                                  <a:lnTo>
                                    <a:pt x="315" y="339"/>
                                  </a:lnTo>
                                  <a:lnTo>
                                    <a:pt x="308" y="358"/>
                                  </a:lnTo>
                                  <a:lnTo>
                                    <a:pt x="297" y="376"/>
                                  </a:lnTo>
                                  <a:lnTo>
                                    <a:pt x="287" y="392"/>
                                  </a:lnTo>
                                  <a:lnTo>
                                    <a:pt x="275" y="407"/>
                                  </a:lnTo>
                                  <a:lnTo>
                                    <a:pt x="263" y="420"/>
                                  </a:lnTo>
                                  <a:lnTo>
                                    <a:pt x="248" y="432"/>
                                  </a:lnTo>
                                  <a:lnTo>
                                    <a:pt x="233" y="441"/>
                                  </a:lnTo>
                                  <a:lnTo>
                                    <a:pt x="219" y="449"/>
                                  </a:lnTo>
                                  <a:lnTo>
                                    <a:pt x="202" y="455"/>
                                  </a:lnTo>
                                  <a:lnTo>
                                    <a:pt x="194" y="457"/>
                                  </a:lnTo>
                                  <a:lnTo>
                                    <a:pt x="186" y="458"/>
                                  </a:lnTo>
                                  <a:lnTo>
                                    <a:pt x="177" y="459"/>
                                  </a:lnTo>
                                  <a:lnTo>
                                    <a:pt x="168" y="459"/>
                                  </a:lnTo>
                                  <a:lnTo>
                                    <a:pt x="160" y="459"/>
                                  </a:lnTo>
                                  <a:lnTo>
                                    <a:pt x="151" y="458"/>
                                  </a:lnTo>
                                  <a:lnTo>
                                    <a:pt x="143" y="457"/>
                                  </a:lnTo>
                                  <a:lnTo>
                                    <a:pt x="134" y="455"/>
                                  </a:lnTo>
                                  <a:lnTo>
                                    <a:pt x="118" y="449"/>
                                  </a:lnTo>
                                  <a:lnTo>
                                    <a:pt x="103" y="441"/>
                                  </a:lnTo>
                                  <a:lnTo>
                                    <a:pt x="88" y="432"/>
                                  </a:lnTo>
                                  <a:lnTo>
                                    <a:pt x="74" y="420"/>
                                  </a:lnTo>
                                  <a:lnTo>
                                    <a:pt x="61" y="407"/>
                                  </a:lnTo>
                                  <a:lnTo>
                                    <a:pt x="50" y="392"/>
                                  </a:lnTo>
                                  <a:lnTo>
                                    <a:pt x="38" y="376"/>
                                  </a:lnTo>
                                  <a:lnTo>
                                    <a:pt x="29" y="358"/>
                                  </a:lnTo>
                                  <a:lnTo>
                                    <a:pt x="20" y="339"/>
                                  </a:lnTo>
                                  <a:lnTo>
                                    <a:pt x="14" y="319"/>
                                  </a:lnTo>
                                  <a:lnTo>
                                    <a:pt x="8" y="298"/>
                                  </a:lnTo>
                                  <a:lnTo>
                                    <a:pt x="3" y="276"/>
                                  </a:lnTo>
                                  <a:lnTo>
                                    <a:pt x="1" y="253"/>
                                  </a:lnTo>
                                  <a:lnTo>
                                    <a:pt x="0" y="229"/>
                                  </a:lnTo>
                                  <a:lnTo>
                                    <a:pt x="1" y="207"/>
                                  </a:lnTo>
                                  <a:lnTo>
                                    <a:pt x="3" y="183"/>
                                  </a:lnTo>
                                  <a:lnTo>
                                    <a:pt x="8" y="162"/>
                                  </a:lnTo>
                                  <a:lnTo>
                                    <a:pt x="14" y="141"/>
                                  </a:lnTo>
                                  <a:lnTo>
                                    <a:pt x="20" y="120"/>
                                  </a:lnTo>
                                  <a:lnTo>
                                    <a:pt x="29" y="101"/>
                                  </a:lnTo>
                                  <a:lnTo>
                                    <a:pt x="38" y="83"/>
                                  </a:lnTo>
                                  <a:lnTo>
                                    <a:pt x="50" y="68"/>
                                  </a:lnTo>
                                  <a:lnTo>
                                    <a:pt x="61" y="52"/>
                                  </a:lnTo>
                                  <a:lnTo>
                                    <a:pt x="74" y="40"/>
                                  </a:lnTo>
                                  <a:lnTo>
                                    <a:pt x="88" y="27"/>
                                  </a:lnTo>
                                  <a:lnTo>
                                    <a:pt x="103" y="18"/>
                                  </a:lnTo>
                                  <a:lnTo>
                                    <a:pt x="118" y="11"/>
                                  </a:lnTo>
                                  <a:lnTo>
                                    <a:pt x="134" y="5"/>
                                  </a:lnTo>
                                  <a:lnTo>
                                    <a:pt x="143" y="3"/>
                                  </a:lnTo>
                                  <a:lnTo>
                                    <a:pt x="151" y="2"/>
                                  </a:lnTo>
                                  <a:lnTo>
                                    <a:pt x="160" y="0"/>
                                  </a:lnTo>
                                  <a:lnTo>
                                    <a:pt x="168" y="0"/>
                                  </a:lnTo>
                                  <a:lnTo>
                                    <a:pt x="186" y="2"/>
                                  </a:lnTo>
                                  <a:lnTo>
                                    <a:pt x="202" y="5"/>
                                  </a:lnTo>
                                  <a:lnTo>
                                    <a:pt x="219" y="11"/>
                                  </a:lnTo>
                                  <a:lnTo>
                                    <a:pt x="233" y="18"/>
                                  </a:lnTo>
                                  <a:lnTo>
                                    <a:pt x="248" y="27"/>
                                  </a:lnTo>
                                  <a:lnTo>
                                    <a:pt x="263" y="40"/>
                                  </a:lnTo>
                                  <a:lnTo>
                                    <a:pt x="275" y="52"/>
                                  </a:lnTo>
                                  <a:lnTo>
                                    <a:pt x="287" y="68"/>
                                  </a:lnTo>
                                  <a:lnTo>
                                    <a:pt x="297" y="83"/>
                                  </a:lnTo>
                                  <a:lnTo>
                                    <a:pt x="308" y="101"/>
                                  </a:lnTo>
                                  <a:lnTo>
                                    <a:pt x="315" y="120"/>
                                  </a:lnTo>
                                  <a:lnTo>
                                    <a:pt x="323" y="141"/>
                                  </a:lnTo>
                                  <a:lnTo>
                                    <a:pt x="329" y="162"/>
                                  </a:lnTo>
                                  <a:lnTo>
                                    <a:pt x="332" y="183"/>
                                  </a:lnTo>
                                  <a:lnTo>
                                    <a:pt x="336" y="207"/>
                                  </a:lnTo>
                                  <a:lnTo>
                                    <a:pt x="336" y="229"/>
                                  </a:lnTo>
                                  <a:close/>
                                </a:path>
                              </a:pathLst>
                            </a:custGeom>
                            <a:solidFill>
                              <a:srgbClr val="000000"/>
                            </a:solidFill>
                            <a:ln w="0">
                              <a:noFill/>
                            </a:ln>
                          </wps:spPr>
                          <wps:style>
                            <a:lnRef idx="0"/>
                            <a:fillRef idx="0"/>
                            <a:effectRef idx="0"/>
                            <a:fontRef idx="minor"/>
                          </wps:style>
                          <wps:bodyPr/>
                        </wps:wsp>
                        <wps:wsp>
                          <wps:cNvSpPr/>
                          <wps:spPr>
                            <a:xfrm>
                              <a:off x="6480" y="28080"/>
                              <a:ext cx="10080" cy="17280"/>
                            </a:xfrm>
                            <a:custGeom>
                              <a:avLst/>
                              <a:gdLst/>
                              <a:ahLst/>
                              <a:rect l="l" t="t" r="r" b="b"/>
                              <a:pathLst>
                                <a:path w="90" h="120">
                                  <a:moveTo>
                                    <a:pt x="90" y="60"/>
                                  </a:moveTo>
                                  <a:lnTo>
                                    <a:pt x="90" y="71"/>
                                  </a:lnTo>
                                  <a:lnTo>
                                    <a:pt x="86" y="84"/>
                                  </a:lnTo>
                                  <a:lnTo>
                                    <a:pt x="82" y="94"/>
                                  </a:lnTo>
                                  <a:lnTo>
                                    <a:pt x="77" y="103"/>
                                  </a:lnTo>
                                  <a:lnTo>
                                    <a:pt x="71" y="110"/>
                                  </a:lnTo>
                                  <a:lnTo>
                                    <a:pt x="63" y="115"/>
                                  </a:lnTo>
                                  <a:lnTo>
                                    <a:pt x="58" y="117"/>
                                  </a:lnTo>
                                  <a:lnTo>
                                    <a:pt x="54" y="118"/>
                                  </a:lnTo>
                                  <a:lnTo>
                                    <a:pt x="49" y="120"/>
                                  </a:lnTo>
                                  <a:lnTo>
                                    <a:pt x="45" y="120"/>
                                  </a:lnTo>
                                  <a:lnTo>
                                    <a:pt x="40" y="120"/>
                                  </a:lnTo>
                                  <a:lnTo>
                                    <a:pt x="36" y="118"/>
                                  </a:lnTo>
                                  <a:lnTo>
                                    <a:pt x="31" y="117"/>
                                  </a:lnTo>
                                  <a:lnTo>
                                    <a:pt x="27" y="115"/>
                                  </a:lnTo>
                                  <a:lnTo>
                                    <a:pt x="20" y="110"/>
                                  </a:lnTo>
                                  <a:lnTo>
                                    <a:pt x="13" y="103"/>
                                  </a:lnTo>
                                  <a:lnTo>
                                    <a:pt x="8" y="94"/>
                                  </a:lnTo>
                                  <a:lnTo>
                                    <a:pt x="3" y="84"/>
                                  </a:lnTo>
                                  <a:lnTo>
                                    <a:pt x="1" y="71"/>
                                  </a:lnTo>
                                  <a:lnTo>
                                    <a:pt x="0" y="60"/>
                                  </a:lnTo>
                                  <a:lnTo>
                                    <a:pt x="1" y="48"/>
                                  </a:lnTo>
                                  <a:lnTo>
                                    <a:pt x="3" y="37"/>
                                  </a:lnTo>
                                  <a:lnTo>
                                    <a:pt x="8" y="27"/>
                                  </a:lnTo>
                                  <a:lnTo>
                                    <a:pt x="13" y="18"/>
                                  </a:lnTo>
                                  <a:lnTo>
                                    <a:pt x="20" y="10"/>
                                  </a:lnTo>
                                  <a:lnTo>
                                    <a:pt x="27" y="4"/>
                                  </a:lnTo>
                                  <a:lnTo>
                                    <a:pt x="31" y="2"/>
                                  </a:lnTo>
                                  <a:lnTo>
                                    <a:pt x="36" y="1"/>
                                  </a:lnTo>
                                  <a:lnTo>
                                    <a:pt x="40" y="0"/>
                                  </a:lnTo>
                                  <a:lnTo>
                                    <a:pt x="45" y="0"/>
                                  </a:lnTo>
                                  <a:lnTo>
                                    <a:pt x="49" y="0"/>
                                  </a:lnTo>
                                  <a:lnTo>
                                    <a:pt x="54" y="1"/>
                                  </a:lnTo>
                                  <a:lnTo>
                                    <a:pt x="58" y="2"/>
                                  </a:lnTo>
                                  <a:lnTo>
                                    <a:pt x="63" y="4"/>
                                  </a:lnTo>
                                  <a:lnTo>
                                    <a:pt x="71" y="10"/>
                                  </a:lnTo>
                                  <a:lnTo>
                                    <a:pt x="77" y="18"/>
                                  </a:lnTo>
                                  <a:lnTo>
                                    <a:pt x="82" y="27"/>
                                  </a:lnTo>
                                  <a:lnTo>
                                    <a:pt x="86" y="37"/>
                                  </a:lnTo>
                                  <a:lnTo>
                                    <a:pt x="90" y="48"/>
                                  </a:lnTo>
                                  <a:lnTo>
                                    <a:pt x="90" y="60"/>
                                  </a:lnTo>
                                  <a:close/>
                                </a:path>
                              </a:pathLst>
                            </a:custGeom>
                            <a:solidFill>
                              <a:srgbClr val="ffffff"/>
                            </a:solidFill>
                            <a:ln w="0">
                              <a:noFill/>
                            </a:ln>
                          </wps:spPr>
                          <wps:style>
                            <a:lnRef idx="0"/>
                            <a:fillRef idx="0"/>
                            <a:effectRef idx="0"/>
                            <a:fontRef idx="minor"/>
                          </wps:style>
                          <wps:bodyPr/>
                        </wps:wsp>
                      </wpg:grpSp>
                      <wpg:grpSp>
                        <wpg:cNvGrpSpPr/>
                        <wpg:grpSpPr>
                          <a:xfrm>
                            <a:off x="317520" y="495360"/>
                            <a:ext cx="39240" cy="65520"/>
                          </a:xfrm>
                        </wpg:grpSpPr>
                        <wps:wsp>
                          <wps:cNvSpPr/>
                          <wps:spPr>
                            <a:xfrm>
                              <a:off x="0" y="0"/>
                              <a:ext cx="39240" cy="65520"/>
                            </a:xfrm>
                            <a:custGeom>
                              <a:avLst/>
                              <a:gdLst/>
                              <a:ahLst/>
                              <a:rect l="l" t="t" r="r" b="b"/>
                              <a:pathLst>
                                <a:path w="338" h="464">
                                  <a:moveTo>
                                    <a:pt x="338" y="231"/>
                                  </a:moveTo>
                                  <a:lnTo>
                                    <a:pt x="337" y="256"/>
                                  </a:lnTo>
                                  <a:lnTo>
                                    <a:pt x="335" y="279"/>
                                  </a:lnTo>
                                  <a:lnTo>
                                    <a:pt x="330" y="301"/>
                                  </a:lnTo>
                                  <a:lnTo>
                                    <a:pt x="325" y="322"/>
                                  </a:lnTo>
                                  <a:lnTo>
                                    <a:pt x="318" y="342"/>
                                  </a:lnTo>
                                  <a:lnTo>
                                    <a:pt x="310" y="362"/>
                                  </a:lnTo>
                                  <a:lnTo>
                                    <a:pt x="300" y="379"/>
                                  </a:lnTo>
                                  <a:lnTo>
                                    <a:pt x="289" y="396"/>
                                  </a:lnTo>
                                  <a:lnTo>
                                    <a:pt x="276" y="411"/>
                                  </a:lnTo>
                                  <a:lnTo>
                                    <a:pt x="264" y="424"/>
                                  </a:lnTo>
                                  <a:lnTo>
                                    <a:pt x="251" y="436"/>
                                  </a:lnTo>
                                  <a:lnTo>
                                    <a:pt x="235" y="446"/>
                                  </a:lnTo>
                                  <a:lnTo>
                                    <a:pt x="220" y="453"/>
                                  </a:lnTo>
                                  <a:lnTo>
                                    <a:pt x="203" y="459"/>
                                  </a:lnTo>
                                  <a:lnTo>
                                    <a:pt x="195" y="461"/>
                                  </a:lnTo>
                                  <a:lnTo>
                                    <a:pt x="186" y="462"/>
                                  </a:lnTo>
                                  <a:lnTo>
                                    <a:pt x="178" y="464"/>
                                  </a:lnTo>
                                  <a:lnTo>
                                    <a:pt x="169" y="464"/>
                                  </a:lnTo>
                                  <a:lnTo>
                                    <a:pt x="160" y="464"/>
                                  </a:lnTo>
                                  <a:lnTo>
                                    <a:pt x="153" y="462"/>
                                  </a:lnTo>
                                  <a:lnTo>
                                    <a:pt x="144" y="461"/>
                                  </a:lnTo>
                                  <a:lnTo>
                                    <a:pt x="136" y="459"/>
                                  </a:lnTo>
                                  <a:lnTo>
                                    <a:pt x="119" y="453"/>
                                  </a:lnTo>
                                  <a:lnTo>
                                    <a:pt x="103" y="446"/>
                                  </a:lnTo>
                                  <a:lnTo>
                                    <a:pt x="88" y="436"/>
                                  </a:lnTo>
                                  <a:lnTo>
                                    <a:pt x="75" y="424"/>
                                  </a:lnTo>
                                  <a:lnTo>
                                    <a:pt x="61" y="411"/>
                                  </a:lnTo>
                                  <a:lnTo>
                                    <a:pt x="50" y="396"/>
                                  </a:lnTo>
                                  <a:lnTo>
                                    <a:pt x="39" y="379"/>
                                  </a:lnTo>
                                  <a:lnTo>
                                    <a:pt x="29" y="362"/>
                                  </a:lnTo>
                                  <a:lnTo>
                                    <a:pt x="21" y="342"/>
                                  </a:lnTo>
                                  <a:lnTo>
                                    <a:pt x="13" y="322"/>
                                  </a:lnTo>
                                  <a:lnTo>
                                    <a:pt x="7" y="301"/>
                                  </a:lnTo>
                                  <a:lnTo>
                                    <a:pt x="4" y="279"/>
                                  </a:lnTo>
                                  <a:lnTo>
                                    <a:pt x="0" y="256"/>
                                  </a:lnTo>
                                  <a:lnTo>
                                    <a:pt x="0" y="231"/>
                                  </a:lnTo>
                                  <a:lnTo>
                                    <a:pt x="0" y="208"/>
                                  </a:lnTo>
                                  <a:lnTo>
                                    <a:pt x="4" y="186"/>
                                  </a:lnTo>
                                  <a:lnTo>
                                    <a:pt x="7" y="163"/>
                                  </a:lnTo>
                                  <a:lnTo>
                                    <a:pt x="13" y="142"/>
                                  </a:lnTo>
                                  <a:lnTo>
                                    <a:pt x="21" y="122"/>
                                  </a:lnTo>
                                  <a:lnTo>
                                    <a:pt x="29" y="103"/>
                                  </a:lnTo>
                                  <a:lnTo>
                                    <a:pt x="39" y="85"/>
                                  </a:lnTo>
                                  <a:lnTo>
                                    <a:pt x="50" y="68"/>
                                  </a:lnTo>
                                  <a:lnTo>
                                    <a:pt x="61" y="53"/>
                                  </a:lnTo>
                                  <a:lnTo>
                                    <a:pt x="75" y="40"/>
                                  </a:lnTo>
                                  <a:lnTo>
                                    <a:pt x="88" y="29"/>
                                  </a:lnTo>
                                  <a:lnTo>
                                    <a:pt x="103" y="18"/>
                                  </a:lnTo>
                                  <a:lnTo>
                                    <a:pt x="119" y="11"/>
                                  </a:lnTo>
                                  <a:lnTo>
                                    <a:pt x="136" y="5"/>
                                  </a:lnTo>
                                  <a:lnTo>
                                    <a:pt x="144" y="3"/>
                                  </a:lnTo>
                                  <a:lnTo>
                                    <a:pt x="153" y="2"/>
                                  </a:lnTo>
                                  <a:lnTo>
                                    <a:pt x="160" y="0"/>
                                  </a:lnTo>
                                  <a:lnTo>
                                    <a:pt x="169" y="0"/>
                                  </a:lnTo>
                                  <a:lnTo>
                                    <a:pt x="178" y="0"/>
                                  </a:lnTo>
                                  <a:lnTo>
                                    <a:pt x="186" y="2"/>
                                  </a:lnTo>
                                  <a:lnTo>
                                    <a:pt x="195" y="3"/>
                                  </a:lnTo>
                                  <a:lnTo>
                                    <a:pt x="203" y="5"/>
                                  </a:lnTo>
                                  <a:lnTo>
                                    <a:pt x="220" y="11"/>
                                  </a:lnTo>
                                  <a:lnTo>
                                    <a:pt x="235" y="18"/>
                                  </a:lnTo>
                                  <a:lnTo>
                                    <a:pt x="251" y="29"/>
                                  </a:lnTo>
                                  <a:lnTo>
                                    <a:pt x="264" y="40"/>
                                  </a:lnTo>
                                  <a:lnTo>
                                    <a:pt x="276" y="53"/>
                                  </a:lnTo>
                                  <a:lnTo>
                                    <a:pt x="289" y="68"/>
                                  </a:lnTo>
                                  <a:lnTo>
                                    <a:pt x="300" y="85"/>
                                  </a:lnTo>
                                  <a:lnTo>
                                    <a:pt x="310" y="103"/>
                                  </a:lnTo>
                                  <a:lnTo>
                                    <a:pt x="318" y="122"/>
                                  </a:lnTo>
                                  <a:lnTo>
                                    <a:pt x="325" y="142"/>
                                  </a:lnTo>
                                  <a:lnTo>
                                    <a:pt x="330" y="163"/>
                                  </a:lnTo>
                                  <a:lnTo>
                                    <a:pt x="335" y="186"/>
                                  </a:lnTo>
                                  <a:lnTo>
                                    <a:pt x="337" y="208"/>
                                  </a:lnTo>
                                  <a:lnTo>
                                    <a:pt x="338" y="231"/>
                                  </a:lnTo>
                                  <a:close/>
                                </a:path>
                              </a:pathLst>
                            </a:custGeom>
                            <a:solidFill>
                              <a:srgbClr val="000000"/>
                            </a:solidFill>
                            <a:ln w="0">
                              <a:noFill/>
                            </a:ln>
                          </wps:spPr>
                          <wps:style>
                            <a:lnRef idx="0"/>
                            <a:fillRef idx="0"/>
                            <a:effectRef idx="0"/>
                            <a:fontRef idx="minor"/>
                          </wps:style>
                          <wps:bodyPr/>
                        </wps:wsp>
                        <wps:wsp>
                          <wps:cNvSpPr/>
                          <wps:spPr>
                            <a:xfrm>
                              <a:off x="15120" y="33120"/>
                              <a:ext cx="10800" cy="16560"/>
                            </a:xfrm>
                            <a:custGeom>
                              <a:avLst/>
                              <a:gdLst/>
                              <a:ahLst/>
                              <a:rect l="l" t="t" r="r" b="b"/>
                              <a:pathLst>
                                <a:path w="91" h="120">
                                  <a:moveTo>
                                    <a:pt x="91" y="60"/>
                                  </a:moveTo>
                                  <a:lnTo>
                                    <a:pt x="90" y="73"/>
                                  </a:lnTo>
                                  <a:lnTo>
                                    <a:pt x="87" y="84"/>
                                  </a:lnTo>
                                  <a:lnTo>
                                    <a:pt x="83" y="94"/>
                                  </a:lnTo>
                                  <a:lnTo>
                                    <a:pt x="78" y="103"/>
                                  </a:lnTo>
                                  <a:lnTo>
                                    <a:pt x="71" y="110"/>
                                  </a:lnTo>
                                  <a:lnTo>
                                    <a:pt x="63" y="115"/>
                                  </a:lnTo>
                                  <a:lnTo>
                                    <a:pt x="59" y="118"/>
                                  </a:lnTo>
                                  <a:lnTo>
                                    <a:pt x="54" y="119"/>
                                  </a:lnTo>
                                  <a:lnTo>
                                    <a:pt x="50" y="120"/>
                                  </a:lnTo>
                                  <a:lnTo>
                                    <a:pt x="45" y="120"/>
                                  </a:lnTo>
                                  <a:lnTo>
                                    <a:pt x="41" y="120"/>
                                  </a:lnTo>
                                  <a:lnTo>
                                    <a:pt x="36" y="119"/>
                                  </a:lnTo>
                                  <a:lnTo>
                                    <a:pt x="32" y="118"/>
                                  </a:lnTo>
                                  <a:lnTo>
                                    <a:pt x="28" y="115"/>
                                  </a:lnTo>
                                  <a:lnTo>
                                    <a:pt x="20" y="110"/>
                                  </a:lnTo>
                                  <a:lnTo>
                                    <a:pt x="14" y="103"/>
                                  </a:lnTo>
                                  <a:lnTo>
                                    <a:pt x="8" y="94"/>
                                  </a:lnTo>
                                  <a:lnTo>
                                    <a:pt x="3" y="84"/>
                                  </a:lnTo>
                                  <a:lnTo>
                                    <a:pt x="1" y="73"/>
                                  </a:lnTo>
                                  <a:lnTo>
                                    <a:pt x="0" y="60"/>
                                  </a:lnTo>
                                  <a:lnTo>
                                    <a:pt x="1" y="48"/>
                                  </a:lnTo>
                                  <a:lnTo>
                                    <a:pt x="3" y="37"/>
                                  </a:lnTo>
                                  <a:lnTo>
                                    <a:pt x="8" y="27"/>
                                  </a:lnTo>
                                  <a:lnTo>
                                    <a:pt x="14" y="18"/>
                                  </a:lnTo>
                                  <a:lnTo>
                                    <a:pt x="20" y="10"/>
                                  </a:lnTo>
                                  <a:lnTo>
                                    <a:pt x="28" y="4"/>
                                  </a:lnTo>
                                  <a:lnTo>
                                    <a:pt x="32" y="2"/>
                                  </a:lnTo>
                                  <a:lnTo>
                                    <a:pt x="36" y="1"/>
                                  </a:lnTo>
                                  <a:lnTo>
                                    <a:pt x="41" y="0"/>
                                  </a:lnTo>
                                  <a:lnTo>
                                    <a:pt x="45" y="0"/>
                                  </a:lnTo>
                                  <a:lnTo>
                                    <a:pt x="50" y="0"/>
                                  </a:lnTo>
                                  <a:lnTo>
                                    <a:pt x="54" y="1"/>
                                  </a:lnTo>
                                  <a:lnTo>
                                    <a:pt x="59" y="2"/>
                                  </a:lnTo>
                                  <a:lnTo>
                                    <a:pt x="63" y="4"/>
                                  </a:lnTo>
                                  <a:lnTo>
                                    <a:pt x="71" y="10"/>
                                  </a:lnTo>
                                  <a:lnTo>
                                    <a:pt x="78" y="18"/>
                                  </a:lnTo>
                                  <a:lnTo>
                                    <a:pt x="83" y="27"/>
                                  </a:lnTo>
                                  <a:lnTo>
                                    <a:pt x="87" y="37"/>
                                  </a:lnTo>
                                  <a:lnTo>
                                    <a:pt x="90" y="48"/>
                                  </a:lnTo>
                                  <a:lnTo>
                                    <a:pt x="91" y="60"/>
                                  </a:lnTo>
                                  <a:close/>
                                </a:path>
                              </a:pathLst>
                            </a:custGeom>
                            <a:solidFill>
                              <a:srgbClr val="ffffff"/>
                            </a:solidFill>
                            <a:ln w="0">
                              <a:noFill/>
                            </a:ln>
                          </wps:spPr>
                          <wps:style>
                            <a:lnRef idx="0"/>
                            <a:fillRef idx="0"/>
                            <a:effectRef idx="0"/>
                            <a:fontRef idx="minor"/>
                          </wps:style>
                          <wps:bodyPr/>
                        </wps:wsp>
                      </wpg:grpSp>
                      <wps:wsp>
                        <wps:cNvSpPr/>
                        <wps:spPr>
                          <a:xfrm>
                            <a:off x="377280" y="622440"/>
                            <a:ext cx="135720" cy="56520"/>
                          </a:xfrm>
                          <a:custGeom>
                            <a:avLst/>
                            <a:gdLst/>
                            <a:ahLst/>
                            <a:rect l="l" t="t" r="r" b="b"/>
                            <a:pathLst>
                              <a:path w="1556" h="656">
                                <a:moveTo>
                                  <a:pt x="1" y="0"/>
                                </a:moveTo>
                                <a:lnTo>
                                  <a:pt x="0" y="4"/>
                                </a:lnTo>
                                <a:lnTo>
                                  <a:pt x="0" y="16"/>
                                </a:lnTo>
                                <a:lnTo>
                                  <a:pt x="0" y="36"/>
                                </a:lnTo>
                                <a:lnTo>
                                  <a:pt x="2" y="62"/>
                                </a:lnTo>
                                <a:lnTo>
                                  <a:pt x="4" y="76"/>
                                </a:lnTo>
                                <a:lnTo>
                                  <a:pt x="7" y="93"/>
                                </a:lnTo>
                                <a:lnTo>
                                  <a:pt x="12" y="111"/>
                                </a:lnTo>
                                <a:lnTo>
                                  <a:pt x="18" y="130"/>
                                </a:lnTo>
                                <a:lnTo>
                                  <a:pt x="24" y="149"/>
                                </a:lnTo>
                                <a:lnTo>
                                  <a:pt x="32" y="171"/>
                                </a:lnTo>
                                <a:lnTo>
                                  <a:pt x="42" y="192"/>
                                </a:lnTo>
                                <a:lnTo>
                                  <a:pt x="55" y="214"/>
                                </a:lnTo>
                                <a:lnTo>
                                  <a:pt x="67" y="238"/>
                                </a:lnTo>
                                <a:lnTo>
                                  <a:pt x="83" y="261"/>
                                </a:lnTo>
                                <a:lnTo>
                                  <a:pt x="101" y="285"/>
                                </a:lnTo>
                                <a:lnTo>
                                  <a:pt x="121" y="310"/>
                                </a:lnTo>
                                <a:lnTo>
                                  <a:pt x="144" y="333"/>
                                </a:lnTo>
                                <a:lnTo>
                                  <a:pt x="169" y="358"/>
                                </a:lnTo>
                                <a:lnTo>
                                  <a:pt x="196" y="383"/>
                                </a:lnTo>
                                <a:lnTo>
                                  <a:pt x="226" y="407"/>
                                </a:lnTo>
                                <a:lnTo>
                                  <a:pt x="260" y="432"/>
                                </a:lnTo>
                                <a:lnTo>
                                  <a:pt x="296" y="457"/>
                                </a:lnTo>
                                <a:lnTo>
                                  <a:pt x="336" y="480"/>
                                </a:lnTo>
                                <a:lnTo>
                                  <a:pt x="379" y="504"/>
                                </a:lnTo>
                                <a:lnTo>
                                  <a:pt x="425" y="526"/>
                                </a:lnTo>
                                <a:lnTo>
                                  <a:pt x="476" y="548"/>
                                </a:lnTo>
                                <a:lnTo>
                                  <a:pt x="530" y="570"/>
                                </a:lnTo>
                                <a:lnTo>
                                  <a:pt x="588" y="591"/>
                                </a:lnTo>
                                <a:lnTo>
                                  <a:pt x="647" y="609"/>
                                </a:lnTo>
                                <a:lnTo>
                                  <a:pt x="704" y="625"/>
                                </a:lnTo>
                                <a:lnTo>
                                  <a:pt x="759" y="637"/>
                                </a:lnTo>
                                <a:lnTo>
                                  <a:pt x="811" y="646"/>
                                </a:lnTo>
                                <a:lnTo>
                                  <a:pt x="861" y="652"/>
                                </a:lnTo>
                                <a:lnTo>
                                  <a:pt x="910" y="655"/>
                                </a:lnTo>
                                <a:lnTo>
                                  <a:pt x="957" y="656"/>
                                </a:lnTo>
                                <a:lnTo>
                                  <a:pt x="1002" y="654"/>
                                </a:lnTo>
                                <a:lnTo>
                                  <a:pt x="1044" y="651"/>
                                </a:lnTo>
                                <a:lnTo>
                                  <a:pt x="1085" y="645"/>
                                </a:lnTo>
                                <a:lnTo>
                                  <a:pt x="1124" y="636"/>
                                </a:lnTo>
                                <a:lnTo>
                                  <a:pt x="1161" y="627"/>
                                </a:lnTo>
                                <a:lnTo>
                                  <a:pt x="1197" y="615"/>
                                </a:lnTo>
                                <a:lnTo>
                                  <a:pt x="1230" y="602"/>
                                </a:lnTo>
                                <a:lnTo>
                                  <a:pt x="1262" y="588"/>
                                </a:lnTo>
                                <a:lnTo>
                                  <a:pt x="1292" y="572"/>
                                </a:lnTo>
                                <a:lnTo>
                                  <a:pt x="1320" y="555"/>
                                </a:lnTo>
                                <a:lnTo>
                                  <a:pt x="1347" y="538"/>
                                </a:lnTo>
                                <a:lnTo>
                                  <a:pt x="1372" y="519"/>
                                </a:lnTo>
                                <a:lnTo>
                                  <a:pt x="1395" y="500"/>
                                </a:lnTo>
                                <a:lnTo>
                                  <a:pt x="1417" y="481"/>
                                </a:lnTo>
                                <a:lnTo>
                                  <a:pt x="1437" y="461"/>
                                </a:lnTo>
                                <a:lnTo>
                                  <a:pt x="1455" y="441"/>
                                </a:lnTo>
                                <a:lnTo>
                                  <a:pt x="1472" y="421"/>
                                </a:lnTo>
                                <a:lnTo>
                                  <a:pt x="1488" y="402"/>
                                </a:lnTo>
                                <a:lnTo>
                                  <a:pt x="1502" y="381"/>
                                </a:lnTo>
                                <a:lnTo>
                                  <a:pt x="1515" y="362"/>
                                </a:lnTo>
                                <a:lnTo>
                                  <a:pt x="1526" y="343"/>
                                </a:lnTo>
                                <a:lnTo>
                                  <a:pt x="1535" y="325"/>
                                </a:lnTo>
                                <a:lnTo>
                                  <a:pt x="1543" y="309"/>
                                </a:lnTo>
                                <a:lnTo>
                                  <a:pt x="1551" y="293"/>
                                </a:lnTo>
                                <a:lnTo>
                                  <a:pt x="1556" y="277"/>
                                </a:lnTo>
                                <a:lnTo>
                                  <a:pt x="1546" y="286"/>
                                </a:lnTo>
                                <a:lnTo>
                                  <a:pt x="1518" y="312"/>
                                </a:lnTo>
                                <a:lnTo>
                                  <a:pt x="1498" y="329"/>
                                </a:lnTo>
                                <a:lnTo>
                                  <a:pt x="1473" y="348"/>
                                </a:lnTo>
                                <a:lnTo>
                                  <a:pt x="1445" y="369"/>
                                </a:lnTo>
                                <a:lnTo>
                                  <a:pt x="1412" y="391"/>
                                </a:lnTo>
                                <a:lnTo>
                                  <a:pt x="1376" y="415"/>
                                </a:lnTo>
                                <a:lnTo>
                                  <a:pt x="1338" y="439"/>
                                </a:lnTo>
                                <a:lnTo>
                                  <a:pt x="1295" y="462"/>
                                </a:lnTo>
                                <a:lnTo>
                                  <a:pt x="1250" y="485"/>
                                </a:lnTo>
                                <a:lnTo>
                                  <a:pt x="1201" y="506"/>
                                </a:lnTo>
                                <a:lnTo>
                                  <a:pt x="1151" y="526"/>
                                </a:lnTo>
                                <a:lnTo>
                                  <a:pt x="1098" y="543"/>
                                </a:lnTo>
                                <a:lnTo>
                                  <a:pt x="1043" y="557"/>
                                </a:lnTo>
                                <a:lnTo>
                                  <a:pt x="985" y="569"/>
                                </a:lnTo>
                                <a:lnTo>
                                  <a:pt x="925" y="576"/>
                                </a:lnTo>
                                <a:lnTo>
                                  <a:pt x="865" y="580"/>
                                </a:lnTo>
                                <a:lnTo>
                                  <a:pt x="803" y="579"/>
                                </a:lnTo>
                                <a:lnTo>
                                  <a:pt x="739" y="572"/>
                                </a:lnTo>
                                <a:lnTo>
                                  <a:pt x="673" y="560"/>
                                </a:lnTo>
                                <a:lnTo>
                                  <a:pt x="608" y="541"/>
                                </a:lnTo>
                                <a:lnTo>
                                  <a:pt x="541" y="515"/>
                                </a:lnTo>
                                <a:lnTo>
                                  <a:pt x="474" y="481"/>
                                </a:lnTo>
                                <a:lnTo>
                                  <a:pt x="406" y="441"/>
                                </a:lnTo>
                                <a:lnTo>
                                  <a:pt x="338" y="391"/>
                                </a:lnTo>
                                <a:lnTo>
                                  <a:pt x="270" y="332"/>
                                </a:lnTo>
                                <a:lnTo>
                                  <a:pt x="201" y="265"/>
                                </a:lnTo>
                                <a:lnTo>
                                  <a:pt x="134" y="187"/>
                                </a:lnTo>
                                <a:lnTo>
                                  <a:pt x="67" y="99"/>
                                </a:lnTo>
                                <a:lnTo>
                                  <a:pt x="1" y="0"/>
                                </a:lnTo>
                                <a:close/>
                              </a:path>
                            </a:pathLst>
                          </a:custGeom>
                          <a:solidFill>
                            <a:srgbClr val="9b5b3e"/>
                          </a:solidFill>
                          <a:ln w="0">
                            <a:noFill/>
                          </a:ln>
                        </wps:spPr>
                        <wps:style>
                          <a:lnRef idx="0"/>
                          <a:fillRef idx="0"/>
                          <a:effectRef idx="0"/>
                          <a:fontRef idx="minor"/>
                        </wps:style>
                        <wps:bodyPr/>
                      </wps:wsp>
                      <wps:wsp>
                        <wps:cNvSpPr/>
                        <wps:spPr>
                          <a:xfrm>
                            <a:off x="382320" y="636840"/>
                            <a:ext cx="123120" cy="71280"/>
                          </a:xfrm>
                          <a:custGeom>
                            <a:avLst/>
                            <a:gdLst/>
                            <a:ahLst/>
                            <a:rect l="l" t="t" r="r" b="b"/>
                            <a:pathLst>
                              <a:path w="1407" h="811">
                                <a:moveTo>
                                  <a:pt x="0" y="0"/>
                                </a:moveTo>
                                <a:lnTo>
                                  <a:pt x="0" y="9"/>
                                </a:lnTo>
                                <a:lnTo>
                                  <a:pt x="0" y="33"/>
                                </a:lnTo>
                                <a:lnTo>
                                  <a:pt x="2" y="70"/>
                                </a:lnTo>
                                <a:lnTo>
                                  <a:pt x="6" y="118"/>
                                </a:lnTo>
                                <a:lnTo>
                                  <a:pt x="9" y="145"/>
                                </a:lnTo>
                                <a:lnTo>
                                  <a:pt x="12" y="175"/>
                                </a:lnTo>
                                <a:lnTo>
                                  <a:pt x="18" y="207"/>
                                </a:lnTo>
                                <a:lnTo>
                                  <a:pt x="24" y="239"/>
                                </a:lnTo>
                                <a:lnTo>
                                  <a:pt x="32" y="273"/>
                                </a:lnTo>
                                <a:lnTo>
                                  <a:pt x="41" y="308"/>
                                </a:lnTo>
                                <a:lnTo>
                                  <a:pt x="51" y="344"/>
                                </a:lnTo>
                                <a:lnTo>
                                  <a:pt x="63" y="381"/>
                                </a:lnTo>
                                <a:lnTo>
                                  <a:pt x="78" y="416"/>
                                </a:lnTo>
                                <a:lnTo>
                                  <a:pt x="94" y="452"/>
                                </a:lnTo>
                                <a:lnTo>
                                  <a:pt x="112" y="488"/>
                                </a:lnTo>
                                <a:lnTo>
                                  <a:pt x="132" y="524"/>
                                </a:lnTo>
                                <a:lnTo>
                                  <a:pt x="154" y="558"/>
                                </a:lnTo>
                                <a:lnTo>
                                  <a:pt x="179" y="591"/>
                                </a:lnTo>
                                <a:lnTo>
                                  <a:pt x="207" y="623"/>
                                </a:lnTo>
                                <a:lnTo>
                                  <a:pt x="237" y="653"/>
                                </a:lnTo>
                                <a:lnTo>
                                  <a:pt x="270" y="682"/>
                                </a:lnTo>
                                <a:lnTo>
                                  <a:pt x="306" y="708"/>
                                </a:lnTo>
                                <a:lnTo>
                                  <a:pt x="345" y="731"/>
                                </a:lnTo>
                                <a:lnTo>
                                  <a:pt x="388" y="753"/>
                                </a:lnTo>
                                <a:lnTo>
                                  <a:pt x="433" y="771"/>
                                </a:lnTo>
                                <a:lnTo>
                                  <a:pt x="481" y="785"/>
                                </a:lnTo>
                                <a:lnTo>
                                  <a:pt x="534" y="797"/>
                                </a:lnTo>
                                <a:lnTo>
                                  <a:pt x="589" y="804"/>
                                </a:lnTo>
                                <a:lnTo>
                                  <a:pt x="646" y="809"/>
                                </a:lnTo>
                                <a:lnTo>
                                  <a:pt x="700" y="811"/>
                                </a:lnTo>
                                <a:lnTo>
                                  <a:pt x="749" y="811"/>
                                </a:lnTo>
                                <a:lnTo>
                                  <a:pt x="796" y="810"/>
                                </a:lnTo>
                                <a:lnTo>
                                  <a:pt x="842" y="807"/>
                                </a:lnTo>
                                <a:lnTo>
                                  <a:pt x="883" y="800"/>
                                </a:lnTo>
                                <a:lnTo>
                                  <a:pt x="923" y="793"/>
                                </a:lnTo>
                                <a:lnTo>
                                  <a:pt x="960" y="783"/>
                                </a:lnTo>
                                <a:lnTo>
                                  <a:pt x="994" y="772"/>
                                </a:lnTo>
                                <a:lnTo>
                                  <a:pt x="1026" y="760"/>
                                </a:lnTo>
                                <a:lnTo>
                                  <a:pt x="1057" y="745"/>
                                </a:lnTo>
                                <a:lnTo>
                                  <a:pt x="1085" y="729"/>
                                </a:lnTo>
                                <a:lnTo>
                                  <a:pt x="1112" y="711"/>
                                </a:lnTo>
                                <a:lnTo>
                                  <a:pt x="1135" y="692"/>
                                </a:lnTo>
                                <a:lnTo>
                                  <a:pt x="1159" y="671"/>
                                </a:lnTo>
                                <a:lnTo>
                                  <a:pt x="1181" y="649"/>
                                </a:lnTo>
                                <a:lnTo>
                                  <a:pt x="1201" y="625"/>
                                </a:lnTo>
                                <a:lnTo>
                                  <a:pt x="1219" y="600"/>
                                </a:lnTo>
                                <a:lnTo>
                                  <a:pt x="1237" y="575"/>
                                </a:lnTo>
                                <a:lnTo>
                                  <a:pt x="1254" y="548"/>
                                </a:lnTo>
                                <a:lnTo>
                                  <a:pt x="1268" y="518"/>
                                </a:lnTo>
                                <a:lnTo>
                                  <a:pt x="1283" y="489"/>
                                </a:lnTo>
                                <a:lnTo>
                                  <a:pt x="1298" y="459"/>
                                </a:lnTo>
                                <a:lnTo>
                                  <a:pt x="1311" y="427"/>
                                </a:lnTo>
                                <a:lnTo>
                                  <a:pt x="1336" y="361"/>
                                </a:lnTo>
                                <a:lnTo>
                                  <a:pt x="1360" y="292"/>
                                </a:lnTo>
                                <a:lnTo>
                                  <a:pt x="1383" y="219"/>
                                </a:lnTo>
                                <a:lnTo>
                                  <a:pt x="1407" y="144"/>
                                </a:lnTo>
                                <a:lnTo>
                                  <a:pt x="1400" y="151"/>
                                </a:lnTo>
                                <a:lnTo>
                                  <a:pt x="1381" y="169"/>
                                </a:lnTo>
                                <a:lnTo>
                                  <a:pt x="1368" y="181"/>
                                </a:lnTo>
                                <a:lnTo>
                                  <a:pt x="1349" y="194"/>
                                </a:lnTo>
                                <a:lnTo>
                                  <a:pt x="1329" y="210"/>
                                </a:lnTo>
                                <a:lnTo>
                                  <a:pt x="1307" y="226"/>
                                </a:lnTo>
                                <a:lnTo>
                                  <a:pt x="1281" y="243"/>
                                </a:lnTo>
                                <a:lnTo>
                                  <a:pt x="1252" y="261"/>
                                </a:lnTo>
                                <a:lnTo>
                                  <a:pt x="1220" y="277"/>
                                </a:lnTo>
                                <a:lnTo>
                                  <a:pt x="1186" y="294"/>
                                </a:lnTo>
                                <a:lnTo>
                                  <a:pt x="1149" y="310"/>
                                </a:lnTo>
                                <a:lnTo>
                                  <a:pt x="1110" y="324"/>
                                </a:lnTo>
                                <a:lnTo>
                                  <a:pt x="1067" y="338"/>
                                </a:lnTo>
                                <a:lnTo>
                                  <a:pt x="1022" y="350"/>
                                </a:lnTo>
                                <a:lnTo>
                                  <a:pt x="974" y="359"/>
                                </a:lnTo>
                                <a:lnTo>
                                  <a:pt x="925" y="366"/>
                                </a:lnTo>
                                <a:lnTo>
                                  <a:pt x="873" y="370"/>
                                </a:lnTo>
                                <a:lnTo>
                                  <a:pt x="819" y="372"/>
                                </a:lnTo>
                                <a:lnTo>
                                  <a:pt x="762" y="368"/>
                                </a:lnTo>
                                <a:lnTo>
                                  <a:pt x="703" y="361"/>
                                </a:lnTo>
                                <a:lnTo>
                                  <a:pt x="641" y="351"/>
                                </a:lnTo>
                                <a:lnTo>
                                  <a:pt x="578" y="336"/>
                                </a:lnTo>
                                <a:lnTo>
                                  <a:pt x="513" y="314"/>
                                </a:lnTo>
                                <a:lnTo>
                                  <a:pt x="445" y="289"/>
                                </a:lnTo>
                                <a:lnTo>
                                  <a:pt x="376" y="257"/>
                                </a:lnTo>
                                <a:lnTo>
                                  <a:pt x="304" y="219"/>
                                </a:lnTo>
                                <a:lnTo>
                                  <a:pt x="231" y="175"/>
                                </a:lnTo>
                                <a:lnTo>
                                  <a:pt x="157" y="124"/>
                                </a:lnTo>
                                <a:lnTo>
                                  <a:pt x="79" y="67"/>
                                </a:lnTo>
                                <a:lnTo>
                                  <a:pt x="0" y="0"/>
                                </a:lnTo>
                                <a:close/>
                              </a:path>
                            </a:pathLst>
                          </a:custGeom>
                          <a:solidFill>
                            <a:srgbClr val="9b5b3e"/>
                          </a:solidFill>
                          <a:ln w="3240">
                            <a:solidFill>
                              <a:srgbClr val="000000"/>
                            </a:solidFill>
                            <a:round/>
                          </a:ln>
                        </wps:spPr>
                        <wps:style>
                          <a:lnRef idx="0"/>
                          <a:fillRef idx="0"/>
                          <a:effectRef idx="0"/>
                          <a:fontRef idx="minor"/>
                        </wps:style>
                        <wps:bodyPr/>
                      </wps:wsp>
                      <wps:wsp>
                        <wps:cNvSpPr/>
                        <wps:spPr>
                          <a:xfrm>
                            <a:off x="399240" y="675000"/>
                            <a:ext cx="85680" cy="27360"/>
                          </a:xfrm>
                          <a:custGeom>
                            <a:avLst/>
                            <a:gdLst/>
                            <a:ahLst/>
                            <a:rect l="l" t="t" r="r" b="b"/>
                            <a:pathLst>
                              <a:path w="982" h="317">
                                <a:moveTo>
                                  <a:pt x="0" y="67"/>
                                </a:moveTo>
                                <a:lnTo>
                                  <a:pt x="1" y="71"/>
                                </a:lnTo>
                                <a:lnTo>
                                  <a:pt x="5" y="84"/>
                                </a:lnTo>
                                <a:lnTo>
                                  <a:pt x="10" y="93"/>
                                </a:lnTo>
                                <a:lnTo>
                                  <a:pt x="17" y="104"/>
                                </a:lnTo>
                                <a:lnTo>
                                  <a:pt x="25" y="116"/>
                                </a:lnTo>
                                <a:lnTo>
                                  <a:pt x="37" y="129"/>
                                </a:lnTo>
                                <a:lnTo>
                                  <a:pt x="51" y="144"/>
                                </a:lnTo>
                                <a:lnTo>
                                  <a:pt x="69" y="160"/>
                                </a:lnTo>
                                <a:lnTo>
                                  <a:pt x="89" y="176"/>
                                </a:lnTo>
                                <a:lnTo>
                                  <a:pt x="115" y="193"/>
                                </a:lnTo>
                                <a:lnTo>
                                  <a:pt x="144" y="210"/>
                                </a:lnTo>
                                <a:lnTo>
                                  <a:pt x="178" y="228"/>
                                </a:lnTo>
                                <a:lnTo>
                                  <a:pt x="216" y="246"/>
                                </a:lnTo>
                                <a:lnTo>
                                  <a:pt x="260" y="265"/>
                                </a:lnTo>
                                <a:lnTo>
                                  <a:pt x="284" y="273"/>
                                </a:lnTo>
                                <a:lnTo>
                                  <a:pt x="307" y="281"/>
                                </a:lnTo>
                                <a:lnTo>
                                  <a:pt x="332" y="289"/>
                                </a:lnTo>
                                <a:lnTo>
                                  <a:pt x="357" y="295"/>
                                </a:lnTo>
                                <a:lnTo>
                                  <a:pt x="382" y="301"/>
                                </a:lnTo>
                                <a:lnTo>
                                  <a:pt x="408" y="305"/>
                                </a:lnTo>
                                <a:lnTo>
                                  <a:pt x="432" y="309"/>
                                </a:lnTo>
                                <a:lnTo>
                                  <a:pt x="458" y="312"/>
                                </a:lnTo>
                                <a:lnTo>
                                  <a:pt x="483" y="314"/>
                                </a:lnTo>
                                <a:lnTo>
                                  <a:pt x="509" y="317"/>
                                </a:lnTo>
                                <a:lnTo>
                                  <a:pt x="535" y="317"/>
                                </a:lnTo>
                                <a:lnTo>
                                  <a:pt x="561" y="317"/>
                                </a:lnTo>
                                <a:lnTo>
                                  <a:pt x="586" y="315"/>
                                </a:lnTo>
                                <a:lnTo>
                                  <a:pt x="611" y="313"/>
                                </a:lnTo>
                                <a:lnTo>
                                  <a:pt x="636" y="311"/>
                                </a:lnTo>
                                <a:lnTo>
                                  <a:pt x="661" y="308"/>
                                </a:lnTo>
                                <a:lnTo>
                                  <a:pt x="686" y="302"/>
                                </a:lnTo>
                                <a:lnTo>
                                  <a:pt x="709" y="296"/>
                                </a:lnTo>
                                <a:lnTo>
                                  <a:pt x="733" y="291"/>
                                </a:lnTo>
                                <a:lnTo>
                                  <a:pt x="757" y="283"/>
                                </a:lnTo>
                                <a:lnTo>
                                  <a:pt x="779" y="274"/>
                                </a:lnTo>
                                <a:lnTo>
                                  <a:pt x="802" y="265"/>
                                </a:lnTo>
                                <a:lnTo>
                                  <a:pt x="823" y="255"/>
                                </a:lnTo>
                                <a:lnTo>
                                  <a:pt x="843" y="243"/>
                                </a:lnTo>
                                <a:lnTo>
                                  <a:pt x="864" y="230"/>
                                </a:lnTo>
                                <a:lnTo>
                                  <a:pt x="884" y="217"/>
                                </a:lnTo>
                                <a:lnTo>
                                  <a:pt x="902" y="203"/>
                                </a:lnTo>
                                <a:lnTo>
                                  <a:pt x="920" y="188"/>
                                </a:lnTo>
                                <a:lnTo>
                                  <a:pt x="937" y="171"/>
                                </a:lnTo>
                                <a:lnTo>
                                  <a:pt x="953" y="153"/>
                                </a:lnTo>
                                <a:lnTo>
                                  <a:pt x="967" y="135"/>
                                </a:lnTo>
                                <a:lnTo>
                                  <a:pt x="982" y="115"/>
                                </a:lnTo>
                                <a:lnTo>
                                  <a:pt x="974" y="112"/>
                                </a:lnTo>
                                <a:lnTo>
                                  <a:pt x="950" y="106"/>
                                </a:lnTo>
                                <a:lnTo>
                                  <a:pt x="914" y="96"/>
                                </a:lnTo>
                                <a:lnTo>
                                  <a:pt x="867" y="82"/>
                                </a:lnTo>
                                <a:lnTo>
                                  <a:pt x="810" y="69"/>
                                </a:lnTo>
                                <a:lnTo>
                                  <a:pt x="743" y="53"/>
                                </a:lnTo>
                                <a:lnTo>
                                  <a:pt x="671" y="38"/>
                                </a:lnTo>
                                <a:lnTo>
                                  <a:pt x="593" y="25"/>
                                </a:lnTo>
                                <a:lnTo>
                                  <a:pt x="554" y="19"/>
                                </a:lnTo>
                                <a:lnTo>
                                  <a:pt x="513" y="14"/>
                                </a:lnTo>
                                <a:lnTo>
                                  <a:pt x="472" y="9"/>
                                </a:lnTo>
                                <a:lnTo>
                                  <a:pt x="431" y="6"/>
                                </a:lnTo>
                                <a:lnTo>
                                  <a:pt x="390" y="3"/>
                                </a:lnTo>
                                <a:lnTo>
                                  <a:pt x="349" y="0"/>
                                </a:lnTo>
                                <a:lnTo>
                                  <a:pt x="308" y="0"/>
                                </a:lnTo>
                                <a:lnTo>
                                  <a:pt x="269" y="0"/>
                                </a:lnTo>
                                <a:lnTo>
                                  <a:pt x="230" y="3"/>
                                </a:lnTo>
                                <a:lnTo>
                                  <a:pt x="192" y="7"/>
                                </a:lnTo>
                                <a:lnTo>
                                  <a:pt x="155" y="12"/>
                                </a:lnTo>
                                <a:lnTo>
                                  <a:pt x="120" y="18"/>
                                </a:lnTo>
                                <a:lnTo>
                                  <a:pt x="88" y="27"/>
                                </a:lnTo>
                                <a:lnTo>
                                  <a:pt x="56" y="38"/>
                                </a:lnTo>
                                <a:lnTo>
                                  <a:pt x="27" y="52"/>
                                </a:lnTo>
                                <a:lnTo>
                                  <a:pt x="0" y="67"/>
                                </a:lnTo>
                                <a:close/>
                              </a:path>
                            </a:pathLst>
                          </a:custGeom>
                          <a:solidFill>
                            <a:srgbClr val="ee9d8f"/>
                          </a:solidFill>
                          <a:ln w="0">
                            <a:noFill/>
                          </a:ln>
                        </wps:spPr>
                        <wps:style>
                          <a:lnRef idx="0"/>
                          <a:fillRef idx="0"/>
                          <a:effectRef idx="0"/>
                          <a:fontRef idx="minor"/>
                        </wps:style>
                        <wps:bodyPr/>
                      </wps:wsp>
                      <wps:wsp>
                        <wps:cNvSpPr/>
                        <wps:spPr>
                          <a:xfrm>
                            <a:off x="410040" y="722520"/>
                            <a:ext cx="33480" cy="6840"/>
                          </a:xfrm>
                          <a:custGeom>
                            <a:avLst/>
                            <a:gdLst/>
                            <a:ahLst/>
                            <a:rect l="l" t="t" r="r" b="b"/>
                            <a:pathLst>
                              <a:path w="382" h="86">
                                <a:moveTo>
                                  <a:pt x="0" y="0"/>
                                </a:moveTo>
                                <a:lnTo>
                                  <a:pt x="7" y="8"/>
                                </a:lnTo>
                                <a:lnTo>
                                  <a:pt x="26" y="25"/>
                                </a:lnTo>
                                <a:lnTo>
                                  <a:pt x="40" y="38"/>
                                </a:lnTo>
                                <a:lnTo>
                                  <a:pt x="56" y="49"/>
                                </a:lnTo>
                                <a:lnTo>
                                  <a:pt x="67" y="55"/>
                                </a:lnTo>
                                <a:lnTo>
                                  <a:pt x="77" y="60"/>
                                </a:lnTo>
                                <a:lnTo>
                                  <a:pt x="88" y="66"/>
                                </a:lnTo>
                                <a:lnTo>
                                  <a:pt x="100" y="70"/>
                                </a:lnTo>
                                <a:lnTo>
                                  <a:pt x="113" y="75"/>
                                </a:lnTo>
                                <a:lnTo>
                                  <a:pt x="125" y="78"/>
                                </a:lnTo>
                                <a:lnTo>
                                  <a:pt x="140" y="82"/>
                                </a:lnTo>
                                <a:lnTo>
                                  <a:pt x="154" y="84"/>
                                </a:lnTo>
                                <a:lnTo>
                                  <a:pt x="169" y="86"/>
                                </a:lnTo>
                                <a:lnTo>
                                  <a:pt x="186" y="86"/>
                                </a:lnTo>
                                <a:lnTo>
                                  <a:pt x="202" y="86"/>
                                </a:lnTo>
                                <a:lnTo>
                                  <a:pt x="220" y="84"/>
                                </a:lnTo>
                                <a:lnTo>
                                  <a:pt x="238" y="82"/>
                                </a:lnTo>
                                <a:lnTo>
                                  <a:pt x="256" y="77"/>
                                </a:lnTo>
                                <a:lnTo>
                                  <a:pt x="276" y="71"/>
                                </a:lnTo>
                                <a:lnTo>
                                  <a:pt x="295" y="64"/>
                                </a:lnTo>
                                <a:lnTo>
                                  <a:pt x="317" y="56"/>
                                </a:lnTo>
                                <a:lnTo>
                                  <a:pt x="338" y="45"/>
                                </a:lnTo>
                                <a:lnTo>
                                  <a:pt x="359" y="32"/>
                                </a:lnTo>
                                <a:lnTo>
                                  <a:pt x="382" y="18"/>
                                </a:lnTo>
                                <a:lnTo>
                                  <a:pt x="371" y="21"/>
                                </a:lnTo>
                                <a:lnTo>
                                  <a:pt x="340" y="28"/>
                                </a:lnTo>
                                <a:lnTo>
                                  <a:pt x="319" y="31"/>
                                </a:lnTo>
                                <a:lnTo>
                                  <a:pt x="295" y="36"/>
                                </a:lnTo>
                                <a:lnTo>
                                  <a:pt x="268" y="39"/>
                                </a:lnTo>
                                <a:lnTo>
                                  <a:pt x="239" y="42"/>
                                </a:lnTo>
                                <a:lnTo>
                                  <a:pt x="208" y="43"/>
                                </a:lnTo>
                                <a:lnTo>
                                  <a:pt x="177" y="45"/>
                                </a:lnTo>
                                <a:lnTo>
                                  <a:pt x="145" y="43"/>
                                </a:lnTo>
                                <a:lnTo>
                                  <a:pt x="114" y="40"/>
                                </a:lnTo>
                                <a:lnTo>
                                  <a:pt x="98" y="38"/>
                                </a:lnTo>
                                <a:lnTo>
                                  <a:pt x="83" y="34"/>
                                </a:lnTo>
                                <a:lnTo>
                                  <a:pt x="68" y="30"/>
                                </a:lnTo>
                                <a:lnTo>
                                  <a:pt x="53" y="25"/>
                                </a:lnTo>
                                <a:lnTo>
                                  <a:pt x="40" y="21"/>
                                </a:lnTo>
                                <a:lnTo>
                                  <a:pt x="26" y="14"/>
                                </a:lnTo>
                                <a:lnTo>
                                  <a:pt x="13" y="8"/>
                                </a:lnTo>
                                <a:lnTo>
                                  <a:pt x="0" y="0"/>
                                </a:lnTo>
                                <a:close/>
                              </a:path>
                            </a:pathLst>
                          </a:custGeom>
                          <a:solidFill>
                            <a:srgbClr val="d68767"/>
                          </a:solidFill>
                          <a:ln w="0">
                            <a:noFill/>
                          </a:ln>
                        </wps:spPr>
                        <wps:style>
                          <a:lnRef idx="0"/>
                          <a:fillRef idx="0"/>
                          <a:effectRef idx="0"/>
                          <a:fontRef idx="minor"/>
                        </wps:style>
                        <wps:bodyPr/>
                      </wps:wsp>
                      <wps:wsp>
                        <wps:cNvSpPr/>
                        <wps:spPr>
                          <a:xfrm>
                            <a:off x="407520" y="1440"/>
                            <a:ext cx="330120" cy="322560"/>
                          </a:xfrm>
                          <a:custGeom>
                            <a:avLst/>
                            <a:gdLst/>
                            <a:ahLst/>
                            <a:rect l="l" t="t" r="r" b="b"/>
                            <a:pathLst>
                              <a:path w="3777" h="3699">
                                <a:moveTo>
                                  <a:pt x="0" y="1980"/>
                                </a:moveTo>
                                <a:lnTo>
                                  <a:pt x="7" y="1963"/>
                                </a:lnTo>
                                <a:lnTo>
                                  <a:pt x="29" y="1916"/>
                                </a:lnTo>
                                <a:lnTo>
                                  <a:pt x="64" y="1843"/>
                                </a:lnTo>
                                <a:lnTo>
                                  <a:pt x="110" y="1748"/>
                                </a:lnTo>
                                <a:lnTo>
                                  <a:pt x="164" y="1635"/>
                                </a:lnTo>
                                <a:lnTo>
                                  <a:pt x="226" y="1507"/>
                                </a:lnTo>
                                <a:lnTo>
                                  <a:pt x="292" y="1370"/>
                                </a:lnTo>
                                <a:lnTo>
                                  <a:pt x="362" y="1228"/>
                                </a:lnTo>
                                <a:lnTo>
                                  <a:pt x="433" y="1084"/>
                                </a:lnTo>
                                <a:lnTo>
                                  <a:pt x="504" y="944"/>
                                </a:lnTo>
                                <a:lnTo>
                                  <a:pt x="573" y="810"/>
                                </a:lnTo>
                                <a:lnTo>
                                  <a:pt x="637" y="687"/>
                                </a:lnTo>
                                <a:lnTo>
                                  <a:pt x="666" y="631"/>
                                </a:lnTo>
                                <a:lnTo>
                                  <a:pt x="695" y="580"/>
                                </a:lnTo>
                                <a:lnTo>
                                  <a:pt x="720" y="533"/>
                                </a:lnTo>
                                <a:lnTo>
                                  <a:pt x="744" y="491"/>
                                </a:lnTo>
                                <a:lnTo>
                                  <a:pt x="766" y="455"/>
                                </a:lnTo>
                                <a:lnTo>
                                  <a:pt x="785" y="426"/>
                                </a:lnTo>
                                <a:lnTo>
                                  <a:pt x="800" y="405"/>
                                </a:lnTo>
                                <a:lnTo>
                                  <a:pt x="813" y="389"/>
                                </a:lnTo>
                                <a:lnTo>
                                  <a:pt x="829" y="378"/>
                                </a:lnTo>
                                <a:lnTo>
                                  <a:pt x="852" y="366"/>
                                </a:lnTo>
                                <a:lnTo>
                                  <a:pt x="884" y="351"/>
                                </a:lnTo>
                                <a:lnTo>
                                  <a:pt x="923" y="336"/>
                                </a:lnTo>
                                <a:lnTo>
                                  <a:pt x="968" y="321"/>
                                </a:lnTo>
                                <a:lnTo>
                                  <a:pt x="1021" y="305"/>
                                </a:lnTo>
                                <a:lnTo>
                                  <a:pt x="1079" y="287"/>
                                </a:lnTo>
                                <a:lnTo>
                                  <a:pt x="1142" y="270"/>
                                </a:lnTo>
                                <a:lnTo>
                                  <a:pt x="1209" y="252"/>
                                </a:lnTo>
                                <a:lnTo>
                                  <a:pt x="1281" y="233"/>
                                </a:lnTo>
                                <a:lnTo>
                                  <a:pt x="1357" y="215"/>
                                </a:lnTo>
                                <a:lnTo>
                                  <a:pt x="1436" y="197"/>
                                </a:lnTo>
                                <a:lnTo>
                                  <a:pt x="1516" y="178"/>
                                </a:lnTo>
                                <a:lnTo>
                                  <a:pt x="1599" y="160"/>
                                </a:lnTo>
                                <a:lnTo>
                                  <a:pt x="1684" y="142"/>
                                </a:lnTo>
                                <a:lnTo>
                                  <a:pt x="1768" y="126"/>
                                </a:lnTo>
                                <a:lnTo>
                                  <a:pt x="1854" y="109"/>
                                </a:lnTo>
                                <a:lnTo>
                                  <a:pt x="1938" y="93"/>
                                </a:lnTo>
                                <a:lnTo>
                                  <a:pt x="2021" y="78"/>
                                </a:lnTo>
                                <a:lnTo>
                                  <a:pt x="2105" y="64"/>
                                </a:lnTo>
                                <a:lnTo>
                                  <a:pt x="2185" y="50"/>
                                </a:lnTo>
                                <a:lnTo>
                                  <a:pt x="2264" y="39"/>
                                </a:lnTo>
                                <a:lnTo>
                                  <a:pt x="2339" y="28"/>
                                </a:lnTo>
                                <a:lnTo>
                                  <a:pt x="2410" y="19"/>
                                </a:lnTo>
                                <a:lnTo>
                                  <a:pt x="2478" y="12"/>
                                </a:lnTo>
                                <a:lnTo>
                                  <a:pt x="2541" y="6"/>
                                </a:lnTo>
                                <a:lnTo>
                                  <a:pt x="2598" y="2"/>
                                </a:lnTo>
                                <a:lnTo>
                                  <a:pt x="2650" y="0"/>
                                </a:lnTo>
                                <a:lnTo>
                                  <a:pt x="2695" y="0"/>
                                </a:lnTo>
                                <a:lnTo>
                                  <a:pt x="2734" y="2"/>
                                </a:lnTo>
                                <a:lnTo>
                                  <a:pt x="2765" y="7"/>
                                </a:lnTo>
                                <a:lnTo>
                                  <a:pt x="2788" y="13"/>
                                </a:lnTo>
                                <a:lnTo>
                                  <a:pt x="2809" y="25"/>
                                </a:lnTo>
                                <a:lnTo>
                                  <a:pt x="2832" y="41"/>
                                </a:lnTo>
                                <a:lnTo>
                                  <a:pt x="2859" y="63"/>
                                </a:lnTo>
                                <a:lnTo>
                                  <a:pt x="2888" y="90"/>
                                </a:lnTo>
                                <a:lnTo>
                                  <a:pt x="2919" y="121"/>
                                </a:lnTo>
                                <a:lnTo>
                                  <a:pt x="2953" y="157"/>
                                </a:lnTo>
                                <a:lnTo>
                                  <a:pt x="2988" y="197"/>
                                </a:lnTo>
                                <a:lnTo>
                                  <a:pt x="3025" y="240"/>
                                </a:lnTo>
                                <a:lnTo>
                                  <a:pt x="3062" y="286"/>
                                </a:lnTo>
                                <a:lnTo>
                                  <a:pt x="3102" y="336"/>
                                </a:lnTo>
                                <a:lnTo>
                                  <a:pt x="3142" y="388"/>
                                </a:lnTo>
                                <a:lnTo>
                                  <a:pt x="3183" y="442"/>
                                </a:lnTo>
                                <a:lnTo>
                                  <a:pt x="3224" y="498"/>
                                </a:lnTo>
                                <a:lnTo>
                                  <a:pt x="3265" y="556"/>
                                </a:lnTo>
                                <a:lnTo>
                                  <a:pt x="3307" y="616"/>
                                </a:lnTo>
                                <a:lnTo>
                                  <a:pt x="3348" y="675"/>
                                </a:lnTo>
                                <a:lnTo>
                                  <a:pt x="3389" y="736"/>
                                </a:lnTo>
                                <a:lnTo>
                                  <a:pt x="3428" y="796"/>
                                </a:lnTo>
                                <a:lnTo>
                                  <a:pt x="3467" y="858"/>
                                </a:lnTo>
                                <a:lnTo>
                                  <a:pt x="3505" y="917"/>
                                </a:lnTo>
                                <a:lnTo>
                                  <a:pt x="3541" y="978"/>
                                </a:lnTo>
                                <a:lnTo>
                                  <a:pt x="3576" y="1036"/>
                                </a:lnTo>
                                <a:lnTo>
                                  <a:pt x="3607" y="1093"/>
                                </a:lnTo>
                                <a:lnTo>
                                  <a:pt x="3638" y="1148"/>
                                </a:lnTo>
                                <a:lnTo>
                                  <a:pt x="3666" y="1202"/>
                                </a:lnTo>
                                <a:lnTo>
                                  <a:pt x="3692" y="1252"/>
                                </a:lnTo>
                                <a:lnTo>
                                  <a:pt x="3714" y="1301"/>
                                </a:lnTo>
                                <a:lnTo>
                                  <a:pt x="3734" y="1346"/>
                                </a:lnTo>
                                <a:lnTo>
                                  <a:pt x="3750" y="1387"/>
                                </a:lnTo>
                                <a:lnTo>
                                  <a:pt x="3763" y="1425"/>
                                </a:lnTo>
                                <a:lnTo>
                                  <a:pt x="3772" y="1459"/>
                                </a:lnTo>
                                <a:lnTo>
                                  <a:pt x="3776" y="1489"/>
                                </a:lnTo>
                                <a:lnTo>
                                  <a:pt x="3777" y="1520"/>
                                </a:lnTo>
                                <a:lnTo>
                                  <a:pt x="3776" y="1560"/>
                                </a:lnTo>
                                <a:lnTo>
                                  <a:pt x="3774" y="1608"/>
                                </a:lnTo>
                                <a:lnTo>
                                  <a:pt x="3768" y="1663"/>
                                </a:lnTo>
                                <a:lnTo>
                                  <a:pt x="3761" y="1725"/>
                                </a:lnTo>
                                <a:lnTo>
                                  <a:pt x="3752" y="1792"/>
                                </a:lnTo>
                                <a:lnTo>
                                  <a:pt x="3740" y="1865"/>
                                </a:lnTo>
                                <a:lnTo>
                                  <a:pt x="3728" y="1942"/>
                                </a:lnTo>
                                <a:lnTo>
                                  <a:pt x="3714" y="2024"/>
                                </a:lnTo>
                                <a:lnTo>
                                  <a:pt x="3699" y="2109"/>
                                </a:lnTo>
                                <a:lnTo>
                                  <a:pt x="3683" y="2198"/>
                                </a:lnTo>
                                <a:lnTo>
                                  <a:pt x="3665" y="2289"/>
                                </a:lnTo>
                                <a:lnTo>
                                  <a:pt x="3628" y="2475"/>
                                </a:lnTo>
                                <a:lnTo>
                                  <a:pt x="3587" y="2664"/>
                                </a:lnTo>
                                <a:lnTo>
                                  <a:pt x="3547" y="2850"/>
                                </a:lnTo>
                                <a:lnTo>
                                  <a:pt x="3505" y="3030"/>
                                </a:lnTo>
                                <a:lnTo>
                                  <a:pt x="3463" y="3197"/>
                                </a:lnTo>
                                <a:lnTo>
                                  <a:pt x="3425" y="3347"/>
                                </a:lnTo>
                                <a:lnTo>
                                  <a:pt x="3407" y="3415"/>
                                </a:lnTo>
                                <a:lnTo>
                                  <a:pt x="3389" y="3476"/>
                                </a:lnTo>
                                <a:lnTo>
                                  <a:pt x="3373" y="3532"/>
                                </a:lnTo>
                                <a:lnTo>
                                  <a:pt x="3357" y="3579"/>
                                </a:lnTo>
                                <a:lnTo>
                                  <a:pt x="3344" y="3619"/>
                                </a:lnTo>
                                <a:lnTo>
                                  <a:pt x="3331" y="3651"/>
                                </a:lnTo>
                                <a:lnTo>
                                  <a:pt x="3320" y="3673"/>
                                </a:lnTo>
                                <a:lnTo>
                                  <a:pt x="3311" y="3687"/>
                                </a:lnTo>
                                <a:lnTo>
                                  <a:pt x="3294" y="3693"/>
                                </a:lnTo>
                                <a:lnTo>
                                  <a:pt x="3259" y="3698"/>
                                </a:lnTo>
                                <a:lnTo>
                                  <a:pt x="3207" y="3699"/>
                                </a:lnTo>
                                <a:lnTo>
                                  <a:pt x="3142" y="3698"/>
                                </a:lnTo>
                                <a:lnTo>
                                  <a:pt x="3061" y="3693"/>
                                </a:lnTo>
                                <a:lnTo>
                                  <a:pt x="2969" y="3686"/>
                                </a:lnTo>
                                <a:lnTo>
                                  <a:pt x="2864" y="3674"/>
                                </a:lnTo>
                                <a:lnTo>
                                  <a:pt x="2749" y="3660"/>
                                </a:lnTo>
                                <a:lnTo>
                                  <a:pt x="2625" y="3642"/>
                                </a:lnTo>
                                <a:lnTo>
                                  <a:pt x="2493" y="3621"/>
                                </a:lnTo>
                                <a:lnTo>
                                  <a:pt x="2354" y="3596"/>
                                </a:lnTo>
                                <a:lnTo>
                                  <a:pt x="2210" y="3567"/>
                                </a:lnTo>
                                <a:lnTo>
                                  <a:pt x="2061" y="3533"/>
                                </a:lnTo>
                                <a:lnTo>
                                  <a:pt x="1909" y="3496"/>
                                </a:lnTo>
                                <a:lnTo>
                                  <a:pt x="1756" y="3455"/>
                                </a:lnTo>
                                <a:lnTo>
                                  <a:pt x="1601" y="3409"/>
                                </a:lnTo>
                                <a:lnTo>
                                  <a:pt x="1447" y="3358"/>
                                </a:lnTo>
                                <a:lnTo>
                                  <a:pt x="1294" y="3303"/>
                                </a:lnTo>
                                <a:lnTo>
                                  <a:pt x="1144" y="3243"/>
                                </a:lnTo>
                                <a:lnTo>
                                  <a:pt x="999" y="3179"/>
                                </a:lnTo>
                                <a:lnTo>
                                  <a:pt x="858" y="3109"/>
                                </a:lnTo>
                                <a:lnTo>
                                  <a:pt x="724" y="3034"/>
                                </a:lnTo>
                                <a:lnTo>
                                  <a:pt x="598" y="2955"/>
                                </a:lnTo>
                                <a:lnTo>
                                  <a:pt x="479" y="2869"/>
                                </a:lnTo>
                                <a:lnTo>
                                  <a:pt x="372" y="2779"/>
                                </a:lnTo>
                                <a:lnTo>
                                  <a:pt x="276" y="2682"/>
                                </a:lnTo>
                                <a:lnTo>
                                  <a:pt x="192" y="2580"/>
                                </a:lnTo>
                                <a:lnTo>
                                  <a:pt x="121" y="2472"/>
                                </a:lnTo>
                                <a:lnTo>
                                  <a:pt x="66" y="2359"/>
                                </a:lnTo>
                                <a:lnTo>
                                  <a:pt x="25" y="2239"/>
                                </a:lnTo>
                                <a:lnTo>
                                  <a:pt x="3" y="2112"/>
                                </a:lnTo>
                                <a:lnTo>
                                  <a:pt x="0" y="1980"/>
                                </a:lnTo>
                                <a:close/>
                              </a:path>
                            </a:pathLst>
                          </a:custGeom>
                          <a:solidFill>
                            <a:srgbClr val="e6e5df"/>
                          </a:solidFill>
                          <a:ln w="3240">
                            <a:solidFill>
                              <a:srgbClr val="000000"/>
                            </a:solidFill>
                            <a:round/>
                          </a:ln>
                        </wps:spPr>
                        <wps:style>
                          <a:lnRef idx="0"/>
                          <a:fillRef idx="0"/>
                          <a:effectRef idx="0"/>
                          <a:fontRef idx="minor"/>
                        </wps:style>
                        <wps:bodyPr/>
                      </wps:wsp>
                      <wps:wsp>
                        <wps:cNvSpPr/>
                        <wps:spPr>
                          <a:xfrm>
                            <a:off x="483120" y="2520"/>
                            <a:ext cx="254520" cy="135720"/>
                          </a:xfrm>
                          <a:custGeom>
                            <a:avLst/>
                            <a:gdLst/>
                            <a:ahLst/>
                            <a:rect l="l" t="t" r="r" b="b"/>
                            <a:pathLst>
                              <a:path w="2911" h="1562">
                                <a:moveTo>
                                  <a:pt x="2155" y="1099"/>
                                </a:moveTo>
                                <a:lnTo>
                                  <a:pt x="2127" y="1113"/>
                                </a:lnTo>
                                <a:lnTo>
                                  <a:pt x="2099" y="1124"/>
                                </a:lnTo>
                                <a:lnTo>
                                  <a:pt x="2070" y="1134"/>
                                </a:lnTo>
                                <a:lnTo>
                                  <a:pt x="2042" y="1142"/>
                                </a:lnTo>
                                <a:lnTo>
                                  <a:pt x="2013" y="1150"/>
                                </a:lnTo>
                                <a:lnTo>
                                  <a:pt x="1982" y="1156"/>
                                </a:lnTo>
                                <a:lnTo>
                                  <a:pt x="1953" y="1161"/>
                                </a:lnTo>
                                <a:lnTo>
                                  <a:pt x="1924" y="1165"/>
                                </a:lnTo>
                                <a:lnTo>
                                  <a:pt x="1893" y="1168"/>
                                </a:lnTo>
                                <a:lnTo>
                                  <a:pt x="1864" y="1170"/>
                                </a:lnTo>
                                <a:lnTo>
                                  <a:pt x="1836" y="1172"/>
                                </a:lnTo>
                                <a:lnTo>
                                  <a:pt x="1806" y="1172"/>
                                </a:lnTo>
                                <a:lnTo>
                                  <a:pt x="1778" y="1172"/>
                                </a:lnTo>
                                <a:lnTo>
                                  <a:pt x="1750" y="1171"/>
                                </a:lnTo>
                                <a:lnTo>
                                  <a:pt x="1723" y="1170"/>
                                </a:lnTo>
                                <a:lnTo>
                                  <a:pt x="1697" y="1168"/>
                                </a:lnTo>
                                <a:lnTo>
                                  <a:pt x="1648" y="1163"/>
                                </a:lnTo>
                                <a:lnTo>
                                  <a:pt x="1601" y="1158"/>
                                </a:lnTo>
                                <a:lnTo>
                                  <a:pt x="1561" y="1151"/>
                                </a:lnTo>
                                <a:lnTo>
                                  <a:pt x="1526" y="1144"/>
                                </a:lnTo>
                                <a:lnTo>
                                  <a:pt x="1475" y="1133"/>
                                </a:lnTo>
                                <a:lnTo>
                                  <a:pt x="1457" y="1128"/>
                                </a:lnTo>
                                <a:lnTo>
                                  <a:pt x="1445" y="1118"/>
                                </a:lnTo>
                                <a:lnTo>
                                  <a:pt x="1407" y="1091"/>
                                </a:lnTo>
                                <a:lnTo>
                                  <a:pt x="1348" y="1049"/>
                                </a:lnTo>
                                <a:lnTo>
                                  <a:pt x="1271" y="994"/>
                                </a:lnTo>
                                <a:lnTo>
                                  <a:pt x="1180" y="930"/>
                                </a:lnTo>
                                <a:lnTo>
                                  <a:pt x="1077" y="858"/>
                                </a:lnTo>
                                <a:lnTo>
                                  <a:pt x="963" y="783"/>
                                </a:lnTo>
                                <a:lnTo>
                                  <a:pt x="843" y="706"/>
                                </a:lnTo>
                                <a:lnTo>
                                  <a:pt x="783" y="668"/>
                                </a:lnTo>
                                <a:lnTo>
                                  <a:pt x="722" y="629"/>
                                </a:lnTo>
                                <a:lnTo>
                                  <a:pt x="660" y="592"/>
                                </a:lnTo>
                                <a:lnTo>
                                  <a:pt x="599" y="557"/>
                                </a:lnTo>
                                <a:lnTo>
                                  <a:pt x="539" y="523"/>
                                </a:lnTo>
                                <a:lnTo>
                                  <a:pt x="480" y="490"/>
                                </a:lnTo>
                                <a:lnTo>
                                  <a:pt x="422" y="460"/>
                                </a:lnTo>
                                <a:lnTo>
                                  <a:pt x="367" y="433"/>
                                </a:lnTo>
                                <a:lnTo>
                                  <a:pt x="313" y="409"/>
                                </a:lnTo>
                                <a:lnTo>
                                  <a:pt x="262" y="387"/>
                                </a:lnTo>
                                <a:lnTo>
                                  <a:pt x="215" y="369"/>
                                </a:lnTo>
                                <a:lnTo>
                                  <a:pt x="170" y="356"/>
                                </a:lnTo>
                                <a:lnTo>
                                  <a:pt x="129" y="347"/>
                                </a:lnTo>
                                <a:lnTo>
                                  <a:pt x="93" y="342"/>
                                </a:lnTo>
                                <a:lnTo>
                                  <a:pt x="61" y="342"/>
                                </a:lnTo>
                                <a:lnTo>
                                  <a:pt x="34" y="347"/>
                                </a:lnTo>
                                <a:lnTo>
                                  <a:pt x="14" y="357"/>
                                </a:lnTo>
                                <a:lnTo>
                                  <a:pt x="3" y="369"/>
                                </a:lnTo>
                                <a:lnTo>
                                  <a:pt x="0" y="385"/>
                                </a:lnTo>
                                <a:lnTo>
                                  <a:pt x="5" y="402"/>
                                </a:lnTo>
                                <a:lnTo>
                                  <a:pt x="17" y="422"/>
                                </a:lnTo>
                                <a:lnTo>
                                  <a:pt x="36" y="444"/>
                                </a:lnTo>
                                <a:lnTo>
                                  <a:pt x="61" y="468"/>
                                </a:lnTo>
                                <a:lnTo>
                                  <a:pt x="91" y="493"/>
                                </a:lnTo>
                                <a:lnTo>
                                  <a:pt x="127" y="520"/>
                                </a:lnTo>
                                <a:lnTo>
                                  <a:pt x="168" y="548"/>
                                </a:lnTo>
                                <a:lnTo>
                                  <a:pt x="212" y="576"/>
                                </a:lnTo>
                                <a:lnTo>
                                  <a:pt x="259" y="606"/>
                                </a:lnTo>
                                <a:lnTo>
                                  <a:pt x="310" y="635"/>
                                </a:lnTo>
                                <a:lnTo>
                                  <a:pt x="362" y="666"/>
                                </a:lnTo>
                                <a:lnTo>
                                  <a:pt x="418" y="697"/>
                                </a:lnTo>
                                <a:lnTo>
                                  <a:pt x="473" y="727"/>
                                </a:lnTo>
                                <a:lnTo>
                                  <a:pt x="588" y="788"/>
                                </a:lnTo>
                                <a:lnTo>
                                  <a:pt x="700" y="845"/>
                                </a:lnTo>
                                <a:lnTo>
                                  <a:pt x="807" y="899"/>
                                </a:lnTo>
                                <a:lnTo>
                                  <a:pt x="904" y="946"/>
                                </a:lnTo>
                                <a:lnTo>
                                  <a:pt x="988" y="985"/>
                                </a:lnTo>
                                <a:lnTo>
                                  <a:pt x="1052" y="1015"/>
                                </a:lnTo>
                                <a:lnTo>
                                  <a:pt x="1093" y="1035"/>
                                </a:lnTo>
                                <a:lnTo>
                                  <a:pt x="1109" y="1042"/>
                                </a:lnTo>
                                <a:lnTo>
                                  <a:pt x="1573" y="1562"/>
                                </a:lnTo>
                                <a:lnTo>
                                  <a:pt x="2910" y="1562"/>
                                </a:lnTo>
                                <a:lnTo>
                                  <a:pt x="2911" y="1537"/>
                                </a:lnTo>
                                <a:lnTo>
                                  <a:pt x="2911" y="1513"/>
                                </a:lnTo>
                                <a:lnTo>
                                  <a:pt x="2911" y="1493"/>
                                </a:lnTo>
                                <a:lnTo>
                                  <a:pt x="2910" y="1476"/>
                                </a:lnTo>
                                <a:lnTo>
                                  <a:pt x="2906" y="1446"/>
                                </a:lnTo>
                                <a:lnTo>
                                  <a:pt x="2897" y="1412"/>
                                </a:lnTo>
                                <a:lnTo>
                                  <a:pt x="2884" y="1374"/>
                                </a:lnTo>
                                <a:lnTo>
                                  <a:pt x="2868" y="1333"/>
                                </a:lnTo>
                                <a:lnTo>
                                  <a:pt x="2848" y="1288"/>
                                </a:lnTo>
                                <a:lnTo>
                                  <a:pt x="2826" y="1239"/>
                                </a:lnTo>
                                <a:lnTo>
                                  <a:pt x="2800" y="1189"/>
                                </a:lnTo>
                                <a:lnTo>
                                  <a:pt x="2772" y="1135"/>
                                </a:lnTo>
                                <a:lnTo>
                                  <a:pt x="2741" y="1080"/>
                                </a:lnTo>
                                <a:lnTo>
                                  <a:pt x="2710" y="1023"/>
                                </a:lnTo>
                                <a:lnTo>
                                  <a:pt x="2675" y="965"/>
                                </a:lnTo>
                                <a:lnTo>
                                  <a:pt x="2639" y="904"/>
                                </a:lnTo>
                                <a:lnTo>
                                  <a:pt x="2601" y="845"/>
                                </a:lnTo>
                                <a:lnTo>
                                  <a:pt x="2562" y="783"/>
                                </a:lnTo>
                                <a:lnTo>
                                  <a:pt x="2523" y="723"/>
                                </a:lnTo>
                                <a:lnTo>
                                  <a:pt x="2482" y="662"/>
                                </a:lnTo>
                                <a:lnTo>
                                  <a:pt x="2441" y="603"/>
                                </a:lnTo>
                                <a:lnTo>
                                  <a:pt x="2399" y="543"/>
                                </a:lnTo>
                                <a:lnTo>
                                  <a:pt x="2358" y="485"/>
                                </a:lnTo>
                                <a:lnTo>
                                  <a:pt x="2317" y="429"/>
                                </a:lnTo>
                                <a:lnTo>
                                  <a:pt x="2276" y="375"/>
                                </a:lnTo>
                                <a:lnTo>
                                  <a:pt x="2236" y="323"/>
                                </a:lnTo>
                                <a:lnTo>
                                  <a:pt x="2196" y="273"/>
                                </a:lnTo>
                                <a:lnTo>
                                  <a:pt x="2159" y="227"/>
                                </a:lnTo>
                                <a:lnTo>
                                  <a:pt x="2122" y="184"/>
                                </a:lnTo>
                                <a:lnTo>
                                  <a:pt x="2087" y="144"/>
                                </a:lnTo>
                                <a:lnTo>
                                  <a:pt x="2053" y="108"/>
                                </a:lnTo>
                                <a:lnTo>
                                  <a:pt x="2022" y="77"/>
                                </a:lnTo>
                                <a:lnTo>
                                  <a:pt x="1993" y="50"/>
                                </a:lnTo>
                                <a:lnTo>
                                  <a:pt x="1966" y="28"/>
                                </a:lnTo>
                                <a:lnTo>
                                  <a:pt x="1943" y="12"/>
                                </a:lnTo>
                                <a:lnTo>
                                  <a:pt x="1922" y="0"/>
                                </a:lnTo>
                                <a:lnTo>
                                  <a:pt x="1928" y="12"/>
                                </a:lnTo>
                                <a:lnTo>
                                  <a:pt x="1944" y="42"/>
                                </a:lnTo>
                                <a:lnTo>
                                  <a:pt x="1969" y="89"/>
                                </a:lnTo>
                                <a:lnTo>
                                  <a:pt x="1999" y="152"/>
                                </a:lnTo>
                                <a:lnTo>
                                  <a:pt x="2035" y="226"/>
                                </a:lnTo>
                                <a:lnTo>
                                  <a:pt x="2072" y="310"/>
                                </a:lnTo>
                                <a:lnTo>
                                  <a:pt x="2091" y="355"/>
                                </a:lnTo>
                                <a:lnTo>
                                  <a:pt x="2111" y="401"/>
                                </a:lnTo>
                                <a:lnTo>
                                  <a:pt x="2130" y="448"/>
                                </a:lnTo>
                                <a:lnTo>
                                  <a:pt x="2148" y="496"/>
                                </a:lnTo>
                                <a:lnTo>
                                  <a:pt x="2165" y="544"/>
                                </a:lnTo>
                                <a:lnTo>
                                  <a:pt x="2180" y="592"/>
                                </a:lnTo>
                                <a:lnTo>
                                  <a:pt x="2196" y="641"/>
                                </a:lnTo>
                                <a:lnTo>
                                  <a:pt x="2209" y="688"/>
                                </a:lnTo>
                                <a:lnTo>
                                  <a:pt x="2220" y="735"/>
                                </a:lnTo>
                                <a:lnTo>
                                  <a:pt x="2230" y="781"/>
                                </a:lnTo>
                                <a:lnTo>
                                  <a:pt x="2237" y="825"/>
                                </a:lnTo>
                                <a:lnTo>
                                  <a:pt x="2241" y="867"/>
                                </a:lnTo>
                                <a:lnTo>
                                  <a:pt x="2242" y="906"/>
                                </a:lnTo>
                                <a:lnTo>
                                  <a:pt x="2241" y="945"/>
                                </a:lnTo>
                                <a:lnTo>
                                  <a:pt x="2237" y="979"/>
                                </a:lnTo>
                                <a:lnTo>
                                  <a:pt x="2228" y="1011"/>
                                </a:lnTo>
                                <a:lnTo>
                                  <a:pt x="2216" y="1039"/>
                                </a:lnTo>
                                <a:lnTo>
                                  <a:pt x="2201" y="1063"/>
                                </a:lnTo>
                                <a:lnTo>
                                  <a:pt x="2179" y="1084"/>
                                </a:lnTo>
                                <a:lnTo>
                                  <a:pt x="2155" y="1099"/>
                                </a:lnTo>
                                <a:close/>
                              </a:path>
                            </a:pathLst>
                          </a:custGeom>
                          <a:solidFill>
                            <a:srgbClr val="beb5a7"/>
                          </a:solidFill>
                          <a:ln w="0">
                            <a:noFill/>
                          </a:ln>
                        </wps:spPr>
                        <wps:style>
                          <a:lnRef idx="0"/>
                          <a:fillRef idx="0"/>
                          <a:effectRef idx="0"/>
                          <a:fontRef idx="minor"/>
                        </wps:style>
                        <wps:bodyPr/>
                      </wps:wsp>
                      <wps:wsp>
                        <wps:cNvSpPr/>
                        <wps:spPr>
                          <a:xfrm>
                            <a:off x="613440" y="123120"/>
                            <a:ext cx="124560" cy="25560"/>
                          </a:xfrm>
                          <a:custGeom>
                            <a:avLst/>
                            <a:gdLst/>
                            <a:ahLst/>
                            <a:rect l="l" t="t" r="r" b="b"/>
                            <a:pathLst>
                              <a:path w="1423" h="282">
                                <a:moveTo>
                                  <a:pt x="0" y="0"/>
                                </a:moveTo>
                                <a:lnTo>
                                  <a:pt x="10" y="2"/>
                                </a:lnTo>
                                <a:lnTo>
                                  <a:pt x="37" y="9"/>
                                </a:lnTo>
                                <a:lnTo>
                                  <a:pt x="81" y="18"/>
                                </a:lnTo>
                                <a:lnTo>
                                  <a:pt x="140" y="30"/>
                                </a:lnTo>
                                <a:lnTo>
                                  <a:pt x="212" y="43"/>
                                </a:lnTo>
                                <a:lnTo>
                                  <a:pt x="297" y="58"/>
                                </a:lnTo>
                                <a:lnTo>
                                  <a:pt x="390" y="72"/>
                                </a:lnTo>
                                <a:lnTo>
                                  <a:pt x="494" y="87"/>
                                </a:lnTo>
                                <a:lnTo>
                                  <a:pt x="547" y="93"/>
                                </a:lnTo>
                                <a:lnTo>
                                  <a:pt x="603" y="99"/>
                                </a:lnTo>
                                <a:lnTo>
                                  <a:pt x="660" y="105"/>
                                </a:lnTo>
                                <a:lnTo>
                                  <a:pt x="717" y="109"/>
                                </a:lnTo>
                                <a:lnTo>
                                  <a:pt x="776" y="114"/>
                                </a:lnTo>
                                <a:lnTo>
                                  <a:pt x="835" y="117"/>
                                </a:lnTo>
                                <a:lnTo>
                                  <a:pt x="895" y="121"/>
                                </a:lnTo>
                                <a:lnTo>
                                  <a:pt x="956" y="122"/>
                                </a:lnTo>
                                <a:lnTo>
                                  <a:pt x="1016" y="122"/>
                                </a:lnTo>
                                <a:lnTo>
                                  <a:pt x="1076" y="122"/>
                                </a:lnTo>
                                <a:lnTo>
                                  <a:pt x="1136" y="120"/>
                                </a:lnTo>
                                <a:lnTo>
                                  <a:pt x="1196" y="116"/>
                                </a:lnTo>
                                <a:lnTo>
                                  <a:pt x="1254" y="112"/>
                                </a:lnTo>
                                <a:lnTo>
                                  <a:pt x="1312" y="105"/>
                                </a:lnTo>
                                <a:lnTo>
                                  <a:pt x="1368" y="96"/>
                                </a:lnTo>
                                <a:lnTo>
                                  <a:pt x="1423" y="87"/>
                                </a:lnTo>
                                <a:lnTo>
                                  <a:pt x="1423" y="260"/>
                                </a:lnTo>
                                <a:lnTo>
                                  <a:pt x="1413" y="261"/>
                                </a:lnTo>
                                <a:lnTo>
                                  <a:pt x="1384" y="263"/>
                                </a:lnTo>
                                <a:lnTo>
                                  <a:pt x="1338" y="268"/>
                                </a:lnTo>
                                <a:lnTo>
                                  <a:pt x="1276" y="271"/>
                                </a:lnTo>
                                <a:lnTo>
                                  <a:pt x="1201" y="275"/>
                                </a:lnTo>
                                <a:lnTo>
                                  <a:pt x="1116" y="279"/>
                                </a:lnTo>
                                <a:lnTo>
                                  <a:pt x="1020" y="281"/>
                                </a:lnTo>
                                <a:lnTo>
                                  <a:pt x="919" y="282"/>
                                </a:lnTo>
                                <a:lnTo>
                                  <a:pt x="866" y="282"/>
                                </a:lnTo>
                                <a:lnTo>
                                  <a:pt x="812" y="281"/>
                                </a:lnTo>
                                <a:lnTo>
                                  <a:pt x="757" y="279"/>
                                </a:lnTo>
                                <a:lnTo>
                                  <a:pt x="701" y="278"/>
                                </a:lnTo>
                                <a:lnTo>
                                  <a:pt x="645" y="274"/>
                                </a:lnTo>
                                <a:lnTo>
                                  <a:pt x="590" y="271"/>
                                </a:lnTo>
                                <a:lnTo>
                                  <a:pt x="535" y="265"/>
                                </a:lnTo>
                                <a:lnTo>
                                  <a:pt x="479" y="260"/>
                                </a:lnTo>
                                <a:lnTo>
                                  <a:pt x="425" y="253"/>
                                </a:lnTo>
                                <a:lnTo>
                                  <a:pt x="372" y="246"/>
                                </a:lnTo>
                                <a:lnTo>
                                  <a:pt x="319" y="237"/>
                                </a:lnTo>
                                <a:lnTo>
                                  <a:pt x="269" y="227"/>
                                </a:lnTo>
                                <a:lnTo>
                                  <a:pt x="220" y="216"/>
                                </a:lnTo>
                                <a:lnTo>
                                  <a:pt x="174" y="203"/>
                                </a:lnTo>
                                <a:lnTo>
                                  <a:pt x="129" y="189"/>
                                </a:lnTo>
                                <a:lnTo>
                                  <a:pt x="86" y="173"/>
                                </a:lnTo>
                                <a:lnTo>
                                  <a:pt x="0" y="0"/>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407520" y="135360"/>
                            <a:ext cx="300960" cy="188640"/>
                          </a:xfrm>
                          <a:custGeom>
                            <a:avLst/>
                            <a:gdLst/>
                            <a:ahLst/>
                            <a:rect l="l" t="t" r="r" b="b"/>
                            <a:pathLst>
                              <a:path w="3444" h="2158">
                                <a:moveTo>
                                  <a:pt x="1626" y="1452"/>
                                </a:moveTo>
                                <a:lnTo>
                                  <a:pt x="1497" y="1412"/>
                                </a:lnTo>
                                <a:lnTo>
                                  <a:pt x="1376" y="1371"/>
                                </a:lnTo>
                                <a:lnTo>
                                  <a:pt x="1262" y="1327"/>
                                </a:lnTo>
                                <a:lnTo>
                                  <a:pt x="1156" y="1282"/>
                                </a:lnTo>
                                <a:lnTo>
                                  <a:pt x="1057" y="1235"/>
                                </a:lnTo>
                                <a:lnTo>
                                  <a:pt x="966" y="1187"/>
                                </a:lnTo>
                                <a:lnTo>
                                  <a:pt x="882" y="1137"/>
                                </a:lnTo>
                                <a:lnTo>
                                  <a:pt x="803" y="1086"/>
                                </a:lnTo>
                                <a:lnTo>
                                  <a:pt x="732" y="1036"/>
                                </a:lnTo>
                                <a:lnTo>
                                  <a:pt x="665" y="984"/>
                                </a:lnTo>
                                <a:lnTo>
                                  <a:pt x="604" y="933"/>
                                </a:lnTo>
                                <a:lnTo>
                                  <a:pt x="550" y="880"/>
                                </a:lnTo>
                                <a:lnTo>
                                  <a:pt x="501" y="828"/>
                                </a:lnTo>
                                <a:lnTo>
                                  <a:pt x="456" y="778"/>
                                </a:lnTo>
                                <a:lnTo>
                                  <a:pt x="416" y="727"/>
                                </a:lnTo>
                                <a:lnTo>
                                  <a:pt x="380" y="678"/>
                                </a:lnTo>
                                <a:lnTo>
                                  <a:pt x="349" y="630"/>
                                </a:lnTo>
                                <a:lnTo>
                                  <a:pt x="322" y="583"/>
                                </a:lnTo>
                                <a:lnTo>
                                  <a:pt x="298" y="538"/>
                                </a:lnTo>
                                <a:lnTo>
                                  <a:pt x="278" y="495"/>
                                </a:lnTo>
                                <a:lnTo>
                                  <a:pt x="261" y="454"/>
                                </a:lnTo>
                                <a:lnTo>
                                  <a:pt x="246" y="415"/>
                                </a:lnTo>
                                <a:lnTo>
                                  <a:pt x="234" y="379"/>
                                </a:lnTo>
                                <a:lnTo>
                                  <a:pt x="225" y="345"/>
                                </a:lnTo>
                                <a:lnTo>
                                  <a:pt x="217" y="315"/>
                                </a:lnTo>
                                <a:lnTo>
                                  <a:pt x="212" y="288"/>
                                </a:lnTo>
                                <a:lnTo>
                                  <a:pt x="208" y="264"/>
                                </a:lnTo>
                                <a:lnTo>
                                  <a:pt x="206" y="245"/>
                                </a:lnTo>
                                <a:lnTo>
                                  <a:pt x="203" y="217"/>
                                </a:lnTo>
                                <a:lnTo>
                                  <a:pt x="202" y="208"/>
                                </a:lnTo>
                                <a:lnTo>
                                  <a:pt x="210" y="0"/>
                                </a:lnTo>
                                <a:lnTo>
                                  <a:pt x="166" y="90"/>
                                </a:lnTo>
                                <a:lnTo>
                                  <a:pt x="126" y="173"/>
                                </a:lnTo>
                                <a:lnTo>
                                  <a:pt x="90" y="249"/>
                                </a:lnTo>
                                <a:lnTo>
                                  <a:pt x="59" y="312"/>
                                </a:lnTo>
                                <a:lnTo>
                                  <a:pt x="34" y="366"/>
                                </a:lnTo>
                                <a:lnTo>
                                  <a:pt x="15" y="406"/>
                                </a:lnTo>
                                <a:lnTo>
                                  <a:pt x="3" y="430"/>
                                </a:lnTo>
                                <a:lnTo>
                                  <a:pt x="0" y="439"/>
                                </a:lnTo>
                                <a:lnTo>
                                  <a:pt x="3" y="571"/>
                                </a:lnTo>
                                <a:lnTo>
                                  <a:pt x="25" y="698"/>
                                </a:lnTo>
                                <a:lnTo>
                                  <a:pt x="66" y="818"/>
                                </a:lnTo>
                                <a:lnTo>
                                  <a:pt x="121" y="931"/>
                                </a:lnTo>
                                <a:lnTo>
                                  <a:pt x="192" y="1039"/>
                                </a:lnTo>
                                <a:lnTo>
                                  <a:pt x="276" y="1141"/>
                                </a:lnTo>
                                <a:lnTo>
                                  <a:pt x="372" y="1238"/>
                                </a:lnTo>
                                <a:lnTo>
                                  <a:pt x="479" y="1328"/>
                                </a:lnTo>
                                <a:lnTo>
                                  <a:pt x="598" y="1414"/>
                                </a:lnTo>
                                <a:lnTo>
                                  <a:pt x="724" y="1493"/>
                                </a:lnTo>
                                <a:lnTo>
                                  <a:pt x="858" y="1568"/>
                                </a:lnTo>
                                <a:lnTo>
                                  <a:pt x="999" y="1638"/>
                                </a:lnTo>
                                <a:lnTo>
                                  <a:pt x="1144" y="1702"/>
                                </a:lnTo>
                                <a:lnTo>
                                  <a:pt x="1294" y="1762"/>
                                </a:lnTo>
                                <a:lnTo>
                                  <a:pt x="1447" y="1817"/>
                                </a:lnTo>
                                <a:lnTo>
                                  <a:pt x="1601" y="1868"/>
                                </a:lnTo>
                                <a:lnTo>
                                  <a:pt x="1756" y="1914"/>
                                </a:lnTo>
                                <a:lnTo>
                                  <a:pt x="1909" y="1955"/>
                                </a:lnTo>
                                <a:lnTo>
                                  <a:pt x="2061" y="1992"/>
                                </a:lnTo>
                                <a:lnTo>
                                  <a:pt x="2210" y="2026"/>
                                </a:lnTo>
                                <a:lnTo>
                                  <a:pt x="2354" y="2055"/>
                                </a:lnTo>
                                <a:lnTo>
                                  <a:pt x="2493" y="2080"/>
                                </a:lnTo>
                                <a:lnTo>
                                  <a:pt x="2625" y="2101"/>
                                </a:lnTo>
                                <a:lnTo>
                                  <a:pt x="2749" y="2119"/>
                                </a:lnTo>
                                <a:lnTo>
                                  <a:pt x="2864" y="2133"/>
                                </a:lnTo>
                                <a:lnTo>
                                  <a:pt x="2969" y="2145"/>
                                </a:lnTo>
                                <a:lnTo>
                                  <a:pt x="3061" y="2152"/>
                                </a:lnTo>
                                <a:lnTo>
                                  <a:pt x="3142" y="2157"/>
                                </a:lnTo>
                                <a:lnTo>
                                  <a:pt x="3207" y="2158"/>
                                </a:lnTo>
                                <a:lnTo>
                                  <a:pt x="3259" y="2157"/>
                                </a:lnTo>
                                <a:lnTo>
                                  <a:pt x="3294" y="2152"/>
                                </a:lnTo>
                                <a:lnTo>
                                  <a:pt x="3311" y="2146"/>
                                </a:lnTo>
                                <a:lnTo>
                                  <a:pt x="3317" y="2140"/>
                                </a:lnTo>
                                <a:lnTo>
                                  <a:pt x="3321" y="2130"/>
                                </a:lnTo>
                                <a:lnTo>
                                  <a:pt x="3328" y="2118"/>
                                </a:lnTo>
                                <a:lnTo>
                                  <a:pt x="3335" y="2103"/>
                                </a:lnTo>
                                <a:lnTo>
                                  <a:pt x="3348" y="2065"/>
                                </a:lnTo>
                                <a:lnTo>
                                  <a:pt x="3365" y="2016"/>
                                </a:lnTo>
                                <a:lnTo>
                                  <a:pt x="3383" y="1957"/>
                                </a:lnTo>
                                <a:lnTo>
                                  <a:pt x="3402" y="1891"/>
                                </a:lnTo>
                                <a:lnTo>
                                  <a:pt x="3423" y="1816"/>
                                </a:lnTo>
                                <a:lnTo>
                                  <a:pt x="3444" y="1735"/>
                                </a:lnTo>
                                <a:lnTo>
                                  <a:pt x="3383" y="1736"/>
                                </a:lnTo>
                                <a:lnTo>
                                  <a:pt x="3317" y="1736"/>
                                </a:lnTo>
                                <a:lnTo>
                                  <a:pt x="3242" y="1735"/>
                                </a:lnTo>
                                <a:lnTo>
                                  <a:pt x="3161" y="1732"/>
                                </a:lnTo>
                                <a:lnTo>
                                  <a:pt x="3073" y="1726"/>
                                </a:lnTo>
                                <a:lnTo>
                                  <a:pt x="2979" y="1720"/>
                                </a:lnTo>
                                <a:lnTo>
                                  <a:pt x="2876" y="1708"/>
                                </a:lnTo>
                                <a:lnTo>
                                  <a:pt x="2767" y="1696"/>
                                </a:lnTo>
                                <a:lnTo>
                                  <a:pt x="2710" y="1688"/>
                                </a:lnTo>
                                <a:lnTo>
                                  <a:pt x="2651" y="1679"/>
                                </a:lnTo>
                                <a:lnTo>
                                  <a:pt x="2589" y="1670"/>
                                </a:lnTo>
                                <a:lnTo>
                                  <a:pt x="2527" y="1659"/>
                                </a:lnTo>
                                <a:lnTo>
                                  <a:pt x="2462" y="1648"/>
                                </a:lnTo>
                                <a:lnTo>
                                  <a:pt x="2395" y="1636"/>
                                </a:lnTo>
                                <a:lnTo>
                                  <a:pt x="2327" y="1622"/>
                                </a:lnTo>
                                <a:lnTo>
                                  <a:pt x="2257" y="1608"/>
                                </a:lnTo>
                                <a:lnTo>
                                  <a:pt x="2185" y="1593"/>
                                </a:lnTo>
                                <a:lnTo>
                                  <a:pt x="2110" y="1576"/>
                                </a:lnTo>
                                <a:lnTo>
                                  <a:pt x="2035" y="1558"/>
                                </a:lnTo>
                                <a:lnTo>
                                  <a:pt x="1957" y="1539"/>
                                </a:lnTo>
                                <a:lnTo>
                                  <a:pt x="1877" y="1520"/>
                                </a:lnTo>
                                <a:lnTo>
                                  <a:pt x="1795" y="1498"/>
                                </a:lnTo>
                                <a:lnTo>
                                  <a:pt x="1712" y="1475"/>
                                </a:lnTo>
                                <a:lnTo>
                                  <a:pt x="1626" y="1452"/>
                                </a:lnTo>
                                <a:close/>
                              </a:path>
                            </a:pathLst>
                          </a:custGeom>
                          <a:solidFill>
                            <a:srgbClr val="beb5a7"/>
                          </a:solidFill>
                          <a:ln w="0">
                            <a:noFill/>
                          </a:ln>
                        </wps:spPr>
                        <wps:style>
                          <a:lnRef idx="0"/>
                          <a:fillRef idx="0"/>
                          <a:effectRef idx="0"/>
                          <a:fontRef idx="minor"/>
                        </wps:style>
                        <wps:bodyPr/>
                      </wps:wsp>
                      <wps:wsp>
                        <wps:cNvSpPr/>
                        <wps:spPr>
                          <a:xfrm>
                            <a:off x="484560" y="32400"/>
                            <a:ext cx="219600" cy="290160"/>
                          </a:xfrm>
                          <a:custGeom>
                            <a:avLst/>
                            <a:gdLst/>
                            <a:ahLst/>
                            <a:rect l="l" t="t" r="r" b="b"/>
                            <a:pathLst>
                              <a:path w="2528" h="3332">
                                <a:moveTo>
                                  <a:pt x="0" y="122"/>
                                </a:moveTo>
                                <a:lnTo>
                                  <a:pt x="15" y="129"/>
                                </a:lnTo>
                                <a:lnTo>
                                  <a:pt x="58" y="154"/>
                                </a:lnTo>
                                <a:lnTo>
                                  <a:pt x="125" y="193"/>
                                </a:lnTo>
                                <a:lnTo>
                                  <a:pt x="214" y="246"/>
                                </a:lnTo>
                                <a:lnTo>
                                  <a:pt x="321" y="312"/>
                                </a:lnTo>
                                <a:lnTo>
                                  <a:pt x="443" y="390"/>
                                </a:lnTo>
                                <a:lnTo>
                                  <a:pt x="507" y="433"/>
                                </a:lnTo>
                                <a:lnTo>
                                  <a:pt x="575" y="478"/>
                                </a:lnTo>
                                <a:lnTo>
                                  <a:pt x="645" y="526"/>
                                </a:lnTo>
                                <a:lnTo>
                                  <a:pt x="716" y="577"/>
                                </a:lnTo>
                                <a:lnTo>
                                  <a:pt x="788" y="629"/>
                                </a:lnTo>
                                <a:lnTo>
                                  <a:pt x="860" y="684"/>
                                </a:lnTo>
                                <a:lnTo>
                                  <a:pt x="933" y="740"/>
                                </a:lnTo>
                                <a:lnTo>
                                  <a:pt x="1005" y="799"/>
                                </a:lnTo>
                                <a:lnTo>
                                  <a:pt x="1078" y="859"/>
                                </a:lnTo>
                                <a:lnTo>
                                  <a:pt x="1149" y="921"/>
                                </a:lnTo>
                                <a:lnTo>
                                  <a:pt x="1219" y="984"/>
                                </a:lnTo>
                                <a:lnTo>
                                  <a:pt x="1287" y="1049"/>
                                </a:lnTo>
                                <a:lnTo>
                                  <a:pt x="1352" y="1114"/>
                                </a:lnTo>
                                <a:lnTo>
                                  <a:pt x="1415" y="1181"/>
                                </a:lnTo>
                                <a:lnTo>
                                  <a:pt x="1476" y="1248"/>
                                </a:lnTo>
                                <a:lnTo>
                                  <a:pt x="1532" y="1317"/>
                                </a:lnTo>
                                <a:lnTo>
                                  <a:pt x="1584" y="1386"/>
                                </a:lnTo>
                                <a:lnTo>
                                  <a:pt x="1633" y="1456"/>
                                </a:lnTo>
                                <a:lnTo>
                                  <a:pt x="1676" y="1525"/>
                                </a:lnTo>
                                <a:lnTo>
                                  <a:pt x="1714" y="1596"/>
                                </a:lnTo>
                                <a:lnTo>
                                  <a:pt x="1750" y="1668"/>
                                </a:lnTo>
                                <a:lnTo>
                                  <a:pt x="1785" y="1740"/>
                                </a:lnTo>
                                <a:lnTo>
                                  <a:pt x="1819" y="1812"/>
                                </a:lnTo>
                                <a:lnTo>
                                  <a:pt x="1853" y="1886"/>
                                </a:lnTo>
                                <a:lnTo>
                                  <a:pt x="1921" y="2036"/>
                                </a:lnTo>
                                <a:lnTo>
                                  <a:pt x="1987" y="2185"/>
                                </a:lnTo>
                                <a:lnTo>
                                  <a:pt x="2050" y="2332"/>
                                </a:lnTo>
                                <a:lnTo>
                                  <a:pt x="2110" y="2476"/>
                                </a:lnTo>
                                <a:lnTo>
                                  <a:pt x="2166" y="2614"/>
                                </a:lnTo>
                                <a:lnTo>
                                  <a:pt x="2219" y="2746"/>
                                </a:lnTo>
                                <a:lnTo>
                                  <a:pt x="2267" y="2869"/>
                                </a:lnTo>
                                <a:lnTo>
                                  <a:pt x="2311" y="2981"/>
                                </a:lnTo>
                                <a:lnTo>
                                  <a:pt x="2348" y="3081"/>
                                </a:lnTo>
                                <a:lnTo>
                                  <a:pt x="2380" y="3166"/>
                                </a:lnTo>
                                <a:lnTo>
                                  <a:pt x="2406" y="3236"/>
                                </a:lnTo>
                                <a:lnTo>
                                  <a:pt x="2424" y="3288"/>
                                </a:lnTo>
                                <a:lnTo>
                                  <a:pt x="2437" y="3321"/>
                                </a:lnTo>
                                <a:lnTo>
                                  <a:pt x="2440" y="3332"/>
                                </a:lnTo>
                                <a:lnTo>
                                  <a:pt x="2528" y="3101"/>
                                </a:lnTo>
                                <a:lnTo>
                                  <a:pt x="2522" y="3084"/>
                                </a:lnTo>
                                <a:lnTo>
                                  <a:pt x="2509" y="3038"/>
                                </a:lnTo>
                                <a:lnTo>
                                  <a:pt x="2486" y="2965"/>
                                </a:lnTo>
                                <a:lnTo>
                                  <a:pt x="2454" y="2869"/>
                                </a:lnTo>
                                <a:lnTo>
                                  <a:pt x="2414" y="2752"/>
                                </a:lnTo>
                                <a:lnTo>
                                  <a:pt x="2365" y="2619"/>
                                </a:lnTo>
                                <a:lnTo>
                                  <a:pt x="2338" y="2546"/>
                                </a:lnTo>
                                <a:lnTo>
                                  <a:pt x="2308" y="2471"/>
                                </a:lnTo>
                                <a:lnTo>
                                  <a:pt x="2278" y="2392"/>
                                </a:lnTo>
                                <a:lnTo>
                                  <a:pt x="2244" y="2313"/>
                                </a:lnTo>
                                <a:lnTo>
                                  <a:pt x="2209" y="2230"/>
                                </a:lnTo>
                                <a:lnTo>
                                  <a:pt x="2172" y="2147"/>
                                </a:lnTo>
                                <a:lnTo>
                                  <a:pt x="2134" y="2061"/>
                                </a:lnTo>
                                <a:lnTo>
                                  <a:pt x="2093" y="1976"/>
                                </a:lnTo>
                                <a:lnTo>
                                  <a:pt x="2052" y="1891"/>
                                </a:lnTo>
                                <a:lnTo>
                                  <a:pt x="2008" y="1805"/>
                                </a:lnTo>
                                <a:lnTo>
                                  <a:pt x="1961" y="1720"/>
                                </a:lnTo>
                                <a:lnTo>
                                  <a:pt x="1915" y="1636"/>
                                </a:lnTo>
                                <a:lnTo>
                                  <a:pt x="1866" y="1553"/>
                                </a:lnTo>
                                <a:lnTo>
                                  <a:pt x="1815" y="1473"/>
                                </a:lnTo>
                                <a:lnTo>
                                  <a:pt x="1763" y="1394"/>
                                </a:lnTo>
                                <a:lnTo>
                                  <a:pt x="1710" y="1318"/>
                                </a:lnTo>
                                <a:lnTo>
                                  <a:pt x="1655" y="1245"/>
                                </a:lnTo>
                                <a:lnTo>
                                  <a:pt x="1599" y="1174"/>
                                </a:lnTo>
                                <a:lnTo>
                                  <a:pt x="1541" y="1108"/>
                                </a:lnTo>
                                <a:lnTo>
                                  <a:pt x="1482" y="1047"/>
                                </a:lnTo>
                                <a:lnTo>
                                  <a:pt x="1422" y="987"/>
                                </a:lnTo>
                                <a:lnTo>
                                  <a:pt x="1361" y="930"/>
                                </a:lnTo>
                                <a:lnTo>
                                  <a:pt x="1301" y="873"/>
                                </a:lnTo>
                                <a:lnTo>
                                  <a:pt x="1242" y="817"/>
                                </a:lnTo>
                                <a:lnTo>
                                  <a:pt x="1182" y="763"/>
                                </a:lnTo>
                                <a:lnTo>
                                  <a:pt x="1122" y="709"/>
                                </a:lnTo>
                                <a:lnTo>
                                  <a:pt x="1064" y="658"/>
                                </a:lnTo>
                                <a:lnTo>
                                  <a:pt x="1005" y="607"/>
                                </a:lnTo>
                                <a:lnTo>
                                  <a:pt x="948" y="559"/>
                                </a:lnTo>
                                <a:lnTo>
                                  <a:pt x="890" y="512"/>
                                </a:lnTo>
                                <a:lnTo>
                                  <a:pt x="835" y="467"/>
                                </a:lnTo>
                                <a:lnTo>
                                  <a:pt x="780" y="422"/>
                                </a:lnTo>
                                <a:lnTo>
                                  <a:pt x="725" y="381"/>
                                </a:lnTo>
                                <a:lnTo>
                                  <a:pt x="672" y="340"/>
                                </a:lnTo>
                                <a:lnTo>
                                  <a:pt x="620" y="302"/>
                                </a:lnTo>
                                <a:lnTo>
                                  <a:pt x="570" y="266"/>
                                </a:lnTo>
                                <a:lnTo>
                                  <a:pt x="521" y="231"/>
                                </a:lnTo>
                                <a:lnTo>
                                  <a:pt x="473" y="200"/>
                                </a:lnTo>
                                <a:lnTo>
                                  <a:pt x="427" y="170"/>
                                </a:lnTo>
                                <a:lnTo>
                                  <a:pt x="383" y="142"/>
                                </a:lnTo>
                                <a:lnTo>
                                  <a:pt x="342" y="116"/>
                                </a:lnTo>
                                <a:lnTo>
                                  <a:pt x="301" y="94"/>
                                </a:lnTo>
                                <a:lnTo>
                                  <a:pt x="263" y="72"/>
                                </a:lnTo>
                                <a:lnTo>
                                  <a:pt x="227" y="54"/>
                                </a:lnTo>
                                <a:lnTo>
                                  <a:pt x="193" y="39"/>
                                </a:lnTo>
                                <a:lnTo>
                                  <a:pt x="163" y="25"/>
                                </a:lnTo>
                                <a:lnTo>
                                  <a:pt x="133" y="15"/>
                                </a:lnTo>
                                <a:lnTo>
                                  <a:pt x="107" y="7"/>
                                </a:lnTo>
                                <a:lnTo>
                                  <a:pt x="83" y="3"/>
                                </a:lnTo>
                                <a:lnTo>
                                  <a:pt x="62" y="0"/>
                                </a:lnTo>
                                <a:lnTo>
                                  <a:pt x="44" y="2"/>
                                </a:lnTo>
                                <a:lnTo>
                                  <a:pt x="29" y="5"/>
                                </a:lnTo>
                                <a:lnTo>
                                  <a:pt x="0" y="122"/>
                                </a:lnTo>
                                <a:close/>
                              </a:path>
                            </a:pathLst>
                          </a:custGeom>
                          <a:solidFill>
                            <a:srgbClr val="548e6b"/>
                          </a:solidFill>
                          <a:ln w="3240">
                            <a:solidFill>
                              <a:srgbClr val="000000"/>
                            </a:solidFill>
                            <a:round/>
                          </a:ln>
                        </wps:spPr>
                        <wps:style>
                          <a:lnRef idx="0"/>
                          <a:fillRef idx="0"/>
                          <a:effectRef idx="0"/>
                          <a:fontRef idx="minor"/>
                        </wps:style>
                        <wps:bodyPr/>
                      </wps:wsp>
                      <wps:wsp>
                        <wps:cNvSpPr/>
                        <wps:spPr>
                          <a:xfrm>
                            <a:off x="403920" y="887760"/>
                            <a:ext cx="23400" cy="23400"/>
                          </a:xfrm>
                          <a:custGeom>
                            <a:avLst/>
                            <a:gdLst/>
                            <a:ahLst/>
                            <a:rect l="l" t="t" r="r" b="b"/>
                            <a:pathLst>
                              <a:path w="263" h="263">
                                <a:moveTo>
                                  <a:pt x="263" y="132"/>
                                </a:moveTo>
                                <a:lnTo>
                                  <a:pt x="262" y="145"/>
                                </a:lnTo>
                                <a:lnTo>
                                  <a:pt x="261" y="158"/>
                                </a:lnTo>
                                <a:lnTo>
                                  <a:pt x="257" y="171"/>
                                </a:lnTo>
                                <a:lnTo>
                                  <a:pt x="253" y="183"/>
                                </a:lnTo>
                                <a:lnTo>
                                  <a:pt x="247" y="194"/>
                                </a:lnTo>
                                <a:lnTo>
                                  <a:pt x="241" y="204"/>
                                </a:lnTo>
                                <a:lnTo>
                                  <a:pt x="233" y="216"/>
                                </a:lnTo>
                                <a:lnTo>
                                  <a:pt x="225" y="225"/>
                                </a:lnTo>
                                <a:lnTo>
                                  <a:pt x="215" y="232"/>
                                </a:lnTo>
                                <a:lnTo>
                                  <a:pt x="205" y="240"/>
                                </a:lnTo>
                                <a:lnTo>
                                  <a:pt x="194" y="247"/>
                                </a:lnTo>
                                <a:lnTo>
                                  <a:pt x="183" y="253"/>
                                </a:lnTo>
                                <a:lnTo>
                                  <a:pt x="171" y="257"/>
                                </a:lnTo>
                                <a:lnTo>
                                  <a:pt x="158" y="261"/>
                                </a:lnTo>
                                <a:lnTo>
                                  <a:pt x="145" y="263"/>
                                </a:lnTo>
                                <a:lnTo>
                                  <a:pt x="131" y="263"/>
                                </a:lnTo>
                                <a:lnTo>
                                  <a:pt x="118" y="263"/>
                                </a:lnTo>
                                <a:lnTo>
                                  <a:pt x="104" y="261"/>
                                </a:lnTo>
                                <a:lnTo>
                                  <a:pt x="92" y="257"/>
                                </a:lnTo>
                                <a:lnTo>
                                  <a:pt x="79" y="253"/>
                                </a:lnTo>
                                <a:lnTo>
                                  <a:pt x="68" y="247"/>
                                </a:lnTo>
                                <a:lnTo>
                                  <a:pt x="58" y="240"/>
                                </a:lnTo>
                                <a:lnTo>
                                  <a:pt x="48" y="232"/>
                                </a:lnTo>
                                <a:lnTo>
                                  <a:pt x="38" y="225"/>
                                </a:lnTo>
                                <a:lnTo>
                                  <a:pt x="30" y="216"/>
                                </a:lnTo>
                                <a:lnTo>
                                  <a:pt x="22" y="204"/>
                                </a:lnTo>
                                <a:lnTo>
                                  <a:pt x="15" y="194"/>
                                </a:lnTo>
                                <a:lnTo>
                                  <a:pt x="10" y="183"/>
                                </a:lnTo>
                                <a:lnTo>
                                  <a:pt x="5" y="171"/>
                                </a:lnTo>
                                <a:lnTo>
                                  <a:pt x="2" y="158"/>
                                </a:lnTo>
                                <a:lnTo>
                                  <a:pt x="1" y="145"/>
                                </a:lnTo>
                                <a:lnTo>
                                  <a:pt x="0" y="132"/>
                                </a:lnTo>
                                <a:lnTo>
                                  <a:pt x="1" y="118"/>
                                </a:lnTo>
                                <a:lnTo>
                                  <a:pt x="2" y="105"/>
                                </a:lnTo>
                                <a:lnTo>
                                  <a:pt x="5" y="92"/>
                                </a:lnTo>
                                <a:lnTo>
                                  <a:pt x="10" y="81"/>
                                </a:lnTo>
                                <a:lnTo>
                                  <a:pt x="15" y="69"/>
                                </a:lnTo>
                                <a:lnTo>
                                  <a:pt x="22" y="59"/>
                                </a:lnTo>
                                <a:lnTo>
                                  <a:pt x="30" y="49"/>
                                </a:lnTo>
                                <a:lnTo>
                                  <a:pt x="38" y="38"/>
                                </a:lnTo>
                                <a:lnTo>
                                  <a:pt x="48" y="31"/>
                                </a:lnTo>
                                <a:lnTo>
                                  <a:pt x="58" y="23"/>
                                </a:lnTo>
                                <a:lnTo>
                                  <a:pt x="68" y="16"/>
                                </a:lnTo>
                                <a:lnTo>
                                  <a:pt x="79" y="10"/>
                                </a:lnTo>
                                <a:lnTo>
                                  <a:pt x="92" y="6"/>
                                </a:lnTo>
                                <a:lnTo>
                                  <a:pt x="104" y="3"/>
                                </a:lnTo>
                                <a:lnTo>
                                  <a:pt x="118" y="1"/>
                                </a:lnTo>
                                <a:lnTo>
                                  <a:pt x="131" y="0"/>
                                </a:lnTo>
                                <a:lnTo>
                                  <a:pt x="145" y="1"/>
                                </a:lnTo>
                                <a:lnTo>
                                  <a:pt x="158" y="3"/>
                                </a:lnTo>
                                <a:lnTo>
                                  <a:pt x="171" y="6"/>
                                </a:lnTo>
                                <a:lnTo>
                                  <a:pt x="183" y="10"/>
                                </a:lnTo>
                                <a:lnTo>
                                  <a:pt x="194" y="16"/>
                                </a:lnTo>
                                <a:lnTo>
                                  <a:pt x="205" y="23"/>
                                </a:lnTo>
                                <a:lnTo>
                                  <a:pt x="215" y="31"/>
                                </a:lnTo>
                                <a:lnTo>
                                  <a:pt x="225" y="38"/>
                                </a:lnTo>
                                <a:lnTo>
                                  <a:pt x="233" y="49"/>
                                </a:lnTo>
                                <a:lnTo>
                                  <a:pt x="241" y="59"/>
                                </a:lnTo>
                                <a:lnTo>
                                  <a:pt x="247" y="69"/>
                                </a:lnTo>
                                <a:lnTo>
                                  <a:pt x="253" y="81"/>
                                </a:lnTo>
                                <a:lnTo>
                                  <a:pt x="257" y="92"/>
                                </a:lnTo>
                                <a:lnTo>
                                  <a:pt x="261" y="105"/>
                                </a:lnTo>
                                <a:lnTo>
                                  <a:pt x="262" y="118"/>
                                </a:lnTo>
                                <a:lnTo>
                                  <a:pt x="263" y="132"/>
                                </a:lnTo>
                                <a:close/>
                              </a:path>
                            </a:pathLst>
                          </a:custGeom>
                          <a:solidFill>
                            <a:srgbClr val="beb5a7"/>
                          </a:solidFill>
                          <a:ln w="3240">
                            <a:solidFill>
                              <a:srgbClr val="000000"/>
                            </a:solidFill>
                            <a:round/>
                          </a:ln>
                        </wps:spPr>
                        <wps:style>
                          <a:lnRef idx="0"/>
                          <a:fillRef idx="0"/>
                          <a:effectRef idx="0"/>
                          <a:fontRef idx="minor"/>
                        </wps:style>
                        <wps:bodyPr/>
                      </wps:wsp>
                      <wps:wsp>
                        <wps:cNvSpPr/>
                        <wps:spPr>
                          <a:xfrm>
                            <a:off x="405720" y="887760"/>
                            <a:ext cx="21600" cy="23400"/>
                          </a:xfrm>
                          <a:custGeom>
                            <a:avLst/>
                            <a:gdLst/>
                            <a:ahLst/>
                            <a:rect l="l" t="t" r="r" b="b"/>
                            <a:pathLst>
                              <a:path w="243" h="257">
                                <a:moveTo>
                                  <a:pt x="147" y="0"/>
                                </a:moveTo>
                                <a:lnTo>
                                  <a:pt x="152" y="8"/>
                                </a:lnTo>
                                <a:lnTo>
                                  <a:pt x="156" y="16"/>
                                </a:lnTo>
                                <a:lnTo>
                                  <a:pt x="160" y="25"/>
                                </a:lnTo>
                                <a:lnTo>
                                  <a:pt x="162" y="32"/>
                                </a:lnTo>
                                <a:lnTo>
                                  <a:pt x="164" y="41"/>
                                </a:lnTo>
                                <a:lnTo>
                                  <a:pt x="167" y="50"/>
                                </a:lnTo>
                                <a:lnTo>
                                  <a:pt x="168" y="59"/>
                                </a:lnTo>
                                <a:lnTo>
                                  <a:pt x="168" y="69"/>
                                </a:lnTo>
                                <a:lnTo>
                                  <a:pt x="168" y="83"/>
                                </a:lnTo>
                                <a:lnTo>
                                  <a:pt x="165" y="96"/>
                                </a:lnTo>
                                <a:lnTo>
                                  <a:pt x="162" y="109"/>
                                </a:lnTo>
                                <a:lnTo>
                                  <a:pt x="157" y="121"/>
                                </a:lnTo>
                                <a:lnTo>
                                  <a:pt x="152" y="132"/>
                                </a:lnTo>
                                <a:lnTo>
                                  <a:pt x="145" y="142"/>
                                </a:lnTo>
                                <a:lnTo>
                                  <a:pt x="137" y="152"/>
                                </a:lnTo>
                                <a:lnTo>
                                  <a:pt x="129" y="163"/>
                                </a:lnTo>
                                <a:lnTo>
                                  <a:pt x="120" y="170"/>
                                </a:lnTo>
                                <a:lnTo>
                                  <a:pt x="110" y="178"/>
                                </a:lnTo>
                                <a:lnTo>
                                  <a:pt x="99" y="185"/>
                                </a:lnTo>
                                <a:lnTo>
                                  <a:pt x="88" y="191"/>
                                </a:lnTo>
                                <a:lnTo>
                                  <a:pt x="75" y="195"/>
                                </a:lnTo>
                                <a:lnTo>
                                  <a:pt x="63" y="198"/>
                                </a:lnTo>
                                <a:lnTo>
                                  <a:pt x="49" y="200"/>
                                </a:lnTo>
                                <a:lnTo>
                                  <a:pt x="36" y="201"/>
                                </a:lnTo>
                                <a:lnTo>
                                  <a:pt x="27" y="201"/>
                                </a:lnTo>
                                <a:lnTo>
                                  <a:pt x="18" y="200"/>
                                </a:lnTo>
                                <a:lnTo>
                                  <a:pt x="9" y="197"/>
                                </a:lnTo>
                                <a:lnTo>
                                  <a:pt x="0" y="195"/>
                                </a:lnTo>
                                <a:lnTo>
                                  <a:pt x="10" y="209"/>
                                </a:lnTo>
                                <a:lnTo>
                                  <a:pt x="20" y="220"/>
                                </a:lnTo>
                                <a:lnTo>
                                  <a:pt x="32" y="231"/>
                                </a:lnTo>
                                <a:lnTo>
                                  <a:pt x="47" y="240"/>
                                </a:lnTo>
                                <a:lnTo>
                                  <a:pt x="62" y="247"/>
                                </a:lnTo>
                                <a:lnTo>
                                  <a:pt x="78" y="252"/>
                                </a:lnTo>
                                <a:lnTo>
                                  <a:pt x="85" y="255"/>
                                </a:lnTo>
                                <a:lnTo>
                                  <a:pt x="94" y="256"/>
                                </a:lnTo>
                                <a:lnTo>
                                  <a:pt x="102" y="257"/>
                                </a:lnTo>
                                <a:lnTo>
                                  <a:pt x="111" y="257"/>
                                </a:lnTo>
                                <a:lnTo>
                                  <a:pt x="125" y="257"/>
                                </a:lnTo>
                                <a:lnTo>
                                  <a:pt x="138" y="255"/>
                                </a:lnTo>
                                <a:lnTo>
                                  <a:pt x="151" y="251"/>
                                </a:lnTo>
                                <a:lnTo>
                                  <a:pt x="163" y="247"/>
                                </a:lnTo>
                                <a:lnTo>
                                  <a:pt x="174" y="241"/>
                                </a:lnTo>
                                <a:lnTo>
                                  <a:pt x="185" y="234"/>
                                </a:lnTo>
                                <a:lnTo>
                                  <a:pt x="195" y="226"/>
                                </a:lnTo>
                                <a:lnTo>
                                  <a:pt x="205" y="219"/>
                                </a:lnTo>
                                <a:lnTo>
                                  <a:pt x="213" y="210"/>
                                </a:lnTo>
                                <a:lnTo>
                                  <a:pt x="221" y="198"/>
                                </a:lnTo>
                                <a:lnTo>
                                  <a:pt x="227" y="188"/>
                                </a:lnTo>
                                <a:lnTo>
                                  <a:pt x="233" y="177"/>
                                </a:lnTo>
                                <a:lnTo>
                                  <a:pt x="237" y="165"/>
                                </a:lnTo>
                                <a:lnTo>
                                  <a:pt x="241" y="152"/>
                                </a:lnTo>
                                <a:lnTo>
                                  <a:pt x="242" y="139"/>
                                </a:lnTo>
                                <a:lnTo>
                                  <a:pt x="243" y="126"/>
                                </a:lnTo>
                                <a:lnTo>
                                  <a:pt x="243" y="114"/>
                                </a:lnTo>
                                <a:lnTo>
                                  <a:pt x="241" y="103"/>
                                </a:lnTo>
                                <a:lnTo>
                                  <a:pt x="239" y="93"/>
                                </a:lnTo>
                                <a:lnTo>
                                  <a:pt x="236" y="83"/>
                                </a:lnTo>
                                <a:lnTo>
                                  <a:pt x="232" y="73"/>
                                </a:lnTo>
                                <a:lnTo>
                                  <a:pt x="227" y="64"/>
                                </a:lnTo>
                                <a:lnTo>
                                  <a:pt x="222" y="55"/>
                                </a:lnTo>
                                <a:lnTo>
                                  <a:pt x="216" y="46"/>
                                </a:lnTo>
                                <a:lnTo>
                                  <a:pt x="209" y="38"/>
                                </a:lnTo>
                                <a:lnTo>
                                  <a:pt x="201" y="31"/>
                                </a:lnTo>
                                <a:lnTo>
                                  <a:pt x="194" y="24"/>
                                </a:lnTo>
                                <a:lnTo>
                                  <a:pt x="186" y="18"/>
                                </a:lnTo>
                                <a:lnTo>
                                  <a:pt x="177" y="12"/>
                                </a:lnTo>
                                <a:lnTo>
                                  <a:pt x="168" y="8"/>
                                </a:lnTo>
                                <a:lnTo>
                                  <a:pt x="157" y="3"/>
                                </a:lnTo>
                                <a:lnTo>
                                  <a:pt x="147" y="0"/>
                                </a:lnTo>
                                <a:close/>
                              </a:path>
                            </a:pathLst>
                          </a:custGeom>
                          <a:solidFill>
                            <a:srgbClr val="6d6d6d"/>
                          </a:solidFill>
                          <a:ln w="0">
                            <a:noFill/>
                          </a:ln>
                        </wps:spPr>
                        <wps:style>
                          <a:lnRef idx="0"/>
                          <a:fillRef idx="0"/>
                          <a:effectRef idx="0"/>
                          <a:fontRef idx="minor"/>
                        </wps:style>
                        <wps:bodyPr/>
                      </wps:wsp>
                      <wps:wsp>
                        <wps:cNvSpPr/>
                        <wps:spPr>
                          <a:xfrm>
                            <a:off x="492840" y="890280"/>
                            <a:ext cx="23040" cy="23040"/>
                          </a:xfrm>
                          <a:custGeom>
                            <a:avLst/>
                            <a:gdLst/>
                            <a:ahLst/>
                            <a:rect l="l" t="t" r="r" b="b"/>
                            <a:pathLst>
                              <a:path w="263" h="262">
                                <a:moveTo>
                                  <a:pt x="263" y="131"/>
                                </a:moveTo>
                                <a:lnTo>
                                  <a:pt x="262" y="144"/>
                                </a:lnTo>
                                <a:lnTo>
                                  <a:pt x="261" y="157"/>
                                </a:lnTo>
                                <a:lnTo>
                                  <a:pt x="258" y="170"/>
                                </a:lnTo>
                                <a:lnTo>
                                  <a:pt x="253" y="181"/>
                                </a:lnTo>
                                <a:lnTo>
                                  <a:pt x="247" y="194"/>
                                </a:lnTo>
                                <a:lnTo>
                                  <a:pt x="241" y="204"/>
                                </a:lnTo>
                                <a:lnTo>
                                  <a:pt x="233" y="214"/>
                                </a:lnTo>
                                <a:lnTo>
                                  <a:pt x="225" y="224"/>
                                </a:lnTo>
                                <a:lnTo>
                                  <a:pt x="215" y="232"/>
                                </a:lnTo>
                                <a:lnTo>
                                  <a:pt x="205" y="239"/>
                                </a:lnTo>
                                <a:lnTo>
                                  <a:pt x="195" y="246"/>
                                </a:lnTo>
                                <a:lnTo>
                                  <a:pt x="182" y="252"/>
                                </a:lnTo>
                                <a:lnTo>
                                  <a:pt x="171" y="256"/>
                                </a:lnTo>
                                <a:lnTo>
                                  <a:pt x="157" y="259"/>
                                </a:lnTo>
                                <a:lnTo>
                                  <a:pt x="145" y="261"/>
                                </a:lnTo>
                                <a:lnTo>
                                  <a:pt x="131" y="262"/>
                                </a:lnTo>
                                <a:lnTo>
                                  <a:pt x="118" y="261"/>
                                </a:lnTo>
                                <a:lnTo>
                                  <a:pt x="104" y="259"/>
                                </a:lnTo>
                                <a:lnTo>
                                  <a:pt x="92" y="256"/>
                                </a:lnTo>
                                <a:lnTo>
                                  <a:pt x="80" y="252"/>
                                </a:lnTo>
                                <a:lnTo>
                                  <a:pt x="68" y="246"/>
                                </a:lnTo>
                                <a:lnTo>
                                  <a:pt x="57" y="239"/>
                                </a:lnTo>
                                <a:lnTo>
                                  <a:pt x="47" y="232"/>
                                </a:lnTo>
                                <a:lnTo>
                                  <a:pt x="38" y="224"/>
                                </a:lnTo>
                                <a:lnTo>
                                  <a:pt x="30" y="214"/>
                                </a:lnTo>
                                <a:lnTo>
                                  <a:pt x="22" y="204"/>
                                </a:lnTo>
                                <a:lnTo>
                                  <a:pt x="15" y="194"/>
                                </a:lnTo>
                                <a:lnTo>
                                  <a:pt x="10" y="181"/>
                                </a:lnTo>
                                <a:lnTo>
                                  <a:pt x="5" y="170"/>
                                </a:lnTo>
                                <a:lnTo>
                                  <a:pt x="2" y="157"/>
                                </a:lnTo>
                                <a:lnTo>
                                  <a:pt x="0" y="144"/>
                                </a:lnTo>
                                <a:lnTo>
                                  <a:pt x="0" y="131"/>
                                </a:lnTo>
                                <a:lnTo>
                                  <a:pt x="0" y="117"/>
                                </a:lnTo>
                                <a:lnTo>
                                  <a:pt x="2" y="104"/>
                                </a:lnTo>
                                <a:lnTo>
                                  <a:pt x="5" y="91"/>
                                </a:lnTo>
                                <a:lnTo>
                                  <a:pt x="10" y="79"/>
                                </a:lnTo>
                                <a:lnTo>
                                  <a:pt x="15" y="68"/>
                                </a:lnTo>
                                <a:lnTo>
                                  <a:pt x="22" y="57"/>
                                </a:lnTo>
                                <a:lnTo>
                                  <a:pt x="30" y="47"/>
                                </a:lnTo>
                                <a:lnTo>
                                  <a:pt x="38" y="38"/>
                                </a:lnTo>
                                <a:lnTo>
                                  <a:pt x="47" y="30"/>
                                </a:lnTo>
                                <a:lnTo>
                                  <a:pt x="57" y="22"/>
                                </a:lnTo>
                                <a:lnTo>
                                  <a:pt x="68" y="15"/>
                                </a:lnTo>
                                <a:lnTo>
                                  <a:pt x="80" y="10"/>
                                </a:lnTo>
                                <a:lnTo>
                                  <a:pt x="92" y="5"/>
                                </a:lnTo>
                                <a:lnTo>
                                  <a:pt x="104" y="2"/>
                                </a:lnTo>
                                <a:lnTo>
                                  <a:pt x="118" y="0"/>
                                </a:lnTo>
                                <a:lnTo>
                                  <a:pt x="131" y="0"/>
                                </a:lnTo>
                                <a:lnTo>
                                  <a:pt x="145" y="0"/>
                                </a:lnTo>
                                <a:lnTo>
                                  <a:pt x="157" y="2"/>
                                </a:lnTo>
                                <a:lnTo>
                                  <a:pt x="171" y="5"/>
                                </a:lnTo>
                                <a:lnTo>
                                  <a:pt x="182" y="10"/>
                                </a:lnTo>
                                <a:lnTo>
                                  <a:pt x="195" y="15"/>
                                </a:lnTo>
                                <a:lnTo>
                                  <a:pt x="205" y="22"/>
                                </a:lnTo>
                                <a:lnTo>
                                  <a:pt x="215" y="30"/>
                                </a:lnTo>
                                <a:lnTo>
                                  <a:pt x="225" y="38"/>
                                </a:lnTo>
                                <a:lnTo>
                                  <a:pt x="233" y="47"/>
                                </a:lnTo>
                                <a:lnTo>
                                  <a:pt x="241" y="57"/>
                                </a:lnTo>
                                <a:lnTo>
                                  <a:pt x="247" y="68"/>
                                </a:lnTo>
                                <a:lnTo>
                                  <a:pt x="253" y="79"/>
                                </a:lnTo>
                                <a:lnTo>
                                  <a:pt x="258" y="91"/>
                                </a:lnTo>
                                <a:lnTo>
                                  <a:pt x="261" y="104"/>
                                </a:lnTo>
                                <a:lnTo>
                                  <a:pt x="262" y="117"/>
                                </a:lnTo>
                                <a:lnTo>
                                  <a:pt x="263" y="131"/>
                                </a:lnTo>
                                <a:close/>
                              </a:path>
                            </a:pathLst>
                          </a:custGeom>
                          <a:solidFill>
                            <a:srgbClr val="beb5a7"/>
                          </a:solidFill>
                          <a:ln w="3240">
                            <a:solidFill>
                              <a:srgbClr val="000000"/>
                            </a:solidFill>
                            <a:round/>
                          </a:ln>
                        </wps:spPr>
                        <wps:style>
                          <a:lnRef idx="0"/>
                          <a:fillRef idx="0"/>
                          <a:effectRef idx="0"/>
                          <a:fontRef idx="minor"/>
                        </wps:style>
                        <wps:bodyPr/>
                      </wps:wsp>
                      <wps:wsp>
                        <wps:cNvSpPr/>
                        <wps:spPr>
                          <a:xfrm>
                            <a:off x="494640" y="891000"/>
                            <a:ext cx="20880" cy="22320"/>
                          </a:xfrm>
                          <a:custGeom>
                            <a:avLst/>
                            <a:gdLst/>
                            <a:ahLst/>
                            <a:rect l="l" t="t" r="r" b="b"/>
                            <a:pathLst>
                              <a:path w="243" h="257">
                                <a:moveTo>
                                  <a:pt x="147" y="0"/>
                                </a:moveTo>
                                <a:lnTo>
                                  <a:pt x="152" y="8"/>
                                </a:lnTo>
                                <a:lnTo>
                                  <a:pt x="156" y="16"/>
                                </a:lnTo>
                                <a:lnTo>
                                  <a:pt x="160" y="24"/>
                                </a:lnTo>
                                <a:lnTo>
                                  <a:pt x="162" y="33"/>
                                </a:lnTo>
                                <a:lnTo>
                                  <a:pt x="164" y="42"/>
                                </a:lnTo>
                                <a:lnTo>
                                  <a:pt x="167" y="51"/>
                                </a:lnTo>
                                <a:lnTo>
                                  <a:pt x="168" y="60"/>
                                </a:lnTo>
                                <a:lnTo>
                                  <a:pt x="168" y="70"/>
                                </a:lnTo>
                                <a:lnTo>
                                  <a:pt x="167" y="83"/>
                                </a:lnTo>
                                <a:lnTo>
                                  <a:pt x="165" y="95"/>
                                </a:lnTo>
                                <a:lnTo>
                                  <a:pt x="162" y="109"/>
                                </a:lnTo>
                                <a:lnTo>
                                  <a:pt x="158" y="120"/>
                                </a:lnTo>
                                <a:lnTo>
                                  <a:pt x="152" y="132"/>
                                </a:lnTo>
                                <a:lnTo>
                                  <a:pt x="145" y="143"/>
                                </a:lnTo>
                                <a:lnTo>
                                  <a:pt x="137" y="153"/>
                                </a:lnTo>
                                <a:lnTo>
                                  <a:pt x="129" y="162"/>
                                </a:lnTo>
                                <a:lnTo>
                                  <a:pt x="119" y="171"/>
                                </a:lnTo>
                                <a:lnTo>
                                  <a:pt x="109" y="178"/>
                                </a:lnTo>
                                <a:lnTo>
                                  <a:pt x="99" y="185"/>
                                </a:lnTo>
                                <a:lnTo>
                                  <a:pt x="88" y="191"/>
                                </a:lnTo>
                                <a:lnTo>
                                  <a:pt x="75" y="195"/>
                                </a:lnTo>
                                <a:lnTo>
                                  <a:pt x="63" y="197"/>
                                </a:lnTo>
                                <a:lnTo>
                                  <a:pt x="49" y="200"/>
                                </a:lnTo>
                                <a:lnTo>
                                  <a:pt x="36" y="201"/>
                                </a:lnTo>
                                <a:lnTo>
                                  <a:pt x="27" y="200"/>
                                </a:lnTo>
                                <a:lnTo>
                                  <a:pt x="18" y="199"/>
                                </a:lnTo>
                                <a:lnTo>
                                  <a:pt x="9" y="197"/>
                                </a:lnTo>
                                <a:lnTo>
                                  <a:pt x="0" y="195"/>
                                </a:lnTo>
                                <a:lnTo>
                                  <a:pt x="9" y="208"/>
                                </a:lnTo>
                                <a:lnTo>
                                  <a:pt x="20" y="220"/>
                                </a:lnTo>
                                <a:lnTo>
                                  <a:pt x="33" y="231"/>
                                </a:lnTo>
                                <a:lnTo>
                                  <a:pt x="46" y="240"/>
                                </a:lnTo>
                                <a:lnTo>
                                  <a:pt x="62" y="247"/>
                                </a:lnTo>
                                <a:lnTo>
                                  <a:pt x="78" y="252"/>
                                </a:lnTo>
                                <a:lnTo>
                                  <a:pt x="86" y="255"/>
                                </a:lnTo>
                                <a:lnTo>
                                  <a:pt x="93" y="256"/>
                                </a:lnTo>
                                <a:lnTo>
                                  <a:pt x="102" y="257"/>
                                </a:lnTo>
                                <a:lnTo>
                                  <a:pt x="111" y="257"/>
                                </a:lnTo>
                                <a:lnTo>
                                  <a:pt x="125" y="256"/>
                                </a:lnTo>
                                <a:lnTo>
                                  <a:pt x="137" y="254"/>
                                </a:lnTo>
                                <a:lnTo>
                                  <a:pt x="151" y="251"/>
                                </a:lnTo>
                                <a:lnTo>
                                  <a:pt x="162" y="247"/>
                                </a:lnTo>
                                <a:lnTo>
                                  <a:pt x="175" y="241"/>
                                </a:lnTo>
                                <a:lnTo>
                                  <a:pt x="185" y="234"/>
                                </a:lnTo>
                                <a:lnTo>
                                  <a:pt x="195" y="227"/>
                                </a:lnTo>
                                <a:lnTo>
                                  <a:pt x="205" y="219"/>
                                </a:lnTo>
                                <a:lnTo>
                                  <a:pt x="213" y="209"/>
                                </a:lnTo>
                                <a:lnTo>
                                  <a:pt x="221" y="199"/>
                                </a:lnTo>
                                <a:lnTo>
                                  <a:pt x="227" y="189"/>
                                </a:lnTo>
                                <a:lnTo>
                                  <a:pt x="233" y="176"/>
                                </a:lnTo>
                                <a:lnTo>
                                  <a:pt x="238" y="165"/>
                                </a:lnTo>
                                <a:lnTo>
                                  <a:pt x="241" y="152"/>
                                </a:lnTo>
                                <a:lnTo>
                                  <a:pt x="242" y="139"/>
                                </a:lnTo>
                                <a:lnTo>
                                  <a:pt x="243" y="126"/>
                                </a:lnTo>
                                <a:lnTo>
                                  <a:pt x="242" y="115"/>
                                </a:lnTo>
                                <a:lnTo>
                                  <a:pt x="241" y="103"/>
                                </a:lnTo>
                                <a:lnTo>
                                  <a:pt x="239" y="93"/>
                                </a:lnTo>
                                <a:lnTo>
                                  <a:pt x="236" y="83"/>
                                </a:lnTo>
                                <a:lnTo>
                                  <a:pt x="232" y="73"/>
                                </a:lnTo>
                                <a:lnTo>
                                  <a:pt x="227" y="64"/>
                                </a:lnTo>
                                <a:lnTo>
                                  <a:pt x="222" y="55"/>
                                </a:lnTo>
                                <a:lnTo>
                                  <a:pt x="216" y="46"/>
                                </a:lnTo>
                                <a:lnTo>
                                  <a:pt x="209" y="38"/>
                                </a:lnTo>
                                <a:lnTo>
                                  <a:pt x="202" y="30"/>
                                </a:lnTo>
                                <a:lnTo>
                                  <a:pt x="194" y="24"/>
                                </a:lnTo>
                                <a:lnTo>
                                  <a:pt x="186" y="18"/>
                                </a:lnTo>
                                <a:lnTo>
                                  <a:pt x="177" y="12"/>
                                </a:lnTo>
                                <a:lnTo>
                                  <a:pt x="168" y="8"/>
                                </a:lnTo>
                                <a:lnTo>
                                  <a:pt x="158" y="3"/>
                                </a:lnTo>
                                <a:lnTo>
                                  <a:pt x="147" y="0"/>
                                </a:lnTo>
                                <a:close/>
                              </a:path>
                            </a:pathLst>
                          </a:custGeom>
                          <a:solidFill>
                            <a:srgbClr val="6d6d6d"/>
                          </a:solidFill>
                          <a:ln w="0">
                            <a:noFill/>
                          </a:ln>
                        </wps:spPr>
                        <wps:style>
                          <a:lnRef idx="0"/>
                          <a:fillRef idx="0"/>
                          <a:effectRef idx="0"/>
                          <a:fontRef idx="minor"/>
                        </wps:style>
                        <wps:bodyPr/>
                      </wps:wsp>
                      <wps:wsp>
                        <wps:cNvSpPr/>
                        <wps:spPr>
                          <a:xfrm>
                            <a:off x="497880" y="956160"/>
                            <a:ext cx="23040" cy="23040"/>
                          </a:xfrm>
                          <a:custGeom>
                            <a:avLst/>
                            <a:gdLst/>
                            <a:ahLst/>
                            <a:rect l="l" t="t" r="r" b="b"/>
                            <a:pathLst>
                              <a:path w="265" h="262">
                                <a:moveTo>
                                  <a:pt x="265" y="131"/>
                                </a:moveTo>
                                <a:lnTo>
                                  <a:pt x="264" y="144"/>
                                </a:lnTo>
                                <a:lnTo>
                                  <a:pt x="261" y="158"/>
                                </a:lnTo>
                                <a:lnTo>
                                  <a:pt x="258" y="170"/>
                                </a:lnTo>
                                <a:lnTo>
                                  <a:pt x="254" y="183"/>
                                </a:lnTo>
                                <a:lnTo>
                                  <a:pt x="248" y="194"/>
                                </a:lnTo>
                                <a:lnTo>
                                  <a:pt x="241" y="205"/>
                                </a:lnTo>
                                <a:lnTo>
                                  <a:pt x="234" y="215"/>
                                </a:lnTo>
                                <a:lnTo>
                                  <a:pt x="225" y="224"/>
                                </a:lnTo>
                                <a:lnTo>
                                  <a:pt x="216" y="233"/>
                                </a:lnTo>
                                <a:lnTo>
                                  <a:pt x="206" y="241"/>
                                </a:lnTo>
                                <a:lnTo>
                                  <a:pt x="195" y="246"/>
                                </a:lnTo>
                                <a:lnTo>
                                  <a:pt x="184" y="252"/>
                                </a:lnTo>
                                <a:lnTo>
                                  <a:pt x="171" y="257"/>
                                </a:lnTo>
                                <a:lnTo>
                                  <a:pt x="159" y="260"/>
                                </a:lnTo>
                                <a:lnTo>
                                  <a:pt x="145" y="262"/>
                                </a:lnTo>
                                <a:lnTo>
                                  <a:pt x="132" y="262"/>
                                </a:lnTo>
                                <a:lnTo>
                                  <a:pt x="118" y="262"/>
                                </a:lnTo>
                                <a:lnTo>
                                  <a:pt x="106" y="260"/>
                                </a:lnTo>
                                <a:lnTo>
                                  <a:pt x="94" y="257"/>
                                </a:lnTo>
                                <a:lnTo>
                                  <a:pt x="81" y="252"/>
                                </a:lnTo>
                                <a:lnTo>
                                  <a:pt x="70" y="246"/>
                                </a:lnTo>
                                <a:lnTo>
                                  <a:pt x="59" y="241"/>
                                </a:lnTo>
                                <a:lnTo>
                                  <a:pt x="49" y="233"/>
                                </a:lnTo>
                                <a:lnTo>
                                  <a:pt x="40" y="224"/>
                                </a:lnTo>
                                <a:lnTo>
                                  <a:pt x="30" y="215"/>
                                </a:lnTo>
                                <a:lnTo>
                                  <a:pt x="23" y="205"/>
                                </a:lnTo>
                                <a:lnTo>
                                  <a:pt x="17" y="194"/>
                                </a:lnTo>
                                <a:lnTo>
                                  <a:pt x="11" y="183"/>
                                </a:lnTo>
                                <a:lnTo>
                                  <a:pt x="7" y="170"/>
                                </a:lnTo>
                                <a:lnTo>
                                  <a:pt x="3" y="158"/>
                                </a:lnTo>
                                <a:lnTo>
                                  <a:pt x="1" y="144"/>
                                </a:lnTo>
                                <a:lnTo>
                                  <a:pt x="0" y="131"/>
                                </a:lnTo>
                                <a:lnTo>
                                  <a:pt x="1" y="119"/>
                                </a:lnTo>
                                <a:lnTo>
                                  <a:pt x="3" y="105"/>
                                </a:lnTo>
                                <a:lnTo>
                                  <a:pt x="7" y="93"/>
                                </a:lnTo>
                                <a:lnTo>
                                  <a:pt x="11" y="81"/>
                                </a:lnTo>
                                <a:lnTo>
                                  <a:pt x="17" y="69"/>
                                </a:lnTo>
                                <a:lnTo>
                                  <a:pt x="23" y="58"/>
                                </a:lnTo>
                                <a:lnTo>
                                  <a:pt x="30" y="48"/>
                                </a:lnTo>
                                <a:lnTo>
                                  <a:pt x="40" y="39"/>
                                </a:lnTo>
                                <a:lnTo>
                                  <a:pt x="49" y="30"/>
                                </a:lnTo>
                                <a:lnTo>
                                  <a:pt x="59" y="22"/>
                                </a:lnTo>
                                <a:lnTo>
                                  <a:pt x="70" y="17"/>
                                </a:lnTo>
                                <a:lnTo>
                                  <a:pt x="81" y="11"/>
                                </a:lnTo>
                                <a:lnTo>
                                  <a:pt x="94" y="7"/>
                                </a:lnTo>
                                <a:lnTo>
                                  <a:pt x="106" y="3"/>
                                </a:lnTo>
                                <a:lnTo>
                                  <a:pt x="118" y="1"/>
                                </a:lnTo>
                                <a:lnTo>
                                  <a:pt x="132" y="0"/>
                                </a:lnTo>
                                <a:lnTo>
                                  <a:pt x="145" y="1"/>
                                </a:lnTo>
                                <a:lnTo>
                                  <a:pt x="159" y="3"/>
                                </a:lnTo>
                                <a:lnTo>
                                  <a:pt x="171" y="7"/>
                                </a:lnTo>
                                <a:lnTo>
                                  <a:pt x="184" y="11"/>
                                </a:lnTo>
                                <a:lnTo>
                                  <a:pt x="195" y="17"/>
                                </a:lnTo>
                                <a:lnTo>
                                  <a:pt x="206" y="22"/>
                                </a:lnTo>
                                <a:lnTo>
                                  <a:pt x="216" y="30"/>
                                </a:lnTo>
                                <a:lnTo>
                                  <a:pt x="225" y="39"/>
                                </a:lnTo>
                                <a:lnTo>
                                  <a:pt x="234" y="48"/>
                                </a:lnTo>
                                <a:lnTo>
                                  <a:pt x="241" y="58"/>
                                </a:lnTo>
                                <a:lnTo>
                                  <a:pt x="248" y="69"/>
                                </a:lnTo>
                                <a:lnTo>
                                  <a:pt x="254" y="81"/>
                                </a:lnTo>
                                <a:lnTo>
                                  <a:pt x="258" y="93"/>
                                </a:lnTo>
                                <a:lnTo>
                                  <a:pt x="261" y="105"/>
                                </a:lnTo>
                                <a:lnTo>
                                  <a:pt x="264" y="119"/>
                                </a:lnTo>
                                <a:lnTo>
                                  <a:pt x="265" y="131"/>
                                </a:lnTo>
                                <a:close/>
                              </a:path>
                            </a:pathLst>
                          </a:custGeom>
                          <a:solidFill>
                            <a:srgbClr val="beb5a7"/>
                          </a:solidFill>
                          <a:ln w="3240">
                            <a:solidFill>
                              <a:srgbClr val="000000"/>
                            </a:solidFill>
                            <a:round/>
                          </a:ln>
                        </wps:spPr>
                        <wps:style>
                          <a:lnRef idx="0"/>
                          <a:fillRef idx="0"/>
                          <a:effectRef idx="0"/>
                          <a:fontRef idx="minor"/>
                        </wps:style>
                        <wps:bodyPr/>
                      </wps:wsp>
                      <wps:wsp>
                        <wps:cNvSpPr/>
                        <wps:spPr>
                          <a:xfrm>
                            <a:off x="499680" y="956880"/>
                            <a:ext cx="20880" cy="22320"/>
                          </a:xfrm>
                          <a:custGeom>
                            <a:avLst/>
                            <a:gdLst/>
                            <a:ahLst/>
                            <a:rect l="l" t="t" r="r" b="b"/>
                            <a:pathLst>
                              <a:path w="244" h="255">
                                <a:moveTo>
                                  <a:pt x="148" y="0"/>
                                </a:moveTo>
                                <a:lnTo>
                                  <a:pt x="153" y="7"/>
                                </a:lnTo>
                                <a:lnTo>
                                  <a:pt x="156" y="15"/>
                                </a:lnTo>
                                <a:lnTo>
                                  <a:pt x="159" y="23"/>
                                </a:lnTo>
                                <a:lnTo>
                                  <a:pt x="163" y="32"/>
                                </a:lnTo>
                                <a:lnTo>
                                  <a:pt x="165" y="41"/>
                                </a:lnTo>
                                <a:lnTo>
                                  <a:pt x="166" y="50"/>
                                </a:lnTo>
                                <a:lnTo>
                                  <a:pt x="167" y="59"/>
                                </a:lnTo>
                                <a:lnTo>
                                  <a:pt x="168" y="68"/>
                                </a:lnTo>
                                <a:lnTo>
                                  <a:pt x="167" y="81"/>
                                </a:lnTo>
                                <a:lnTo>
                                  <a:pt x="165" y="95"/>
                                </a:lnTo>
                                <a:lnTo>
                                  <a:pt x="162" y="107"/>
                                </a:lnTo>
                                <a:lnTo>
                                  <a:pt x="157" y="119"/>
                                </a:lnTo>
                                <a:lnTo>
                                  <a:pt x="151" y="131"/>
                                </a:lnTo>
                                <a:lnTo>
                                  <a:pt x="146" y="142"/>
                                </a:lnTo>
                                <a:lnTo>
                                  <a:pt x="138" y="152"/>
                                </a:lnTo>
                                <a:lnTo>
                                  <a:pt x="129" y="161"/>
                                </a:lnTo>
                                <a:lnTo>
                                  <a:pt x="120" y="170"/>
                                </a:lnTo>
                                <a:lnTo>
                                  <a:pt x="110" y="177"/>
                                </a:lnTo>
                                <a:lnTo>
                                  <a:pt x="98" y="183"/>
                                </a:lnTo>
                                <a:lnTo>
                                  <a:pt x="87" y="189"/>
                                </a:lnTo>
                                <a:lnTo>
                                  <a:pt x="75" y="193"/>
                                </a:lnTo>
                                <a:lnTo>
                                  <a:pt x="62" y="197"/>
                                </a:lnTo>
                                <a:lnTo>
                                  <a:pt x="50" y="199"/>
                                </a:lnTo>
                                <a:lnTo>
                                  <a:pt x="37" y="199"/>
                                </a:lnTo>
                                <a:lnTo>
                                  <a:pt x="26" y="199"/>
                                </a:lnTo>
                                <a:lnTo>
                                  <a:pt x="17" y="198"/>
                                </a:lnTo>
                                <a:lnTo>
                                  <a:pt x="8" y="196"/>
                                </a:lnTo>
                                <a:lnTo>
                                  <a:pt x="0" y="193"/>
                                </a:lnTo>
                                <a:lnTo>
                                  <a:pt x="9" y="207"/>
                                </a:lnTo>
                                <a:lnTo>
                                  <a:pt x="21" y="219"/>
                                </a:lnTo>
                                <a:lnTo>
                                  <a:pt x="33" y="229"/>
                                </a:lnTo>
                                <a:lnTo>
                                  <a:pt x="47" y="238"/>
                                </a:lnTo>
                                <a:lnTo>
                                  <a:pt x="61" y="246"/>
                                </a:lnTo>
                                <a:lnTo>
                                  <a:pt x="77" y="252"/>
                                </a:lnTo>
                                <a:lnTo>
                                  <a:pt x="86" y="253"/>
                                </a:lnTo>
                                <a:lnTo>
                                  <a:pt x="94" y="254"/>
                                </a:lnTo>
                                <a:lnTo>
                                  <a:pt x="103" y="255"/>
                                </a:lnTo>
                                <a:lnTo>
                                  <a:pt x="111" y="255"/>
                                </a:lnTo>
                                <a:lnTo>
                                  <a:pt x="124" y="255"/>
                                </a:lnTo>
                                <a:lnTo>
                                  <a:pt x="138" y="253"/>
                                </a:lnTo>
                                <a:lnTo>
                                  <a:pt x="150" y="250"/>
                                </a:lnTo>
                                <a:lnTo>
                                  <a:pt x="163" y="245"/>
                                </a:lnTo>
                                <a:lnTo>
                                  <a:pt x="174" y="239"/>
                                </a:lnTo>
                                <a:lnTo>
                                  <a:pt x="185" y="234"/>
                                </a:lnTo>
                                <a:lnTo>
                                  <a:pt x="195" y="226"/>
                                </a:lnTo>
                                <a:lnTo>
                                  <a:pt x="204" y="217"/>
                                </a:lnTo>
                                <a:lnTo>
                                  <a:pt x="213" y="208"/>
                                </a:lnTo>
                                <a:lnTo>
                                  <a:pt x="220" y="198"/>
                                </a:lnTo>
                                <a:lnTo>
                                  <a:pt x="227" y="187"/>
                                </a:lnTo>
                                <a:lnTo>
                                  <a:pt x="233" y="176"/>
                                </a:lnTo>
                                <a:lnTo>
                                  <a:pt x="237" y="163"/>
                                </a:lnTo>
                                <a:lnTo>
                                  <a:pt x="240" y="151"/>
                                </a:lnTo>
                                <a:lnTo>
                                  <a:pt x="243" y="137"/>
                                </a:lnTo>
                                <a:lnTo>
                                  <a:pt x="244" y="124"/>
                                </a:lnTo>
                                <a:lnTo>
                                  <a:pt x="243" y="114"/>
                                </a:lnTo>
                                <a:lnTo>
                                  <a:pt x="242" y="103"/>
                                </a:lnTo>
                                <a:lnTo>
                                  <a:pt x="239" y="93"/>
                                </a:lnTo>
                                <a:lnTo>
                                  <a:pt x="236" y="81"/>
                                </a:lnTo>
                                <a:lnTo>
                                  <a:pt x="233" y="72"/>
                                </a:lnTo>
                                <a:lnTo>
                                  <a:pt x="228" y="62"/>
                                </a:lnTo>
                                <a:lnTo>
                                  <a:pt x="222" y="53"/>
                                </a:lnTo>
                                <a:lnTo>
                                  <a:pt x="216" y="45"/>
                                </a:lnTo>
                                <a:lnTo>
                                  <a:pt x="209" y="38"/>
                                </a:lnTo>
                                <a:lnTo>
                                  <a:pt x="202" y="30"/>
                                </a:lnTo>
                                <a:lnTo>
                                  <a:pt x="194" y="23"/>
                                </a:lnTo>
                                <a:lnTo>
                                  <a:pt x="185" y="16"/>
                                </a:lnTo>
                                <a:lnTo>
                                  <a:pt x="177" y="12"/>
                                </a:lnTo>
                                <a:lnTo>
                                  <a:pt x="167" y="6"/>
                                </a:lnTo>
                                <a:lnTo>
                                  <a:pt x="158" y="3"/>
                                </a:lnTo>
                                <a:lnTo>
                                  <a:pt x="148" y="0"/>
                                </a:lnTo>
                                <a:close/>
                              </a:path>
                            </a:pathLst>
                          </a:custGeom>
                          <a:solidFill>
                            <a:srgbClr val="6d6d6d"/>
                          </a:solidFill>
                          <a:ln w="0">
                            <a:noFill/>
                          </a:ln>
                        </wps:spPr>
                        <wps:style>
                          <a:lnRef idx="0"/>
                          <a:fillRef idx="0"/>
                          <a:effectRef idx="0"/>
                          <a:fontRef idx="minor"/>
                        </wps:style>
                        <wps:bodyPr/>
                      </wps:wsp>
                      <wps:wsp>
                        <wps:cNvSpPr/>
                        <wps:spPr>
                          <a:xfrm>
                            <a:off x="393840" y="956160"/>
                            <a:ext cx="22320" cy="23040"/>
                          </a:xfrm>
                          <a:custGeom>
                            <a:avLst/>
                            <a:gdLst/>
                            <a:ahLst/>
                            <a:rect l="l" t="t" r="r" b="b"/>
                            <a:pathLst>
                              <a:path w="263" h="262">
                                <a:moveTo>
                                  <a:pt x="263" y="131"/>
                                </a:moveTo>
                                <a:lnTo>
                                  <a:pt x="262" y="144"/>
                                </a:lnTo>
                                <a:lnTo>
                                  <a:pt x="260" y="158"/>
                                </a:lnTo>
                                <a:lnTo>
                                  <a:pt x="257" y="170"/>
                                </a:lnTo>
                                <a:lnTo>
                                  <a:pt x="253" y="183"/>
                                </a:lnTo>
                                <a:lnTo>
                                  <a:pt x="247" y="194"/>
                                </a:lnTo>
                                <a:lnTo>
                                  <a:pt x="241" y="205"/>
                                </a:lnTo>
                                <a:lnTo>
                                  <a:pt x="233" y="215"/>
                                </a:lnTo>
                                <a:lnTo>
                                  <a:pt x="225" y="224"/>
                                </a:lnTo>
                                <a:lnTo>
                                  <a:pt x="215" y="233"/>
                                </a:lnTo>
                                <a:lnTo>
                                  <a:pt x="205" y="241"/>
                                </a:lnTo>
                                <a:lnTo>
                                  <a:pt x="194" y="246"/>
                                </a:lnTo>
                                <a:lnTo>
                                  <a:pt x="182" y="252"/>
                                </a:lnTo>
                                <a:lnTo>
                                  <a:pt x="171" y="257"/>
                                </a:lnTo>
                                <a:lnTo>
                                  <a:pt x="157" y="260"/>
                                </a:lnTo>
                                <a:lnTo>
                                  <a:pt x="145" y="262"/>
                                </a:lnTo>
                                <a:lnTo>
                                  <a:pt x="131" y="262"/>
                                </a:lnTo>
                                <a:lnTo>
                                  <a:pt x="118" y="262"/>
                                </a:lnTo>
                                <a:lnTo>
                                  <a:pt x="104" y="260"/>
                                </a:lnTo>
                                <a:lnTo>
                                  <a:pt x="92" y="257"/>
                                </a:lnTo>
                                <a:lnTo>
                                  <a:pt x="79" y="252"/>
                                </a:lnTo>
                                <a:lnTo>
                                  <a:pt x="68" y="246"/>
                                </a:lnTo>
                                <a:lnTo>
                                  <a:pt x="57" y="241"/>
                                </a:lnTo>
                                <a:lnTo>
                                  <a:pt x="47" y="233"/>
                                </a:lnTo>
                                <a:lnTo>
                                  <a:pt x="38" y="224"/>
                                </a:lnTo>
                                <a:lnTo>
                                  <a:pt x="30" y="215"/>
                                </a:lnTo>
                                <a:lnTo>
                                  <a:pt x="22" y="205"/>
                                </a:lnTo>
                                <a:lnTo>
                                  <a:pt x="15" y="194"/>
                                </a:lnTo>
                                <a:lnTo>
                                  <a:pt x="10" y="183"/>
                                </a:lnTo>
                                <a:lnTo>
                                  <a:pt x="5" y="170"/>
                                </a:lnTo>
                                <a:lnTo>
                                  <a:pt x="2" y="158"/>
                                </a:lnTo>
                                <a:lnTo>
                                  <a:pt x="0" y="144"/>
                                </a:lnTo>
                                <a:lnTo>
                                  <a:pt x="0" y="131"/>
                                </a:lnTo>
                                <a:lnTo>
                                  <a:pt x="0" y="119"/>
                                </a:lnTo>
                                <a:lnTo>
                                  <a:pt x="2" y="105"/>
                                </a:lnTo>
                                <a:lnTo>
                                  <a:pt x="5" y="93"/>
                                </a:lnTo>
                                <a:lnTo>
                                  <a:pt x="10" y="81"/>
                                </a:lnTo>
                                <a:lnTo>
                                  <a:pt x="15" y="69"/>
                                </a:lnTo>
                                <a:lnTo>
                                  <a:pt x="22" y="58"/>
                                </a:lnTo>
                                <a:lnTo>
                                  <a:pt x="30" y="48"/>
                                </a:lnTo>
                                <a:lnTo>
                                  <a:pt x="38" y="39"/>
                                </a:lnTo>
                                <a:lnTo>
                                  <a:pt x="47" y="30"/>
                                </a:lnTo>
                                <a:lnTo>
                                  <a:pt x="57" y="22"/>
                                </a:lnTo>
                                <a:lnTo>
                                  <a:pt x="68" y="17"/>
                                </a:lnTo>
                                <a:lnTo>
                                  <a:pt x="79" y="11"/>
                                </a:lnTo>
                                <a:lnTo>
                                  <a:pt x="92" y="7"/>
                                </a:lnTo>
                                <a:lnTo>
                                  <a:pt x="104" y="3"/>
                                </a:lnTo>
                                <a:lnTo>
                                  <a:pt x="118" y="1"/>
                                </a:lnTo>
                                <a:lnTo>
                                  <a:pt x="131" y="0"/>
                                </a:lnTo>
                                <a:lnTo>
                                  <a:pt x="145" y="1"/>
                                </a:lnTo>
                                <a:lnTo>
                                  <a:pt x="157" y="3"/>
                                </a:lnTo>
                                <a:lnTo>
                                  <a:pt x="171" y="7"/>
                                </a:lnTo>
                                <a:lnTo>
                                  <a:pt x="182" y="11"/>
                                </a:lnTo>
                                <a:lnTo>
                                  <a:pt x="194" y="17"/>
                                </a:lnTo>
                                <a:lnTo>
                                  <a:pt x="205" y="22"/>
                                </a:lnTo>
                                <a:lnTo>
                                  <a:pt x="215" y="30"/>
                                </a:lnTo>
                                <a:lnTo>
                                  <a:pt x="225" y="39"/>
                                </a:lnTo>
                                <a:lnTo>
                                  <a:pt x="233" y="48"/>
                                </a:lnTo>
                                <a:lnTo>
                                  <a:pt x="241" y="58"/>
                                </a:lnTo>
                                <a:lnTo>
                                  <a:pt x="247" y="69"/>
                                </a:lnTo>
                                <a:lnTo>
                                  <a:pt x="253" y="81"/>
                                </a:lnTo>
                                <a:lnTo>
                                  <a:pt x="257" y="93"/>
                                </a:lnTo>
                                <a:lnTo>
                                  <a:pt x="260" y="105"/>
                                </a:lnTo>
                                <a:lnTo>
                                  <a:pt x="262" y="119"/>
                                </a:lnTo>
                                <a:lnTo>
                                  <a:pt x="263" y="131"/>
                                </a:lnTo>
                                <a:close/>
                              </a:path>
                            </a:pathLst>
                          </a:custGeom>
                          <a:solidFill>
                            <a:srgbClr val="beb5a7"/>
                          </a:solidFill>
                          <a:ln w="3240">
                            <a:solidFill>
                              <a:srgbClr val="000000"/>
                            </a:solidFill>
                            <a:round/>
                          </a:ln>
                        </wps:spPr>
                        <wps:style>
                          <a:lnRef idx="0"/>
                          <a:fillRef idx="0"/>
                          <a:effectRef idx="0"/>
                          <a:fontRef idx="minor"/>
                        </wps:style>
                        <wps:bodyPr/>
                      </wps:wsp>
                      <wps:wsp>
                        <wps:cNvSpPr/>
                        <wps:spPr>
                          <a:xfrm>
                            <a:off x="395640" y="956880"/>
                            <a:ext cx="20160" cy="22320"/>
                          </a:xfrm>
                          <a:custGeom>
                            <a:avLst/>
                            <a:gdLst/>
                            <a:ahLst/>
                            <a:rect l="l" t="t" r="r" b="b"/>
                            <a:pathLst>
                              <a:path w="243" h="255">
                                <a:moveTo>
                                  <a:pt x="147" y="0"/>
                                </a:moveTo>
                                <a:lnTo>
                                  <a:pt x="152" y="7"/>
                                </a:lnTo>
                                <a:lnTo>
                                  <a:pt x="156" y="15"/>
                                </a:lnTo>
                                <a:lnTo>
                                  <a:pt x="160" y="23"/>
                                </a:lnTo>
                                <a:lnTo>
                                  <a:pt x="162" y="32"/>
                                </a:lnTo>
                                <a:lnTo>
                                  <a:pt x="164" y="41"/>
                                </a:lnTo>
                                <a:lnTo>
                                  <a:pt x="166" y="50"/>
                                </a:lnTo>
                                <a:lnTo>
                                  <a:pt x="168" y="59"/>
                                </a:lnTo>
                                <a:lnTo>
                                  <a:pt x="168" y="68"/>
                                </a:lnTo>
                                <a:lnTo>
                                  <a:pt x="166" y="81"/>
                                </a:lnTo>
                                <a:lnTo>
                                  <a:pt x="165" y="95"/>
                                </a:lnTo>
                                <a:lnTo>
                                  <a:pt x="162" y="107"/>
                                </a:lnTo>
                                <a:lnTo>
                                  <a:pt x="157" y="119"/>
                                </a:lnTo>
                                <a:lnTo>
                                  <a:pt x="152" y="131"/>
                                </a:lnTo>
                                <a:lnTo>
                                  <a:pt x="145" y="142"/>
                                </a:lnTo>
                                <a:lnTo>
                                  <a:pt x="137" y="152"/>
                                </a:lnTo>
                                <a:lnTo>
                                  <a:pt x="129" y="161"/>
                                </a:lnTo>
                                <a:lnTo>
                                  <a:pt x="119" y="170"/>
                                </a:lnTo>
                                <a:lnTo>
                                  <a:pt x="109" y="177"/>
                                </a:lnTo>
                                <a:lnTo>
                                  <a:pt x="99" y="183"/>
                                </a:lnTo>
                                <a:lnTo>
                                  <a:pt x="88" y="189"/>
                                </a:lnTo>
                                <a:lnTo>
                                  <a:pt x="75" y="193"/>
                                </a:lnTo>
                                <a:lnTo>
                                  <a:pt x="63" y="197"/>
                                </a:lnTo>
                                <a:lnTo>
                                  <a:pt x="49" y="199"/>
                                </a:lnTo>
                                <a:lnTo>
                                  <a:pt x="36" y="199"/>
                                </a:lnTo>
                                <a:lnTo>
                                  <a:pt x="27" y="199"/>
                                </a:lnTo>
                                <a:lnTo>
                                  <a:pt x="18" y="198"/>
                                </a:lnTo>
                                <a:lnTo>
                                  <a:pt x="9" y="196"/>
                                </a:lnTo>
                                <a:lnTo>
                                  <a:pt x="0" y="193"/>
                                </a:lnTo>
                                <a:lnTo>
                                  <a:pt x="9" y="207"/>
                                </a:lnTo>
                                <a:lnTo>
                                  <a:pt x="20" y="219"/>
                                </a:lnTo>
                                <a:lnTo>
                                  <a:pt x="32" y="229"/>
                                </a:lnTo>
                                <a:lnTo>
                                  <a:pt x="46" y="238"/>
                                </a:lnTo>
                                <a:lnTo>
                                  <a:pt x="62" y="246"/>
                                </a:lnTo>
                                <a:lnTo>
                                  <a:pt x="78" y="252"/>
                                </a:lnTo>
                                <a:lnTo>
                                  <a:pt x="85" y="253"/>
                                </a:lnTo>
                                <a:lnTo>
                                  <a:pt x="93" y="254"/>
                                </a:lnTo>
                                <a:lnTo>
                                  <a:pt x="102" y="255"/>
                                </a:lnTo>
                                <a:lnTo>
                                  <a:pt x="111" y="255"/>
                                </a:lnTo>
                                <a:lnTo>
                                  <a:pt x="125" y="255"/>
                                </a:lnTo>
                                <a:lnTo>
                                  <a:pt x="137" y="253"/>
                                </a:lnTo>
                                <a:lnTo>
                                  <a:pt x="151" y="250"/>
                                </a:lnTo>
                                <a:lnTo>
                                  <a:pt x="162" y="245"/>
                                </a:lnTo>
                                <a:lnTo>
                                  <a:pt x="174" y="239"/>
                                </a:lnTo>
                                <a:lnTo>
                                  <a:pt x="185" y="234"/>
                                </a:lnTo>
                                <a:lnTo>
                                  <a:pt x="195" y="226"/>
                                </a:lnTo>
                                <a:lnTo>
                                  <a:pt x="205" y="217"/>
                                </a:lnTo>
                                <a:lnTo>
                                  <a:pt x="213" y="208"/>
                                </a:lnTo>
                                <a:lnTo>
                                  <a:pt x="221" y="198"/>
                                </a:lnTo>
                                <a:lnTo>
                                  <a:pt x="227" y="187"/>
                                </a:lnTo>
                                <a:lnTo>
                                  <a:pt x="233" y="176"/>
                                </a:lnTo>
                                <a:lnTo>
                                  <a:pt x="237" y="163"/>
                                </a:lnTo>
                                <a:lnTo>
                                  <a:pt x="240" y="151"/>
                                </a:lnTo>
                                <a:lnTo>
                                  <a:pt x="242" y="137"/>
                                </a:lnTo>
                                <a:lnTo>
                                  <a:pt x="243" y="124"/>
                                </a:lnTo>
                                <a:lnTo>
                                  <a:pt x="242" y="114"/>
                                </a:lnTo>
                                <a:lnTo>
                                  <a:pt x="241" y="103"/>
                                </a:lnTo>
                                <a:lnTo>
                                  <a:pt x="239" y="93"/>
                                </a:lnTo>
                                <a:lnTo>
                                  <a:pt x="235" y="81"/>
                                </a:lnTo>
                                <a:lnTo>
                                  <a:pt x="232" y="72"/>
                                </a:lnTo>
                                <a:lnTo>
                                  <a:pt x="227" y="62"/>
                                </a:lnTo>
                                <a:lnTo>
                                  <a:pt x="222" y="53"/>
                                </a:lnTo>
                                <a:lnTo>
                                  <a:pt x="216" y="45"/>
                                </a:lnTo>
                                <a:lnTo>
                                  <a:pt x="209" y="38"/>
                                </a:lnTo>
                                <a:lnTo>
                                  <a:pt x="201" y="30"/>
                                </a:lnTo>
                                <a:lnTo>
                                  <a:pt x="194" y="23"/>
                                </a:lnTo>
                                <a:lnTo>
                                  <a:pt x="186" y="16"/>
                                </a:lnTo>
                                <a:lnTo>
                                  <a:pt x="177" y="12"/>
                                </a:lnTo>
                                <a:lnTo>
                                  <a:pt x="168" y="6"/>
                                </a:lnTo>
                                <a:lnTo>
                                  <a:pt x="157" y="3"/>
                                </a:lnTo>
                                <a:lnTo>
                                  <a:pt x="147" y="0"/>
                                </a:lnTo>
                                <a:close/>
                              </a:path>
                            </a:pathLst>
                          </a:custGeom>
                          <a:solidFill>
                            <a:srgbClr val="6d6d6d"/>
                          </a:solidFill>
                          <a:ln w="0">
                            <a:noFill/>
                          </a:ln>
                        </wps:spPr>
                        <wps:style>
                          <a:lnRef idx="0"/>
                          <a:fillRef idx="0"/>
                          <a:effectRef idx="0"/>
                          <a:fontRef idx="minor"/>
                        </wps:style>
                        <wps:bodyPr/>
                      </wps:wsp>
                      <wps:wsp>
                        <wps:cNvSpPr/>
                        <wps:spPr>
                          <a:xfrm>
                            <a:off x="268560" y="1029240"/>
                            <a:ext cx="513720" cy="138960"/>
                          </a:xfrm>
                          <a:custGeom>
                            <a:avLst/>
                            <a:gdLst/>
                            <a:ahLst/>
                            <a:rect l="l" t="t" r="r" b="b"/>
                            <a:pathLst>
                              <a:path w="5889" h="1597">
                                <a:moveTo>
                                  <a:pt x="5889" y="798"/>
                                </a:moveTo>
                                <a:lnTo>
                                  <a:pt x="5886" y="840"/>
                                </a:lnTo>
                                <a:lnTo>
                                  <a:pt x="5874" y="880"/>
                                </a:lnTo>
                                <a:lnTo>
                                  <a:pt x="5855" y="920"/>
                                </a:lnTo>
                                <a:lnTo>
                                  <a:pt x="5829" y="959"/>
                                </a:lnTo>
                                <a:lnTo>
                                  <a:pt x="5797" y="998"/>
                                </a:lnTo>
                                <a:lnTo>
                                  <a:pt x="5757" y="1036"/>
                                </a:lnTo>
                                <a:lnTo>
                                  <a:pt x="5711" y="1073"/>
                                </a:lnTo>
                                <a:lnTo>
                                  <a:pt x="5658" y="1109"/>
                                </a:lnTo>
                                <a:lnTo>
                                  <a:pt x="5598" y="1145"/>
                                </a:lnTo>
                                <a:lnTo>
                                  <a:pt x="5534" y="1179"/>
                                </a:lnTo>
                                <a:lnTo>
                                  <a:pt x="5463" y="1212"/>
                                </a:lnTo>
                                <a:lnTo>
                                  <a:pt x="5387" y="1245"/>
                                </a:lnTo>
                                <a:lnTo>
                                  <a:pt x="5304" y="1276"/>
                                </a:lnTo>
                                <a:lnTo>
                                  <a:pt x="5216" y="1306"/>
                                </a:lnTo>
                                <a:lnTo>
                                  <a:pt x="5124" y="1336"/>
                                </a:lnTo>
                                <a:lnTo>
                                  <a:pt x="5027" y="1362"/>
                                </a:lnTo>
                                <a:lnTo>
                                  <a:pt x="4925" y="1389"/>
                                </a:lnTo>
                                <a:lnTo>
                                  <a:pt x="4818" y="1414"/>
                                </a:lnTo>
                                <a:lnTo>
                                  <a:pt x="4706" y="1439"/>
                                </a:lnTo>
                                <a:lnTo>
                                  <a:pt x="4591" y="1460"/>
                                </a:lnTo>
                                <a:lnTo>
                                  <a:pt x="4472" y="1481"/>
                                </a:lnTo>
                                <a:lnTo>
                                  <a:pt x="4348" y="1500"/>
                                </a:lnTo>
                                <a:lnTo>
                                  <a:pt x="4221" y="1518"/>
                                </a:lnTo>
                                <a:lnTo>
                                  <a:pt x="4091" y="1534"/>
                                </a:lnTo>
                                <a:lnTo>
                                  <a:pt x="3957" y="1549"/>
                                </a:lnTo>
                                <a:lnTo>
                                  <a:pt x="3821" y="1561"/>
                                </a:lnTo>
                                <a:lnTo>
                                  <a:pt x="3680" y="1572"/>
                                </a:lnTo>
                                <a:lnTo>
                                  <a:pt x="3538" y="1581"/>
                                </a:lnTo>
                                <a:lnTo>
                                  <a:pt x="3393" y="1588"/>
                                </a:lnTo>
                                <a:lnTo>
                                  <a:pt x="3245" y="1592"/>
                                </a:lnTo>
                                <a:lnTo>
                                  <a:pt x="3097" y="1596"/>
                                </a:lnTo>
                                <a:lnTo>
                                  <a:pt x="2945" y="1597"/>
                                </a:lnTo>
                                <a:lnTo>
                                  <a:pt x="2794" y="1596"/>
                                </a:lnTo>
                                <a:lnTo>
                                  <a:pt x="2644" y="1592"/>
                                </a:lnTo>
                                <a:lnTo>
                                  <a:pt x="2496" y="1588"/>
                                </a:lnTo>
                                <a:lnTo>
                                  <a:pt x="2351" y="1581"/>
                                </a:lnTo>
                                <a:lnTo>
                                  <a:pt x="2209" y="1572"/>
                                </a:lnTo>
                                <a:lnTo>
                                  <a:pt x="2069" y="1561"/>
                                </a:lnTo>
                                <a:lnTo>
                                  <a:pt x="1932" y="1549"/>
                                </a:lnTo>
                                <a:lnTo>
                                  <a:pt x="1799" y="1534"/>
                                </a:lnTo>
                                <a:lnTo>
                                  <a:pt x="1668" y="1518"/>
                                </a:lnTo>
                                <a:lnTo>
                                  <a:pt x="1541" y="1500"/>
                                </a:lnTo>
                                <a:lnTo>
                                  <a:pt x="1418" y="1481"/>
                                </a:lnTo>
                                <a:lnTo>
                                  <a:pt x="1299" y="1460"/>
                                </a:lnTo>
                                <a:lnTo>
                                  <a:pt x="1183" y="1439"/>
                                </a:lnTo>
                                <a:lnTo>
                                  <a:pt x="1073" y="1414"/>
                                </a:lnTo>
                                <a:lnTo>
                                  <a:pt x="966" y="1389"/>
                                </a:lnTo>
                                <a:lnTo>
                                  <a:pt x="863" y="1362"/>
                                </a:lnTo>
                                <a:lnTo>
                                  <a:pt x="765" y="1336"/>
                                </a:lnTo>
                                <a:lnTo>
                                  <a:pt x="673" y="1306"/>
                                </a:lnTo>
                                <a:lnTo>
                                  <a:pt x="586" y="1276"/>
                                </a:lnTo>
                                <a:lnTo>
                                  <a:pt x="504" y="1245"/>
                                </a:lnTo>
                                <a:lnTo>
                                  <a:pt x="427" y="1212"/>
                                </a:lnTo>
                                <a:lnTo>
                                  <a:pt x="356" y="1179"/>
                                </a:lnTo>
                                <a:lnTo>
                                  <a:pt x="291" y="1145"/>
                                </a:lnTo>
                                <a:lnTo>
                                  <a:pt x="232" y="1109"/>
                                </a:lnTo>
                                <a:lnTo>
                                  <a:pt x="179" y="1073"/>
                                </a:lnTo>
                                <a:lnTo>
                                  <a:pt x="133" y="1036"/>
                                </a:lnTo>
                                <a:lnTo>
                                  <a:pt x="94" y="998"/>
                                </a:lnTo>
                                <a:lnTo>
                                  <a:pt x="60" y="959"/>
                                </a:lnTo>
                                <a:lnTo>
                                  <a:pt x="34" y="920"/>
                                </a:lnTo>
                                <a:lnTo>
                                  <a:pt x="16" y="880"/>
                                </a:lnTo>
                                <a:lnTo>
                                  <a:pt x="5" y="840"/>
                                </a:lnTo>
                                <a:lnTo>
                                  <a:pt x="0" y="798"/>
                                </a:lnTo>
                                <a:lnTo>
                                  <a:pt x="5" y="757"/>
                                </a:lnTo>
                                <a:lnTo>
                                  <a:pt x="16" y="717"/>
                                </a:lnTo>
                                <a:lnTo>
                                  <a:pt x="34" y="676"/>
                                </a:lnTo>
                                <a:lnTo>
                                  <a:pt x="60" y="637"/>
                                </a:lnTo>
                                <a:lnTo>
                                  <a:pt x="94" y="599"/>
                                </a:lnTo>
                                <a:lnTo>
                                  <a:pt x="133" y="561"/>
                                </a:lnTo>
                                <a:lnTo>
                                  <a:pt x="179" y="524"/>
                                </a:lnTo>
                                <a:lnTo>
                                  <a:pt x="232" y="488"/>
                                </a:lnTo>
                                <a:lnTo>
                                  <a:pt x="291" y="452"/>
                                </a:lnTo>
                                <a:lnTo>
                                  <a:pt x="356" y="417"/>
                                </a:lnTo>
                                <a:lnTo>
                                  <a:pt x="427" y="385"/>
                                </a:lnTo>
                                <a:lnTo>
                                  <a:pt x="504" y="352"/>
                                </a:lnTo>
                                <a:lnTo>
                                  <a:pt x="586" y="321"/>
                                </a:lnTo>
                                <a:lnTo>
                                  <a:pt x="673" y="291"/>
                                </a:lnTo>
                                <a:lnTo>
                                  <a:pt x="765" y="261"/>
                                </a:lnTo>
                                <a:lnTo>
                                  <a:pt x="863" y="233"/>
                                </a:lnTo>
                                <a:lnTo>
                                  <a:pt x="966" y="208"/>
                                </a:lnTo>
                                <a:lnTo>
                                  <a:pt x="1073" y="182"/>
                                </a:lnTo>
                                <a:lnTo>
                                  <a:pt x="1183" y="158"/>
                                </a:lnTo>
                                <a:lnTo>
                                  <a:pt x="1299" y="136"/>
                                </a:lnTo>
                                <a:lnTo>
                                  <a:pt x="1418" y="116"/>
                                </a:lnTo>
                                <a:lnTo>
                                  <a:pt x="1541" y="97"/>
                                </a:lnTo>
                                <a:lnTo>
                                  <a:pt x="1668" y="79"/>
                                </a:lnTo>
                                <a:lnTo>
                                  <a:pt x="1799" y="63"/>
                                </a:lnTo>
                                <a:lnTo>
                                  <a:pt x="1932" y="48"/>
                                </a:lnTo>
                                <a:lnTo>
                                  <a:pt x="2069" y="36"/>
                                </a:lnTo>
                                <a:lnTo>
                                  <a:pt x="2209" y="25"/>
                                </a:lnTo>
                                <a:lnTo>
                                  <a:pt x="2351" y="16"/>
                                </a:lnTo>
                                <a:lnTo>
                                  <a:pt x="2496" y="9"/>
                                </a:lnTo>
                                <a:lnTo>
                                  <a:pt x="2644" y="3"/>
                                </a:lnTo>
                                <a:lnTo>
                                  <a:pt x="2794" y="1"/>
                                </a:lnTo>
                                <a:lnTo>
                                  <a:pt x="2945" y="0"/>
                                </a:lnTo>
                                <a:lnTo>
                                  <a:pt x="3097" y="1"/>
                                </a:lnTo>
                                <a:lnTo>
                                  <a:pt x="3245" y="3"/>
                                </a:lnTo>
                                <a:lnTo>
                                  <a:pt x="3393" y="9"/>
                                </a:lnTo>
                                <a:lnTo>
                                  <a:pt x="3538" y="16"/>
                                </a:lnTo>
                                <a:lnTo>
                                  <a:pt x="3680" y="25"/>
                                </a:lnTo>
                                <a:lnTo>
                                  <a:pt x="3821" y="36"/>
                                </a:lnTo>
                                <a:lnTo>
                                  <a:pt x="3957" y="48"/>
                                </a:lnTo>
                                <a:lnTo>
                                  <a:pt x="4091" y="63"/>
                                </a:lnTo>
                                <a:lnTo>
                                  <a:pt x="4221" y="79"/>
                                </a:lnTo>
                                <a:lnTo>
                                  <a:pt x="4348" y="97"/>
                                </a:lnTo>
                                <a:lnTo>
                                  <a:pt x="4472" y="116"/>
                                </a:lnTo>
                                <a:lnTo>
                                  <a:pt x="4591" y="136"/>
                                </a:lnTo>
                                <a:lnTo>
                                  <a:pt x="4706" y="158"/>
                                </a:lnTo>
                                <a:lnTo>
                                  <a:pt x="4818" y="182"/>
                                </a:lnTo>
                                <a:lnTo>
                                  <a:pt x="4925" y="208"/>
                                </a:lnTo>
                                <a:lnTo>
                                  <a:pt x="5027" y="233"/>
                                </a:lnTo>
                                <a:lnTo>
                                  <a:pt x="5124" y="261"/>
                                </a:lnTo>
                                <a:lnTo>
                                  <a:pt x="5216" y="291"/>
                                </a:lnTo>
                                <a:lnTo>
                                  <a:pt x="5304" y="321"/>
                                </a:lnTo>
                                <a:lnTo>
                                  <a:pt x="5387" y="352"/>
                                </a:lnTo>
                                <a:lnTo>
                                  <a:pt x="5463" y="385"/>
                                </a:lnTo>
                                <a:lnTo>
                                  <a:pt x="5534" y="417"/>
                                </a:lnTo>
                                <a:lnTo>
                                  <a:pt x="5598" y="452"/>
                                </a:lnTo>
                                <a:lnTo>
                                  <a:pt x="5658" y="488"/>
                                </a:lnTo>
                                <a:lnTo>
                                  <a:pt x="5711" y="524"/>
                                </a:lnTo>
                                <a:lnTo>
                                  <a:pt x="5757" y="561"/>
                                </a:lnTo>
                                <a:lnTo>
                                  <a:pt x="5797" y="599"/>
                                </a:lnTo>
                                <a:lnTo>
                                  <a:pt x="5829" y="637"/>
                                </a:lnTo>
                                <a:lnTo>
                                  <a:pt x="5855" y="676"/>
                                </a:lnTo>
                                <a:lnTo>
                                  <a:pt x="5874" y="717"/>
                                </a:lnTo>
                                <a:lnTo>
                                  <a:pt x="5886" y="757"/>
                                </a:lnTo>
                                <a:lnTo>
                                  <a:pt x="5889" y="798"/>
                                </a:lnTo>
                                <a:close/>
                              </a:path>
                            </a:pathLst>
                          </a:custGeom>
                          <a:solidFill>
                            <a:srgbClr val="8a6d58"/>
                          </a:solidFill>
                          <a:ln w="0">
                            <a:noFill/>
                          </a:ln>
                        </wps:spPr>
                        <wps:style>
                          <a:lnRef idx="0"/>
                          <a:fillRef idx="0"/>
                          <a:effectRef idx="0"/>
                          <a:fontRef idx="minor"/>
                        </wps:style>
                        <wps:bodyPr/>
                      </wps:wsp>
                      <wps:wsp>
                        <wps:cNvSpPr/>
                        <wps:spPr>
                          <a:xfrm>
                            <a:off x="473040" y="1055880"/>
                            <a:ext cx="57240" cy="49680"/>
                          </a:xfrm>
                          <a:custGeom>
                            <a:avLst/>
                            <a:gdLst/>
                            <a:ahLst/>
                            <a:rect l="l" t="t" r="r" b="b"/>
                            <a:pathLst>
                              <a:path w="649" h="578">
                                <a:moveTo>
                                  <a:pt x="1" y="573"/>
                                </a:moveTo>
                                <a:lnTo>
                                  <a:pt x="1" y="575"/>
                                </a:lnTo>
                                <a:lnTo>
                                  <a:pt x="2" y="578"/>
                                </a:lnTo>
                                <a:lnTo>
                                  <a:pt x="1" y="575"/>
                                </a:lnTo>
                                <a:lnTo>
                                  <a:pt x="1" y="573"/>
                                </a:lnTo>
                                <a:close/>
                                <a:moveTo>
                                  <a:pt x="0" y="568"/>
                                </a:moveTo>
                                <a:lnTo>
                                  <a:pt x="1" y="570"/>
                                </a:lnTo>
                                <a:lnTo>
                                  <a:pt x="1" y="572"/>
                                </a:lnTo>
                                <a:lnTo>
                                  <a:pt x="1" y="570"/>
                                </a:lnTo>
                                <a:lnTo>
                                  <a:pt x="0" y="568"/>
                                </a:lnTo>
                                <a:close/>
                                <a:moveTo>
                                  <a:pt x="0" y="562"/>
                                </a:moveTo>
                                <a:lnTo>
                                  <a:pt x="0" y="564"/>
                                </a:lnTo>
                                <a:lnTo>
                                  <a:pt x="0" y="568"/>
                                </a:lnTo>
                                <a:lnTo>
                                  <a:pt x="0" y="564"/>
                                </a:lnTo>
                                <a:lnTo>
                                  <a:pt x="0" y="562"/>
                                </a:lnTo>
                                <a:close/>
                                <a:moveTo>
                                  <a:pt x="0" y="556"/>
                                </a:moveTo>
                                <a:lnTo>
                                  <a:pt x="0" y="560"/>
                                </a:lnTo>
                                <a:lnTo>
                                  <a:pt x="0" y="562"/>
                                </a:lnTo>
                                <a:lnTo>
                                  <a:pt x="0" y="560"/>
                                </a:lnTo>
                                <a:lnTo>
                                  <a:pt x="0" y="556"/>
                                </a:lnTo>
                                <a:close/>
                                <a:moveTo>
                                  <a:pt x="0" y="552"/>
                                </a:moveTo>
                                <a:lnTo>
                                  <a:pt x="0" y="554"/>
                                </a:lnTo>
                                <a:lnTo>
                                  <a:pt x="0" y="556"/>
                                </a:lnTo>
                                <a:lnTo>
                                  <a:pt x="0" y="554"/>
                                </a:lnTo>
                                <a:lnTo>
                                  <a:pt x="0" y="552"/>
                                </a:lnTo>
                                <a:close/>
                                <a:moveTo>
                                  <a:pt x="0" y="546"/>
                                </a:moveTo>
                                <a:lnTo>
                                  <a:pt x="0" y="549"/>
                                </a:lnTo>
                                <a:lnTo>
                                  <a:pt x="0" y="551"/>
                                </a:lnTo>
                                <a:lnTo>
                                  <a:pt x="0" y="549"/>
                                </a:lnTo>
                                <a:lnTo>
                                  <a:pt x="0" y="546"/>
                                </a:lnTo>
                                <a:close/>
                                <a:moveTo>
                                  <a:pt x="0" y="542"/>
                                </a:moveTo>
                                <a:lnTo>
                                  <a:pt x="0" y="543"/>
                                </a:lnTo>
                                <a:lnTo>
                                  <a:pt x="0" y="545"/>
                                </a:lnTo>
                                <a:lnTo>
                                  <a:pt x="0" y="543"/>
                                </a:lnTo>
                                <a:lnTo>
                                  <a:pt x="0" y="542"/>
                                </a:lnTo>
                                <a:close/>
                                <a:moveTo>
                                  <a:pt x="0" y="536"/>
                                </a:moveTo>
                                <a:lnTo>
                                  <a:pt x="0" y="537"/>
                                </a:lnTo>
                                <a:lnTo>
                                  <a:pt x="0" y="540"/>
                                </a:lnTo>
                                <a:lnTo>
                                  <a:pt x="0" y="537"/>
                                </a:lnTo>
                                <a:lnTo>
                                  <a:pt x="0" y="536"/>
                                </a:lnTo>
                                <a:close/>
                                <a:moveTo>
                                  <a:pt x="0" y="531"/>
                                </a:moveTo>
                                <a:lnTo>
                                  <a:pt x="0" y="533"/>
                                </a:lnTo>
                                <a:lnTo>
                                  <a:pt x="0" y="534"/>
                                </a:lnTo>
                                <a:lnTo>
                                  <a:pt x="0" y="533"/>
                                </a:lnTo>
                                <a:lnTo>
                                  <a:pt x="0" y="531"/>
                                </a:lnTo>
                                <a:close/>
                                <a:moveTo>
                                  <a:pt x="1" y="526"/>
                                </a:moveTo>
                                <a:lnTo>
                                  <a:pt x="1" y="527"/>
                                </a:lnTo>
                                <a:lnTo>
                                  <a:pt x="0" y="529"/>
                                </a:lnTo>
                                <a:lnTo>
                                  <a:pt x="1" y="527"/>
                                </a:lnTo>
                                <a:lnTo>
                                  <a:pt x="1" y="526"/>
                                </a:lnTo>
                                <a:close/>
                                <a:moveTo>
                                  <a:pt x="1" y="521"/>
                                </a:moveTo>
                                <a:lnTo>
                                  <a:pt x="1" y="522"/>
                                </a:lnTo>
                                <a:lnTo>
                                  <a:pt x="1" y="524"/>
                                </a:lnTo>
                                <a:lnTo>
                                  <a:pt x="1" y="522"/>
                                </a:lnTo>
                                <a:lnTo>
                                  <a:pt x="1" y="521"/>
                                </a:lnTo>
                                <a:close/>
                                <a:moveTo>
                                  <a:pt x="2" y="515"/>
                                </a:moveTo>
                                <a:lnTo>
                                  <a:pt x="2" y="517"/>
                                </a:lnTo>
                                <a:lnTo>
                                  <a:pt x="2" y="518"/>
                                </a:lnTo>
                                <a:lnTo>
                                  <a:pt x="2" y="517"/>
                                </a:lnTo>
                                <a:lnTo>
                                  <a:pt x="2" y="515"/>
                                </a:lnTo>
                                <a:close/>
                                <a:moveTo>
                                  <a:pt x="3" y="510"/>
                                </a:moveTo>
                                <a:lnTo>
                                  <a:pt x="3" y="512"/>
                                </a:lnTo>
                                <a:lnTo>
                                  <a:pt x="2" y="513"/>
                                </a:lnTo>
                                <a:lnTo>
                                  <a:pt x="3" y="512"/>
                                </a:lnTo>
                                <a:lnTo>
                                  <a:pt x="3" y="510"/>
                                </a:lnTo>
                                <a:close/>
                                <a:moveTo>
                                  <a:pt x="5" y="506"/>
                                </a:moveTo>
                                <a:lnTo>
                                  <a:pt x="3" y="506"/>
                                </a:lnTo>
                                <a:lnTo>
                                  <a:pt x="3" y="507"/>
                                </a:lnTo>
                                <a:lnTo>
                                  <a:pt x="3" y="506"/>
                                </a:lnTo>
                                <a:lnTo>
                                  <a:pt x="5" y="506"/>
                                </a:lnTo>
                                <a:close/>
                                <a:moveTo>
                                  <a:pt x="6" y="500"/>
                                </a:moveTo>
                                <a:lnTo>
                                  <a:pt x="6" y="501"/>
                                </a:lnTo>
                                <a:lnTo>
                                  <a:pt x="5" y="503"/>
                                </a:lnTo>
                                <a:lnTo>
                                  <a:pt x="6" y="501"/>
                                </a:lnTo>
                                <a:lnTo>
                                  <a:pt x="6" y="500"/>
                                </a:lnTo>
                                <a:close/>
                                <a:moveTo>
                                  <a:pt x="7" y="496"/>
                                </a:moveTo>
                                <a:lnTo>
                                  <a:pt x="7" y="496"/>
                                </a:lnTo>
                                <a:lnTo>
                                  <a:pt x="7" y="497"/>
                                </a:lnTo>
                                <a:lnTo>
                                  <a:pt x="7" y="496"/>
                                </a:lnTo>
                                <a:lnTo>
                                  <a:pt x="7" y="496"/>
                                </a:lnTo>
                                <a:close/>
                                <a:moveTo>
                                  <a:pt x="8" y="490"/>
                                </a:moveTo>
                                <a:lnTo>
                                  <a:pt x="8" y="491"/>
                                </a:lnTo>
                                <a:lnTo>
                                  <a:pt x="8" y="491"/>
                                </a:lnTo>
                                <a:lnTo>
                                  <a:pt x="8" y="491"/>
                                </a:lnTo>
                                <a:lnTo>
                                  <a:pt x="8" y="490"/>
                                </a:lnTo>
                                <a:close/>
                                <a:moveTo>
                                  <a:pt x="10" y="486"/>
                                </a:moveTo>
                                <a:lnTo>
                                  <a:pt x="9" y="486"/>
                                </a:lnTo>
                                <a:lnTo>
                                  <a:pt x="9" y="487"/>
                                </a:lnTo>
                                <a:lnTo>
                                  <a:pt x="9" y="486"/>
                                </a:lnTo>
                                <a:lnTo>
                                  <a:pt x="10" y="486"/>
                                </a:lnTo>
                                <a:close/>
                                <a:moveTo>
                                  <a:pt x="11" y="480"/>
                                </a:moveTo>
                                <a:lnTo>
                                  <a:pt x="11" y="481"/>
                                </a:lnTo>
                                <a:lnTo>
                                  <a:pt x="11" y="481"/>
                                </a:lnTo>
                                <a:lnTo>
                                  <a:pt x="11" y="481"/>
                                </a:lnTo>
                                <a:lnTo>
                                  <a:pt x="11" y="480"/>
                                </a:lnTo>
                                <a:close/>
                                <a:moveTo>
                                  <a:pt x="12" y="476"/>
                                </a:moveTo>
                                <a:lnTo>
                                  <a:pt x="12" y="476"/>
                                </a:lnTo>
                                <a:lnTo>
                                  <a:pt x="12" y="477"/>
                                </a:lnTo>
                                <a:lnTo>
                                  <a:pt x="12" y="476"/>
                                </a:lnTo>
                                <a:lnTo>
                                  <a:pt x="12" y="476"/>
                                </a:lnTo>
                                <a:close/>
                                <a:moveTo>
                                  <a:pt x="649" y="0"/>
                                </a:moveTo>
                                <a:lnTo>
                                  <a:pt x="648" y="14"/>
                                </a:lnTo>
                                <a:lnTo>
                                  <a:pt x="647" y="27"/>
                                </a:lnTo>
                                <a:lnTo>
                                  <a:pt x="633" y="33"/>
                                </a:lnTo>
                                <a:lnTo>
                                  <a:pt x="620" y="38"/>
                                </a:lnTo>
                                <a:lnTo>
                                  <a:pt x="626" y="29"/>
                                </a:lnTo>
                                <a:lnTo>
                                  <a:pt x="634" y="19"/>
                                </a:lnTo>
                                <a:lnTo>
                                  <a:pt x="642" y="10"/>
                                </a:lnTo>
                                <a:lnTo>
                                  <a:pt x="649" y="0"/>
                                </a:lnTo>
                                <a:close/>
                              </a:path>
                            </a:pathLst>
                          </a:custGeom>
                          <a:solidFill>
                            <a:srgbClr val="f1c1a0"/>
                          </a:solidFill>
                          <a:ln w="0">
                            <a:noFill/>
                          </a:ln>
                        </wps:spPr>
                        <wps:style>
                          <a:lnRef idx="0"/>
                          <a:fillRef idx="0"/>
                          <a:effectRef idx="0"/>
                          <a:fontRef idx="minor"/>
                        </wps:style>
                        <wps:bodyPr/>
                      </wps:wsp>
                      <wps:wsp>
                        <wps:cNvSpPr/>
                        <wps:spPr>
                          <a:xfrm>
                            <a:off x="505440" y="1036440"/>
                            <a:ext cx="23040" cy="14760"/>
                          </a:xfrm>
                          <a:custGeom>
                            <a:avLst/>
                            <a:gdLst/>
                            <a:ahLst/>
                            <a:rect l="l" t="t" r="r" b="b"/>
                            <a:pathLst>
                              <a:path w="252" h="163">
                                <a:moveTo>
                                  <a:pt x="252" y="0"/>
                                </a:moveTo>
                                <a:lnTo>
                                  <a:pt x="252" y="0"/>
                                </a:lnTo>
                                <a:lnTo>
                                  <a:pt x="220" y="25"/>
                                </a:lnTo>
                                <a:lnTo>
                                  <a:pt x="187" y="47"/>
                                </a:lnTo>
                                <a:lnTo>
                                  <a:pt x="153" y="70"/>
                                </a:lnTo>
                                <a:lnTo>
                                  <a:pt x="120" y="91"/>
                                </a:lnTo>
                                <a:lnTo>
                                  <a:pt x="87" y="111"/>
                                </a:lnTo>
                                <a:lnTo>
                                  <a:pt x="56" y="129"/>
                                </a:lnTo>
                                <a:lnTo>
                                  <a:pt x="27" y="147"/>
                                </a:lnTo>
                                <a:lnTo>
                                  <a:pt x="0" y="162"/>
                                </a:lnTo>
                                <a:lnTo>
                                  <a:pt x="0" y="163"/>
                                </a:lnTo>
                                <a:lnTo>
                                  <a:pt x="0" y="163"/>
                                </a:lnTo>
                                <a:lnTo>
                                  <a:pt x="27" y="147"/>
                                </a:lnTo>
                                <a:lnTo>
                                  <a:pt x="56" y="130"/>
                                </a:lnTo>
                                <a:lnTo>
                                  <a:pt x="86" y="111"/>
                                </a:lnTo>
                                <a:lnTo>
                                  <a:pt x="119" y="91"/>
                                </a:lnTo>
                                <a:lnTo>
                                  <a:pt x="153" y="70"/>
                                </a:lnTo>
                                <a:lnTo>
                                  <a:pt x="187" y="47"/>
                                </a:lnTo>
                                <a:lnTo>
                                  <a:pt x="219" y="25"/>
                                </a:lnTo>
                                <a:lnTo>
                                  <a:pt x="252" y="0"/>
                                </a:lnTo>
                                <a:close/>
                              </a:path>
                            </a:pathLst>
                          </a:custGeom>
                          <a:solidFill>
                            <a:srgbClr val="fbfbfc"/>
                          </a:solidFill>
                          <a:ln w="0">
                            <a:noFill/>
                          </a:ln>
                        </wps:spPr>
                        <wps:style>
                          <a:lnRef idx="0"/>
                          <a:fillRef idx="0"/>
                          <a:effectRef idx="0"/>
                          <a:fontRef idx="minor"/>
                        </wps:style>
                        <wps:bodyPr/>
                      </wps:wsp>
                      <wps:wsp>
                        <wps:cNvSpPr/>
                        <wps:spPr>
                          <a:xfrm>
                            <a:off x="504720" y="1050840"/>
                            <a:ext cx="720" cy="720"/>
                          </a:xfrm>
                          <a:custGeom>
                            <a:avLst/>
                            <a:gdLst/>
                            <a:ahLst/>
                            <a:rect l="l" t="t" r="r" b="b"/>
                            <a:pathLst>
                              <a:path w="7" h="4">
                                <a:moveTo>
                                  <a:pt x="7" y="1"/>
                                </a:moveTo>
                                <a:lnTo>
                                  <a:pt x="7" y="1"/>
                                </a:lnTo>
                                <a:lnTo>
                                  <a:pt x="7" y="0"/>
                                </a:lnTo>
                                <a:lnTo>
                                  <a:pt x="3" y="2"/>
                                </a:lnTo>
                                <a:lnTo>
                                  <a:pt x="0" y="4"/>
                                </a:lnTo>
                                <a:lnTo>
                                  <a:pt x="3" y="2"/>
                                </a:lnTo>
                                <a:lnTo>
                                  <a:pt x="7" y="1"/>
                                </a:lnTo>
                                <a:close/>
                              </a:path>
                            </a:pathLst>
                          </a:custGeom>
                          <a:solidFill>
                            <a:srgbClr val="f3d7aa"/>
                          </a:solidFill>
                          <a:ln w="0">
                            <a:noFill/>
                          </a:ln>
                        </wps:spPr>
                        <wps:style>
                          <a:lnRef idx="0"/>
                          <a:fillRef idx="0"/>
                          <a:effectRef idx="0"/>
                          <a:fontRef idx="minor"/>
                        </wps:style>
                        <wps:bodyPr/>
                      </wps:wsp>
                      <wps:wsp>
                        <wps:cNvSpPr/>
                        <wps:spPr>
                          <a:xfrm>
                            <a:off x="503640" y="1050840"/>
                            <a:ext cx="1440" cy="720"/>
                          </a:xfrm>
                          <a:custGeom>
                            <a:avLst/>
                            <a:gdLst/>
                            <a:ahLst/>
                            <a:rect l="l" t="t" r="r" b="b"/>
                            <a:pathLst>
                              <a:path w="20" h="10">
                                <a:moveTo>
                                  <a:pt x="0" y="10"/>
                                </a:moveTo>
                                <a:lnTo>
                                  <a:pt x="0" y="10"/>
                                </a:lnTo>
                                <a:lnTo>
                                  <a:pt x="1" y="9"/>
                                </a:lnTo>
                                <a:lnTo>
                                  <a:pt x="0" y="10"/>
                                </a:lnTo>
                                <a:lnTo>
                                  <a:pt x="0" y="10"/>
                                </a:lnTo>
                                <a:close/>
                                <a:moveTo>
                                  <a:pt x="16" y="1"/>
                                </a:moveTo>
                                <a:lnTo>
                                  <a:pt x="20" y="0"/>
                                </a:lnTo>
                                <a:lnTo>
                                  <a:pt x="16" y="1"/>
                                </a:lnTo>
                                <a:close/>
                              </a:path>
                            </a:pathLst>
                          </a:custGeom>
                          <a:solidFill>
                            <a:srgbClr val="eec9a5"/>
                          </a:solidFill>
                          <a:ln w="0">
                            <a:noFill/>
                          </a:ln>
                        </wps:spPr>
                        <wps:style>
                          <a:lnRef idx="0"/>
                          <a:fillRef idx="0"/>
                          <a:effectRef idx="0"/>
                          <a:fontRef idx="minor"/>
                        </wps:style>
                        <wps:bodyPr/>
                      </wps:wsp>
                      <wps:wsp>
                        <wps:cNvSpPr/>
                        <wps:spPr>
                          <a:xfrm>
                            <a:off x="66600" y="1005840"/>
                            <a:ext cx="432360" cy="92880"/>
                          </a:xfrm>
                          <a:custGeom>
                            <a:avLst/>
                            <a:gdLst/>
                            <a:ahLst/>
                            <a:rect l="l" t="t" r="r" b="b"/>
                            <a:pathLst>
                              <a:path w="4950" h="1070">
                                <a:moveTo>
                                  <a:pt x="0" y="1070"/>
                                </a:moveTo>
                                <a:lnTo>
                                  <a:pt x="13" y="1065"/>
                                </a:lnTo>
                                <a:lnTo>
                                  <a:pt x="33" y="1055"/>
                                </a:lnTo>
                                <a:lnTo>
                                  <a:pt x="59" y="1042"/>
                                </a:lnTo>
                                <a:lnTo>
                                  <a:pt x="92" y="1024"/>
                                </a:lnTo>
                                <a:lnTo>
                                  <a:pt x="170" y="978"/>
                                </a:lnTo>
                                <a:lnTo>
                                  <a:pt x="268" y="919"/>
                                </a:lnTo>
                                <a:lnTo>
                                  <a:pt x="381" y="850"/>
                                </a:lnTo>
                                <a:lnTo>
                                  <a:pt x="505" y="773"/>
                                </a:lnTo>
                                <a:lnTo>
                                  <a:pt x="638" y="692"/>
                                </a:lnTo>
                                <a:lnTo>
                                  <a:pt x="774" y="607"/>
                                </a:lnTo>
                                <a:lnTo>
                                  <a:pt x="912" y="523"/>
                                </a:lnTo>
                                <a:lnTo>
                                  <a:pt x="1047" y="441"/>
                                </a:lnTo>
                                <a:lnTo>
                                  <a:pt x="1176" y="364"/>
                                </a:lnTo>
                                <a:lnTo>
                                  <a:pt x="1296" y="294"/>
                                </a:lnTo>
                                <a:lnTo>
                                  <a:pt x="1352" y="263"/>
                                </a:lnTo>
                                <a:lnTo>
                                  <a:pt x="1404" y="233"/>
                                </a:lnTo>
                                <a:lnTo>
                                  <a:pt x="1451" y="208"/>
                                </a:lnTo>
                                <a:lnTo>
                                  <a:pt x="1495" y="185"/>
                                </a:lnTo>
                                <a:lnTo>
                                  <a:pt x="1533" y="166"/>
                                </a:lnTo>
                                <a:lnTo>
                                  <a:pt x="1567" y="152"/>
                                </a:lnTo>
                                <a:lnTo>
                                  <a:pt x="1594" y="142"/>
                                </a:lnTo>
                                <a:lnTo>
                                  <a:pt x="1616" y="135"/>
                                </a:lnTo>
                                <a:lnTo>
                                  <a:pt x="1594" y="142"/>
                                </a:lnTo>
                                <a:lnTo>
                                  <a:pt x="1567" y="152"/>
                                </a:lnTo>
                                <a:lnTo>
                                  <a:pt x="1533" y="166"/>
                                </a:lnTo>
                                <a:lnTo>
                                  <a:pt x="1495" y="185"/>
                                </a:lnTo>
                                <a:lnTo>
                                  <a:pt x="1451" y="208"/>
                                </a:lnTo>
                                <a:lnTo>
                                  <a:pt x="1404" y="233"/>
                                </a:lnTo>
                                <a:lnTo>
                                  <a:pt x="1352" y="263"/>
                                </a:lnTo>
                                <a:lnTo>
                                  <a:pt x="1296" y="294"/>
                                </a:lnTo>
                                <a:lnTo>
                                  <a:pt x="1176" y="364"/>
                                </a:lnTo>
                                <a:lnTo>
                                  <a:pt x="1047" y="441"/>
                                </a:lnTo>
                                <a:lnTo>
                                  <a:pt x="912" y="523"/>
                                </a:lnTo>
                                <a:lnTo>
                                  <a:pt x="774" y="607"/>
                                </a:lnTo>
                                <a:lnTo>
                                  <a:pt x="638" y="692"/>
                                </a:lnTo>
                                <a:lnTo>
                                  <a:pt x="505" y="773"/>
                                </a:lnTo>
                                <a:lnTo>
                                  <a:pt x="381" y="850"/>
                                </a:lnTo>
                                <a:lnTo>
                                  <a:pt x="268" y="919"/>
                                </a:lnTo>
                                <a:lnTo>
                                  <a:pt x="170" y="978"/>
                                </a:lnTo>
                                <a:lnTo>
                                  <a:pt x="92" y="1024"/>
                                </a:lnTo>
                                <a:lnTo>
                                  <a:pt x="59" y="1042"/>
                                </a:lnTo>
                                <a:lnTo>
                                  <a:pt x="33" y="1055"/>
                                </a:lnTo>
                                <a:lnTo>
                                  <a:pt x="13" y="1065"/>
                                </a:lnTo>
                                <a:lnTo>
                                  <a:pt x="0" y="1070"/>
                                </a:lnTo>
                                <a:close/>
                                <a:moveTo>
                                  <a:pt x="4431" y="627"/>
                                </a:moveTo>
                                <a:lnTo>
                                  <a:pt x="4506" y="625"/>
                                </a:lnTo>
                                <a:lnTo>
                                  <a:pt x="4580" y="619"/>
                                </a:lnTo>
                                <a:lnTo>
                                  <a:pt x="4653" y="612"/>
                                </a:lnTo>
                                <a:lnTo>
                                  <a:pt x="4723" y="605"/>
                                </a:lnTo>
                                <a:lnTo>
                                  <a:pt x="4787" y="595"/>
                                </a:lnTo>
                                <a:lnTo>
                                  <a:pt x="4845" y="584"/>
                                </a:lnTo>
                                <a:lnTo>
                                  <a:pt x="4871" y="579"/>
                                </a:lnTo>
                                <a:lnTo>
                                  <a:pt x="4896" y="573"/>
                                </a:lnTo>
                                <a:lnTo>
                                  <a:pt x="4916" y="568"/>
                                </a:lnTo>
                                <a:lnTo>
                                  <a:pt x="4935" y="562"/>
                                </a:lnTo>
                                <a:lnTo>
                                  <a:pt x="4916" y="568"/>
                                </a:lnTo>
                                <a:lnTo>
                                  <a:pt x="4896" y="573"/>
                                </a:lnTo>
                                <a:lnTo>
                                  <a:pt x="4871" y="579"/>
                                </a:lnTo>
                                <a:lnTo>
                                  <a:pt x="4845" y="584"/>
                                </a:lnTo>
                                <a:lnTo>
                                  <a:pt x="4787" y="595"/>
                                </a:lnTo>
                                <a:lnTo>
                                  <a:pt x="4723" y="605"/>
                                </a:lnTo>
                                <a:lnTo>
                                  <a:pt x="4653" y="612"/>
                                </a:lnTo>
                                <a:lnTo>
                                  <a:pt x="4580" y="619"/>
                                </a:lnTo>
                                <a:lnTo>
                                  <a:pt x="4506" y="625"/>
                                </a:lnTo>
                                <a:lnTo>
                                  <a:pt x="4431" y="627"/>
                                </a:lnTo>
                                <a:close/>
                                <a:moveTo>
                                  <a:pt x="4233" y="624"/>
                                </a:moveTo>
                                <a:lnTo>
                                  <a:pt x="4208" y="620"/>
                                </a:lnTo>
                                <a:lnTo>
                                  <a:pt x="4178" y="612"/>
                                </a:lnTo>
                                <a:lnTo>
                                  <a:pt x="4143" y="604"/>
                                </a:lnTo>
                                <a:lnTo>
                                  <a:pt x="4104" y="590"/>
                                </a:lnTo>
                                <a:lnTo>
                                  <a:pt x="4061" y="575"/>
                                </a:lnTo>
                                <a:lnTo>
                                  <a:pt x="4015" y="558"/>
                                </a:lnTo>
                                <a:lnTo>
                                  <a:pt x="3965" y="538"/>
                                </a:lnTo>
                                <a:lnTo>
                                  <a:pt x="3912" y="517"/>
                                </a:lnTo>
                                <a:lnTo>
                                  <a:pt x="3801" y="469"/>
                                </a:lnTo>
                                <a:lnTo>
                                  <a:pt x="3681" y="416"/>
                                </a:lnTo>
                                <a:lnTo>
                                  <a:pt x="3559" y="361"/>
                                </a:lnTo>
                                <a:lnTo>
                                  <a:pt x="3434" y="304"/>
                                </a:lnTo>
                                <a:lnTo>
                                  <a:pt x="3310" y="247"/>
                                </a:lnTo>
                                <a:lnTo>
                                  <a:pt x="3190" y="192"/>
                                </a:lnTo>
                                <a:lnTo>
                                  <a:pt x="3078" y="140"/>
                                </a:lnTo>
                                <a:lnTo>
                                  <a:pt x="2974" y="94"/>
                                </a:lnTo>
                                <a:lnTo>
                                  <a:pt x="2927" y="74"/>
                                </a:lnTo>
                                <a:lnTo>
                                  <a:pt x="2884" y="56"/>
                                </a:lnTo>
                                <a:lnTo>
                                  <a:pt x="2843" y="40"/>
                                </a:lnTo>
                                <a:lnTo>
                                  <a:pt x="2807" y="26"/>
                                </a:lnTo>
                                <a:lnTo>
                                  <a:pt x="2776" y="15"/>
                                </a:lnTo>
                                <a:lnTo>
                                  <a:pt x="2750" y="7"/>
                                </a:lnTo>
                                <a:lnTo>
                                  <a:pt x="2728" y="3"/>
                                </a:lnTo>
                                <a:lnTo>
                                  <a:pt x="2713" y="0"/>
                                </a:lnTo>
                                <a:lnTo>
                                  <a:pt x="2728" y="3"/>
                                </a:lnTo>
                                <a:lnTo>
                                  <a:pt x="2750" y="7"/>
                                </a:lnTo>
                                <a:lnTo>
                                  <a:pt x="2776" y="15"/>
                                </a:lnTo>
                                <a:lnTo>
                                  <a:pt x="2807" y="26"/>
                                </a:lnTo>
                                <a:lnTo>
                                  <a:pt x="2843" y="40"/>
                                </a:lnTo>
                                <a:lnTo>
                                  <a:pt x="2884" y="56"/>
                                </a:lnTo>
                                <a:lnTo>
                                  <a:pt x="2927" y="74"/>
                                </a:lnTo>
                                <a:lnTo>
                                  <a:pt x="2974" y="94"/>
                                </a:lnTo>
                                <a:lnTo>
                                  <a:pt x="3078" y="140"/>
                                </a:lnTo>
                                <a:lnTo>
                                  <a:pt x="3190" y="192"/>
                                </a:lnTo>
                                <a:lnTo>
                                  <a:pt x="3310" y="247"/>
                                </a:lnTo>
                                <a:lnTo>
                                  <a:pt x="3434" y="304"/>
                                </a:lnTo>
                                <a:lnTo>
                                  <a:pt x="3559" y="361"/>
                                </a:lnTo>
                                <a:lnTo>
                                  <a:pt x="3681" y="416"/>
                                </a:lnTo>
                                <a:lnTo>
                                  <a:pt x="3801" y="469"/>
                                </a:lnTo>
                                <a:lnTo>
                                  <a:pt x="3912" y="517"/>
                                </a:lnTo>
                                <a:lnTo>
                                  <a:pt x="3965" y="538"/>
                                </a:lnTo>
                                <a:lnTo>
                                  <a:pt x="4015" y="558"/>
                                </a:lnTo>
                                <a:lnTo>
                                  <a:pt x="4061" y="575"/>
                                </a:lnTo>
                                <a:lnTo>
                                  <a:pt x="4104" y="590"/>
                                </a:lnTo>
                                <a:lnTo>
                                  <a:pt x="4143" y="604"/>
                                </a:lnTo>
                                <a:lnTo>
                                  <a:pt x="4178" y="612"/>
                                </a:lnTo>
                                <a:lnTo>
                                  <a:pt x="4208" y="620"/>
                                </a:lnTo>
                                <a:lnTo>
                                  <a:pt x="4233" y="624"/>
                                </a:lnTo>
                                <a:lnTo>
                                  <a:pt x="4249" y="625"/>
                                </a:lnTo>
                                <a:lnTo>
                                  <a:pt x="4265" y="626"/>
                                </a:lnTo>
                                <a:lnTo>
                                  <a:pt x="4282" y="627"/>
                                </a:lnTo>
                                <a:lnTo>
                                  <a:pt x="4297" y="627"/>
                                </a:lnTo>
                                <a:lnTo>
                                  <a:pt x="4282" y="627"/>
                                </a:lnTo>
                                <a:lnTo>
                                  <a:pt x="4265" y="626"/>
                                </a:lnTo>
                                <a:lnTo>
                                  <a:pt x="4249" y="625"/>
                                </a:lnTo>
                                <a:lnTo>
                                  <a:pt x="4233" y="624"/>
                                </a:lnTo>
                                <a:close/>
                                <a:moveTo>
                                  <a:pt x="4941" y="560"/>
                                </a:moveTo>
                                <a:lnTo>
                                  <a:pt x="4945" y="558"/>
                                </a:lnTo>
                                <a:lnTo>
                                  <a:pt x="4950" y="556"/>
                                </a:lnTo>
                                <a:lnTo>
                                  <a:pt x="4945" y="558"/>
                                </a:lnTo>
                                <a:lnTo>
                                  <a:pt x="4941" y="560"/>
                                </a:lnTo>
                                <a:close/>
                                <a:moveTo>
                                  <a:pt x="2238" y="209"/>
                                </a:moveTo>
                                <a:lnTo>
                                  <a:pt x="2251" y="209"/>
                                </a:lnTo>
                                <a:lnTo>
                                  <a:pt x="2263" y="208"/>
                                </a:lnTo>
                                <a:lnTo>
                                  <a:pt x="2274" y="207"/>
                                </a:lnTo>
                                <a:lnTo>
                                  <a:pt x="2286" y="204"/>
                                </a:lnTo>
                                <a:lnTo>
                                  <a:pt x="2309" y="196"/>
                                </a:lnTo>
                                <a:lnTo>
                                  <a:pt x="2334" y="186"/>
                                </a:lnTo>
                                <a:lnTo>
                                  <a:pt x="2360" y="174"/>
                                </a:lnTo>
                                <a:lnTo>
                                  <a:pt x="2387" y="159"/>
                                </a:lnTo>
                                <a:lnTo>
                                  <a:pt x="2442" y="128"/>
                                </a:lnTo>
                                <a:lnTo>
                                  <a:pt x="2499" y="94"/>
                                </a:lnTo>
                                <a:lnTo>
                                  <a:pt x="2527" y="78"/>
                                </a:lnTo>
                                <a:lnTo>
                                  <a:pt x="2555" y="62"/>
                                </a:lnTo>
                                <a:lnTo>
                                  <a:pt x="2583" y="46"/>
                                </a:lnTo>
                                <a:lnTo>
                                  <a:pt x="2610" y="33"/>
                                </a:lnTo>
                                <a:lnTo>
                                  <a:pt x="2636" y="22"/>
                                </a:lnTo>
                                <a:lnTo>
                                  <a:pt x="2661" y="11"/>
                                </a:lnTo>
                                <a:lnTo>
                                  <a:pt x="2673" y="8"/>
                                </a:lnTo>
                                <a:lnTo>
                                  <a:pt x="2686" y="5"/>
                                </a:lnTo>
                                <a:lnTo>
                                  <a:pt x="2697" y="3"/>
                                </a:lnTo>
                                <a:lnTo>
                                  <a:pt x="2708" y="0"/>
                                </a:lnTo>
                                <a:lnTo>
                                  <a:pt x="2710" y="0"/>
                                </a:lnTo>
                                <a:lnTo>
                                  <a:pt x="2711" y="0"/>
                                </a:lnTo>
                                <a:lnTo>
                                  <a:pt x="2710" y="0"/>
                                </a:lnTo>
                                <a:lnTo>
                                  <a:pt x="2708" y="0"/>
                                </a:lnTo>
                                <a:lnTo>
                                  <a:pt x="2697" y="3"/>
                                </a:lnTo>
                                <a:lnTo>
                                  <a:pt x="2686" y="5"/>
                                </a:lnTo>
                                <a:lnTo>
                                  <a:pt x="2673" y="8"/>
                                </a:lnTo>
                                <a:lnTo>
                                  <a:pt x="2661" y="11"/>
                                </a:lnTo>
                                <a:lnTo>
                                  <a:pt x="2636" y="22"/>
                                </a:lnTo>
                                <a:lnTo>
                                  <a:pt x="2610" y="33"/>
                                </a:lnTo>
                                <a:lnTo>
                                  <a:pt x="2583" y="46"/>
                                </a:lnTo>
                                <a:lnTo>
                                  <a:pt x="2555" y="62"/>
                                </a:lnTo>
                                <a:lnTo>
                                  <a:pt x="2527" y="78"/>
                                </a:lnTo>
                                <a:lnTo>
                                  <a:pt x="2499" y="94"/>
                                </a:lnTo>
                                <a:lnTo>
                                  <a:pt x="2442" y="128"/>
                                </a:lnTo>
                                <a:lnTo>
                                  <a:pt x="2387" y="159"/>
                                </a:lnTo>
                                <a:lnTo>
                                  <a:pt x="2360" y="174"/>
                                </a:lnTo>
                                <a:lnTo>
                                  <a:pt x="2334" y="186"/>
                                </a:lnTo>
                                <a:lnTo>
                                  <a:pt x="2309" y="196"/>
                                </a:lnTo>
                                <a:lnTo>
                                  <a:pt x="2286" y="204"/>
                                </a:lnTo>
                                <a:lnTo>
                                  <a:pt x="2274" y="207"/>
                                </a:lnTo>
                                <a:lnTo>
                                  <a:pt x="2263" y="208"/>
                                </a:lnTo>
                                <a:lnTo>
                                  <a:pt x="2251" y="209"/>
                                </a:lnTo>
                                <a:lnTo>
                                  <a:pt x="2238" y="209"/>
                                </a:lnTo>
                                <a:close/>
                                <a:moveTo>
                                  <a:pt x="1653" y="130"/>
                                </a:moveTo>
                                <a:lnTo>
                                  <a:pt x="1662" y="129"/>
                                </a:lnTo>
                                <a:lnTo>
                                  <a:pt x="1671" y="129"/>
                                </a:lnTo>
                                <a:lnTo>
                                  <a:pt x="1680" y="129"/>
                                </a:lnTo>
                                <a:lnTo>
                                  <a:pt x="1689" y="128"/>
                                </a:lnTo>
                                <a:lnTo>
                                  <a:pt x="1680" y="129"/>
                                </a:lnTo>
                                <a:lnTo>
                                  <a:pt x="1671" y="129"/>
                                </a:lnTo>
                                <a:lnTo>
                                  <a:pt x="1662" y="129"/>
                                </a:lnTo>
                                <a:lnTo>
                                  <a:pt x="1653" y="130"/>
                                </a:lnTo>
                                <a:close/>
                              </a:path>
                            </a:pathLst>
                          </a:custGeom>
                          <a:solidFill>
                            <a:srgbClr val="f3d7aa"/>
                          </a:solidFill>
                          <a:ln w="0">
                            <a:noFill/>
                          </a:ln>
                        </wps:spPr>
                        <wps:style>
                          <a:lnRef idx="0"/>
                          <a:fillRef idx="0"/>
                          <a:effectRef idx="0"/>
                          <a:fontRef idx="minor"/>
                        </wps:style>
                        <wps:bodyPr/>
                      </wps:wsp>
                    </wpg:wgp>
                  </a:graphicData>
                </a:graphic>
              </wp:anchor>
            </w:drawing>
          </mc:Choice>
          <mc:Fallback>
            <w:pict>
              <v:group id="shape_0" style="position:absolute;margin-left:-15.8pt;margin-top:17.3pt;width:69.45pt;height:92pt" coordorigin="-316,346" coordsize="1389,1840">
                <v:rect id="shape_0" stroked="f" o:allowincell="f" style="position:absolute;left:-316;top:346;width:1388;height:1839;mso-wrap-style:none;v-text-anchor:middle">
                  <v:fill o:detectmouseclick="t" on="false"/>
                  <v:stroke color="#3465a4" joinstyle="round" endcap="flat"/>
                  <w10:wrap type="none"/>
                </v:rect>
                <v:group id="shape_0" style="position:absolute;left:-313;top:1514;width:1380;height:329">
                  <v:group id="shape_0" style="position:absolute;left:-313;top:1514;width:1380;height:329">
                    <v:shape id="shape_0" coordsize="3106,2198" path="m3087,0l3073,0l3037,2l3012,5l2983,9l2950,15l2914,24l2895,28l2876,35l2856,42l2835,48l2815,57l2794,66l2772,76l2752,89l2731,101l2709,114l2688,129l2666,145l2646,162l2625,181l2605,200l2585,221l2564,243l2541,267l2517,292l2491,317l2433,370l2370,426l2305,483l2237,542l2169,599l2101,656l2035,711l1972,764l1914,813l1862,858l1817,897l1782,931l1768,945l1756,958l1748,969l1743,978l1738,985l1734,989l1729,994l1724,995l1718,996l1712,996l1707,995l1700,991l1687,985l1673,973l1658,962l1644,949l1629,936l1614,924l1601,914l1587,906l1582,904l1575,903l1569,902l1564,903l1558,905l1554,908l1549,914l1546,921l1530,954l1513,994l1497,1035l1483,1075l1470,1112l1460,1143l1453,1163l1451,1170l1441,1164l1414,1149l1372,1126l1316,1096l1250,1060l1175,1019l1094,977l1008,932l921,886l833,842l748,801l667,763l594,730l529,703l500,693l476,684l454,679l436,675l419,675l401,679l383,685l365,695l346,709l326,726l306,746l286,767l266,792l246,819l226,848l205,878l186,911l167,944l148,979l130,1015l113,1052l96,1090l81,1128l67,1166l53,1204l41,1243l31,1281l22,1319l14,1356l8,1392l4,1426l1,1460l0,1493l3,1523l6,1552l13,1579l24,1605l42,1633l67,1660l98,1689l134,1718l177,1747l225,1777l276,1807l332,1837l391,1866l454,1895l520,1923l587,1951l656,1979l727,2005l799,2031l871,2054l943,2077l1015,2098l1087,2118l1157,2135l1225,2151l1291,2165l1355,2177l1415,2185l1473,2192l1525,2197l1575,2198l1619,2196l1657,2191l1691,2183l1718,2172l1743,2157l1770,2142l1798,2123l1828,2103l1860,2080l1893,2055l1926,2030l1961,2003l2032,1946l2106,1885l2179,1822l2251,1758l2320,1695l2386,1633l2447,1574l2501,1519l2525,1494l2547,1470l2567,1448l2584,1426l2599,1408l2611,1392l2620,1378l2626,1366l2641,1334l2664,1281l2697,1209l2735,1121l2779,1022l2826,914l2875,800l2922,682l2946,622l2968,564l2990,507l3010,450l3029,395l3047,342l3063,291l3076,242l3088,197l3097,156l3102,119l3106,85l3106,56l3104,32l3097,14l3087,0xe" fillcolor="#e6e5df" stroked="t" o:allowincell="f" style="position:absolute;left:-135;top:1526;width:425;height:300;mso-wrap-style:none;v-text-anchor:middle">
                      <v:fill o:detectmouseclick="t" type="solid" color2="#191a20"/>
                      <v:stroke color="black" weight="6480" joinstyle="round" endcap="flat"/>
                      <w10:wrap type="none"/>
                    </v:shape>
                    <v:shape id="shape_0" coordsize="3106,2123" path="m125,951l125,979l128,1006l131,1031l136,1054l147,1080l165,1107l190,1135l221,1164l258,1193l300,1222l347,1252l399,1282l455,1311l515,1341l577,1370l642,1398l710,1427l780,1453l851,1480l922,1505l995,1530l1067,1552l1139,1573l1210,1592l1280,1610l1349,1626l1414,1640l1478,1652l1539,1661l1595,1668l1649,1672l1698,1673l1742,1671l1781,1666l1814,1659l1841,1647l1866,1633l1893,1616l1921,1598l1951,1577l1983,1554l2015,1531l2049,1505l2084,1478l2155,1421l2228,1360l2302,1298l2374,1234l2443,1170l2509,1108l2570,1049l2624,995l2648,969l2671,944l2690,923l2708,902l2723,884l2734,867l2743,852l2749,841l2755,826l2767,802l2780,771l2797,734l2816,690l2839,642l2862,588l2887,531l2914,470l2941,407l2969,341l2998,274l3026,205l3054,137l3081,69l3106,0l3105,28l3100,60l3093,94l3086,133l3074,173l3063,216l3048,260l3034,307l3017,356l3000,405l2981,455l2962,507l2921,611l2878,715l2835,817l2794,914l2753,1005l2717,1088l2685,1160l2657,1219l2638,1264l2626,1291l2620,1303l2611,1317l2599,1333l2584,1351l2567,1373l2547,1395l2525,1419l2501,1444l2447,1499l2386,1558l2320,1620l2251,1683l2179,1747l2106,1810l2032,1871l1961,1928l1926,1955l1893,1980l1860,2005l1828,2028l1798,2048l1770,2067l1743,2082l1718,2097l1691,2108l1657,2116l1619,2121l1575,2123l1525,2122l1473,2117l1415,2110l1355,2102l1291,2090l1225,2076l1157,2060l1087,2043l1015,2023l943,2002l871,1979l799,1956l727,1930l656,1904l587,1876l520,1848l454,1820l391,1791l332,1762l276,1732l225,1702l177,1672l134,1643l98,1614l67,1585l42,1558l24,1530l13,1504l9,1490l7,1478l5,1464l3,1449l0,1420l1,1388l4,1355l7,1321l13,1285l21,1249l30,1212l40,1175l51,1138l63,1100l78,1062l93,1025l108,988l125,951xe" fillcolor="#cec7be" stroked="f" o:allowincell="f" style="position:absolute;left:-135;top:1537;width:425;height:290;mso-wrap-style:none;v-text-anchor:middle">
                      <v:fill o:detectmouseclick="t" type="solid" color2="#313841"/>
                      <v:stroke color="#3465a4" joinstyle="round" endcap="flat"/>
                      <w10:wrap type="none"/>
                    </v:shape>
                    <v:shape id="shape_0" coordsize="1739,1560" path="m243,1028l285,1052l326,1076l366,1096l405,1115l439,1133l472,1150l500,1164l523,1178l510,1171l497,1164l483,1160l469,1155l453,1153l437,1151l421,1148l405,1148l389,1148l372,1150l356,1152l339,1154l323,1159l309,1162l294,1168l281,1173l267,1180l255,1188l243,1196l232,1203l223,1214l215,1224l210,1234l205,1245l202,1257l200,1270l201,1283l203,1296l207,1311l213,1326l222,1341l233,1357l241,1366l251,1374l263,1383l276,1391l291,1399l308,1406l325,1413l344,1420l384,1433l428,1446l473,1457l521,1467l569,1476l616,1485l662,1492l705,1498l782,1510l837,1518l910,1531l987,1543l1027,1548l1068,1552l1109,1557l1149,1559l1190,1560l1231,1560l1271,1558l1310,1554l1330,1552l1350,1550l1369,1547l1387,1542l1406,1538l1424,1532l1442,1526l1459,1521l1489,1507l1517,1493l1542,1477l1566,1460l1586,1442l1604,1423l1620,1403l1635,1382l1646,1360l1657,1338l1665,1314l1673,1290l1678,1265l1683,1239l1685,1214l1687,1187l1689,1160l1689,1133l1689,1105l1687,1077l1683,1021l1677,965l1672,909l1667,854l1665,827l1664,801l1663,774l1663,748l1664,727l1667,704l1673,682l1678,658l1694,612l1711,564l1719,542l1726,518l1731,495l1736,472l1738,451l1739,429l1738,419l1737,408l1735,398l1731,388l1728,378l1722,368l1718,358l1711,349l1705,340l1698,332l1691,324l1683,318l1674,311l1665,305l1656,300l1647,294l1627,286l1606,279l1584,275l1562,273l1540,272l1517,274l1496,277l1475,283l1453,291l1434,300l1424,305l1415,312l1406,319l1397,327l1389,334l1381,343l1373,351l1366,361l1354,380l1343,402l1334,423l1326,447l1319,470l1315,494l1311,518l1309,543l1308,568l1309,592l1311,616l1315,639l1293,628l1273,616l1254,601l1236,584l1218,568l1201,549l1184,528l1168,507l1154,486l1139,463l1124,440l1110,416l1081,368l1054,319l1026,271l998,223l983,201l968,179l952,157l936,137l919,118l901,100l883,83l864,69l844,54l824,43l801,33l778,25l735,13l696,6l662,1l633,0l607,3l586,8l568,16l554,26l543,40l535,54l530,72l527,91l528,111l531,134l536,156l543,181l552,205l562,231l575,258l588,285l603,311l617,338l634,364l651,389l668,415l685,439l703,462l720,484l737,505l754,523l768,540l784,554l771,546l758,536l744,525l729,513l697,485l664,452l628,419l590,385l551,350l513,318l492,303l472,288l453,275l433,263l412,251l393,242l374,235l355,228l336,225l317,222l299,222l282,225l264,230l247,238l231,248l215,262l201,278l188,296l180,314l174,332l171,351l170,369l172,388l177,407l184,426l192,445l203,464l214,482l228,501l242,519l257,537l274,555l291,572l309,589l327,606l346,621l382,650l418,675l452,698l481,716l506,729l524,738l508,734l492,727l475,720l459,712l423,694l384,675l345,654l304,634l264,616l224,600l205,593l186,588l167,583l150,580l132,579l115,579l99,580l85,584l70,590l56,598l45,608l34,620l24,636l16,654l9,674l4,699l1,711l0,724l0,736l0,748l2,761l5,772l7,784l10,795l15,806l19,819l25,829l32,840l45,863l62,883l80,903l100,923l122,942l144,960l168,978l193,996l218,1013l243,1028xe" fillcolor="#f5c8b1" stroked="t" o:allowincell="f" style="position:absolute;left:-313;top:1530;width:238;height:213;mso-wrap-style:none;v-text-anchor:middle">
                      <v:fill o:detectmouseclick="t" type="solid" color2="#0a374e"/>
                      <v:stroke color="black" weight="3240" joinstyle="round" endcap="flat"/>
                      <w10:wrap type="none"/>
                    </v:shape>
                    <v:shape id="shape_0" coordsize="435,817" path="m435,0l430,5l414,15l390,33l359,56l341,71l323,88l302,106l282,125l261,146l239,169l218,193l196,218l175,246l154,274l133,304l113,336l95,368l77,403l60,438l45,475l33,513l22,553l13,593l6,636l2,680l0,724l2,770l7,817l7,812l8,799l12,777l16,749l24,713l35,671l42,647l50,622l58,596l68,568l79,539l92,508l105,478l121,445l137,412l156,378l175,342l196,306l219,271l244,234l271,195l300,157l330,119l363,80l398,41l435,0xe" fillcolor="#dc9b7a" stroked="f" o:allowincell="f" style="position:absolute;left:-241;top:1595;width:58;height:111;mso-wrap-style:none;v-text-anchor:middle">
                      <v:fill o:detectmouseclick="t" type="solid" color2="#236485"/>
                      <v:stroke color="#3465a4" joinstyle="round" endcap="flat"/>
                      <w10:wrap type="none"/>
                    </v:shape>
                    <v:shape id="shape_0" coordsize="2883,2398" path="m33,0l46,1l81,8l106,15l134,22l166,34l201,47l237,63l275,83l294,94l313,107l332,120l352,135l372,149l391,166l409,183l428,202l446,222l464,243l481,266l498,289l516,314l535,341l556,369l578,398l628,459l682,523l738,589l797,655l856,722l916,788l973,852l1027,913l1078,970l1123,1022l1162,1066l1192,1106l1204,1121l1213,1136l1220,1147l1225,1157l1228,1164l1231,1170l1236,1174l1240,1177l1246,1179l1252,1179l1258,1179l1265,1176l1279,1171l1294,1163l1310,1153l1326,1143l1343,1131l1359,1121l1373,1113l1388,1108l1395,1107l1401,1106l1407,1106l1412,1108l1417,1110l1422,1115l1425,1120l1428,1128l1439,1164l1450,1205l1459,1248l1468,1291l1476,1329l1481,1360l1485,1380l1486,1388l1496,1384l1525,1374l1570,1356l1630,1334l1700,1307l1780,1278l1867,1247l1958,1214l2051,1182l2145,1150l2235,1121l2319,1096l2360,1083l2397,1073l2432,1064l2465,1056l2494,1050l2520,1045l2542,1042l2562,1041l2577,1043l2594,1048l2611,1059l2628,1072l2646,1088l2663,1107l2680,1129l2697,1154l2713,1181l2729,1210l2745,1241l2760,1275l2776,1310l2789,1346l2803,1383l2815,1421l2827,1460l2838,1499l2848,1540l2857,1579l2865,1619l2871,1658l2876,1698l2880,1737l2883,1774l2883,1811l2883,1846l2880,1879l2876,1912l2869,1942l2861,1970l2852,1996l2838,2019l2815,2044l2787,2069l2752,2092l2711,2116l2665,2139l2613,2162l2558,2184l2499,2206l2435,2227l2370,2247l2301,2266l2230,2284l2157,2301l2084,2317l2010,2332l1934,2346l1859,2358l1784,2368l1711,2378l1640,2385l1570,2392l1503,2396l1437,2398l1377,2398l1319,2397l1266,2394l1218,2388l1174,2381l1137,2370l1104,2358l1079,2342l1057,2324l1033,2305l1007,2282l980,2257l952,2231l923,2202l893,2173l863,2141l800,2074l737,2004l673,1931l611,1858l551,1785l495,1714l443,1648l397,1586l376,1558l358,1531l341,1506l328,1482l316,1462l305,1444l299,1430l295,1417l285,1383l269,1327l248,1250l221,1159l192,1055l161,941l130,821l98,697l84,636l70,575l57,515l44,456l34,399l24,344l16,292l9,241l4,195l1,153l0,114l1,81l6,53l13,29l22,11l33,0xe" fillcolor="#e6e5df" stroked="t" o:allowincell="f" style="position:absolute;left:481;top:1514;width:395;height:328;mso-wrap-style:none;v-text-anchor:middle">
                      <v:fill o:detectmouseclick="t" type="solid" color2="#191a20"/>
                      <v:stroke color="black" weight="6480" joinstyle="round" endcap="flat"/>
                      <w10:wrap type="none"/>
                    </v:shape>
                    <v:shape id="shape_0" coordsize="2883,2326" path="m2820,1361l2815,1388l2809,1414l2803,1438l2794,1461l2779,1486l2758,1509l2728,1534l2693,1557l2653,1581l2607,1604l2556,1627l2501,1649l2441,1671l2378,1692l2312,1712l2243,1731l2172,1749l2100,1766l2025,1783l1951,1797l1876,1811l1801,1823l1727,1834l1654,1843l1582,1851l1512,1857l1444,1861l1380,1863l1318,1865l1261,1862l1208,1859l1159,1853l1116,1845l1078,1835l1047,1823l1022,1807l998,1791l975,1770l949,1748l922,1723l893,1696l865,1668l835,1638l804,1607l742,1539l678,1470l615,1397l553,1323l492,1251l436,1181l384,1113l339,1052l319,1022l300,996l284,971l269,948l257,928l248,910l241,895l237,882l232,865l225,841l215,808l204,768l192,723l177,671l161,615l144,556l126,492l108,425l89,356l71,286l53,214l35,142l19,70l4,0l1,28l0,59l2,95l5,133l9,175l16,218l23,266l32,314l41,363l51,415l62,467l75,521l99,630l127,739l155,845l183,948l210,1044l233,1131l256,1206l274,1269l287,1316l295,1345l299,1358l305,1372l316,1390l328,1410l341,1434l358,1459l376,1486l397,1514l443,1576l495,1642l551,1713l611,1786l673,1859l737,1932l800,2002l863,2069l893,2101l923,2130l952,2159l980,2185l1007,2210l1033,2233l1057,2252l1079,2270l1104,2286l1137,2298l1174,2309l1218,2316l1266,2322l1319,2325l1377,2326l1437,2326l1503,2324l1570,2320l1640,2313l1711,2306l1784,2296l1859,2286l1934,2274l2010,2260l2084,2245l2157,2229l2230,2212l2301,2194l2370,2175l2435,2155l2499,2134l2558,2112l2613,2090l2665,2067l2711,2044l2752,2020l2787,1997l2815,1972l2838,1947l2852,1924l2857,1912l2861,1898l2866,1885l2869,1871l2875,1842l2879,1811l2881,1777l2883,1743l2883,1708l2880,1671l2877,1634l2872,1594l2866,1556l2859,1517l2850,1478l2841,1438l2831,1399l2820,1361xe" fillcolor="#cec7be" stroked="f" o:allowincell="f" style="position:absolute;left:481;top:1523;width:395;height:318;mso-wrap-style:none;v-text-anchor:middle">
                      <v:fill o:detectmouseclick="t" type="solid" color2="#313841"/>
                      <v:stroke color="#3465a4" joinstyle="round" endcap="flat"/>
                      <w10:wrap type="none"/>
                    </v:shape>
                    <v:shape id="shape_0" coordsize="1741,1481" path="m1454,1076l1411,1094l1367,1111l1325,1126l1284,1139l1246,1153l1212,1164l1182,1175l1157,1184l1171,1179l1185,1175l1200,1173l1215,1170l1230,1169l1246,1169l1263,1170l1279,1172l1294,1175l1311,1178l1327,1183l1342,1187l1358,1193l1371,1200l1386,1206l1398,1214l1411,1223l1422,1232l1432,1241l1441,1251l1449,1262l1454,1273l1460,1285l1463,1296l1465,1308l1465,1321l1462,1334l1458,1348l1451,1361l1443,1375l1432,1389l1418,1403l1409,1410l1398,1417l1386,1424l1371,1431l1355,1436l1338,1441l1320,1446l1300,1450l1258,1458l1213,1463l1166,1468l1118,1471l1069,1473l1022,1475l975,1477l931,1477l854,1477l798,1478l725,1480l646,1481l605,1480l565,1479l524,1477l484,1473l443,1469l402,1463l363,1456l325,1447l306,1442l286,1436l268,1431l250,1424l232,1417l215,1409l199,1401l182,1392l153,1375l129,1357l105,1338l85,1318l68,1297l52,1276l40,1253l28,1231l19,1207l13,1183l7,1159l4,1133l1,1108l0,1082l1,1056l4,1029l6,1002l9,975l14,948l19,922l32,867l44,812l58,757l71,703l77,677l81,650l86,624l90,600l92,577l92,555l90,531l87,508l78,460l69,410l64,387l60,362l58,338l57,316l58,294l60,272l62,262l66,252l69,242l74,233l79,223l85,214l92,205l98,197l106,189l114,183l123,176l132,170l141,165l150,160l160,156l170,152l192,147l213,143l235,141l257,142l280,144l301,149l322,156l343,165l362,175l380,187l389,195l398,202l406,211l414,219l427,238l438,257l447,278l456,300l462,324l467,347l470,371l471,396l471,421l470,446l467,471l462,494l458,518l451,540l473,532l495,522l516,511l536,498l557,482l576,466l595,448l613,430l632,410l649,390l667,370l685,349l719,304l754,260l788,215l823,173l841,152l859,132l878,114l896,96l916,79l935,64l955,50l977,38l999,28l1021,19l1044,12l1069,8l1113,2l1151,0l1186,0l1216,3l1240,9l1261,18l1278,28l1290,40l1299,55l1305,70l1308,88l1307,107l1304,128l1298,149l1290,171l1280,195l1266,219l1253,243l1237,267l1220,291l1202,316l1183,340l1163,363l1142,387l1122,409l1102,430l1080,451l1061,470l1041,488l1022,504l1005,519l988,531l1002,525l1016,517l1032,508l1048,498l1084,473l1121,447l1162,419l1203,390l1247,362l1290,335l1313,323l1334,312l1355,300l1377,291l1398,284l1418,277l1439,271l1459,268l1478,267l1497,268l1515,270l1532,276l1548,282l1564,293l1578,306l1592,322l1604,341l1613,360l1620,378l1622,397l1623,416l1621,434l1616,453l1609,471l1600,489l1588,507l1576,523l1561,540l1546,557l1529,573l1511,589l1493,604l1472,619l1453,632l1433,646l1412,659l1371,683l1333,703l1297,720l1264,733l1238,743l1219,749l1235,747l1252,743l1269,739l1287,733l1326,721l1367,706l1408,692l1451,677l1494,665l1536,655l1555,650l1575,648l1594,646l1612,646l1629,647l1646,649l1662,652l1676,659l1689,666l1701,676l1711,688l1720,702l1728,719l1734,738l1738,759l1739,784l1741,796l1739,809l1737,821l1735,833l1733,845l1728,857l1724,868l1719,879l1712,889l1707,899l1699,910l1692,920l1674,939l1656,957l1635,975l1612,992l1588,1008l1564,1024l1537,1037l1511,1052l1483,1064l1454,1076xe" fillcolor="#f2b495" stroked="t" o:allowincell="f" style="position:absolute;left:828;top:1589;width:238;height:202;mso-wrap-style:none;v-text-anchor:middle">
                      <v:fill o:detectmouseclick="t" type="solid" color2="#0d4b6a"/>
                      <v:stroke color="black" weight="3240" joinstyle="round" endcap="flat"/>
                      <w10:wrap type="none"/>
                    </v:shape>
                    <v:shape id="shape_0" coordsize="333,868" path="m0,0l4,4l18,17l39,38l66,66l98,102l132,145l150,168l169,194l187,221l205,249l221,279l238,311l254,343l270,377l283,411l296,448l307,485l317,525l324,564l330,604l333,647l333,690l331,733l326,777l318,822l307,868l307,863l308,850l308,829l307,799l305,762l300,719l292,669l281,613l274,583l267,550l257,518l247,484l235,448l223,413l208,376l191,336l174,297l155,257l134,216l111,174l85,131l59,89l30,45l0,0xe" fillcolor="#dc9b7a" stroked="f" o:allowincell="f" style="position:absolute;left:942;top:1648;width:44;height:118;mso-wrap-style:none;v-text-anchor:middle">
                      <v:fill o:detectmouseclick="t" type="solid" color2="#236485"/>
                      <v:stroke color="#3465a4" joinstyle="round" endcap="flat"/>
                      <w10:wrap type="none"/>
                    </v:shape>
                  </v:group>
                  <v:shape id="shape_0" coordsize="408,1051" path="m191,797l188,788l183,764l175,727l165,678l152,621l138,556l123,487l106,415l90,343l73,272l58,205l43,143l30,90l18,48l8,18l1,1l0,0l1,4l5,13l10,28l28,70l53,126l82,197l117,277l155,363l194,455l233,548l272,641l308,730l340,813l367,887l389,948l397,975l404,996l407,1014l408,1028l407,1037l406,1045l402,1049l399,1051l393,1051l388,1049l381,1046l374,1040l357,1026l339,1005l319,982l299,956l259,900l224,848l200,811l191,797xe" fillcolor="#cec7be" stroked="f" o:allowincell="f" style="position:absolute;left:515;top:1583;width:55;height:143;mso-wrap-style:none;v-text-anchor:middle">
                    <v:fill o:detectmouseclick="t" type="solid" color2="#313841"/>
                    <v:stroke color="#3465a4" joinstyle="round" endcap="flat"/>
                    <w10:wrap type="none"/>
                  </v:shape>
                </v:group>
                <v:shape id="shape_0" coordsize="2659,3078" path="m331,299l326,318l314,375l294,463l269,579l240,718l207,875l173,1045l138,1224l106,1406l74,1589l60,1679l47,1766l35,1851l24,1933l15,2012l9,2086l3,2155l1,2219l0,2278l1,2328l5,2373l12,2410l28,2472l42,2529l50,2557l58,2583l67,2607l76,2631l86,2653l97,2674l108,2696l120,2716l134,2735l148,2754l164,2772l182,2789l201,2806l223,2821l245,2837l270,2853l297,2867l326,2882l358,2895l392,2910l428,2923l467,2937l510,2950l555,2964l602,2977l654,2990l709,3003l767,3016l828,3030l892,3041l956,3051l1024,3059l1091,3066l1161,3071l1231,3075l1302,3077l1374,3078l1446,3077l1517,3075l1589,3071l1660,3066l1730,3059l1800,3051l1867,3042l1934,3031l1999,3019l2062,3005l2123,2990l2181,2974l2238,2956l2291,2936l2340,2916l2386,2893l2429,2870l2469,2844l2504,2818l2534,2790l2560,2761l2581,2731l2597,2699l2611,2666l2622,2633l2631,2599l2639,2566l2646,2532l2651,2498l2655,2465l2658,2431l2659,2396l2659,2363l2658,2329l2657,2294l2655,2261l2650,2227l2647,2193l2641,2160l2635,2127l2629,2094l2622,2062l2614,2030l2598,1967l2581,1905l2563,1847l2545,1790l2527,1737l2510,1687l2502,1659l2493,1625l2486,1586l2478,1542l2460,1440l2442,1323l2421,1194l2400,1058l2376,917l2350,775l2337,706l2322,636l2306,569l2290,504l2273,441l2255,380l2236,324l2216,270l2195,222l2174,179l2150,139l2126,106l2100,79l2073,59l2045,44l2016,37l1945,32l1854,24l1744,16l1623,9l1557,6l1490,4l1421,1l1350,0l1279,0l1207,1l1136,2l1065,5l994,9l926,15l858,22l793,31l731,41l671,53l615,66l562,82l513,101l470,121l431,144l398,170l371,198l351,228l338,262l331,299xe" fillcolor="#6d6d6d" stroked="f" o:allowincell="f" style="position:absolute;left:204;top:1542;width:373;height:387;mso-wrap-style:none;v-text-anchor:middle">
                  <v:fill o:detectmouseclick="t" type="solid" color2="#929292"/>
                  <v:stroke color="#3465a4" joinstyle="round" endcap="flat"/>
                  <w10:wrap type="none"/>
                </v:shape>
                <v:shape id="shape_0" coordsize="2659,3078" path="m331,299l326,318l314,375l294,463l269,579l240,718l207,875l173,1045l138,1224l106,1406l74,1589l60,1679l47,1766l35,1851l24,1933l15,2012l9,2086l3,2155l1,2219l0,2278l1,2328l5,2373l12,2410l28,2472l42,2529l50,2557l58,2583l67,2607l76,2631l86,2653l97,2674l108,2696l120,2716l134,2735l148,2754l164,2772l182,2789l201,2806l223,2821l245,2837l270,2853l297,2867l326,2882l358,2895l392,2910l428,2923l467,2937l510,2950l555,2964l602,2977l654,2990l709,3003l767,3016l828,3030l892,3041l956,3051l1024,3059l1091,3066l1161,3071l1231,3075l1302,3077l1374,3078l1446,3077l1517,3075l1589,3071l1660,3066l1730,3059l1800,3051l1867,3042l1934,3031l1999,3019l2062,3005l2123,2990l2181,2974l2238,2956l2291,2936l2340,2916l2386,2893l2429,2870l2469,2844l2504,2818l2534,2790l2560,2761l2581,2731l2597,2699l2611,2666l2622,2633l2631,2599l2639,2566l2646,2532l2651,2498l2655,2465l2658,2431l2659,2396l2659,2363l2658,2329l2657,2294l2655,2261l2650,2227l2647,2193l2641,2160l2635,2127l2629,2094l2622,2062l2614,2030l2598,1967l2581,1905l2563,1847l2545,1790l2527,1737l2510,1687l2502,1659l2493,1625l2486,1586l2478,1542l2460,1440l2442,1323l2421,1194l2400,1058l2376,917l2350,775l2337,706l2322,636l2306,569l2290,504l2273,441l2255,380l2236,324l2216,270l2195,222l2174,179l2150,139l2126,106l2100,79l2073,59l2045,44l2016,37l1945,32l1854,24l1744,16l1623,9l1557,6l1490,4l1421,1l1350,0l1279,0l1207,1l1136,2l1065,5l994,9l926,15l858,22l793,31l731,41l671,53l615,66l562,82l513,101l470,121l431,144l398,170l371,198l351,228l338,262l331,299xe" fillcolor="#e6e5df" stroked="f" o:allowincell="f" style="position:absolute;left:209;top:1509;width:365;height:422;mso-wrap-style:none;v-text-anchor:middle">
                  <v:fill o:detectmouseclick="t" type="solid" color2="#191a20"/>
                  <v:stroke color="#3465a4" joinstyle="round" endcap="flat"/>
                  <v:shadow on="t" obscured="f" color="black"/>
                  <w10:wrap type="none"/>
                </v:shape>
                <v:shape id="shape_0" coordsize="2767,762" path="m64,174l58,179l44,195l34,207l25,221l16,238l10,257l6,267l3,278l1,290l0,302l0,315l0,329l1,342l3,357l5,372l10,387l15,404l22,420l30,438l40,454l51,474l64,491l77,511l92,527l108,543l123,559l140,573l158,586l178,598l197,609l217,620l238,631l261,639l283,647l308,656l333,663l360,670l387,676l444,688l508,698l575,707l648,716l726,724l809,733l898,742l993,752l1044,757l1097,761l1151,762l1207,762l1266,762l1325,759l1386,755l1448,750l1511,745l1574,738l1637,730l1702,721l1765,711l1828,700l1891,689l1953,676l2014,663l2072,650l2131,634l2187,619l2241,604l2294,587l2344,570l2391,553l2436,535l2476,517l2515,499l2550,480l2581,461l2608,443l2631,424l2650,405l2666,386l2680,367l2694,348l2705,329l2716,311l2727,293l2736,274l2743,256l2750,239l2755,221l2759,204l2763,188l2765,172l2766,156l2767,142l2766,127l2764,112l2761,99l2757,87l2752,74l2747,64l2740,53l2732,44l2723,35l2713,27l2703,21l2692,14l2679,9l2666,5l2651,3l2636,0l2621,0l2621,5l2620,19l2617,30l2615,41l2612,54l2606,70l2599,86l2591,104l2580,123l2567,142l2551,163l2533,184l2511,206l2487,228l2457,250l2426,273l2390,295l2349,318l2305,340l2256,361l2202,383l2143,403l2078,422l2008,441l1932,458l1850,474l1762,488l1668,500l1566,512l1458,521l1349,527l1246,531l1148,532l1056,531l969,527l887,521l811,513l737,503l670,491l607,479l548,465l494,449l443,433l396,415l353,398l314,379l279,361l246,342l217,324l191,306l167,289l147,272l129,256l114,240l101,226l91,213l82,202l75,192l66,179l64,174xe" fillcolor="#beb5a7" stroked="t" o:allowincell="f" style="position:absolute;left:214;top:1858;width:380;height:103;mso-wrap-style:none;v-text-anchor:middle">
                  <v:fill o:detectmouseclick="t" type="solid" color2="#414a58"/>
                  <v:stroke color="black" weight="3240" joinstyle="round" endcap="flat"/>
                  <w10:wrap type="none"/>
                </v:shape>
                <v:shape id="shape_0" coordsize="633,674" path="m87,57l80,59l66,65l56,71l46,77l35,86l25,98l21,104l16,111l12,119l8,127l6,136l4,146l2,156l0,167l0,179l2,193l4,206l6,221l9,237l15,253l21,270l29,289l60,362l88,428l113,488l134,538l151,580l164,610l172,630l174,636l190,641l234,652l263,658l294,664l330,668l367,673l385,674l403,674l422,674l439,673l457,672l474,668l489,665l505,660l519,655l532,648l544,640l555,630l564,620l572,608l577,593l581,579l594,504l609,415l617,367l622,319l628,271l631,224l632,201l633,179l633,158l632,137l631,118l629,99l626,82l621,66l617,52l611,38l604,27l596,18l586,10l576,5l565,1l551,0l537,9l495,34l467,48l435,64l400,80l363,94l344,100l324,107l305,111l285,116l265,119l246,121l227,122l209,122l190,120l173,117l156,112l140,105l125,96l111,85l98,73l87,57xe" fillcolor="#548e6b" stroked="t" o:allowincell="f" style="position:absolute;left:354;top:1669;width:86;height:91;mso-wrap-style:none;v-text-anchor:middle">
                  <v:fill o:detectmouseclick="t" type="solid" color2="#ab7194"/>
                  <v:stroke color="black" weight="3240" joinstyle="round" endcap="flat"/>
                  <w10:wrap type="none"/>
                </v:shape>
                <v:shape id="shape_0" coordsize="875,1994" path="m149,57l147,69l141,103l133,156l122,225l109,308l95,403l80,508l66,617l51,732l36,846l24,961l14,1070l9,1122l6,1174l4,1222l1,1267l0,1309l0,1349l1,1384l4,1417l7,1446l11,1475l17,1504l24,1532l32,1560l41,1588l51,1615l61,1641l72,1667l84,1692l96,1716l108,1740l134,1784l160,1825l185,1862l210,1896l232,1925l253,1950l283,1983l294,1994l788,1793l875,1648l556,0l149,57xe" fillcolor="#548e6b" stroked="t" o:allowincell="f" style="position:absolute;left:358;top:1748;width:119;height:273;mso-wrap-style:none;v-text-anchor:middle">
                  <v:fill o:detectmouseclick="t" type="solid" color2="#ab7194"/>
                  <v:stroke color="black" weight="3240" joinstyle="round" endcap="flat"/>
                  <w10:wrap type="none"/>
                </v:shape>
                <v:shape id="shape_0" coordsize="459,636" path="m377,0l367,7l339,24l319,35l296,47l270,59l242,72l250,111l257,159l260,185l262,212l263,240l263,268l262,296l260,324l256,351l250,377l247,389l242,401l238,413l232,424l225,435l218,445l212,454l204,463l161,504l123,538l88,569l58,593l34,612l16,626l4,634l0,636l407,579l420,504l435,415l443,367l448,319l454,271l457,224l458,201l459,179l459,158l458,137l457,118l455,99l452,82l447,66l443,52l437,38l430,27l422,18l412,10l402,5l391,1l377,0xe" fillcolor="#007845" stroked="f" o:allowincell="f" style="position:absolute;left:379;top:1669;width:61;height:86;mso-wrap-style:none;v-text-anchor:middle">
                  <v:fill o:detectmouseclick="t" type="solid" color2="#ff87ba"/>
                  <v:stroke color="#3465a4" joinstyle="round" endcap="flat"/>
                  <w10:wrap type="none"/>
                </v:shape>
                <v:shape id="shape_0" coordsize="866,1893" path="m533,1893l779,1793l866,1648l547,0l429,16l401,28l406,44l416,89l432,159l449,250l458,301l467,357l474,416l482,476l489,540l494,605l498,670l499,736l499,804l496,869l490,934l482,998l471,1058l455,1116l436,1173l414,1224l387,1272l355,1315l318,1353l276,1384l229,1410l176,1429l117,1442l53,1445l39,1446l25,1446l13,1446l0,1447l5,1476l10,1507l18,1535l26,1564l35,1591l44,1619l55,1645l67,1670l117,1700l173,1728l230,1756l290,1785l351,1813l411,1841l472,1868l533,1893xe" fillcolor="#007845" stroked="f" o:allowincell="f" style="position:absolute;left:360;top:1748;width:117;height:260;mso-wrap-style:none;v-text-anchor:middle">
                  <v:fill o:detectmouseclick="t" type="solid" color2="#ff87ba"/>
                  <v:stroke color="#3465a4" joinstyle="round" endcap="flat"/>
                  <w10:wrap type="none"/>
                </v:shape>
                <v:shape id="shape_0" coordsize="2079,2048" path="m0,1933l3,1913l12,1857l27,1769l46,1655l71,1520l98,1370l127,1207l158,1039l192,870l226,705l243,625l260,549l277,476l294,407l309,343l325,285l341,232l356,186l369,147l383,116l395,94l406,82l420,74l439,66l463,58l491,51l523,45l559,39l600,33l643,28l689,23l739,19l789,14l841,11l950,5l1063,2l1176,0l1286,1l1340,2l1392,3l1441,5l1489,8l1534,11l1575,15l1614,20l1649,26l1679,31l1705,38l1726,45l1742,52l1757,65l1771,87l1786,117l1802,156l1818,202l1833,254l1849,313l1866,376l1882,445l1899,519l1914,596l1930,676l1946,759l1961,844l1975,930l1990,1018l2002,1105l2015,1193l2027,1278l2037,1363l2047,1446l2055,1526l2063,1602l2070,1675l2074,1743l2078,1807l2079,1864l2079,1916l2078,1961l2074,1998l2069,2027l2062,2048l2059,2027l2051,1969l2036,1877l2018,1758l1996,1618l1969,1461l1938,1293l1905,1119l1889,1031l1871,945l1853,859l1833,776l1814,695l1795,616l1776,544l1756,474l1735,410l1715,352l1696,301l1676,256l1655,221l1636,194l1616,176l1597,168l1555,162l1506,156l1450,150l1388,143l1322,138l1252,132l1179,128l1104,124l1027,123l949,122l873,124l796,128l759,130l723,133l687,138l652,142l618,148l584,153l553,160l522,168l518,186l503,239l482,320l452,427l419,554l379,696l338,849l294,1007l247,1167l202,1323l158,1472l118,1608l98,1669l80,1726l63,1778l47,1823l32,1862l19,1894l9,1917l0,1933xe" fillcolor="#6d6d6d" stroked="f" o:allowincell="f" style="position:absolute;left:250;top:1642;width:285;height:280;mso-wrap-style:none;v-text-anchor:middle">
                  <v:fill o:detectmouseclick="t" type="solid" color2="#929292"/>
                  <v:stroke color="#3465a4" joinstyle="round" endcap="flat"/>
                  <w10:wrap type="none"/>
                </v:shape>
                <v:shape id="shape_0" coordsize="871,1437" path="m234,0l232,5l229,18l229,28l230,41l232,56l238,73l247,94l258,117l266,130l275,143l284,157l295,172l307,188l322,204l337,221l354,239l372,258l392,277l413,297l437,319l461,340l484,364l507,389l531,416l553,444l576,475l598,506l619,538l641,573l662,608l683,644l702,681l721,718l739,757l756,795l773,834l787,874l802,914l815,954l827,994l838,1034l847,1073l855,1113l862,1152l866,1190l870,1228l871,1265l871,1302l870,1337l865,1372l859,1405l852,1437l822,1397l794,1356l767,1314l741,1273l689,1189l639,1104l612,1062l586,1021l559,980l529,940l500,902l470,863l437,826l402,790l372,762l340,735l307,708l275,682l241,656l209,630l178,603l148,575l133,562l118,547l105,533l91,517l79,501l68,485l56,468l46,451l37,433l29,414l21,395l15,375l10,353l6,331l2,309l1,285l0,263l1,242l2,223l6,205l9,190l14,174l19,161l25,148l33,136l39,126l48,116l56,107l65,99l75,91l86,84l95,78l116,68l136,57l157,48l176,41l194,33l209,23l217,18l223,13l229,7l234,0xe" fillcolor="#548e6b" stroked="t" o:allowincell="f" style="position:absolute;left:274;top:1522;width:119;height:197;mso-wrap-style:none;v-text-anchor:middle">
                  <v:fill o:detectmouseclick="t" type="solid" color2="#ab7194"/>
                  <v:stroke color="black" weight="3240" joinstyle="round" endcap="flat"/>
                  <w10:wrap type="none"/>
                </v:shape>
                <v:shape id="shape_0" coordsize="826,1462" path="m581,0l583,5l586,18l586,28l586,41l584,55l580,73l572,94l561,118l546,145l527,174l514,191l502,208l487,226l472,244l454,264l434,284l414,305l392,328l369,350l347,375l325,400l303,429l281,458l260,489l238,522l218,555l199,590l179,626l161,663l143,700l126,739l109,777l93,818l78,857l65,897l53,938l41,978l31,1018l22,1059l14,1099l9,1138l4,1178l1,1217l0,1255l0,1292l1,1328l4,1364l10,1397l17,1431l27,1462l54,1421l80,1379l106,1337l130,1293l178,1207l225,1120l250,1078l274,1035l299,994l326,952l354,912l384,873l398,852l414,833l431,815l448,796l476,767l507,738l538,710l570,683l601,655l633,628l663,600l692,571l706,556l719,542l733,526l745,510l757,494l768,477l778,460l787,442l796,424l803,405l810,385l815,365l820,343l823,321l825,298l826,274l825,252l824,232l822,213l817,195l814,180l808,164l802,150l795,138l788,127l780,117l771,107l762,99l752,91l743,84l733,78l723,72l701,62l680,53l660,45l641,38l621,30l606,21l598,17l591,13l585,7l581,0xe" fillcolor="#548e6b" stroked="t" o:allowincell="f" style="position:absolute;left:390;top:1514;width:113;height:200;mso-wrap-style:none;v-text-anchor:middle">
                  <v:fill o:detectmouseclick="t" type="solid" color2="#ab7194"/>
                  <v:stroke color="black" weight="3240" joinstyle="round" endcap="flat"/>
                  <w10:wrap type="none"/>
                </v:shape>
                <v:shape id="shape_0" coordsize="1127,600" path="m40,120l37,124l33,130l25,143l17,159l13,170l9,180l6,192l2,204l1,217l0,231l0,245l1,260l4,276l7,292l14,309l20,325l31,343l42,361l55,379l72,397l91,415l113,434l138,452l166,471l197,490l231,508l269,526l311,545l354,561l397,574l439,586l481,593l522,598l562,600l601,600l640,598l677,593l713,586l748,578l783,566l816,554l847,540l878,524l907,506l934,487l960,468l983,446l1006,424l1027,402l1047,377l1063,352l1079,328l1093,302l1104,276l1113,250l1120,224l1124,198l1127,172l1127,146l1124,120l1118,97l1106,76l1088,59l1067,43l1040,30l1009,20l976,13l938,7l898,2l855,1l811,0l764,1l717,5l667,8l617,14l568,19l517,26l469,33l420,42l373,50l284,66l204,82l136,98l85,109l52,118l40,120xe" fillcolor="#e5b287" stroked="t" o:allowincell="f" style="position:absolute;left:306;top:1503;width:154;height:81;mso-wrap-style:none;v-text-anchor:middle">
                  <v:fill o:detectmouseclick="t" type="solid" color2="#1a4d78"/>
                  <v:stroke color="black" weight="3240" joinstyle="round" endcap="flat"/>
                  <w10:wrap type="none"/>
                </v:shape>
                <v:shape id="shape_0" coordsize="5193,5118" path="m479,5118l470,5098l448,5037l413,4940l368,4811l343,4735l317,4653l290,4565l262,4469l235,4369l207,4264l179,4154l153,4041l127,3923l102,3802l80,3679l59,3553l41,3425l26,3296l14,3166l5,3035l1,2904l0,2774l4,2644l12,2516l26,2389l46,2265l71,2143l102,2024l138,1908l178,1795l220,1685l267,1577l316,1474l370,1373l427,1276l486,1182l549,1091l617,1003l687,918l761,837l839,760l920,686l1005,615l1093,548l1186,485l1283,426l1382,370l1485,317l1592,269l1704,224l1819,184l1937,147l2060,114l2186,85l2317,60l2451,40l2589,23l2732,11l2879,3l3028,0l3179,4l3328,21l3472,50l3613,90l3750,141l3883,204l4012,276l4135,358l4253,449l4365,552l4472,661l4574,779l4667,906l4755,1040l4836,1182l4909,1331l4975,1486l5032,1647l5082,1815l5122,1988l5155,2165l5178,2348l5190,2535l5193,2726l5187,2921l5170,3118l5142,3319l5102,3522l5051,3727l4989,3933l4915,4142l4830,4352l4686,4235l479,5118xe" fillcolor="#3d2713" stroked="t" o:allowincell="f" style="position:absolute;left:78;top:607;width:713;height:703;mso-wrap-style:none;v-text-anchor:middle">
                  <v:fill o:detectmouseclick="t" type="solid" color2="#c2d8ec"/>
                  <v:stroke color="black" weight="9360" joinstyle="round" endcap="flat"/>
                  <w10:wrap type="none"/>
                </v:shape>
                <v:shape id="shape_0" coordsize="1069,1432" path="m924,297l919,291l909,274l892,248l869,215l855,197l839,178l821,159l803,140l783,121l762,102l738,84l713,67l687,52l660,37l632,25l602,15l571,7l539,2l505,0l470,1l434,6l397,15l358,27l319,45l278,66l238,93l195,126l151,164l111,206l77,255l50,307l28,363l14,422l5,483l0,547l1,612l8,678l18,746l34,812l53,878l76,943l102,1006l131,1066l164,1125l198,1179l237,1230l276,1276l318,1318l361,1354l405,1384l450,1407l496,1423l542,1432l589,1432l635,1424l682,1406l727,1379l772,1341l815,1293l856,1234l895,1168l929,1107l959,1047l985,991l1006,938l1024,886l1040,838l1051,791l1059,747l1066,705l1068,666l1069,628l1068,593l1065,561l1060,530l1053,502l1045,476l1038,451l1027,428l1017,408l1006,389l996,374l985,358l975,344l954,323l938,308l927,300l924,297xe" fillcolor="#f5c8b1" stroked="t" o:allowincell="f" style="position:absolute;left:33;top:1072;width:146;height:195;mso-wrap-style:none;v-text-anchor:middle">
                  <v:fill o:detectmouseclick="t" type="solid" color2="#0a374e"/>
                  <v:stroke color="black" weight="6480" joinstyle="round" endcap="flat"/>
                  <w10:wrap type="none"/>
                </v:shape>
                <v:shape id="shape_0" coordsize="1113,1364" path="m290,160l295,156l311,143l335,124l369,101l388,88l409,76l431,64l456,52l481,40l508,30l535,20l564,12l593,6l624,2l655,0l687,0l718,2l751,8l784,16l816,30l848,46l881,66l912,90l944,120l975,153l1006,193l1035,237l1063,287l1088,342l1104,398l1111,456l1113,515l1108,576l1096,638l1079,699l1056,760l1028,820l997,880l961,938l920,994l877,1048l832,1099l784,1147l734,1190l682,1231l631,1267l578,1297l525,1323l473,1343l421,1356l370,1363l322,1364l275,1356l231,1342l189,1319l152,1287l118,1247l89,1196l64,1137l44,1066l29,993l17,924l9,857l3,796l0,737l0,684l2,632l7,585l13,540l21,499l31,461l43,426l55,393l70,363l84,336l100,311l116,289l132,269l148,251l164,235l181,221l197,208l212,198l226,189l252,175l272,167l285,162l290,160xe" fillcolor="#f5c8b1" stroked="t" o:allowincell="f" style="position:absolute;left:643;top:1158;width:152;height:186;mso-wrap-style:none;v-text-anchor:middle">
                  <v:fill o:detectmouseclick="t" type="solid" color2="#0a374e"/>
                  <v:stroke color="black" weight="6480" joinstyle="round" endcap="flat"/>
                  <w10:wrap type="none"/>
                </v:shape>
                <v:shape id="shape_0" coordsize="4650,6312" path="m2671,7l2650,6l2594,3l2554,0l2505,0l2450,0l2387,3l2319,7l2245,13l2166,22l2083,34l1995,50l1905,69l1810,92l1714,120l1615,153l1515,192l1415,236l1313,286l1212,344l1112,407l1012,478l915,558l819,644l726,739l637,844l550,957l469,1080l391,1214l319,1357l254,1512l251,1521l245,1548l236,1591l222,1650l207,1723l192,1809l175,1908l157,2016l140,2136l124,2263l116,2330l109,2399l104,2469l98,2540l92,2614l89,2688l86,2763l83,2838l82,2916l82,2993l83,3070l86,3149l85,3157l80,3179l73,3214l65,3262l56,3321l46,3389l36,3465l27,3550l18,3641l10,3737l7,3786l5,3836l2,3887l0,3938l0,3990l0,4043l0,4095l2,4147l5,4198l8,4250l13,4302l18,4352l27,4404l41,4459l58,4517l80,4577l106,4641l135,4706l169,4774l205,4843l246,4913l288,4984l335,5056l384,5129l436,5202l490,5275l546,5348l605,5420l666,5490l728,5561l791,5629l856,5696l923,5762l989,5824l1058,5885l1127,5942l1195,5997l1265,6049l1335,6096l1405,6139l1473,6180l1542,6215l1611,6246l1678,6272l1747,6291l1820,6304l1896,6311l1975,6312l2056,6306l2139,6295l2226,6278l2313,6257l2402,6230l2491,6200l2581,6164l2672,6124l2762,6080l2852,6032l2942,5981l3030,5926l3118,5869l3204,5810l3287,5747l3368,5682l3447,5616l3523,5547l3596,5477l3664,5406l3730,5333l3790,5260l3847,5187l3897,5113l3944,5039l3984,4965l4019,4893l4047,4820l4071,4750l4093,4683l4114,4620l4133,4561l4150,4505l4165,4452l4179,4401l4192,4354l4213,4270l4229,4197l4241,4133l4249,4081l4253,4036l4256,4000l4256,3972l4256,3951l4253,3935l4251,3925l4250,3919l4249,3917l4254,3907l4271,3873l4297,3821l4330,3748l4349,3705l4368,3657l4388,3605l4410,3549l4431,3490l4453,3426l4475,3358l4497,3287l4517,3213l4537,3134l4556,3054l4575,2970l4591,2883l4607,2794l4619,2702l4631,2606l4640,2510l4646,2410l4650,2309l4650,2206l4648,2102l4642,1995l4632,1888l4618,1779l4600,1671l4577,1567l4550,1466l4518,1369l4482,1276l4443,1187l4399,1100l4351,1017l4301,939l4248,863l4191,791l4132,721l4070,656l4006,595l3939,535l3871,479l3801,428l3730,378l3656,332l3582,289l3507,249l3431,212l3354,179l3277,148l3200,120l3122,96l3046,73l2969,54l2893,39l2818,25l2744,15l2671,7xe" fillcolor="#f5c8b1" stroked="t" o:allowincell="f" style="position:absolute;left:107;top:671;width:637;height:868;mso-wrap-style:none;v-text-anchor:middle">
                  <v:fill o:detectmouseclick="t" type="solid" color2="#0a374e"/>
                  <v:stroke color="black" weight="9360" joinstyle="round" endcap="flat"/>
                  <w10:wrap type="none"/>
                </v:shape>
                <v:shape id="shape_0" coordsize="212,1637" path="m0,368l2,376l9,398l18,436l29,486l43,547l58,619l71,701l85,790l90,837l96,885l102,935l105,986l108,1039l112,1091l113,1145l114,1199l113,1254l112,1310l108,1365l104,1420l97,1475l89,1530l79,1583l68,1637l71,1636l80,1628l86,1623l94,1615l102,1606l111,1594l120,1578l130,1561l139,1540l149,1516l159,1488l168,1457l177,1422l185,1383l193,1339l200,1291l204,1237l209,1179l211,1116l212,1046l212,971l210,891l205,803l197,710l188,609l177,503l162,388l145,266l125,137l102,0l0,368xe" fillcolor="#382a18" stroked="f" o:allowincell="f" style="position:absolute;left:90;top:994;width:27;height:225;mso-wrap-style:none;v-text-anchor:middle">
                  <v:fill o:detectmouseclick="t" type="solid" color2="#c7d5e7"/>
                  <v:stroke color="#3465a4" joinstyle="round" endcap="flat"/>
                  <w10:wrap type="none"/>
                </v:shape>
                <v:shape id="shape_0" coordsize="4286,2786" path="m4286,622l4281,635l4269,674l4247,733l4217,811l4199,857l4177,907l4154,959l4128,1014l4100,1073l4068,1133l4034,1195l3998,1259l3959,1324l3916,1390l3871,1456l3824,1522l3773,1589l3719,1654l3662,1719l3602,1781l3539,1843l3472,1902l3402,1960l3330,2013l3254,2065l3175,2113l3092,2157l3006,2196l2829,2271l2652,2345l2563,2381l2474,2417l2386,2452l2298,2486l2210,2518l2122,2549l2033,2580l1946,2608l1858,2635l1770,2660l1684,2683l1597,2704l1511,2723l1426,2740l1340,2755l1256,2767l1171,2776l1088,2782l1004,2786l922,2786l840,2783l759,2777l679,2767l599,2754l520,2737l442,2715l366,2690l290,2660l219,2626l160,2583l110,2535l71,2480l40,2418l19,2352l5,2281l0,2206l2,2128l11,2045l27,1960l49,1872l76,1783l109,1692l147,1600l189,1508l235,1416l285,1324l336,1233l392,1143l449,1056l508,971l569,888l629,809l691,734l752,663l814,597l874,536l932,481l989,432l1044,390l1096,355l1151,324l1214,292l1286,261l1366,231l1453,202l1546,172l1645,145l1750,120l1858,95l1972,74l2088,55l2209,37l2330,23l2453,12l2578,4l2703,0l2828,0l2952,3l3075,11l3196,23l3315,41l3431,64l3542,92l3650,124l3753,163l3850,209l3941,261l4025,319l4103,384l4172,456l4233,536l4286,622xe" fillcolor="#382a18" stroked="f" o:allowincell="f" style="position:absolute;left:88;top:660;width:588;height:383;mso-wrap-style:none;v-text-anchor:middle">
                  <v:fill o:detectmouseclick="t" type="solid" color2="#c7d5e7"/>
                  <v:stroke color="#3465a4" joinstyle="round" endcap="flat"/>
                  <w10:wrap type="none"/>
                </v:shape>
                <v:shape id="shape_0" coordsize="894,3944" path="m0,635l13,645l50,676l76,700l105,729l139,764l176,804l215,850l255,902l297,959l340,1023l383,1092l424,1167l465,1249l503,1337l540,1431l573,1531l603,1638l629,1752l651,1870l666,1997l677,2131l680,2271l677,2418l665,2571l645,2732l617,2900l579,3075l531,3256l473,3446l403,3642l303,3944l306,3938l318,3923l337,3898l362,3862l392,3816l426,3760l444,3728l464,3694l483,3657l503,3617l524,3576l545,3531l566,3484l588,3435l608,3382l629,3327l649,3270l670,3210l690,3148l709,3083l727,3015l745,2946l762,2873l778,2798l793,2720l806,2640l817,2559l829,2476l840,2394l849,2311l858,2228l866,2146l873,2064l879,1983l884,1901l888,1821l891,1741l893,1663l894,1586l894,1509l892,1434l889,1361l886,1291l880,1221l875,1154l867,1089l859,1026l849,967l838,908l824,855l811,802l795,754l778,709l760,666l740,628l718,592l696,562l671,535l620,485l567,435l513,386l458,339l404,292l351,248l300,206l252,167l164,99l95,46l50,11l33,0l0,635xe" fillcolor="#382a18" stroked="f" o:allowincell="f" style="position:absolute;left:638;top:710;width:122;height:541;mso-wrap-style:none;v-text-anchor:middle">
                  <v:fill o:detectmouseclick="t" type="solid" color2="#c7d5e7"/>
                  <v:stroke color="#3465a4" joinstyle="round" endcap="flat"/>
                  <w10:wrap type="none"/>
                </v:shape>
                <v:shape id="shape_0" coordsize="845,2407" path="m0,440l9,452l33,488l71,544l120,621l148,665l177,715l209,769l241,825l274,885l308,949l342,1016l376,1086l410,1158l443,1233l476,1309l507,1389l536,1469l565,1551l590,1635l613,1719l634,1805l651,1891l666,1977l676,2064l683,2150l685,2236l684,2323l676,2407l684,2397l703,2364l716,2339l730,2310l745,2276l761,2236l776,2191l791,2141l799,2114l806,2086l812,2057l818,2027l824,1995l829,1962l834,1928l837,1892l841,1856l843,1818l844,1779l845,1738l844,1653l842,1562l838,1466l834,1365l828,1263l821,1160l815,1058l807,958l799,861l791,770l782,683l774,606l765,538l757,480l750,434l744,402l739,390l732,375l723,362l712,346l700,331l685,316l668,300l651,283l612,249l570,217l525,183l479,152l434,120l391,92l351,67l315,45l260,13l240,0l0,440xe" fillcolor="#3d2713" stroked="f" o:allowincell="f" style="position:absolute;left:630;top:788;width:115;height:329;mso-wrap-style:none;v-text-anchor:middle">
                  <v:fill o:detectmouseclick="t" type="solid" color2="#c2d8ec"/>
                  <v:stroke color="#3465a4" joinstyle="round" endcap="flat"/>
                  <w10:wrap type="none"/>
                </v:shape>
                <v:shape id="shape_0" coordsize="637,172" path="m0,172l22,156l84,119l126,96l172,72l198,61l224,49l250,39l278,29l305,20l332,13l360,7l387,2l414,0l441,0l467,1l492,6l515,12l538,21l559,34l579,50l597,70l612,92l626,119l637,149l636,148l631,141l624,133l612,122l604,117l595,111l586,104l575,99l563,93l548,87l534,83l517,79l499,75l478,72l457,70l433,68l408,68l381,70l352,72l322,76l289,81l254,89l217,98l179,108l137,120l94,136l48,153l0,172xe" fillcolor="black" stroked="f" o:allowincell="f" style="position:absolute;left:567;top:1102;width:87;height:23;mso-wrap-style:none;v-text-anchor:middle">
                  <v:fill o:detectmouseclick="t" type="solid" color2="white"/>
                  <v:stroke color="#3465a4" joinstyle="round" endcap="flat"/>
                  <w10:wrap type="none"/>
                </v:shape>
                <v:shape id="shape_0" coordsize="656,324" path="m656,324l650,317l637,300l614,274l585,243l549,206l507,167l485,148l461,127l436,108l411,90l386,72l360,57l333,42l306,29l279,17l252,10l223,3l196,0l170,0l143,2l118,8l93,19l68,33l44,52l22,76l0,105l3,103l9,98l20,91l35,84l45,80l56,77l68,74l81,71l96,69l112,68l129,67l148,68l168,69l190,72l213,77l237,82l264,90l291,100l320,112l351,125l383,141l417,159l452,179l489,202l529,228l569,256l612,288l656,324xe" fillcolor="black" stroked="f" o:allowincell="f" style="position:absolute;left:176;top:1071;width:88;height:44;mso-wrap-style:none;v-text-anchor:middle">
                  <v:fill o:detectmouseclick="t" type="solid" color2="white"/>
                  <v:stroke color="#3465a4" joinstyle="round" endcap="flat"/>
                  <w10:wrap type="none"/>
                </v:shape>
                <v:shape id="shape_0" coordsize="416,702" path="m282,0l275,17l255,61l223,126l185,205l142,293l98,382l76,424l54,465l33,502l14,535l6,551l1,564l0,578l1,590l6,602l12,613l23,623l34,632l47,641l62,648l79,655l96,662l115,667l135,673l155,678l177,682l220,689l263,693l302,698l339,700l394,702l416,702l400,699l359,688l332,680l302,670l270,658l238,646l206,632l176,617l162,609l149,600l136,591l126,582l116,573l108,564l101,554l96,544l94,534l92,523l94,513l97,502l118,450l145,384l174,310l202,232l230,157l253,91l272,36l282,0xe" fillcolor="black" stroked="f" o:allowincell="f" style="position:absolute;left:339;top:1220;width:55;height:95;mso-wrap-style:none;v-text-anchor:middle">
                  <v:fill o:detectmouseclick="t" type="solid" color2="white"/>
                  <v:stroke color="#3465a4" joinstyle="round" endcap="flat"/>
                  <w10:wrap type="none"/>
                </v:shape>
                <v:shape id="shape_0" coordsize="270,176" path="m0,78l8,82l30,91l46,95l64,98l83,102l104,104l115,104l126,103l137,102l148,101l160,98l170,94l181,91l192,85l202,78l214,71l224,63l233,52l242,41l251,29l260,15l268,0l269,9l270,31l270,46l268,63l266,71l262,80l260,89l255,97l251,106l245,115l239,123l231,132l222,139l211,147l200,152l188,159l173,163l159,168l142,171l123,174l102,176l81,176l57,175l31,172l0,78xe" fillcolor="#672629" stroked="f" o:allowincell="f" style="position:absolute;left:597;top:1192;width:36;height:23;mso-wrap-style:none;v-text-anchor:middle">
                  <v:fill o:detectmouseclick="t" type="solid" color2="#98d9d6"/>
                  <v:stroke color="#3465a4" joinstyle="round" endcap="flat"/>
                  <w10:wrap type="none"/>
                </v:shape>
                <v:shape id="shape_0" coordsize="267,215" path="m267,158l253,159l220,160l198,159l173,158l147,155l121,150l109,147l95,142l83,138l72,134l61,127l50,120l40,113l32,104l24,95l18,85l13,74l10,61l8,47l8,33l9,17l12,0l10,11l4,40l1,61l0,82l0,104l2,127l4,137l8,148l11,158l17,168l22,177l29,186l37,193l46,200l56,205l68,210l81,213l95,214l112,215l130,213l150,210l171,205l267,158xe" fillcolor="#672629" stroked="f" o:allowincell="f" style="position:absolute;left:184;top:1151;width:36;height:28;mso-wrap-style:none;v-text-anchor:middle">
                  <v:fill o:detectmouseclick="t" type="solid" color2="#98d9d6"/>
                  <v:stroke color="#3465a4" joinstyle="round" endcap="flat"/>
                  <w10:wrap type="none"/>
                </v:shape>
                <v:shape id="shape_0" coordsize="585,402" path="m67,68l74,64l92,57l119,45l154,32l174,25l195,20l218,14l241,8l266,5l291,2l316,0l342,0l366,3l391,7l415,13l439,22l461,33l482,48l503,65l521,87l536,110l551,139l564,172l573,208l579,249l584,295l585,346l582,402l582,395l580,379l576,355l570,323l566,305l560,287l553,270l546,250l536,231l526,212l514,193l500,176l486,160l469,144l451,129l431,118l408,107l383,99l356,95l327,91l295,92l262,96l224,102l186,114l143,129l98,148l51,172l0,201l67,68xe" fillcolor="#d58563" stroked="f" o:allowincell="f" style="position:absolute;left:694;top:1198;width:79;height:53;mso-wrap-style:none;v-text-anchor:middle">
                  <v:fill o:detectmouseclick="t" type="solid" color2="#2a7a9c"/>
                  <v:stroke color="#3465a4" joinstyle="round" endcap="flat"/>
                  <w10:wrap type="none"/>
                </v:shape>
                <v:shape id="shape_0" coordsize="315,687" path="m112,25l116,29l130,42l149,62l173,89l199,122l227,159l240,179l253,201l265,223l277,247l288,270l297,294l304,319l310,343l313,368l315,394l313,418l310,443l303,468l294,492l281,516l264,539l244,563l219,584l190,606l157,627l33,687l38,685l50,678l69,666l92,649l103,640l115,628l129,616l141,602l152,588l165,571l175,553l185,534l193,514l200,492l204,470l208,445l208,421l206,394l202,364l194,335l183,304l169,271l151,238l130,203l104,166l75,128l40,89l0,47l5,44l17,35l35,22l56,11l67,7l77,2l86,0l95,0l98,1l102,2l105,5l107,7l110,10l111,15l112,19l112,25xe" fillcolor="#d58563" stroked="f" o:allowincell="f" style="position:absolute;left:694;top:1220;width:41;height:93;mso-wrap-style:none;v-text-anchor:middle">
                  <v:fill o:detectmouseclick="t" type="solid" color2="#2a7a9c"/>
                  <v:stroke color="#3465a4" joinstyle="round" endcap="flat"/>
                  <w10:wrap type="none"/>
                </v:shape>
                <v:shape id="shape_0" coordsize="514,330" path="m492,41l474,33l424,17l408,13l390,9l372,6l353,4l333,1l313,0l292,0l271,1l248,5l227,9l206,15l184,24l164,34l143,46l123,61l104,79l86,99l69,121l54,148l40,177l27,210l15,246l6,286l0,330l9,313l36,268l56,240l79,210l93,195l108,181l122,166l139,152l156,139l174,127l193,116l214,106l234,98l255,92l278,88l301,86l325,87l350,90l376,96l402,105l429,117l457,133l485,152l514,174l492,41xe" fillcolor="#d58563" stroked="f" o:allowincell="f" style="position:absolute;left:56;top:1106;width:50;height:51;mso-wrap-style:none;v-text-anchor:middle">
                  <v:fill o:detectmouseclick="t" type="solid" color2="#2a7a9c"/>
                  <v:stroke color="#3465a4" joinstyle="round" endcap="flat"/>
                  <w10:wrap type="none"/>
                </v:shape>
                <v:shape id="shape_0" coordsize="403,624" path="m380,0l363,3l321,14l291,22l260,33l225,45l190,61l172,70l154,79l137,89l120,100l103,112l87,124l73,136l59,151l46,165l34,180l24,197l15,214l9,232l4,250l1,270l0,290l1,310l3,330l6,349l11,368l18,386l24,403l32,420l41,436l51,451l61,466l73,481l84,493l96,506l109,519l121,530l134,540l158,560l183,577l206,592l226,603l256,618l268,624l255,612l225,579l206,557l184,531l163,502l143,470l132,455l123,438l114,420l108,403l101,385l95,368l91,350l89,333l87,315l87,298l90,281l94,264l101,247l110,232l120,216l134,200l148,187l163,173l176,162l190,151l203,141l217,132l229,124l242,117l265,106l288,97l308,90l327,86l344,84l359,84l371,84l383,85l397,87l403,89l380,0xe" fillcolor="#d58563" stroked="f" o:allowincell="f" style="position:absolute;left:71;top:1158;width:31;height:76;mso-wrap-style:none;v-text-anchor:middle">
                  <v:fill o:detectmouseclick="t" type="solid" color2="#2a7a9c"/>
                  <v:stroke color="#3465a4" joinstyle="round" endcap="flat"/>
                  <w10:wrap type="none"/>
                </v:shape>
                <v:shape id="shape_0" coordsize="2844,1175" path="m0,1175l18,1174l70,1173l108,1170l154,1167l206,1162l266,1157l332,1150l404,1140l482,1129l566,1115l653,1100l747,1082l844,1059l946,1036l1051,1008l1160,976l1272,942l1386,902l1503,860l1622,813l1741,761l1864,705l1987,643l2110,577l2234,505l2358,428l2480,345l2603,256l2724,161l2844,60l2831,68l2792,88l2733,121l2653,163l2557,212l2447,267l2388,296l2326,325l2263,354l2198,384l2131,413l2064,443l1995,471l1927,499l1859,524l1791,549l1723,573l1657,594l1593,613l1530,630l1469,643l1411,653l1356,661l1303,666l1255,666l1211,662l1221,659l1252,648l1298,630l1359,605l1431,576l1512,540l1556,521l1600,500l1645,478l1691,455l1737,431l1783,407l1829,382l1874,355l1918,328l1960,300l2002,272l2040,243l2077,214l2111,185l2141,154l2170,123l2193,93l2212,62l2228,31l2239,0l2218,11l2157,42l2061,91l1936,153l1787,230l1619,316l1436,410l1245,508l1049,610l855,711l667,808l491,902l330,988l193,1064l133,1096l80,1127l36,1152l0,1175xe" fillcolor="#73503d" stroked="f" o:allowincell="f" style="position:absolute;left:176;top:841;width:390;height:161;mso-wrap-style:none;v-text-anchor:middle">
                  <v:fill o:detectmouseclick="t" type="solid" color2="#8cafc2"/>
                  <v:stroke color="#3465a4" joinstyle="round" endcap="flat"/>
                  <w10:wrap type="none"/>
                </v:shape>
                <v:group id="shape_0" style="position:absolute;left:563;top:1158;width:61;height:104">
                  <v:shape id="shape_0" coordsize="336,459" path="m336,229l336,253l332,276l329,298l323,319l315,339l308,358l297,376l287,392l275,407l263,420l248,432l233,441l219,449l202,455l194,457l186,458l177,459l168,459l160,459l151,458l143,457l134,455l118,449l103,441l88,432l74,420l61,407l50,392l38,376l29,358l20,339l14,319l8,298l3,276l1,253l0,229l1,207l3,183l8,162l14,141l20,120l29,101l38,83l50,68l61,52l74,40l88,27l103,18l118,11l134,5l143,3l151,2l160,0l168,0l186,2l202,5l219,11l233,18l248,27l263,40l275,52l287,68l297,83l308,101l315,120l323,141l329,162l332,183l336,207l336,229xe" fillcolor="black" stroked="f" o:allowincell="f" style="position:absolute;left:563;top:1158;width:60;height:103;mso-wrap-style:none;v-text-anchor:middle">
                    <v:fill o:detectmouseclick="t" type="solid" color2="white"/>
                    <v:stroke color="#3465a4" joinstyle="round" endcap="flat"/>
                    <w10:wrap type="none"/>
                  </v:shape>
                  <v:shape id="shape_0" coordsize="90,120" path="m90,60l90,71l86,84l82,94l77,103l71,110l63,115l58,117l54,118l49,120l45,120l40,120l36,118l31,117l27,115l20,110l13,103l8,94l3,84l1,71l0,60l1,48l3,37l8,27l13,18l20,10l27,4l31,2l36,1l40,0l45,0l49,0l54,1l58,2l63,4l71,10l77,18l82,27l86,37l90,48l90,60xe" fillcolor="white" stroked="f" o:allowincell="f" style="position:absolute;left:573;top:1202;width:15;height:26;mso-wrap-style:none;v-text-anchor:middle">
                    <v:fill o:detectmouseclick="t" type="solid" color2="black"/>
                    <v:stroke color="#3465a4" joinstyle="round" endcap="flat"/>
                    <w10:wrap type="none"/>
                  </v:shape>
                </v:group>
                <v:group id="shape_0" style="position:absolute;left:184;top:1126;width:62;height:103">
                  <v:shape id="shape_0" coordsize="338,464" path="m338,231l337,256l335,279l330,301l325,322l318,342l310,362l300,379l289,396l276,411l264,424l251,436l235,446l220,453l203,459l195,461l186,462l178,464l169,464l160,464l153,462l144,461l136,459l119,453l103,446l88,436l75,424l61,411l50,396l39,379l29,362l21,342l13,322l7,301l4,279l0,256l0,231l0,208l4,186l7,163l13,142l21,122l29,103l39,85l50,68l61,53l75,40l88,29l103,18l119,11l136,5l144,3l153,2l160,0l169,0l178,0l186,2l195,3l203,5l220,11l235,18l251,29l264,40l276,53l289,68l300,85l310,103l318,122l325,142l330,163l335,186l337,208l338,231xe" fillcolor="black" stroked="f" o:allowincell="f" style="position:absolute;left:184;top:1126;width:61;height:102;mso-wrap-style:none;v-text-anchor:middle">
                    <v:fill o:detectmouseclick="t" type="solid" color2="white"/>
                    <v:stroke color="#3465a4" joinstyle="round" endcap="flat"/>
                    <w10:wrap type="none"/>
                  </v:shape>
                  <v:shape id="shape_0" coordsize="91,120" path="m91,60l90,73l87,84l83,94l78,103l71,110l63,115l59,118l54,119l50,120l45,120l41,120l36,119l32,118l28,115l20,110l14,103l8,94l3,84l1,73l0,60l1,48l3,37l8,27l14,18l20,10l28,4l32,2l36,1l41,0l45,0l50,0l54,1l59,2l63,4l71,10l78,18l83,27l87,37l90,48l91,60xe" fillcolor="white" stroked="f" o:allowincell="f" style="position:absolute;left:208;top:1178;width:16;height:25;mso-wrap-style:none;v-text-anchor:middle">
                    <v:fill o:detectmouseclick="t" type="solid" color2="black"/>
                    <v:stroke color="#3465a4" joinstyle="round" endcap="flat"/>
                    <w10:wrap type="none"/>
                  </v:shape>
                </v:group>
                <v:shape id="shape_0" coordsize="1556,656" path="m1,0l0,4l0,16l0,36l2,62l4,76l7,93l12,111l18,130l24,149l32,171l42,192l55,214l67,238l83,261l101,285l121,310l144,333l169,358l196,383l226,407l260,432l296,457l336,480l379,504l425,526l476,548l530,570l588,591l647,609l704,625l759,637l811,646l861,652l910,655l957,656l1002,654l1044,651l1085,645l1124,636l1161,627l1197,615l1230,602l1262,588l1292,572l1320,555l1347,538l1372,519l1395,500l1417,481l1437,461l1455,441l1472,421l1488,402l1502,381l1515,362l1526,343l1535,325l1543,309l1551,293l1556,277l1546,286l1518,312l1498,329l1473,348l1445,369l1412,391l1376,415l1338,439l1295,462l1250,485l1201,506l1151,526l1098,543l1043,557l985,569l925,576l865,580l803,579l739,572l673,560l608,541l541,515l474,481l406,441l338,391l270,332l201,265l134,187l67,99l1,0xe" fillcolor="#9b5b3e" stroked="f" o:allowincell="f" style="position:absolute;left:278;top:1326;width:213;height:88;mso-wrap-style:none;v-text-anchor:middle">
                  <v:fill o:detectmouseclick="t" type="solid" color2="#64a4c1"/>
                  <v:stroke color="#3465a4" joinstyle="round" endcap="flat"/>
                  <w10:wrap type="none"/>
                </v:shape>
                <v:shape id="shape_0" coordsize="1407,811" path="m0,0l0,9l0,33l2,70l6,118l9,145l12,175l18,207l24,239l32,273l41,308l51,344l63,381l78,416l94,452l112,488l132,524l154,558l179,591l207,623l237,653l270,682l306,708l345,731l388,753l433,771l481,785l534,797l589,804l646,809l700,811l749,811l796,810l842,807l883,800l923,793l960,783l994,772l1026,760l1057,745l1085,729l1112,711l1135,692l1159,671l1181,649l1201,625l1219,600l1237,575l1254,548l1268,518l1283,489l1298,459l1311,427l1336,361l1360,292l1383,219l1407,144l1400,151l1381,169l1368,181l1349,194l1329,210l1307,226l1281,243l1252,261l1220,277l1186,294l1149,310l1110,324l1067,338l1022,350l974,359l925,366l873,370l819,372l762,368l703,361l641,351l578,336l513,314l445,289l376,257l304,219l231,175l157,124l79,67l0,0xe" fillcolor="#9b5b3e" stroked="t" o:allowincell="f" style="position:absolute;left:286;top:1349;width:193;height:111;mso-wrap-style:none;v-text-anchor:middle">
                  <v:fill o:detectmouseclick="t" type="solid" color2="#64a4c1"/>
                  <v:stroke color="black" weight="3240" joinstyle="round" endcap="flat"/>
                  <w10:wrap type="none"/>
                </v:shape>
                <v:shape id="shape_0" coordsize="982,317" path="m0,67l1,71l5,84l10,93l17,104l25,116l37,129l51,144l69,160l89,176l115,193l144,210l178,228l216,246l260,265l284,273l307,281l332,289l357,295l382,301l408,305l432,309l458,312l483,314l509,317l535,317l561,317l586,315l611,313l636,311l661,308l686,302l709,296l733,291l757,283l779,274l802,265l823,255l843,243l864,230l884,217l902,203l920,188l937,171l953,153l967,135l982,115l974,112l950,106l914,96l867,82l810,69l743,53l671,38l593,25l554,19l513,14l472,9l431,6l390,3l349,0l308,0l269,0l230,3l192,7l155,12l120,18l88,27l56,38l27,52l0,67xe" fillcolor="#ee9d8f" stroked="f" o:allowincell="f" style="position:absolute;left:313;top:1409;width:134;height:42;mso-wrap-style:none;v-text-anchor:middle">
                  <v:fill o:detectmouseclick="t" type="solid" color2="#116270"/>
                  <v:stroke color="#3465a4" joinstyle="round" endcap="flat"/>
                  <w10:wrap type="none"/>
                </v:shape>
                <v:shape id="shape_0" coordsize="382,86" path="m0,0l7,8l26,25l40,38l56,49l67,55l77,60l88,66l100,70l113,75l125,78l140,82l154,84l169,86l186,86l202,86l220,84l238,82l256,77l276,71l295,64l317,56l338,45l359,32l382,18l371,21l340,28l319,31l295,36l268,39l239,42l208,43l177,45l145,43l114,40l98,38l83,34l68,30l53,25l40,21l26,14l13,8l0,0xe" fillcolor="#d68767" stroked="f" o:allowincell="f" style="position:absolute;left:330;top:1484;width:52;height:10;mso-wrap-style:none;v-text-anchor:middle">
                  <v:fill o:detectmouseclick="t" type="solid" color2="#297898"/>
                  <v:stroke color="#3465a4" joinstyle="round" endcap="flat"/>
                  <w10:wrap type="none"/>
                </v:shape>
                <v:shape id="shape_0" coordsize="3777,3699" path="m0,1980l7,1963l29,1916l64,1843l110,1748l164,1635l226,1507l292,1370l362,1228l433,1084l504,944l573,810l637,687l666,631l695,580l720,533l744,491l766,455l785,426l800,405l813,389l829,378l852,366l884,351l923,336l968,321l1021,305l1079,287l1142,270l1209,252l1281,233l1357,215l1436,197l1516,178l1599,160l1684,142l1768,126l1854,109l1938,93l2021,78l2105,64l2185,50l2264,39l2339,28l2410,19l2478,12l2541,6l2598,2l2650,0l2695,0l2734,2l2765,7l2788,13l2809,25l2832,41l2859,63l2888,90l2919,121l2953,157l2988,197l3025,240l3062,286l3102,336l3142,388l3183,442l3224,498l3265,556l3307,616l3348,675l3389,736l3428,796l3467,858l3505,917l3541,978l3576,1036l3607,1093l3638,1148l3666,1202l3692,1252l3714,1301l3734,1346l3750,1387l3763,1425l3772,1459l3776,1489l3777,1520l3776,1560l3774,1608l3768,1663l3761,1725l3752,1792l3740,1865l3728,1942l3714,2024l3699,2109l3683,2198l3665,2289l3628,2475l3587,2664l3547,2850l3505,3030l3463,3197l3425,3347l3407,3415l3389,3476l3373,3532l3357,3579l3344,3619l3331,3651l3320,3673l3311,3687l3294,3693l3259,3698l3207,3699l3142,3698l3061,3693l2969,3686l2864,3674l2749,3660l2625,3642l2493,3621l2354,3596l2210,3567l2061,3533l1909,3496l1756,3455l1601,3409l1447,3358l1294,3303l1144,3243l999,3179l858,3109l724,3034l598,2955l479,2869l372,2779l276,2682l192,2580l121,2472l66,2359l25,2239l3,2112l0,1980xe" fillcolor="#e6e5df" stroked="t" o:allowincell="f" style="position:absolute;left:326;top:348;width:519;height:507;mso-wrap-style:none;v-text-anchor:middle">
                  <v:fill o:detectmouseclick="t" type="solid" color2="#191a20"/>
                  <v:stroke color="black" weight="3240" joinstyle="round" endcap="flat"/>
                  <w10:wrap type="none"/>
                </v:shape>
                <v:shape id="shape_0" coordsize="2911,1562" path="m2155,1099l2127,1113l2099,1124l2070,1134l2042,1142l2013,1150l1982,1156l1953,1161l1924,1165l1893,1168l1864,1170l1836,1172l1806,1172l1778,1172l1750,1171l1723,1170l1697,1168l1648,1163l1601,1158l1561,1151l1526,1144l1475,1133l1457,1128l1445,1118l1407,1091l1348,1049l1271,994l1180,930l1077,858l963,783l843,706l783,668l722,629l660,592l599,557l539,523l480,490l422,460l367,433l313,409l262,387l215,369l170,356l129,347l93,342l61,342l34,347l14,357l3,369l0,385l5,402l17,422l36,444l61,468l91,493l127,520l168,548l212,576l259,606l310,635l362,666l418,697l473,727l588,788l700,845l807,899l904,946l988,985l1052,1015l1093,1035l1109,1042l1573,1562l2910,1562l2911,1537l2911,1513l2911,1493l2910,1476l2906,1446l2897,1412l2884,1374l2868,1333l2848,1288l2826,1239l2800,1189l2772,1135l2741,1080l2710,1023l2675,965l2639,904l2601,845l2562,783l2523,723l2482,662l2441,603l2399,543l2358,485l2317,429l2276,375l2236,323l2196,273l2159,227l2122,184l2087,144l2053,108l2022,77l1993,50l1966,28l1943,12l1922,0l1928,12l1944,42l1969,89l1999,152l2035,226l2072,310l2091,355l2111,401l2130,448l2148,496l2165,544l2180,592l2196,641l2209,688l2220,735l2230,781l2237,825l2241,867l2242,906l2241,945l2237,979l2228,1011l2216,1039l2201,1063l2179,1084l2155,1099xe" fillcolor="#beb5a7" stroked="f" o:allowincell="f" style="position:absolute;left:445;top:350;width:400;height:213;mso-wrap-style:none;v-text-anchor:middle">
                  <v:fill o:detectmouseclick="t" type="solid" color2="#414a58"/>
                  <v:stroke color="#3465a4" joinstyle="round" endcap="flat"/>
                  <w10:wrap type="none"/>
                </v:shape>
                <v:shape id="shape_0" coordsize="1423,282" path="m0,0l10,2l37,9l81,18l140,30l212,43l297,58l390,72l494,87l547,93l603,99l660,105l717,109l776,114l835,117l895,121l956,122l1016,122l1076,122l1136,120l1196,116l1254,112l1312,105l1368,96l1423,87l1423,260l1413,261l1384,263l1338,268l1276,271l1201,275l1116,279l1020,281l919,282l866,282l812,281l757,279l701,278l645,274l590,271l535,265l479,260l425,253l372,246l319,237l269,227l220,216l174,203l129,189l86,173l0,0xe" fillcolor="#548e6b" stroked="t" o:allowincell="f" style="position:absolute;left:650;top:540;width:195;height:39;mso-wrap-style:none;v-text-anchor:middle">
                  <v:fill o:detectmouseclick="t" type="solid" color2="#ab7194"/>
                  <v:stroke color="black" weight="3240" joinstyle="round" endcap="flat"/>
                  <w10:wrap type="none"/>
                </v:shape>
                <v:shape id="shape_0" coordsize="3444,2158" path="m1626,1452l1497,1412l1376,1371l1262,1327l1156,1282l1057,1235l966,1187l882,1137l803,1086l732,1036l665,984l604,933l550,880l501,828l456,778l416,727l380,678l349,630l322,583l298,538l278,495l261,454l246,415l234,379l225,345l217,315l212,288l208,264l206,245l203,217l202,208l210,0l166,90l126,173l90,249l59,312l34,366l15,406l3,430l0,439l3,571l25,698l66,818l121,931l192,1039l276,1141l372,1238l479,1328l598,1414l724,1493l858,1568l999,1638l1144,1702l1294,1762l1447,1817l1601,1868l1756,1914l1909,1955l2061,1992l2210,2026l2354,2055l2493,2080l2625,2101l2749,2119l2864,2133l2969,2145l3061,2152l3142,2157l3207,2158l3259,2157l3294,2152l3311,2146l3317,2140l3321,2130l3328,2118l3335,2103l3348,2065l3365,2016l3383,1957l3402,1891l3423,1816l3444,1735l3383,1736l3317,1736l3242,1735l3161,1732l3073,1726l2979,1720l2876,1708l2767,1696l2710,1688l2651,1679l2589,1670l2527,1659l2462,1648l2395,1636l2327,1622l2257,1608l2185,1593l2110,1576l2035,1558l1957,1539l1877,1520l1795,1498l1712,1475l1626,1452xe" fillcolor="#beb5a7" stroked="f" o:allowincell="f" style="position:absolute;left:326;top:559;width:473;height:296;mso-wrap-style:none;v-text-anchor:middle">
                  <v:fill o:detectmouseclick="t" type="solid" color2="#414a58"/>
                  <v:stroke color="#3465a4" joinstyle="round" endcap="flat"/>
                  <w10:wrap type="none"/>
                </v:shape>
                <v:shape id="shape_0" coordsize="2528,3332" path="m0,122l15,129l58,154l125,193l214,246l321,312l443,390l507,433l575,478l645,526l716,577l788,629l860,684l933,740l1005,799l1078,859l1149,921l1219,984l1287,1049l1352,1114l1415,1181l1476,1248l1532,1317l1584,1386l1633,1456l1676,1525l1714,1596l1750,1668l1785,1740l1819,1812l1853,1886l1921,2036l1987,2185l2050,2332l2110,2476l2166,2614l2219,2746l2267,2869l2311,2981l2348,3081l2380,3166l2406,3236l2424,3288l2437,3321l2440,3332l2528,3101l2522,3084l2509,3038l2486,2965l2454,2869l2414,2752l2365,2619l2338,2546l2308,2471l2278,2392l2244,2313l2209,2230l2172,2147l2134,2061l2093,1976l2052,1891l2008,1805l1961,1720l1915,1636l1866,1553l1815,1473l1763,1394l1710,1318l1655,1245l1599,1174l1541,1108l1482,1047l1422,987l1361,930l1301,873l1242,817l1182,763l1122,709l1064,658l1005,607l948,559l890,512l835,467l780,422l725,381l672,340l620,302l570,266l521,231l473,200l427,170l383,142l342,116l301,94l263,72l227,54l193,39l163,25l133,15l107,7l83,3l62,0l44,2l29,5l0,122xe" fillcolor="#548e6b" stroked="t" o:allowincell="f" style="position:absolute;left:447;top:397;width:345;height:456;mso-wrap-style:none;v-text-anchor:middle">
                  <v:fill o:detectmouseclick="t" type="solid" color2="#ab7194"/>
                  <v:stroke color="black" weight="3240" joinstyle="round" endcap="flat"/>
                  <w10:wrap type="none"/>
                </v:shape>
                <v:shape id="shape_0" coordsize="263,263" path="m263,132l262,145l261,158l257,171l253,183l247,194l241,204l233,216l225,225l215,232l205,240l194,247l183,253l171,257l158,261l145,263l131,263l118,263l104,261l92,257l79,253l68,247l58,240l48,232l38,225l30,216l22,204l15,194l10,183l5,171l2,158l1,145l0,132l1,118l2,105l5,92l10,81l15,69l22,59l30,49l38,38l48,31l58,23l68,16l79,10l92,6l104,3l118,1l131,0l145,1l158,3l171,6l183,10l194,16l205,23l215,31l225,38l233,49l241,59l247,69l253,81l257,92l261,105l262,118l263,132xe" fillcolor="#beb5a7" stroked="t" o:allowincell="f" style="position:absolute;left:320;top:1744;width:36;height:36;mso-wrap-style:none;v-text-anchor:middle">
                  <v:fill o:detectmouseclick="t" type="solid" color2="#414a58"/>
                  <v:stroke color="black" weight="3240" joinstyle="round" endcap="flat"/>
                  <w10:wrap type="none"/>
                </v:shape>
                <v:shape id="shape_0" coordsize="243,257" path="m147,0l152,8l156,16l160,25l162,32l164,41l167,50l168,59l168,69l168,83l165,96l162,109l157,121l152,132l145,142l137,152l129,163l120,170l110,178l99,185l88,191l75,195l63,198l49,200l36,201l27,201l18,200l9,197l0,195l10,209l20,220l32,231l47,240l62,247l78,252l85,255l94,256l102,257l111,257l125,257l138,255l151,251l163,247l174,241l185,234l195,226l205,219l213,210l221,198l227,188l233,177l237,165l241,152l242,139l243,126l243,114l241,103l239,93l236,83l232,73l227,64l222,55l216,46l209,38l201,31l194,24l186,18l177,12l168,8l157,3l147,0xe" fillcolor="#6d6d6d" stroked="f" o:allowincell="f" style="position:absolute;left:323;top:1744;width:33;height:36;mso-wrap-style:none;v-text-anchor:middle">
                  <v:fill o:detectmouseclick="t" type="solid" color2="#929292"/>
                  <v:stroke color="#3465a4" joinstyle="round" endcap="flat"/>
                  <w10:wrap type="none"/>
                </v:shape>
                <v:shape id="shape_0" coordsize="263,262" path="m263,131l262,144l261,157l258,170l253,181l247,194l241,204l233,214l225,224l215,232l205,239l195,246l182,252l171,256l157,259l145,261l131,262l118,261l104,259l92,256l80,252l68,246l57,239l47,232l38,224l30,214l22,204l15,194l10,181l5,170l2,157l0,144l0,131l0,117l2,104l5,91l10,79l15,68l22,57l30,47l38,38l47,30l57,22l68,15l80,10l92,5l104,2l118,0l131,0l145,0l157,2l171,5l182,10l195,15l205,22l215,30l225,38l233,47l241,57l247,68l253,79l258,91l261,104l262,117l263,131xe" fillcolor="#beb5a7" stroked="t" o:allowincell="f" style="position:absolute;left:460;top:1748;width:35;height:35;mso-wrap-style:none;v-text-anchor:middle">
                  <v:fill o:detectmouseclick="t" type="solid" color2="#414a58"/>
                  <v:stroke color="black" weight="3240" joinstyle="round" endcap="flat"/>
                  <w10:wrap type="none"/>
                </v:shape>
                <v:shape id="shape_0" coordsize="243,257" path="m147,0l152,8l156,16l160,24l162,33l164,42l167,51l168,60l168,70l167,83l165,95l162,109l158,120l152,132l145,143l137,153l129,162l119,171l109,178l99,185l88,191l75,195l63,197l49,200l36,201l27,200l18,199l9,197l0,195l9,208l20,220l33,231l46,240l62,247l78,252l86,255l93,256l102,257l111,257l125,256l137,254l151,251l162,247l175,241l185,234l195,227l205,219l213,209l221,199l227,189l233,176l238,165l241,152l242,139l243,126l242,115l241,103l239,93l236,83l232,73l227,64l222,55l216,46l209,38l202,30l194,24l186,18l177,12l168,8l158,3l147,0xe" fillcolor="#6d6d6d" stroked="f" o:allowincell="f" style="position:absolute;left:463;top:1749;width:32;height:34;mso-wrap-style:none;v-text-anchor:middle">
                  <v:fill o:detectmouseclick="t" type="solid" color2="#929292"/>
                  <v:stroke color="#3465a4" joinstyle="round" endcap="flat"/>
                  <w10:wrap type="none"/>
                </v:shape>
                <v:shape id="shape_0" coordsize="265,262" path="m265,131l264,144l261,158l258,170l254,183l248,194l241,205l234,215l225,224l216,233l206,241l195,246l184,252l171,257l159,260l145,262l132,262l118,262l106,260l94,257l81,252l70,246l59,241l49,233l40,224l30,215l23,205l17,194l11,183l7,170l3,158l1,144l0,131l1,119l3,105l7,93l11,81l17,69l23,58l30,48l40,39l49,30l59,22l70,17l81,11l94,7l106,3l118,1l132,0l145,1l159,3l171,7l184,11l195,17l206,22l216,30l225,39l234,48l241,58l248,69l254,81l258,93l261,105l264,119l265,131xe" fillcolor="#beb5a7" stroked="t" o:allowincell="f" style="position:absolute;left:468;top:1852;width:35;height:35;mso-wrap-style:none;v-text-anchor:middle">
                  <v:fill o:detectmouseclick="t" type="solid" color2="#414a58"/>
                  <v:stroke color="black" weight="3240" joinstyle="round" endcap="flat"/>
                  <w10:wrap type="none"/>
                </v:shape>
                <v:shape id="shape_0" coordsize="244,255" path="m148,0l153,7l156,15l159,23l163,32l165,41l166,50l167,59l168,68l167,81l165,95l162,107l157,119l151,131l146,142l138,152l129,161l120,170l110,177l98,183l87,189l75,193l62,197l50,199l37,199l26,199l17,198l8,196l0,193l9,207l21,219l33,229l47,238l61,246l77,252l86,253l94,254l103,255l111,255l124,255l138,253l150,250l163,245l174,239l185,234l195,226l204,217l213,208l220,198l227,187l233,176l237,163l240,151l243,137l244,124l243,114l242,103l239,93l236,81l233,72l228,62l222,53l216,45l209,38l202,30l194,23l185,16l177,12l167,6l158,3l148,0xe" fillcolor="#6d6d6d" stroked="f" o:allowincell="f" style="position:absolute;left:471;top:1853;width:32;height:34;mso-wrap-style:none;v-text-anchor:middle">
                  <v:fill o:detectmouseclick="t" type="solid" color2="#929292"/>
                  <v:stroke color="#3465a4" joinstyle="round" endcap="flat"/>
                  <w10:wrap type="none"/>
                </v:shape>
                <v:shape id="shape_0" coordsize="263,262" path="m263,131l262,144l260,158l257,170l253,183l247,194l241,205l233,215l225,224l215,233l205,241l194,246l182,252l171,257l157,260l145,262l131,262l118,262l104,260l92,257l79,252l68,246l57,241l47,233l38,224l30,215l22,205l15,194l10,183l5,170l2,158l0,144l0,131l0,119l2,105l5,93l10,81l15,69l22,58l30,48l38,39l47,30l57,22l68,17l79,11l92,7l104,3l118,1l131,0l145,1l157,3l171,7l182,11l194,17l205,22l215,30l225,39l233,48l241,58l247,69l253,81l257,93l260,105l262,119l263,131xe" fillcolor="#beb5a7" stroked="t" o:allowincell="f" style="position:absolute;left:304;top:1852;width:34;height:35;mso-wrap-style:none;v-text-anchor:middle">
                  <v:fill o:detectmouseclick="t" type="solid" color2="#414a58"/>
                  <v:stroke color="black" weight="3240" joinstyle="round" endcap="flat"/>
                  <w10:wrap type="none"/>
                </v:shape>
                <v:shape id="shape_0" coordsize="243,255" path="m147,0l152,7l156,15l160,23l162,32l164,41l166,50l168,59l168,68l166,81l165,95l162,107l157,119l152,131l145,142l137,152l129,161l119,170l109,177l99,183l88,189l75,193l63,197l49,199l36,199l27,199l18,198l9,196l0,193l9,207l20,219l32,229l46,238l62,246l78,252l85,253l93,254l102,255l111,255l125,255l137,253l151,250l162,245l174,239l185,234l195,226l205,217l213,208l221,198l227,187l233,176l237,163l240,151l242,137l243,124l242,114l241,103l239,93l235,81l232,72l227,62l222,53l216,45l209,38l201,30l194,23l186,16l177,12l168,6l157,3l147,0xe" fillcolor="#6d6d6d" stroked="f" o:allowincell="f" style="position:absolute;left:307;top:1853;width:31;height:34;mso-wrap-style:none;v-text-anchor:middle">
                  <v:fill o:detectmouseclick="t" type="solid" color2="#929292"/>
                  <v:stroke color="#3465a4" joinstyle="round" endcap="flat"/>
                  <w10:wrap type="none"/>
                </v:shape>
                <v:shape id="shape_0" coordsize="5889,1597" path="m5889,798l5886,840l5874,880l5855,920l5829,959l5797,998l5757,1036l5711,1073l5658,1109l5598,1145l5534,1179l5463,1212l5387,1245l5304,1276l5216,1306l5124,1336l5027,1362l4925,1389l4818,1414l4706,1439l4591,1460l4472,1481l4348,1500l4221,1518l4091,1534l3957,1549l3821,1561l3680,1572l3538,1581l3393,1588l3245,1592l3097,1596l2945,1597l2794,1596l2644,1592l2496,1588l2351,1581l2209,1572l2069,1561l1932,1549l1799,1534l1668,1518l1541,1500l1418,1481l1299,1460l1183,1439l1073,1414l966,1389l863,1362l765,1336l673,1306l586,1276l504,1245l427,1212l356,1179l291,1145l232,1109l179,1073l133,1036l94,998l60,959l34,920l16,880l5,840l0,798l5,757l16,717l34,676l60,637l94,599l133,561l179,524l232,488l291,452l356,417l427,385l504,352l586,321l673,291l765,261l863,233l966,208l1073,182l1183,158l1299,136l1418,116l1541,97l1668,79l1799,63l1932,48l2069,36l2209,25l2351,16l2496,9l2644,3l2794,1l2945,0l3097,1l3245,3l3393,9l3538,16l3680,25l3821,36l3957,48l4091,63l4221,79l4348,97l4472,116l4591,136l4706,158l4818,182l4925,208l5027,233l5124,261l5216,291l5304,321l5387,352l5463,385l5534,417l5598,452l5658,488l5711,524l5757,561l5797,599l5829,637l5855,676l5874,717l5886,757l5889,798xe" fillcolor="#8a6d58" stroked="f" o:allowincell="f" style="position:absolute;left:107;top:1967;width:808;height:218;mso-wrap-style:none;v-text-anchor:middle">
                  <v:fill o:detectmouseclick="t" type="solid" color2="#7592a7"/>
                  <v:stroke color="#3465a4" joinstyle="round" endcap="flat"/>
                  <w10:wrap type="none"/>
                </v:shape>
                <v:shape id="shape_0" coordsize="649,578" path="m1,573l1,575l2,578l1,575l1,573xm0,568l1,570l1,572l1,570l0,568xm0,562l0,564l0,568l0,564l0,562xm0,556l0,560l0,562l0,560l0,556xm0,552l0,554l0,556l0,554l0,552xm0,546l0,549l0,551l0,549l0,546xm0,542l0,543l0,545l0,543l0,542xm0,536l0,537l0,540l0,537l0,536xm0,531l0,533l0,534l0,533l0,531xm1,526l1,527l0,529l1,527l1,526xm1,521l1,522l1,524l1,522l1,521xm2,515l2,517l2,518l2,517l2,515xm3,510l3,512l2,513l3,512l3,510xm5,506l3,506l3,507l3,506l5,506xm6,500l6,501l5,503l6,501l6,500xm7,496l7,496l7,497l7,496l7,496xm8,490l8,491l8,491l8,491l8,490xm10,486l9,486l9,487l9,486l10,486xm11,480l11,481l11,481l11,481l11,480xm12,476l12,476l12,477l12,476l12,476xm649,0l648,14l647,27l633,33l620,38l626,29l634,19l642,10l649,0xe" fillcolor="#f1c1a0" stroked="f" o:allowincell="f" style="position:absolute;left:429;top:2009;width:89;height:77;mso-wrap-style:none;v-text-anchor:middle">
                  <v:fill o:detectmouseclick="t" type="solid" color2="#0e3e5f"/>
                  <v:stroke color="#3465a4" joinstyle="round" endcap="flat"/>
                  <w10:wrap type="none"/>
                </v:shape>
                <v:shape id="shape_0" coordsize="252,163" path="m252,0l252,0l220,25l187,47l153,70l120,91l87,111l56,129l27,147l0,162l0,163l0,163l27,147l56,130l86,111l119,91l153,70l187,47l219,25l252,0xe" fillcolor="#fbfbfc" stroked="f" o:allowincell="f" style="position:absolute;left:480;top:1978;width:35;height:22;mso-wrap-style:none;v-text-anchor:middle">
                  <v:fill o:detectmouseclick="t" type="solid" color2="#040403"/>
                  <v:stroke color="#3465a4" joinstyle="round" endcap="flat"/>
                  <w10:wrap type="none"/>
                </v:shape>
                <v:shape id="shape_0" coordsize="7,4" path="m7,1l7,1l7,0l3,2l0,4l3,2l7,1xe" fillcolor="#f3d7aa" stroked="f" o:allowincell="f" style="position:absolute;left:479;top:2001;width:0;height:0;mso-wrap-style:none;v-text-anchor:middle">
                  <v:fill o:detectmouseclick="t" type="solid" color2="#0c2855"/>
                  <v:stroke color="#3465a4" joinstyle="round" endcap="flat"/>
                  <w10:wrap type="none"/>
                </v:shape>
                <v:shape id="shape_0" coordsize="20,10" path="m0,10l0,10l1,9l0,10l0,10xm16,1l20,0l16,1xe" fillcolor="#eec9a5" stroked="f" o:allowincell="f" style="position:absolute;left:477;top:2001;width:1;height:0;mso-wrap-style:none;v-text-anchor:middle">
                  <v:fill o:detectmouseclick="t" type="solid" color2="#11365a"/>
                  <v:stroke color="#3465a4" joinstyle="round" endcap="flat"/>
                  <w10:wrap type="none"/>
                </v:shape>
                <v:shape id="shape_0" coordsize="4950,1070" path="m0,1070l13,1065l33,1055l59,1042l92,1024l170,978l268,919l381,850l505,773l638,692l774,607l912,523l1047,441l1176,364l1296,294l1352,263l1404,233l1451,208l1495,185l1533,166l1567,152l1594,142l1616,135l1594,142l1567,152l1533,166l1495,185l1451,208l1404,233l1352,263l1296,294l1176,364l1047,441l912,523l774,607l638,692l505,773l381,850l268,919l170,978l92,1024l59,1042l33,1055l13,1065l0,1070xm4431,627l4506,625l4580,619l4653,612l4723,605l4787,595l4845,584l4871,579l4896,573l4916,568l4935,562l4916,568l4896,573l4871,579l4845,584l4787,595l4723,605l4653,612l4580,619l4506,625l4431,627xm4233,624l4208,620l4178,612l4143,604l4104,590l4061,575l4015,558l3965,538l3912,517l3801,469l3681,416l3559,361l3434,304l3310,247l3190,192l3078,140l2974,94l2927,74l2884,56l2843,40l2807,26l2776,15l2750,7l2728,3l2713,0l2728,3l2750,7l2776,15l2807,26l2843,40l2884,56l2927,74l2974,94l3078,140l3190,192l3310,247l3434,304l3559,361l3681,416l3801,469l3912,517l3965,538l4015,558l4061,575l4104,590l4143,604l4178,612l4208,620l4233,624l4249,625l4265,626l4282,627l4297,627l4282,627l4265,626l4249,625l4233,624xm4941,560l4945,558l4950,556l4945,558l4941,560xm2238,209l2251,209l2263,208l2274,207l2286,204l2309,196l2334,186l2360,174l2387,159l2442,128l2499,94l2527,78l2555,62l2583,46l2610,33l2636,22l2661,11l2673,8l2686,5l2697,3l2708,0l2710,0l2711,0l2710,0l2708,0l2697,3l2686,5l2673,8l2661,11l2636,22l2610,33l2583,46l2555,62l2527,78l2499,94l2442,128l2387,159l2360,174l2334,186l2309,196l2286,204l2274,207l2263,208l2251,209l2238,209xm1653,130l1662,129l1671,129l1680,129l1689,128l1680,129l1671,129l1662,129l1653,130xe" fillcolor="#f3d7aa" stroked="f" o:allowincell="f" style="position:absolute;left:-211;top:1930;width:680;height:145;mso-wrap-style:none;v-text-anchor:middle">
                  <v:fill o:detectmouseclick="t" type="solid" color2="#0c285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52070" distR="18415" simplePos="0" locked="0" layoutInCell="0" allowOverlap="1" relativeHeight="30">
                <wp:simplePos x="0" y="0"/>
                <wp:positionH relativeFrom="column">
                  <wp:posOffset>5582920</wp:posOffset>
                </wp:positionH>
                <wp:positionV relativeFrom="paragraph">
                  <wp:posOffset>-63500</wp:posOffset>
                </wp:positionV>
                <wp:extent cx="1419225" cy="1106170"/>
                <wp:effectExtent l="0" t="0" r="0" b="0"/>
                <wp:wrapNone/>
                <wp:docPr id="30" name=""/>
                <a:graphic xmlns:a="http://schemas.openxmlformats.org/drawingml/2006/main">
                  <a:graphicData uri="http://schemas.microsoft.com/office/word/2010/wordprocessingGroup">
                    <wpg:wgp>
                      <wpg:cNvGrpSpPr/>
                      <wpg:grpSpPr>
                        <a:xfrm>
                          <a:off x="0" y="0"/>
                          <a:ext cx="1419120" cy="1106280"/>
                          <a:chOff x="0" y="0"/>
                          <a:chExt cx="1419120" cy="1106280"/>
                        </a:xfrm>
                      </wpg:grpSpPr>
                      <wps:wsp>
                        <wps:cNvSpPr/>
                        <wps:spPr>
                          <a:xfrm rot="20929200">
                            <a:off x="72720" y="114840"/>
                            <a:ext cx="1273680" cy="875520"/>
                          </a:xfrm>
                          <a:custGeom>
                            <a:avLst/>
                            <a:gdLst/>
                            <a:ahLst/>
                            <a:rect l="l" t="t" r="r" b="b"/>
                            <a:pathLst>
                              <a:path w="2795" h="1980">
                                <a:moveTo>
                                  <a:pt x="1045" y="1615"/>
                                </a:moveTo>
                                <a:lnTo>
                                  <a:pt x="1075" y="1565"/>
                                </a:lnTo>
                                <a:lnTo>
                                  <a:pt x="1015" y="1555"/>
                                </a:lnTo>
                                <a:lnTo>
                                  <a:pt x="1015" y="1555"/>
                                </a:lnTo>
                                <a:lnTo>
                                  <a:pt x="905" y="1535"/>
                                </a:lnTo>
                                <a:lnTo>
                                  <a:pt x="800" y="1505"/>
                                </a:lnTo>
                                <a:lnTo>
                                  <a:pt x="700" y="1475"/>
                                </a:lnTo>
                                <a:lnTo>
                                  <a:pt x="605" y="1445"/>
                                </a:lnTo>
                                <a:lnTo>
                                  <a:pt x="515" y="1405"/>
                                </a:lnTo>
                                <a:lnTo>
                                  <a:pt x="430" y="1365"/>
                                </a:lnTo>
                                <a:lnTo>
                                  <a:pt x="355" y="1315"/>
                                </a:lnTo>
                                <a:lnTo>
                                  <a:pt x="285" y="1270"/>
                                </a:lnTo>
                                <a:lnTo>
                                  <a:pt x="220" y="1215"/>
                                </a:lnTo>
                                <a:lnTo>
                                  <a:pt x="165" y="1160"/>
                                </a:lnTo>
                                <a:lnTo>
                                  <a:pt x="115" y="1105"/>
                                </a:lnTo>
                                <a:lnTo>
                                  <a:pt x="75" y="1045"/>
                                </a:lnTo>
                                <a:lnTo>
                                  <a:pt x="45" y="985"/>
                                </a:lnTo>
                                <a:lnTo>
                                  <a:pt x="20" y="920"/>
                                </a:lnTo>
                                <a:lnTo>
                                  <a:pt x="5" y="860"/>
                                </a:lnTo>
                                <a:lnTo>
                                  <a:pt x="0" y="790"/>
                                </a:lnTo>
                                <a:lnTo>
                                  <a:pt x="0" y="790"/>
                                </a:lnTo>
                                <a:lnTo>
                                  <a:pt x="0" y="750"/>
                                </a:lnTo>
                                <a:lnTo>
                                  <a:pt x="10" y="710"/>
                                </a:lnTo>
                                <a:lnTo>
                                  <a:pt x="15" y="670"/>
                                </a:lnTo>
                                <a:lnTo>
                                  <a:pt x="30" y="635"/>
                                </a:lnTo>
                                <a:lnTo>
                                  <a:pt x="45" y="595"/>
                                </a:lnTo>
                                <a:lnTo>
                                  <a:pt x="65" y="555"/>
                                </a:lnTo>
                                <a:lnTo>
                                  <a:pt x="85" y="520"/>
                                </a:lnTo>
                                <a:lnTo>
                                  <a:pt x="110" y="485"/>
                                </a:lnTo>
                                <a:lnTo>
                                  <a:pt x="170" y="415"/>
                                </a:lnTo>
                                <a:lnTo>
                                  <a:pt x="240" y="350"/>
                                </a:lnTo>
                                <a:lnTo>
                                  <a:pt x="320" y="290"/>
                                </a:lnTo>
                                <a:lnTo>
                                  <a:pt x="410" y="235"/>
                                </a:lnTo>
                                <a:lnTo>
                                  <a:pt x="510" y="180"/>
                                </a:lnTo>
                                <a:lnTo>
                                  <a:pt x="615" y="135"/>
                                </a:lnTo>
                                <a:lnTo>
                                  <a:pt x="735" y="95"/>
                                </a:lnTo>
                                <a:lnTo>
                                  <a:pt x="855" y="65"/>
                                </a:lnTo>
                                <a:lnTo>
                                  <a:pt x="985" y="35"/>
                                </a:lnTo>
                                <a:lnTo>
                                  <a:pt x="1115" y="15"/>
                                </a:lnTo>
                                <a:lnTo>
                                  <a:pt x="1255" y="5"/>
                                </a:lnTo>
                                <a:lnTo>
                                  <a:pt x="1400" y="0"/>
                                </a:lnTo>
                                <a:lnTo>
                                  <a:pt x="1400" y="0"/>
                                </a:lnTo>
                                <a:lnTo>
                                  <a:pt x="1540" y="5"/>
                                </a:lnTo>
                                <a:lnTo>
                                  <a:pt x="1680" y="15"/>
                                </a:lnTo>
                                <a:lnTo>
                                  <a:pt x="1815" y="35"/>
                                </a:lnTo>
                                <a:lnTo>
                                  <a:pt x="1940" y="65"/>
                                </a:lnTo>
                                <a:lnTo>
                                  <a:pt x="2065" y="95"/>
                                </a:lnTo>
                                <a:lnTo>
                                  <a:pt x="2180" y="135"/>
                                </a:lnTo>
                                <a:lnTo>
                                  <a:pt x="2285" y="180"/>
                                </a:lnTo>
                                <a:lnTo>
                                  <a:pt x="2385" y="235"/>
                                </a:lnTo>
                                <a:lnTo>
                                  <a:pt x="2475" y="290"/>
                                </a:lnTo>
                                <a:lnTo>
                                  <a:pt x="2555" y="350"/>
                                </a:lnTo>
                                <a:lnTo>
                                  <a:pt x="2625" y="415"/>
                                </a:lnTo>
                                <a:lnTo>
                                  <a:pt x="2685" y="485"/>
                                </a:lnTo>
                                <a:lnTo>
                                  <a:pt x="2710" y="520"/>
                                </a:lnTo>
                                <a:lnTo>
                                  <a:pt x="2735" y="555"/>
                                </a:lnTo>
                                <a:lnTo>
                                  <a:pt x="2750" y="595"/>
                                </a:lnTo>
                                <a:lnTo>
                                  <a:pt x="2770" y="635"/>
                                </a:lnTo>
                                <a:lnTo>
                                  <a:pt x="2780" y="670"/>
                                </a:lnTo>
                                <a:lnTo>
                                  <a:pt x="2790" y="710"/>
                                </a:lnTo>
                                <a:lnTo>
                                  <a:pt x="2795" y="750"/>
                                </a:lnTo>
                                <a:lnTo>
                                  <a:pt x="2795" y="790"/>
                                </a:lnTo>
                                <a:lnTo>
                                  <a:pt x="2795" y="790"/>
                                </a:lnTo>
                                <a:lnTo>
                                  <a:pt x="2795" y="835"/>
                                </a:lnTo>
                                <a:lnTo>
                                  <a:pt x="2790" y="875"/>
                                </a:lnTo>
                                <a:lnTo>
                                  <a:pt x="2780" y="915"/>
                                </a:lnTo>
                                <a:lnTo>
                                  <a:pt x="2770" y="950"/>
                                </a:lnTo>
                                <a:lnTo>
                                  <a:pt x="2750" y="990"/>
                                </a:lnTo>
                                <a:lnTo>
                                  <a:pt x="2735" y="1030"/>
                                </a:lnTo>
                                <a:lnTo>
                                  <a:pt x="2710" y="1065"/>
                                </a:lnTo>
                                <a:lnTo>
                                  <a:pt x="2685" y="1100"/>
                                </a:lnTo>
                                <a:lnTo>
                                  <a:pt x="2625" y="1170"/>
                                </a:lnTo>
                                <a:lnTo>
                                  <a:pt x="2555" y="1235"/>
                                </a:lnTo>
                                <a:lnTo>
                                  <a:pt x="2475" y="1295"/>
                                </a:lnTo>
                                <a:lnTo>
                                  <a:pt x="2385" y="1350"/>
                                </a:lnTo>
                                <a:lnTo>
                                  <a:pt x="2285" y="1405"/>
                                </a:lnTo>
                                <a:lnTo>
                                  <a:pt x="2180" y="1450"/>
                                </a:lnTo>
                                <a:lnTo>
                                  <a:pt x="2065" y="1490"/>
                                </a:lnTo>
                                <a:lnTo>
                                  <a:pt x="1940" y="1520"/>
                                </a:lnTo>
                                <a:lnTo>
                                  <a:pt x="1815" y="1550"/>
                                </a:lnTo>
                                <a:lnTo>
                                  <a:pt x="1680" y="1570"/>
                                </a:lnTo>
                                <a:lnTo>
                                  <a:pt x="1540" y="1580"/>
                                </a:lnTo>
                                <a:lnTo>
                                  <a:pt x="1400" y="1585"/>
                                </a:lnTo>
                                <a:lnTo>
                                  <a:pt x="1370" y="1585"/>
                                </a:lnTo>
                                <a:lnTo>
                                  <a:pt x="1360" y="1585"/>
                                </a:lnTo>
                                <a:lnTo>
                                  <a:pt x="1360" y="1585"/>
                                </a:lnTo>
                                <a:lnTo>
                                  <a:pt x="830" y="1980"/>
                                </a:lnTo>
                                <a:lnTo>
                                  <a:pt x="830" y="1980"/>
                                </a:lnTo>
                                <a:lnTo>
                                  <a:pt x="1045" y="1615"/>
                                </a:lnTo>
                                <a:lnTo>
                                  <a:pt x="1045" y="1615"/>
                                </a:lnTo>
                                <a:close/>
                              </a:path>
                            </a:pathLst>
                          </a:custGeom>
                          <a:solidFill>
                            <a:srgbClr val="000000"/>
                          </a:solidFill>
                          <a:ln w="0">
                            <a:noFill/>
                          </a:ln>
                        </wps:spPr>
                        <wps:style>
                          <a:lnRef idx="0"/>
                          <a:fillRef idx="0"/>
                          <a:effectRef idx="0"/>
                          <a:fontRef idx="minor"/>
                        </wps:style>
                        <wps:bodyPr/>
                      </wps:wsp>
                      <wps:wsp>
                        <wps:cNvSpPr txBox="1"/>
                        <wps:spPr>
                          <a:xfrm rot="20791800">
                            <a:off x="159840" y="313200"/>
                            <a:ext cx="1045800" cy="261720"/>
                          </a:xfrm>
                          <a:prstGeom prst="rect">
                            <a:avLst/>
                          </a:prstGeom>
                        </wps:spPr>
                        <wps:txbx>
                          <w:txbxContent>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お申し込みは</w:t>
                              </w:r>
                            </w:p>
                            <w:p>
                              <w:pPr>
                                <w:overflowPunct w:val="false"/>
                                <w:bidi w:val="0"/>
                                <w:jc w:val="left"/>
                                <w:rPr/>
                              </w:pPr>
                              <w:r>
                                <w:rPr>
                                  <w:w w:val="90"/>
                                  <w:spacing w:val="1"/>
                                  <w:szCs w:val="24"/>
                                  <w:rFonts w:ascii="HG創英角ﾎﾟｯﾌﾟ体" w:hAnsi="HG創英角ﾎﾟｯﾌﾟ体" w:eastAsia="HG創英角ﾎﾟｯﾌﾟ体" w:cs="HG創英角ﾎﾟｯﾌﾟ体"/>
                                  <w:lang w:eastAsia="zh-CN" w:bidi="hi-IN"/>
                                </w:rPr>
                                <w:t>ウラを見てね！</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45.35pt;margin-top:4.05pt;width:100.3pt;height:68.95pt" coordorigin="8907,81" coordsize="2006,1379">
                <v:shape id="shape_0" coordsize="2795,1980" path="m1045,1615l1075,1565l1015,1555l1015,1555l905,1535l800,1505l700,1475l605,1445l515,1405l430,1365l355,1315l285,1270l220,1215l165,1160l115,1105l75,1045l45,985l20,920l5,860l0,790l0,790l0,750l10,710l15,670l30,635l45,595l65,555l85,520l110,485l170,415l240,350l320,290l410,235l510,180l615,135l735,95l855,65l985,35l1115,15l1255,5l1400,0l1400,0l1540,5l1680,15l1815,35l1940,65l2065,95l2180,135l2285,180l2385,235l2475,290l2555,350l2625,415l2685,485l2710,520l2735,555l2750,595l2770,635l2780,670l2790,710l2795,750l2795,790l2795,790l2795,835l2790,875l2780,915l2770,950l2750,990l2735,1030l2710,1065l2685,1100l2625,1170l2555,1235l2475,1295l2385,1350l2285,1405l2180,1450l2065,1490l1940,1520l1815,1550l1680,1570l1540,1580l1400,1585l1370,1585l1360,1585l1360,1585l830,1980l830,1980l1045,1615l1045,1615xe" fillcolor="black" stroked="f" o:allowincell="f" style="position:absolute;left:8906;top:81;width:2005;height:1378;mso-wrap-style:none;v-text-anchor:middle;rotation:349">
                  <v:fill o:detectmouseclick="t" type="solid" color2="white"/>
                  <v:stroke color="#3465a4" joinstyle="round" endcap="flat"/>
                  <w10:wrap type="none"/>
                </v:shape>
                <v:shape id="shape_0" fillcolor="white" stroked="f" o:allowincell="f" style="position:absolute;left:9044;top:393;width:1646;height:411;mso-wrap-style:none;v-text-anchor:middle;rotation:346" type="_x0000_t136">
                  <v:path textpathok="t"/>
                  <v:textpath on="t" fitshape="t" string="お申し込みは&#10;ウラを見てね！" style="font-family:&quot;HG創英角ﾎﾟｯﾌﾟ体&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48895</wp:posOffset>
                </wp:positionV>
                <wp:extent cx="484505" cy="320040"/>
                <wp:effectExtent l="2540" t="1905" r="1905" b="1905"/>
                <wp:wrapNone/>
                <wp:docPr id="31" name=""/>
                <a:graphic xmlns:a="http://schemas.openxmlformats.org/drawingml/2006/main">
                  <a:graphicData uri="http://schemas.microsoft.com/office/word/2010/wordprocessingGroup">
                    <wpg:wgp>
                      <wpg:cNvGrpSpPr/>
                      <wpg:grpSpPr>
                        <a:xfrm>
                          <a:off x="0" y="0"/>
                          <a:ext cx="484560" cy="320040"/>
                          <a:chOff x="0" y="0"/>
                          <a:chExt cx="484560" cy="320040"/>
                        </a:xfrm>
                      </wpg:grpSpPr>
                      <wps:wsp>
                        <wps:cNvSpPr/>
                        <wps:spPr>
                          <a:xfrm>
                            <a:off x="0" y="24120"/>
                            <a:ext cx="484560" cy="295920"/>
                          </a:xfrm>
                          <a:custGeom>
                            <a:avLst/>
                            <a:gdLst/>
                            <a:ahLst/>
                            <a:rect l="l" t="t" r="r" b="b"/>
                            <a:pathLst>
                              <a:path w="5559" h="3380">
                                <a:moveTo>
                                  <a:pt x="1" y="2529"/>
                                </a:moveTo>
                                <a:lnTo>
                                  <a:pt x="5" y="2501"/>
                                </a:lnTo>
                                <a:lnTo>
                                  <a:pt x="18" y="2423"/>
                                </a:lnTo>
                                <a:lnTo>
                                  <a:pt x="30" y="2367"/>
                                </a:lnTo>
                                <a:lnTo>
                                  <a:pt x="44" y="2301"/>
                                </a:lnTo>
                                <a:lnTo>
                                  <a:pt x="63" y="2225"/>
                                </a:lnTo>
                                <a:lnTo>
                                  <a:pt x="86" y="2141"/>
                                </a:lnTo>
                                <a:lnTo>
                                  <a:pt x="113" y="2051"/>
                                </a:lnTo>
                                <a:lnTo>
                                  <a:pt x="146" y="1954"/>
                                </a:lnTo>
                                <a:lnTo>
                                  <a:pt x="183" y="1851"/>
                                </a:lnTo>
                                <a:lnTo>
                                  <a:pt x="227" y="1743"/>
                                </a:lnTo>
                                <a:lnTo>
                                  <a:pt x="275" y="1632"/>
                                </a:lnTo>
                                <a:lnTo>
                                  <a:pt x="331" y="1519"/>
                                </a:lnTo>
                                <a:lnTo>
                                  <a:pt x="393" y="1402"/>
                                </a:lnTo>
                                <a:lnTo>
                                  <a:pt x="463" y="1286"/>
                                </a:lnTo>
                                <a:lnTo>
                                  <a:pt x="540" y="1169"/>
                                </a:lnTo>
                                <a:lnTo>
                                  <a:pt x="624" y="1053"/>
                                </a:lnTo>
                                <a:lnTo>
                                  <a:pt x="718" y="937"/>
                                </a:lnTo>
                                <a:lnTo>
                                  <a:pt x="819" y="825"/>
                                </a:lnTo>
                                <a:lnTo>
                                  <a:pt x="928" y="716"/>
                                </a:lnTo>
                                <a:lnTo>
                                  <a:pt x="1049" y="612"/>
                                </a:lnTo>
                                <a:lnTo>
                                  <a:pt x="1177" y="512"/>
                                </a:lnTo>
                                <a:lnTo>
                                  <a:pt x="1317" y="419"/>
                                </a:lnTo>
                                <a:lnTo>
                                  <a:pt x="1466" y="333"/>
                                </a:lnTo>
                                <a:lnTo>
                                  <a:pt x="1626" y="254"/>
                                </a:lnTo>
                                <a:lnTo>
                                  <a:pt x="1797" y="185"/>
                                </a:lnTo>
                                <a:lnTo>
                                  <a:pt x="1979" y="124"/>
                                </a:lnTo>
                                <a:lnTo>
                                  <a:pt x="2174" y="75"/>
                                </a:lnTo>
                                <a:lnTo>
                                  <a:pt x="2380" y="38"/>
                                </a:lnTo>
                                <a:lnTo>
                                  <a:pt x="2599" y="12"/>
                                </a:lnTo>
                                <a:lnTo>
                                  <a:pt x="2831" y="0"/>
                                </a:lnTo>
                                <a:lnTo>
                                  <a:pt x="3062" y="2"/>
                                </a:lnTo>
                                <a:lnTo>
                                  <a:pt x="3280" y="18"/>
                                </a:lnTo>
                                <a:lnTo>
                                  <a:pt x="3485" y="47"/>
                                </a:lnTo>
                                <a:lnTo>
                                  <a:pt x="3678" y="88"/>
                                </a:lnTo>
                                <a:lnTo>
                                  <a:pt x="3858" y="141"/>
                                </a:lnTo>
                                <a:lnTo>
                                  <a:pt x="4026" y="205"/>
                                </a:lnTo>
                                <a:lnTo>
                                  <a:pt x="4184" y="278"/>
                                </a:lnTo>
                                <a:lnTo>
                                  <a:pt x="4329" y="360"/>
                                </a:lnTo>
                                <a:lnTo>
                                  <a:pt x="4464" y="448"/>
                                </a:lnTo>
                                <a:lnTo>
                                  <a:pt x="4589" y="544"/>
                                </a:lnTo>
                                <a:lnTo>
                                  <a:pt x="4705" y="646"/>
                                </a:lnTo>
                                <a:lnTo>
                                  <a:pt x="4811" y="752"/>
                                </a:lnTo>
                                <a:lnTo>
                                  <a:pt x="4908" y="862"/>
                                </a:lnTo>
                                <a:lnTo>
                                  <a:pt x="4996" y="975"/>
                                </a:lnTo>
                                <a:lnTo>
                                  <a:pt x="5076" y="1091"/>
                                </a:lnTo>
                                <a:lnTo>
                                  <a:pt x="5148" y="1206"/>
                                </a:lnTo>
                                <a:lnTo>
                                  <a:pt x="5213" y="1323"/>
                                </a:lnTo>
                                <a:lnTo>
                                  <a:pt x="5271" y="1439"/>
                                </a:lnTo>
                                <a:lnTo>
                                  <a:pt x="5321" y="1553"/>
                                </a:lnTo>
                                <a:lnTo>
                                  <a:pt x="5366" y="1665"/>
                                </a:lnTo>
                                <a:lnTo>
                                  <a:pt x="5405" y="1772"/>
                                </a:lnTo>
                                <a:lnTo>
                                  <a:pt x="5438" y="1876"/>
                                </a:lnTo>
                                <a:lnTo>
                                  <a:pt x="5467" y="1973"/>
                                </a:lnTo>
                                <a:lnTo>
                                  <a:pt x="5490" y="2065"/>
                                </a:lnTo>
                                <a:lnTo>
                                  <a:pt x="5509" y="2149"/>
                                </a:lnTo>
                                <a:lnTo>
                                  <a:pt x="5525" y="2225"/>
                                </a:lnTo>
                                <a:lnTo>
                                  <a:pt x="5538" y="2293"/>
                                </a:lnTo>
                                <a:lnTo>
                                  <a:pt x="5547" y="2350"/>
                                </a:lnTo>
                                <a:lnTo>
                                  <a:pt x="5557" y="2430"/>
                                </a:lnTo>
                                <a:lnTo>
                                  <a:pt x="5559" y="2458"/>
                                </a:lnTo>
                                <a:lnTo>
                                  <a:pt x="5559" y="2465"/>
                                </a:lnTo>
                                <a:lnTo>
                                  <a:pt x="5558" y="2490"/>
                                </a:lnTo>
                                <a:lnTo>
                                  <a:pt x="5554" y="2508"/>
                                </a:lnTo>
                                <a:lnTo>
                                  <a:pt x="5550" y="2528"/>
                                </a:lnTo>
                                <a:lnTo>
                                  <a:pt x="5542" y="2552"/>
                                </a:lnTo>
                                <a:lnTo>
                                  <a:pt x="5533" y="2579"/>
                                </a:lnTo>
                                <a:lnTo>
                                  <a:pt x="5520" y="2608"/>
                                </a:lnTo>
                                <a:lnTo>
                                  <a:pt x="5502" y="2638"/>
                                </a:lnTo>
                                <a:lnTo>
                                  <a:pt x="5480" y="2672"/>
                                </a:lnTo>
                                <a:lnTo>
                                  <a:pt x="5454" y="2705"/>
                                </a:lnTo>
                                <a:lnTo>
                                  <a:pt x="5423" y="2742"/>
                                </a:lnTo>
                                <a:lnTo>
                                  <a:pt x="5386" y="2779"/>
                                </a:lnTo>
                                <a:lnTo>
                                  <a:pt x="5343" y="2817"/>
                                </a:lnTo>
                                <a:lnTo>
                                  <a:pt x="5292" y="2856"/>
                                </a:lnTo>
                                <a:lnTo>
                                  <a:pt x="5236" y="2895"/>
                                </a:lnTo>
                                <a:lnTo>
                                  <a:pt x="5170" y="2935"/>
                                </a:lnTo>
                                <a:lnTo>
                                  <a:pt x="5098" y="2974"/>
                                </a:lnTo>
                                <a:lnTo>
                                  <a:pt x="5016" y="3013"/>
                                </a:lnTo>
                                <a:lnTo>
                                  <a:pt x="4926" y="3052"/>
                                </a:lnTo>
                                <a:lnTo>
                                  <a:pt x="4827" y="3089"/>
                                </a:lnTo>
                                <a:lnTo>
                                  <a:pt x="4718" y="3126"/>
                                </a:lnTo>
                                <a:lnTo>
                                  <a:pt x="4597" y="3161"/>
                                </a:lnTo>
                                <a:lnTo>
                                  <a:pt x="4466" y="3194"/>
                                </a:lnTo>
                                <a:lnTo>
                                  <a:pt x="4324" y="3226"/>
                                </a:lnTo>
                                <a:lnTo>
                                  <a:pt x="4170" y="3255"/>
                                </a:lnTo>
                                <a:lnTo>
                                  <a:pt x="4003" y="3283"/>
                                </a:lnTo>
                                <a:lnTo>
                                  <a:pt x="3824" y="3307"/>
                                </a:lnTo>
                                <a:lnTo>
                                  <a:pt x="3633" y="3329"/>
                                </a:lnTo>
                                <a:lnTo>
                                  <a:pt x="3427" y="3348"/>
                                </a:lnTo>
                                <a:lnTo>
                                  <a:pt x="3206" y="3362"/>
                                </a:lnTo>
                                <a:lnTo>
                                  <a:pt x="2983" y="3374"/>
                                </a:lnTo>
                                <a:lnTo>
                                  <a:pt x="2770" y="3379"/>
                                </a:lnTo>
                                <a:lnTo>
                                  <a:pt x="2566" y="3380"/>
                                </a:lnTo>
                                <a:lnTo>
                                  <a:pt x="2371" y="3377"/>
                                </a:lnTo>
                                <a:lnTo>
                                  <a:pt x="2184" y="3370"/>
                                </a:lnTo>
                                <a:lnTo>
                                  <a:pt x="2008" y="3359"/>
                                </a:lnTo>
                                <a:lnTo>
                                  <a:pt x="1839" y="3343"/>
                                </a:lnTo>
                                <a:lnTo>
                                  <a:pt x="1679" y="3325"/>
                                </a:lnTo>
                                <a:lnTo>
                                  <a:pt x="1527" y="3304"/>
                                </a:lnTo>
                                <a:lnTo>
                                  <a:pt x="1382" y="3279"/>
                                </a:lnTo>
                                <a:lnTo>
                                  <a:pt x="1246" y="3253"/>
                                </a:lnTo>
                                <a:lnTo>
                                  <a:pt x="1119" y="3222"/>
                                </a:lnTo>
                                <a:lnTo>
                                  <a:pt x="998" y="3191"/>
                                </a:lnTo>
                                <a:lnTo>
                                  <a:pt x="886" y="3157"/>
                                </a:lnTo>
                                <a:lnTo>
                                  <a:pt x="781" y="3122"/>
                                </a:lnTo>
                                <a:lnTo>
                                  <a:pt x="683" y="3085"/>
                                </a:lnTo>
                                <a:lnTo>
                                  <a:pt x="593" y="3048"/>
                                </a:lnTo>
                                <a:lnTo>
                                  <a:pt x="509" y="3010"/>
                                </a:lnTo>
                                <a:lnTo>
                                  <a:pt x="433" y="2971"/>
                                </a:lnTo>
                                <a:lnTo>
                                  <a:pt x="363" y="2932"/>
                                </a:lnTo>
                                <a:lnTo>
                                  <a:pt x="300" y="2893"/>
                                </a:lnTo>
                                <a:lnTo>
                                  <a:pt x="242" y="2853"/>
                                </a:lnTo>
                                <a:lnTo>
                                  <a:pt x="193" y="2814"/>
                                </a:lnTo>
                                <a:lnTo>
                                  <a:pt x="149" y="2776"/>
                                </a:lnTo>
                                <a:lnTo>
                                  <a:pt x="111" y="2739"/>
                                </a:lnTo>
                                <a:lnTo>
                                  <a:pt x="78" y="2703"/>
                                </a:lnTo>
                                <a:lnTo>
                                  <a:pt x="52" y="2669"/>
                                </a:lnTo>
                                <a:lnTo>
                                  <a:pt x="31" y="2637"/>
                                </a:lnTo>
                                <a:lnTo>
                                  <a:pt x="16" y="2607"/>
                                </a:lnTo>
                                <a:lnTo>
                                  <a:pt x="6" y="2578"/>
                                </a:lnTo>
                                <a:lnTo>
                                  <a:pt x="0" y="2552"/>
                                </a:lnTo>
                                <a:lnTo>
                                  <a:pt x="1" y="2529"/>
                                </a:lnTo>
                                <a:close/>
                              </a:path>
                            </a:pathLst>
                          </a:custGeom>
                          <a:solidFill>
                            <a:srgbClr val="b9b9b8"/>
                          </a:solidFill>
                          <a:ln w="3240">
                            <a:solidFill>
                              <a:srgbClr val="000000"/>
                            </a:solidFill>
                            <a:round/>
                          </a:ln>
                        </wps:spPr>
                        <wps:style>
                          <a:lnRef idx="0"/>
                          <a:fillRef idx="0"/>
                          <a:effectRef idx="0"/>
                          <a:fontRef idx="minor"/>
                        </wps:style>
                        <wps:bodyPr/>
                      </wps:wsp>
                      <wps:wsp>
                        <wps:cNvSpPr/>
                        <wps:spPr>
                          <a:xfrm>
                            <a:off x="212040" y="24120"/>
                            <a:ext cx="272520" cy="295920"/>
                          </a:xfrm>
                          <a:custGeom>
                            <a:avLst/>
                            <a:gdLst/>
                            <a:ahLst/>
                            <a:rect l="l" t="t" r="r" b="b"/>
                            <a:pathLst>
                              <a:path w="3126" h="3380">
                                <a:moveTo>
                                  <a:pt x="3126" y="2458"/>
                                </a:moveTo>
                                <a:lnTo>
                                  <a:pt x="3124" y="2430"/>
                                </a:lnTo>
                                <a:lnTo>
                                  <a:pt x="3114" y="2350"/>
                                </a:lnTo>
                                <a:lnTo>
                                  <a:pt x="3105" y="2293"/>
                                </a:lnTo>
                                <a:lnTo>
                                  <a:pt x="3092" y="2225"/>
                                </a:lnTo>
                                <a:lnTo>
                                  <a:pt x="3076" y="2149"/>
                                </a:lnTo>
                                <a:lnTo>
                                  <a:pt x="3057" y="2065"/>
                                </a:lnTo>
                                <a:lnTo>
                                  <a:pt x="3034" y="1973"/>
                                </a:lnTo>
                                <a:lnTo>
                                  <a:pt x="3005" y="1876"/>
                                </a:lnTo>
                                <a:lnTo>
                                  <a:pt x="2972" y="1772"/>
                                </a:lnTo>
                                <a:lnTo>
                                  <a:pt x="2933" y="1665"/>
                                </a:lnTo>
                                <a:lnTo>
                                  <a:pt x="2888" y="1553"/>
                                </a:lnTo>
                                <a:lnTo>
                                  <a:pt x="2838" y="1439"/>
                                </a:lnTo>
                                <a:lnTo>
                                  <a:pt x="2780" y="1323"/>
                                </a:lnTo>
                                <a:lnTo>
                                  <a:pt x="2715" y="1206"/>
                                </a:lnTo>
                                <a:lnTo>
                                  <a:pt x="2643" y="1091"/>
                                </a:lnTo>
                                <a:lnTo>
                                  <a:pt x="2563" y="975"/>
                                </a:lnTo>
                                <a:lnTo>
                                  <a:pt x="2475" y="862"/>
                                </a:lnTo>
                                <a:lnTo>
                                  <a:pt x="2378" y="752"/>
                                </a:lnTo>
                                <a:lnTo>
                                  <a:pt x="2272" y="646"/>
                                </a:lnTo>
                                <a:lnTo>
                                  <a:pt x="2156" y="544"/>
                                </a:lnTo>
                                <a:lnTo>
                                  <a:pt x="2031" y="448"/>
                                </a:lnTo>
                                <a:lnTo>
                                  <a:pt x="1896" y="360"/>
                                </a:lnTo>
                                <a:lnTo>
                                  <a:pt x="1751" y="278"/>
                                </a:lnTo>
                                <a:lnTo>
                                  <a:pt x="1593" y="205"/>
                                </a:lnTo>
                                <a:lnTo>
                                  <a:pt x="1425" y="141"/>
                                </a:lnTo>
                                <a:lnTo>
                                  <a:pt x="1245" y="88"/>
                                </a:lnTo>
                                <a:lnTo>
                                  <a:pt x="1052" y="47"/>
                                </a:lnTo>
                                <a:lnTo>
                                  <a:pt x="847" y="18"/>
                                </a:lnTo>
                                <a:lnTo>
                                  <a:pt x="629" y="2"/>
                                </a:lnTo>
                                <a:lnTo>
                                  <a:pt x="398" y="0"/>
                                </a:lnTo>
                                <a:lnTo>
                                  <a:pt x="382" y="0"/>
                                </a:lnTo>
                                <a:lnTo>
                                  <a:pt x="366" y="1"/>
                                </a:lnTo>
                                <a:lnTo>
                                  <a:pt x="351" y="2"/>
                                </a:lnTo>
                                <a:lnTo>
                                  <a:pt x="335" y="3"/>
                                </a:lnTo>
                                <a:lnTo>
                                  <a:pt x="283" y="50"/>
                                </a:lnTo>
                                <a:lnTo>
                                  <a:pt x="299" y="55"/>
                                </a:lnTo>
                                <a:lnTo>
                                  <a:pt x="347" y="69"/>
                                </a:lnTo>
                                <a:lnTo>
                                  <a:pt x="381" y="80"/>
                                </a:lnTo>
                                <a:lnTo>
                                  <a:pt x="420" y="95"/>
                                </a:lnTo>
                                <a:lnTo>
                                  <a:pt x="467" y="112"/>
                                </a:lnTo>
                                <a:lnTo>
                                  <a:pt x="517" y="132"/>
                                </a:lnTo>
                                <a:lnTo>
                                  <a:pt x="572" y="156"/>
                                </a:lnTo>
                                <a:lnTo>
                                  <a:pt x="631" y="181"/>
                                </a:lnTo>
                                <a:lnTo>
                                  <a:pt x="693" y="212"/>
                                </a:lnTo>
                                <a:lnTo>
                                  <a:pt x="758" y="245"/>
                                </a:lnTo>
                                <a:lnTo>
                                  <a:pt x="826" y="282"/>
                                </a:lnTo>
                                <a:lnTo>
                                  <a:pt x="896" y="323"/>
                                </a:lnTo>
                                <a:lnTo>
                                  <a:pt x="967" y="367"/>
                                </a:lnTo>
                                <a:lnTo>
                                  <a:pt x="1038" y="416"/>
                                </a:lnTo>
                                <a:lnTo>
                                  <a:pt x="1110" y="468"/>
                                </a:lnTo>
                                <a:lnTo>
                                  <a:pt x="1181" y="526"/>
                                </a:lnTo>
                                <a:lnTo>
                                  <a:pt x="1251" y="586"/>
                                </a:lnTo>
                                <a:lnTo>
                                  <a:pt x="1320" y="652"/>
                                </a:lnTo>
                                <a:lnTo>
                                  <a:pt x="1387" y="722"/>
                                </a:lnTo>
                                <a:lnTo>
                                  <a:pt x="1451" y="796"/>
                                </a:lnTo>
                                <a:lnTo>
                                  <a:pt x="1513" y="875"/>
                                </a:lnTo>
                                <a:lnTo>
                                  <a:pt x="1570" y="960"/>
                                </a:lnTo>
                                <a:lnTo>
                                  <a:pt x="1625" y="1048"/>
                                </a:lnTo>
                                <a:lnTo>
                                  <a:pt x="1674" y="1142"/>
                                </a:lnTo>
                                <a:lnTo>
                                  <a:pt x="1718" y="1241"/>
                                </a:lnTo>
                                <a:lnTo>
                                  <a:pt x="1756" y="1345"/>
                                </a:lnTo>
                                <a:lnTo>
                                  <a:pt x="1788" y="1455"/>
                                </a:lnTo>
                                <a:lnTo>
                                  <a:pt x="1814" y="1571"/>
                                </a:lnTo>
                                <a:lnTo>
                                  <a:pt x="1832" y="1691"/>
                                </a:lnTo>
                                <a:lnTo>
                                  <a:pt x="1842" y="1817"/>
                                </a:lnTo>
                                <a:lnTo>
                                  <a:pt x="1843" y="1929"/>
                                </a:lnTo>
                                <a:lnTo>
                                  <a:pt x="1836" y="2036"/>
                                </a:lnTo>
                                <a:lnTo>
                                  <a:pt x="1823" y="2137"/>
                                </a:lnTo>
                                <a:lnTo>
                                  <a:pt x="1801" y="2234"/>
                                </a:lnTo>
                                <a:lnTo>
                                  <a:pt x="1774" y="2326"/>
                                </a:lnTo>
                                <a:lnTo>
                                  <a:pt x="1741" y="2413"/>
                                </a:lnTo>
                                <a:lnTo>
                                  <a:pt x="1701" y="2496"/>
                                </a:lnTo>
                                <a:lnTo>
                                  <a:pt x="1656" y="2573"/>
                                </a:lnTo>
                                <a:lnTo>
                                  <a:pt x="1606" y="2647"/>
                                </a:lnTo>
                                <a:lnTo>
                                  <a:pt x="1551" y="2717"/>
                                </a:lnTo>
                                <a:lnTo>
                                  <a:pt x="1493" y="2782"/>
                                </a:lnTo>
                                <a:lnTo>
                                  <a:pt x="1431" y="2843"/>
                                </a:lnTo>
                                <a:lnTo>
                                  <a:pt x="1364" y="2900"/>
                                </a:lnTo>
                                <a:lnTo>
                                  <a:pt x="1296" y="2954"/>
                                </a:lnTo>
                                <a:lnTo>
                                  <a:pt x="1224" y="3004"/>
                                </a:lnTo>
                                <a:lnTo>
                                  <a:pt x="1150" y="3050"/>
                                </a:lnTo>
                                <a:lnTo>
                                  <a:pt x="1075" y="3092"/>
                                </a:lnTo>
                                <a:lnTo>
                                  <a:pt x="998" y="3131"/>
                                </a:lnTo>
                                <a:lnTo>
                                  <a:pt x="921" y="3167"/>
                                </a:lnTo>
                                <a:lnTo>
                                  <a:pt x="842" y="3200"/>
                                </a:lnTo>
                                <a:lnTo>
                                  <a:pt x="763" y="3229"/>
                                </a:lnTo>
                                <a:lnTo>
                                  <a:pt x="684" y="3255"/>
                                </a:lnTo>
                                <a:lnTo>
                                  <a:pt x="606" y="3278"/>
                                </a:lnTo>
                                <a:lnTo>
                                  <a:pt x="530" y="3300"/>
                                </a:lnTo>
                                <a:lnTo>
                                  <a:pt x="454" y="3318"/>
                                </a:lnTo>
                                <a:lnTo>
                                  <a:pt x="381" y="3333"/>
                                </a:lnTo>
                                <a:lnTo>
                                  <a:pt x="310" y="3347"/>
                                </a:lnTo>
                                <a:lnTo>
                                  <a:pt x="241" y="3357"/>
                                </a:lnTo>
                                <a:lnTo>
                                  <a:pt x="175" y="3366"/>
                                </a:lnTo>
                                <a:lnTo>
                                  <a:pt x="113" y="3371"/>
                                </a:lnTo>
                                <a:lnTo>
                                  <a:pt x="54" y="3376"/>
                                </a:lnTo>
                                <a:lnTo>
                                  <a:pt x="0" y="3378"/>
                                </a:lnTo>
                                <a:lnTo>
                                  <a:pt x="90" y="3380"/>
                                </a:lnTo>
                                <a:lnTo>
                                  <a:pt x="183" y="3380"/>
                                </a:lnTo>
                                <a:lnTo>
                                  <a:pt x="276" y="3380"/>
                                </a:lnTo>
                                <a:lnTo>
                                  <a:pt x="372" y="3378"/>
                                </a:lnTo>
                                <a:lnTo>
                                  <a:pt x="469" y="3376"/>
                                </a:lnTo>
                                <a:lnTo>
                                  <a:pt x="568" y="3373"/>
                                </a:lnTo>
                                <a:lnTo>
                                  <a:pt x="669" y="3368"/>
                                </a:lnTo>
                                <a:lnTo>
                                  <a:pt x="773" y="3362"/>
                                </a:lnTo>
                                <a:lnTo>
                                  <a:pt x="994" y="3348"/>
                                </a:lnTo>
                                <a:lnTo>
                                  <a:pt x="1200" y="3329"/>
                                </a:lnTo>
                                <a:lnTo>
                                  <a:pt x="1391" y="3307"/>
                                </a:lnTo>
                                <a:lnTo>
                                  <a:pt x="1570" y="3283"/>
                                </a:lnTo>
                                <a:lnTo>
                                  <a:pt x="1737" y="3255"/>
                                </a:lnTo>
                                <a:lnTo>
                                  <a:pt x="1891" y="3226"/>
                                </a:lnTo>
                                <a:lnTo>
                                  <a:pt x="2033" y="3194"/>
                                </a:lnTo>
                                <a:lnTo>
                                  <a:pt x="2164" y="3161"/>
                                </a:lnTo>
                                <a:lnTo>
                                  <a:pt x="2285" y="3126"/>
                                </a:lnTo>
                                <a:lnTo>
                                  <a:pt x="2394" y="3089"/>
                                </a:lnTo>
                                <a:lnTo>
                                  <a:pt x="2493" y="3052"/>
                                </a:lnTo>
                                <a:lnTo>
                                  <a:pt x="2583" y="3013"/>
                                </a:lnTo>
                                <a:lnTo>
                                  <a:pt x="2665" y="2974"/>
                                </a:lnTo>
                                <a:lnTo>
                                  <a:pt x="2737" y="2935"/>
                                </a:lnTo>
                                <a:lnTo>
                                  <a:pt x="2803" y="2895"/>
                                </a:lnTo>
                                <a:lnTo>
                                  <a:pt x="2859" y="2856"/>
                                </a:lnTo>
                                <a:lnTo>
                                  <a:pt x="2910" y="2817"/>
                                </a:lnTo>
                                <a:lnTo>
                                  <a:pt x="2953" y="2779"/>
                                </a:lnTo>
                                <a:lnTo>
                                  <a:pt x="2990" y="2742"/>
                                </a:lnTo>
                                <a:lnTo>
                                  <a:pt x="3021" y="2705"/>
                                </a:lnTo>
                                <a:lnTo>
                                  <a:pt x="3047" y="2672"/>
                                </a:lnTo>
                                <a:lnTo>
                                  <a:pt x="3069" y="2638"/>
                                </a:lnTo>
                                <a:lnTo>
                                  <a:pt x="3087" y="2608"/>
                                </a:lnTo>
                                <a:lnTo>
                                  <a:pt x="3100" y="2579"/>
                                </a:lnTo>
                                <a:lnTo>
                                  <a:pt x="3109" y="2552"/>
                                </a:lnTo>
                                <a:lnTo>
                                  <a:pt x="3117" y="2528"/>
                                </a:lnTo>
                                <a:lnTo>
                                  <a:pt x="3121" y="2508"/>
                                </a:lnTo>
                                <a:lnTo>
                                  <a:pt x="3125" y="2490"/>
                                </a:lnTo>
                                <a:lnTo>
                                  <a:pt x="3126" y="2465"/>
                                </a:lnTo>
                                <a:lnTo>
                                  <a:pt x="3126" y="2458"/>
                                </a:lnTo>
                                <a:close/>
                              </a:path>
                            </a:pathLst>
                          </a:custGeom>
                          <a:solidFill>
                            <a:srgbClr val="a5a4a3"/>
                          </a:solidFill>
                          <a:ln w="0">
                            <a:noFill/>
                          </a:ln>
                        </wps:spPr>
                        <wps:style>
                          <a:lnRef idx="0"/>
                          <a:fillRef idx="0"/>
                          <a:effectRef idx="0"/>
                          <a:fontRef idx="minor"/>
                        </wps:style>
                        <wps:bodyPr/>
                      </wps:wsp>
                      <wps:wsp>
                        <wps:cNvSpPr/>
                        <wps:spPr>
                          <a:xfrm>
                            <a:off x="219600" y="0"/>
                            <a:ext cx="58320" cy="48240"/>
                          </a:xfrm>
                          <a:custGeom>
                            <a:avLst/>
                            <a:gdLst/>
                            <a:ahLst/>
                            <a:rect l="l" t="t" r="r" b="b"/>
                            <a:pathLst>
                              <a:path w="672" h="556">
                                <a:moveTo>
                                  <a:pt x="3" y="493"/>
                                </a:moveTo>
                                <a:lnTo>
                                  <a:pt x="2" y="475"/>
                                </a:lnTo>
                                <a:lnTo>
                                  <a:pt x="0" y="429"/>
                                </a:lnTo>
                                <a:lnTo>
                                  <a:pt x="1" y="398"/>
                                </a:lnTo>
                                <a:lnTo>
                                  <a:pt x="2" y="362"/>
                                </a:lnTo>
                                <a:lnTo>
                                  <a:pt x="5" y="324"/>
                                </a:lnTo>
                                <a:lnTo>
                                  <a:pt x="12" y="282"/>
                                </a:lnTo>
                                <a:lnTo>
                                  <a:pt x="15" y="262"/>
                                </a:lnTo>
                                <a:lnTo>
                                  <a:pt x="21" y="242"/>
                                </a:lnTo>
                                <a:lnTo>
                                  <a:pt x="27" y="221"/>
                                </a:lnTo>
                                <a:lnTo>
                                  <a:pt x="33" y="200"/>
                                </a:lnTo>
                                <a:lnTo>
                                  <a:pt x="40" y="180"/>
                                </a:lnTo>
                                <a:lnTo>
                                  <a:pt x="49" y="161"/>
                                </a:lnTo>
                                <a:lnTo>
                                  <a:pt x="59" y="141"/>
                                </a:lnTo>
                                <a:lnTo>
                                  <a:pt x="69" y="123"/>
                                </a:lnTo>
                                <a:lnTo>
                                  <a:pt x="82" y="106"/>
                                </a:lnTo>
                                <a:lnTo>
                                  <a:pt x="95" y="89"/>
                                </a:lnTo>
                                <a:lnTo>
                                  <a:pt x="110" y="74"/>
                                </a:lnTo>
                                <a:lnTo>
                                  <a:pt x="126" y="60"/>
                                </a:lnTo>
                                <a:lnTo>
                                  <a:pt x="143" y="47"/>
                                </a:lnTo>
                                <a:lnTo>
                                  <a:pt x="162" y="36"/>
                                </a:lnTo>
                                <a:lnTo>
                                  <a:pt x="183" y="27"/>
                                </a:lnTo>
                                <a:lnTo>
                                  <a:pt x="205" y="19"/>
                                </a:lnTo>
                                <a:lnTo>
                                  <a:pt x="228" y="12"/>
                                </a:lnTo>
                                <a:lnTo>
                                  <a:pt x="251" y="7"/>
                                </a:lnTo>
                                <a:lnTo>
                                  <a:pt x="274" y="4"/>
                                </a:lnTo>
                                <a:lnTo>
                                  <a:pt x="297" y="1"/>
                                </a:lnTo>
                                <a:lnTo>
                                  <a:pt x="319" y="0"/>
                                </a:lnTo>
                                <a:lnTo>
                                  <a:pt x="342" y="0"/>
                                </a:lnTo>
                                <a:lnTo>
                                  <a:pt x="364" y="0"/>
                                </a:lnTo>
                                <a:lnTo>
                                  <a:pt x="387" y="3"/>
                                </a:lnTo>
                                <a:lnTo>
                                  <a:pt x="408" y="6"/>
                                </a:lnTo>
                                <a:lnTo>
                                  <a:pt x="430" y="11"/>
                                </a:lnTo>
                                <a:lnTo>
                                  <a:pt x="450" y="18"/>
                                </a:lnTo>
                                <a:lnTo>
                                  <a:pt x="470" y="25"/>
                                </a:lnTo>
                                <a:lnTo>
                                  <a:pt x="489" y="36"/>
                                </a:lnTo>
                                <a:lnTo>
                                  <a:pt x="509" y="46"/>
                                </a:lnTo>
                                <a:lnTo>
                                  <a:pt x="527" y="59"/>
                                </a:lnTo>
                                <a:lnTo>
                                  <a:pt x="545" y="73"/>
                                </a:lnTo>
                                <a:lnTo>
                                  <a:pt x="560" y="88"/>
                                </a:lnTo>
                                <a:lnTo>
                                  <a:pt x="576" y="105"/>
                                </a:lnTo>
                                <a:lnTo>
                                  <a:pt x="591" y="124"/>
                                </a:lnTo>
                                <a:lnTo>
                                  <a:pt x="604" y="145"/>
                                </a:lnTo>
                                <a:lnTo>
                                  <a:pt x="617" y="168"/>
                                </a:lnTo>
                                <a:lnTo>
                                  <a:pt x="628" y="191"/>
                                </a:lnTo>
                                <a:lnTo>
                                  <a:pt x="638" y="217"/>
                                </a:lnTo>
                                <a:lnTo>
                                  <a:pt x="647" y="245"/>
                                </a:lnTo>
                                <a:lnTo>
                                  <a:pt x="655" y="274"/>
                                </a:lnTo>
                                <a:lnTo>
                                  <a:pt x="662" y="306"/>
                                </a:lnTo>
                                <a:lnTo>
                                  <a:pt x="666" y="339"/>
                                </a:lnTo>
                                <a:lnTo>
                                  <a:pt x="670" y="375"/>
                                </a:lnTo>
                                <a:lnTo>
                                  <a:pt x="671" y="412"/>
                                </a:lnTo>
                                <a:lnTo>
                                  <a:pt x="672" y="451"/>
                                </a:lnTo>
                                <a:lnTo>
                                  <a:pt x="670" y="493"/>
                                </a:lnTo>
                                <a:lnTo>
                                  <a:pt x="667" y="537"/>
                                </a:lnTo>
                                <a:lnTo>
                                  <a:pt x="662" y="538"/>
                                </a:lnTo>
                                <a:lnTo>
                                  <a:pt x="648" y="542"/>
                                </a:lnTo>
                                <a:lnTo>
                                  <a:pt x="629" y="548"/>
                                </a:lnTo>
                                <a:lnTo>
                                  <a:pt x="606" y="552"/>
                                </a:lnTo>
                                <a:lnTo>
                                  <a:pt x="593" y="555"/>
                                </a:lnTo>
                                <a:lnTo>
                                  <a:pt x="581" y="555"/>
                                </a:lnTo>
                                <a:lnTo>
                                  <a:pt x="568" y="556"/>
                                </a:lnTo>
                                <a:lnTo>
                                  <a:pt x="557" y="555"/>
                                </a:lnTo>
                                <a:lnTo>
                                  <a:pt x="547" y="552"/>
                                </a:lnTo>
                                <a:lnTo>
                                  <a:pt x="537" y="549"/>
                                </a:lnTo>
                                <a:lnTo>
                                  <a:pt x="532" y="546"/>
                                </a:lnTo>
                                <a:lnTo>
                                  <a:pt x="529" y="543"/>
                                </a:lnTo>
                                <a:lnTo>
                                  <a:pt x="526" y="540"/>
                                </a:lnTo>
                                <a:lnTo>
                                  <a:pt x="522" y="537"/>
                                </a:lnTo>
                                <a:lnTo>
                                  <a:pt x="526" y="521"/>
                                </a:lnTo>
                                <a:lnTo>
                                  <a:pt x="530" y="482"/>
                                </a:lnTo>
                                <a:lnTo>
                                  <a:pt x="532" y="455"/>
                                </a:lnTo>
                                <a:lnTo>
                                  <a:pt x="532" y="423"/>
                                </a:lnTo>
                                <a:lnTo>
                                  <a:pt x="531" y="391"/>
                                </a:lnTo>
                                <a:lnTo>
                                  <a:pt x="528" y="356"/>
                                </a:lnTo>
                                <a:lnTo>
                                  <a:pt x="526" y="339"/>
                                </a:lnTo>
                                <a:lnTo>
                                  <a:pt x="522" y="321"/>
                                </a:lnTo>
                                <a:lnTo>
                                  <a:pt x="518" y="303"/>
                                </a:lnTo>
                                <a:lnTo>
                                  <a:pt x="512" y="287"/>
                                </a:lnTo>
                                <a:lnTo>
                                  <a:pt x="505" y="269"/>
                                </a:lnTo>
                                <a:lnTo>
                                  <a:pt x="499" y="253"/>
                                </a:lnTo>
                                <a:lnTo>
                                  <a:pt x="489" y="236"/>
                                </a:lnTo>
                                <a:lnTo>
                                  <a:pt x="479" y="221"/>
                                </a:lnTo>
                                <a:lnTo>
                                  <a:pt x="469" y="206"/>
                                </a:lnTo>
                                <a:lnTo>
                                  <a:pt x="457" y="192"/>
                                </a:lnTo>
                                <a:lnTo>
                                  <a:pt x="442" y="179"/>
                                </a:lnTo>
                                <a:lnTo>
                                  <a:pt x="428" y="168"/>
                                </a:lnTo>
                                <a:lnTo>
                                  <a:pt x="411" y="157"/>
                                </a:lnTo>
                                <a:lnTo>
                                  <a:pt x="391" y="148"/>
                                </a:lnTo>
                                <a:lnTo>
                                  <a:pt x="371" y="140"/>
                                </a:lnTo>
                                <a:lnTo>
                                  <a:pt x="350" y="133"/>
                                </a:lnTo>
                                <a:lnTo>
                                  <a:pt x="327" y="130"/>
                                </a:lnTo>
                                <a:lnTo>
                                  <a:pt x="306" y="127"/>
                                </a:lnTo>
                                <a:lnTo>
                                  <a:pt x="287" y="129"/>
                                </a:lnTo>
                                <a:lnTo>
                                  <a:pt x="270" y="132"/>
                                </a:lnTo>
                                <a:lnTo>
                                  <a:pt x="253" y="138"/>
                                </a:lnTo>
                                <a:lnTo>
                                  <a:pt x="238" y="144"/>
                                </a:lnTo>
                                <a:lnTo>
                                  <a:pt x="225" y="153"/>
                                </a:lnTo>
                                <a:lnTo>
                                  <a:pt x="212" y="163"/>
                                </a:lnTo>
                                <a:lnTo>
                                  <a:pt x="200" y="176"/>
                                </a:lnTo>
                                <a:lnTo>
                                  <a:pt x="190" y="188"/>
                                </a:lnTo>
                                <a:lnTo>
                                  <a:pt x="181" y="203"/>
                                </a:lnTo>
                                <a:lnTo>
                                  <a:pt x="173" y="217"/>
                                </a:lnTo>
                                <a:lnTo>
                                  <a:pt x="165" y="234"/>
                                </a:lnTo>
                                <a:lnTo>
                                  <a:pt x="159" y="250"/>
                                </a:lnTo>
                                <a:lnTo>
                                  <a:pt x="154" y="268"/>
                                </a:lnTo>
                                <a:lnTo>
                                  <a:pt x="149" y="284"/>
                                </a:lnTo>
                                <a:lnTo>
                                  <a:pt x="145" y="302"/>
                                </a:lnTo>
                                <a:lnTo>
                                  <a:pt x="141" y="320"/>
                                </a:lnTo>
                                <a:lnTo>
                                  <a:pt x="139" y="337"/>
                                </a:lnTo>
                                <a:lnTo>
                                  <a:pt x="137" y="354"/>
                                </a:lnTo>
                                <a:lnTo>
                                  <a:pt x="134" y="388"/>
                                </a:lnTo>
                                <a:lnTo>
                                  <a:pt x="132" y="417"/>
                                </a:lnTo>
                                <a:lnTo>
                                  <a:pt x="132" y="462"/>
                                </a:lnTo>
                                <a:lnTo>
                                  <a:pt x="132" y="478"/>
                                </a:lnTo>
                                <a:lnTo>
                                  <a:pt x="131" y="484"/>
                                </a:lnTo>
                                <a:lnTo>
                                  <a:pt x="127" y="495"/>
                                </a:lnTo>
                                <a:lnTo>
                                  <a:pt x="123" y="502"/>
                                </a:lnTo>
                                <a:lnTo>
                                  <a:pt x="118" y="510"/>
                                </a:lnTo>
                                <a:lnTo>
                                  <a:pt x="112" y="517"/>
                                </a:lnTo>
                                <a:lnTo>
                                  <a:pt x="105" y="523"/>
                                </a:lnTo>
                                <a:lnTo>
                                  <a:pt x="98" y="529"/>
                                </a:lnTo>
                                <a:lnTo>
                                  <a:pt x="89" y="532"/>
                                </a:lnTo>
                                <a:lnTo>
                                  <a:pt x="83" y="533"/>
                                </a:lnTo>
                                <a:lnTo>
                                  <a:pt x="77" y="534"/>
                                </a:lnTo>
                                <a:lnTo>
                                  <a:pt x="72" y="534"/>
                                </a:lnTo>
                                <a:lnTo>
                                  <a:pt x="66" y="533"/>
                                </a:lnTo>
                                <a:lnTo>
                                  <a:pt x="59" y="531"/>
                                </a:lnTo>
                                <a:lnTo>
                                  <a:pt x="52" y="529"/>
                                </a:lnTo>
                                <a:lnTo>
                                  <a:pt x="45" y="526"/>
                                </a:lnTo>
                                <a:lnTo>
                                  <a:pt x="38" y="521"/>
                                </a:lnTo>
                                <a:lnTo>
                                  <a:pt x="29" y="515"/>
                                </a:lnTo>
                                <a:lnTo>
                                  <a:pt x="21" y="510"/>
                                </a:lnTo>
                                <a:lnTo>
                                  <a:pt x="12" y="502"/>
                                </a:lnTo>
                                <a:lnTo>
                                  <a:pt x="3" y="493"/>
                                </a:lnTo>
                                <a:close/>
                              </a:path>
                            </a:pathLst>
                          </a:custGeom>
                          <a:solidFill>
                            <a:srgbClr val="cdcdcc"/>
                          </a:solidFill>
                          <a:ln w="3240">
                            <a:solidFill>
                              <a:srgbClr val="000000"/>
                            </a:solidFill>
                            <a:round/>
                          </a:ln>
                        </wps:spPr>
                        <wps:style>
                          <a:lnRef idx="0"/>
                          <a:fillRef idx="0"/>
                          <a:effectRef idx="0"/>
                          <a:fontRef idx="minor"/>
                        </wps:style>
                        <wps:bodyPr/>
                      </wps:wsp>
                      <wps:wsp>
                        <wps:cNvSpPr/>
                        <wps:spPr>
                          <a:xfrm>
                            <a:off x="13320" y="49680"/>
                            <a:ext cx="165600" cy="249480"/>
                          </a:xfrm>
                          <a:custGeom>
                            <a:avLst/>
                            <a:gdLst/>
                            <a:ahLst/>
                            <a:rect l="l" t="t" r="r" b="b"/>
                            <a:pathLst>
                              <a:path w="1906" h="2850">
                                <a:moveTo>
                                  <a:pt x="1906" y="0"/>
                                </a:moveTo>
                                <a:lnTo>
                                  <a:pt x="1889" y="4"/>
                                </a:lnTo>
                                <a:lnTo>
                                  <a:pt x="1841" y="20"/>
                                </a:lnTo>
                                <a:lnTo>
                                  <a:pt x="1806" y="32"/>
                                </a:lnTo>
                                <a:lnTo>
                                  <a:pt x="1765" y="48"/>
                                </a:lnTo>
                                <a:lnTo>
                                  <a:pt x="1718" y="67"/>
                                </a:lnTo>
                                <a:lnTo>
                                  <a:pt x="1666" y="89"/>
                                </a:lnTo>
                                <a:lnTo>
                                  <a:pt x="1609" y="115"/>
                                </a:lnTo>
                                <a:lnTo>
                                  <a:pt x="1547" y="146"/>
                                </a:lnTo>
                                <a:lnTo>
                                  <a:pt x="1480" y="180"/>
                                </a:lnTo>
                                <a:lnTo>
                                  <a:pt x="1412" y="220"/>
                                </a:lnTo>
                                <a:lnTo>
                                  <a:pt x="1338" y="263"/>
                                </a:lnTo>
                                <a:lnTo>
                                  <a:pt x="1263" y="311"/>
                                </a:lnTo>
                                <a:lnTo>
                                  <a:pt x="1186" y="364"/>
                                </a:lnTo>
                                <a:lnTo>
                                  <a:pt x="1107" y="422"/>
                                </a:lnTo>
                                <a:lnTo>
                                  <a:pt x="1026" y="486"/>
                                </a:lnTo>
                                <a:lnTo>
                                  <a:pt x="945" y="556"/>
                                </a:lnTo>
                                <a:lnTo>
                                  <a:pt x="864" y="631"/>
                                </a:lnTo>
                                <a:lnTo>
                                  <a:pt x="783" y="713"/>
                                </a:lnTo>
                                <a:lnTo>
                                  <a:pt x="703" y="799"/>
                                </a:lnTo>
                                <a:lnTo>
                                  <a:pt x="624" y="893"/>
                                </a:lnTo>
                                <a:lnTo>
                                  <a:pt x="547" y="993"/>
                                </a:lnTo>
                                <a:lnTo>
                                  <a:pt x="471" y="1100"/>
                                </a:lnTo>
                                <a:lnTo>
                                  <a:pt x="398" y="1214"/>
                                </a:lnTo>
                                <a:lnTo>
                                  <a:pt x="328" y="1335"/>
                                </a:lnTo>
                                <a:lnTo>
                                  <a:pt x="262" y="1463"/>
                                </a:lnTo>
                                <a:lnTo>
                                  <a:pt x="200" y="1599"/>
                                </a:lnTo>
                                <a:lnTo>
                                  <a:pt x="142" y="1742"/>
                                </a:lnTo>
                                <a:lnTo>
                                  <a:pt x="89" y="1894"/>
                                </a:lnTo>
                                <a:lnTo>
                                  <a:pt x="42" y="2053"/>
                                </a:lnTo>
                                <a:lnTo>
                                  <a:pt x="0" y="2220"/>
                                </a:lnTo>
                                <a:lnTo>
                                  <a:pt x="5" y="2228"/>
                                </a:lnTo>
                                <a:lnTo>
                                  <a:pt x="19" y="2250"/>
                                </a:lnTo>
                                <a:lnTo>
                                  <a:pt x="31" y="2266"/>
                                </a:lnTo>
                                <a:lnTo>
                                  <a:pt x="45" y="2284"/>
                                </a:lnTo>
                                <a:lnTo>
                                  <a:pt x="62" y="2304"/>
                                </a:lnTo>
                                <a:lnTo>
                                  <a:pt x="82" y="2328"/>
                                </a:lnTo>
                                <a:lnTo>
                                  <a:pt x="106" y="2352"/>
                                </a:lnTo>
                                <a:lnTo>
                                  <a:pt x="133" y="2378"/>
                                </a:lnTo>
                                <a:lnTo>
                                  <a:pt x="164" y="2406"/>
                                </a:lnTo>
                                <a:lnTo>
                                  <a:pt x="197" y="2435"/>
                                </a:lnTo>
                                <a:lnTo>
                                  <a:pt x="235" y="2465"/>
                                </a:lnTo>
                                <a:lnTo>
                                  <a:pt x="276" y="2496"/>
                                </a:lnTo>
                                <a:lnTo>
                                  <a:pt x="321" y="2526"/>
                                </a:lnTo>
                                <a:lnTo>
                                  <a:pt x="371" y="2557"/>
                                </a:lnTo>
                                <a:lnTo>
                                  <a:pt x="424" y="2588"/>
                                </a:lnTo>
                                <a:lnTo>
                                  <a:pt x="481" y="2618"/>
                                </a:lnTo>
                                <a:lnTo>
                                  <a:pt x="543" y="2648"/>
                                </a:lnTo>
                                <a:lnTo>
                                  <a:pt x="610" y="2676"/>
                                </a:lnTo>
                                <a:lnTo>
                                  <a:pt x="681" y="2703"/>
                                </a:lnTo>
                                <a:lnTo>
                                  <a:pt x="757" y="2729"/>
                                </a:lnTo>
                                <a:lnTo>
                                  <a:pt x="837" y="2754"/>
                                </a:lnTo>
                                <a:lnTo>
                                  <a:pt x="923" y="2775"/>
                                </a:lnTo>
                                <a:lnTo>
                                  <a:pt x="1013" y="2795"/>
                                </a:lnTo>
                                <a:lnTo>
                                  <a:pt x="1109" y="2812"/>
                                </a:lnTo>
                                <a:lnTo>
                                  <a:pt x="1210" y="2826"/>
                                </a:lnTo>
                                <a:lnTo>
                                  <a:pt x="1316" y="2838"/>
                                </a:lnTo>
                                <a:lnTo>
                                  <a:pt x="1427" y="2846"/>
                                </a:lnTo>
                                <a:lnTo>
                                  <a:pt x="1546" y="2849"/>
                                </a:lnTo>
                                <a:lnTo>
                                  <a:pt x="1668" y="2850"/>
                                </a:lnTo>
                                <a:lnTo>
                                  <a:pt x="1798" y="2846"/>
                                </a:lnTo>
                                <a:lnTo>
                                  <a:pt x="1780" y="2841"/>
                                </a:lnTo>
                                <a:lnTo>
                                  <a:pt x="1730" y="2829"/>
                                </a:lnTo>
                                <a:lnTo>
                                  <a:pt x="1654" y="2809"/>
                                </a:lnTo>
                                <a:lnTo>
                                  <a:pt x="1555" y="2781"/>
                                </a:lnTo>
                                <a:lnTo>
                                  <a:pt x="1498" y="2764"/>
                                </a:lnTo>
                                <a:lnTo>
                                  <a:pt x="1438" y="2745"/>
                                </a:lnTo>
                                <a:lnTo>
                                  <a:pt x="1374" y="2724"/>
                                </a:lnTo>
                                <a:lnTo>
                                  <a:pt x="1308" y="2702"/>
                                </a:lnTo>
                                <a:lnTo>
                                  <a:pt x="1239" y="2678"/>
                                </a:lnTo>
                                <a:lnTo>
                                  <a:pt x="1168" y="2654"/>
                                </a:lnTo>
                                <a:lnTo>
                                  <a:pt x="1097" y="2626"/>
                                </a:lnTo>
                                <a:lnTo>
                                  <a:pt x="1026" y="2598"/>
                                </a:lnTo>
                                <a:lnTo>
                                  <a:pt x="954" y="2567"/>
                                </a:lnTo>
                                <a:lnTo>
                                  <a:pt x="884" y="2536"/>
                                </a:lnTo>
                                <a:lnTo>
                                  <a:pt x="815" y="2504"/>
                                </a:lnTo>
                                <a:lnTo>
                                  <a:pt x="747" y="2469"/>
                                </a:lnTo>
                                <a:lnTo>
                                  <a:pt x="683" y="2433"/>
                                </a:lnTo>
                                <a:lnTo>
                                  <a:pt x="621" y="2396"/>
                                </a:lnTo>
                                <a:lnTo>
                                  <a:pt x="563" y="2358"/>
                                </a:lnTo>
                                <a:lnTo>
                                  <a:pt x="509" y="2319"/>
                                </a:lnTo>
                                <a:lnTo>
                                  <a:pt x="460" y="2277"/>
                                </a:lnTo>
                                <a:lnTo>
                                  <a:pt x="417" y="2236"/>
                                </a:lnTo>
                                <a:lnTo>
                                  <a:pt x="380" y="2192"/>
                                </a:lnTo>
                                <a:lnTo>
                                  <a:pt x="348" y="2148"/>
                                </a:lnTo>
                                <a:lnTo>
                                  <a:pt x="325" y="2103"/>
                                </a:lnTo>
                                <a:lnTo>
                                  <a:pt x="309" y="2057"/>
                                </a:lnTo>
                                <a:lnTo>
                                  <a:pt x="302" y="2010"/>
                                </a:lnTo>
                                <a:lnTo>
                                  <a:pt x="303" y="1962"/>
                                </a:lnTo>
                                <a:lnTo>
                                  <a:pt x="311" y="1912"/>
                                </a:lnTo>
                                <a:lnTo>
                                  <a:pt x="324" y="1858"/>
                                </a:lnTo>
                                <a:lnTo>
                                  <a:pt x="340" y="1801"/>
                                </a:lnTo>
                                <a:lnTo>
                                  <a:pt x="362" y="1740"/>
                                </a:lnTo>
                                <a:lnTo>
                                  <a:pt x="387" y="1678"/>
                                </a:lnTo>
                                <a:lnTo>
                                  <a:pt x="415" y="1613"/>
                                </a:lnTo>
                                <a:lnTo>
                                  <a:pt x="446" y="1546"/>
                                </a:lnTo>
                                <a:lnTo>
                                  <a:pt x="482" y="1476"/>
                                </a:lnTo>
                                <a:lnTo>
                                  <a:pt x="521" y="1406"/>
                                </a:lnTo>
                                <a:lnTo>
                                  <a:pt x="562" y="1334"/>
                                </a:lnTo>
                                <a:lnTo>
                                  <a:pt x="606" y="1262"/>
                                </a:lnTo>
                                <a:lnTo>
                                  <a:pt x="654" y="1188"/>
                                </a:lnTo>
                                <a:lnTo>
                                  <a:pt x="703" y="1114"/>
                                </a:lnTo>
                                <a:lnTo>
                                  <a:pt x="755" y="1040"/>
                                </a:lnTo>
                                <a:lnTo>
                                  <a:pt x="809" y="966"/>
                                </a:lnTo>
                                <a:lnTo>
                                  <a:pt x="865" y="893"/>
                                </a:lnTo>
                                <a:lnTo>
                                  <a:pt x="924" y="821"/>
                                </a:lnTo>
                                <a:lnTo>
                                  <a:pt x="984" y="749"/>
                                </a:lnTo>
                                <a:lnTo>
                                  <a:pt x="1044" y="678"/>
                                </a:lnTo>
                                <a:lnTo>
                                  <a:pt x="1107" y="609"/>
                                </a:lnTo>
                                <a:lnTo>
                                  <a:pt x="1171" y="541"/>
                                </a:lnTo>
                                <a:lnTo>
                                  <a:pt x="1236" y="476"/>
                                </a:lnTo>
                                <a:lnTo>
                                  <a:pt x="1301" y="413"/>
                                </a:lnTo>
                                <a:lnTo>
                                  <a:pt x="1369" y="353"/>
                                </a:lnTo>
                                <a:lnTo>
                                  <a:pt x="1435" y="296"/>
                                </a:lnTo>
                                <a:lnTo>
                                  <a:pt x="1503" y="242"/>
                                </a:lnTo>
                                <a:lnTo>
                                  <a:pt x="1570" y="191"/>
                                </a:lnTo>
                                <a:lnTo>
                                  <a:pt x="1638" y="144"/>
                                </a:lnTo>
                                <a:lnTo>
                                  <a:pt x="1706" y="102"/>
                                </a:lnTo>
                                <a:lnTo>
                                  <a:pt x="1773" y="63"/>
                                </a:lnTo>
                                <a:lnTo>
                                  <a:pt x="1840" y="29"/>
                                </a:lnTo>
                                <a:lnTo>
                                  <a:pt x="1906" y="0"/>
                                </a:lnTo>
                                <a:close/>
                              </a:path>
                            </a:pathLst>
                          </a:cu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4.5pt;margin-top:3.85pt;width:38.15pt;height:25.2pt" coordorigin="90,77" coordsize="763,504">
                <v:shape id="shape_0" coordsize="5559,3380" path="m1,2529l5,2501l18,2423l30,2367l44,2301l63,2225l86,2141l113,2051l146,1954l183,1851l227,1743l275,1632l331,1519l393,1402l463,1286l540,1169l624,1053l718,937l819,825l928,716l1049,612l1177,512l1317,419l1466,333l1626,254l1797,185l1979,124l2174,75l2380,38l2599,12l2831,0l3062,2l3280,18l3485,47l3678,88l3858,141l4026,205l4184,278l4329,360l4464,448l4589,544l4705,646l4811,752l4908,862l4996,975l5076,1091l5148,1206l5213,1323l5271,1439l5321,1553l5366,1665l5405,1772l5438,1876l5467,1973l5490,2065l5509,2149l5525,2225l5538,2293l5547,2350l5557,2430l5559,2458l5559,2465l5558,2490l5554,2508l5550,2528l5542,2552l5533,2579l5520,2608l5502,2638l5480,2672l5454,2705l5423,2742l5386,2779l5343,2817l5292,2856l5236,2895l5170,2935l5098,2974l5016,3013l4926,3052l4827,3089l4718,3126l4597,3161l4466,3194l4324,3226l4170,3255l4003,3283l3824,3307l3633,3329l3427,3348l3206,3362l2983,3374l2770,3379l2566,3380l2371,3377l2184,3370l2008,3359l1839,3343l1679,3325l1527,3304l1382,3279l1246,3253l1119,3222l998,3191l886,3157l781,3122l683,3085l593,3048l509,3010l433,2971l363,2932l300,2893l242,2853l193,2814l149,2776l111,2739l78,2703l52,2669l31,2637l16,2607l6,2578l0,2552l1,2529xe" fillcolor="#b9b9b8" stroked="t" o:allowincell="f" style="position:absolute;left:90;top:115;width:762;height:465;mso-wrap-style:none;v-text-anchor:middle">
                  <v:fill o:detectmouseclick="t" type="solid" color2="#464647"/>
                  <v:stroke color="black" weight="3240" joinstyle="round" endcap="flat"/>
                  <w10:wrap type="none"/>
                </v:shape>
                <v:shape id="shape_0" coordsize="3126,3380" path="m3126,2458l3124,2430l3114,2350l3105,2293l3092,2225l3076,2149l3057,2065l3034,1973l3005,1876l2972,1772l2933,1665l2888,1553l2838,1439l2780,1323l2715,1206l2643,1091l2563,975l2475,862l2378,752l2272,646l2156,544l2031,448l1896,360l1751,278l1593,205l1425,141l1245,88l1052,47l847,18l629,2l398,0l382,0l366,1l351,2l335,3l283,50l299,55l347,69l381,80l420,95l467,112l517,132l572,156l631,181l693,212l758,245l826,282l896,323l967,367l1038,416l1110,468l1181,526l1251,586l1320,652l1387,722l1451,796l1513,875l1570,960l1625,1048l1674,1142l1718,1241l1756,1345l1788,1455l1814,1571l1832,1691l1842,1817l1843,1929l1836,2036l1823,2137l1801,2234l1774,2326l1741,2413l1701,2496l1656,2573l1606,2647l1551,2717l1493,2782l1431,2843l1364,2900l1296,2954l1224,3004l1150,3050l1075,3092l998,3131l921,3167l842,3200l763,3229l684,3255l606,3278l530,3300l454,3318l381,3333l310,3347l241,3357l175,3366l113,3371l54,3376l0,3378l90,3380l183,3380l276,3380l372,3378l469,3376l568,3373l669,3368l773,3362l994,3348l1200,3329l1391,3307l1570,3283l1737,3255l1891,3226l2033,3194l2164,3161l2285,3126l2394,3089l2493,3052l2583,3013l2665,2974l2737,2935l2803,2895l2859,2856l2910,2817l2953,2779l2990,2742l3021,2705l3047,2672l3069,2638l3087,2608l3100,2579l3109,2552l3117,2528l3121,2508l3125,2490l3126,2465l3126,2458xe" fillcolor="#a5a4a3" stroked="f" o:allowincell="f" style="position:absolute;left:424;top:115;width:428;height:465;mso-wrap-style:none;v-text-anchor:middle">
                  <v:fill o:detectmouseclick="t" type="solid" color2="#5a5b5c"/>
                  <v:stroke color="#3465a4" joinstyle="round" endcap="flat"/>
                  <w10:wrap type="none"/>
                </v:shape>
                <v:shape id="shape_0" coordsize="672,556" path="m3,493l2,475l0,429l1,398l2,362l5,324l12,282l15,262l21,242l27,221l33,200l40,180l49,161l59,141l69,123l82,106l95,89l110,74l126,60l143,47l162,36l183,27l205,19l228,12l251,7l274,4l297,1l319,0l342,0l364,0l387,3l408,6l430,11l450,18l470,25l489,36l509,46l527,59l545,73l560,88l576,105l591,124l604,145l617,168l628,191l638,217l647,245l655,274l662,306l666,339l670,375l671,412l672,451l670,493l667,537l662,538l648,542l629,548l606,552l593,555l581,555l568,556l557,555l547,552l537,549l532,546l529,543l526,540l522,537l526,521l530,482l532,455l532,423l531,391l528,356l526,339l522,321l518,303l512,287l505,269l499,253l489,236l479,221l469,206l457,192l442,179l428,168l411,157l391,148l371,140l350,133l327,130l306,127l287,129l270,132l253,138l238,144l225,153l212,163l200,176l190,188l181,203l173,217l165,234l159,250l154,268l149,284l145,302l141,320l139,337l137,354l134,388l132,417l132,462l132,478l131,484l127,495l123,502l118,510l112,517l105,523l98,529l89,532l83,533l77,534l72,534l66,533l59,531l52,529l45,526l38,521l29,515l21,510l12,502l3,493xe" fillcolor="#cdcdcc" stroked="t" o:allowincell="f" style="position:absolute;left:436;top:77;width:91;height:75;mso-wrap-style:none;v-text-anchor:middle">
                  <v:fill o:detectmouseclick="t" type="solid" color2="#323233"/>
                  <v:stroke color="black" weight="3240" joinstyle="round" endcap="flat"/>
                  <w10:wrap type="none"/>
                </v:shape>
                <v:shape id="shape_0" coordsize="1906,2850" path="m1906,0l1889,4l1841,20l1806,32l1765,48l1718,67l1666,89l1609,115l1547,146l1480,180l1412,220l1338,263l1263,311l1186,364l1107,422l1026,486l945,556l864,631l783,713l703,799l624,893l547,993l471,1100l398,1214l328,1335l262,1463l200,1599l142,1742l89,1894l42,2053l0,2220l5,2228l19,2250l31,2266l45,2284l62,2304l82,2328l106,2352l133,2378l164,2406l197,2435l235,2465l276,2496l321,2526l371,2557l424,2588l481,2618l543,2648l610,2676l681,2703l757,2729l837,2754l923,2775l1013,2795l1109,2812l1210,2826l1316,2838l1427,2846l1546,2849l1668,2850l1798,2846l1780,2841l1730,2829l1654,2809l1555,2781l1498,2764l1438,2745l1374,2724l1308,2702l1239,2678l1168,2654l1097,2626l1026,2598l954,2567l884,2536l815,2504l747,2469l683,2433l621,2396l563,2358l509,2319l460,2277l417,2236l380,2192l348,2148l325,2103l309,2057l302,2010l303,1962l311,1912l324,1858l340,1801l362,1740l387,1678l415,1613l446,1546l482,1476l521,1406l562,1334l606,1262l654,1188l703,1114l755,1040l809,966l865,893l924,821l984,749l1044,678l1107,609l1171,541l1236,476l1301,413l1369,353l1435,296l1503,242l1570,191l1638,144l1706,102l1773,63l1840,29l1906,0xe" fillcolor="#e4e4e4" stroked="f" o:allowincell="f" style="position:absolute;left:111;top:155;width:260;height:392;mso-wrap-style:none;v-text-anchor:middle">
                  <v:fill o:detectmouseclick="t" type="solid" color2="#1b1b1b"/>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265430</wp:posOffset>
            </wp:positionH>
            <wp:positionV relativeFrom="paragraph">
              <wp:posOffset>57785</wp:posOffset>
            </wp:positionV>
            <wp:extent cx="568960" cy="39624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42" t="-61" r="-42" b="-61"/>
                    <a:stretch>
                      <a:fillRect/>
                    </a:stretch>
                  </pic:blipFill>
                  <pic:spPr bwMode="auto">
                    <a:xfrm>
                      <a:off x="0" y="0"/>
                      <a:ext cx="568960" cy="3962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1150</wp:posOffset>
            </wp:positionH>
            <wp:positionV relativeFrom="paragraph">
              <wp:posOffset>3810</wp:posOffset>
            </wp:positionV>
            <wp:extent cx="497840" cy="45021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52" t="-57" r="-52" b="-57"/>
                    <a:stretch>
                      <a:fillRect/>
                    </a:stretch>
                  </pic:blipFill>
                  <pic:spPr bwMode="auto">
                    <a:xfrm>
                      <a:off x="0" y="0"/>
                      <a:ext cx="497840" cy="4502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91180</wp:posOffset>
                </wp:positionH>
                <wp:positionV relativeFrom="paragraph">
                  <wp:posOffset>36195</wp:posOffset>
                </wp:positionV>
                <wp:extent cx="3815715" cy="756285"/>
                <wp:effectExtent l="10160" t="10160" r="9525" b="9525"/>
                <wp:wrapNone/>
                <wp:docPr id="34" name=""/>
                <a:graphic xmlns:a="http://schemas.openxmlformats.org/drawingml/2006/main">
                  <a:graphicData uri="http://schemas.microsoft.com/office/word/2010/wordprocessingShape">
                    <wps:wsp>
                      <wps:cNvSpPr/>
                      <wps:spPr>
                        <a:xfrm>
                          <a:off x="0" y="0"/>
                          <a:ext cx="3815640" cy="756360"/>
                        </a:xfrm>
                        <a:prstGeom prst="roundRect">
                          <a:avLst>
                            <a:gd name="adj" fmla="val 16667"/>
                          </a:avLst>
                        </a:prstGeom>
                        <a:solidFill>
                          <a:srgbClr val="ffe279"/>
                        </a:solidFill>
                        <a:ln w="19080">
                          <a:solidFill>
                            <a:srgbClr val="fe3e02"/>
                          </a:solidFill>
                          <a:miter/>
                        </a:ln>
                      </wps:spPr>
                      <wps:style>
                        <a:lnRef idx="0"/>
                        <a:fillRef idx="0"/>
                        <a:effectRef idx="0"/>
                        <a:fontRef idx="minor"/>
                      </wps:style>
                      <wps:bodyPr/>
                    </wps:wsp>
                  </a:graphicData>
                </a:graphic>
              </wp:anchor>
            </w:drawing>
          </mc:Choice>
          <mc:Fallback>
            <w:pict>
              <v:roundrect id="shape_0" fillcolor="#ffe279" stroked="t" o:allowincell="f" style="position:absolute;margin-left:243.4pt;margin-top:2.85pt;width:300.4pt;height:5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d86"/>
                <v:stroke color="#fe3e02" weight="19080" joinstyle="miter" endcap="flat"/>
                <w10:wrap type="none"/>
              </v:roundrect>
            </w:pict>
          </mc:Fallback>
        </mc:AlternateContent>
        <w:pict>
          <v:shape id="shape_0" fillcolor="#ffc901" stroked="t" o:allowincell="f" style="position:absolute;margin-left:246.65pt;margin-top:12.15pt;width:291.9pt;height:33.25pt;mso-wrap-style:none;v-text-anchor:middle" type="_x0000_t136">
            <v:path textpathok="t"/>
            <v:textpath on="t" fitshape="t" string="エコライフバスツアー" style="font-family:&quot;HG創英角ﾎﾟｯﾌﾟ体&quot;;font-size:12pt"/>
            <v:fill o:detectmouseclick="t" color2="#ee004a"/>
            <v:stroke color="black" weight="19080" joinstyle="miter" endcap="flat"/>
            <v:shadow on="t" obscured="f" color="#ee004a"/>
            <w10:wrap type="none"/>
          </v:shape>
        </w:pict>
      </w: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29210</wp:posOffset>
                </wp:positionV>
                <wp:extent cx="3277870" cy="650240"/>
                <wp:effectExtent l="0" t="0" r="0" b="0"/>
                <wp:wrapNone/>
                <wp:docPr id="36" name="Frame5"/>
                <a:graphic xmlns:a="http://schemas.openxmlformats.org/drawingml/2006/main">
                  <a:graphicData uri="http://schemas.microsoft.com/office/word/2010/wordprocessingShape">
                    <wps:wsp>
                      <wps:cNvSpPr txBox="1"/>
                      <wps:spPr>
                        <a:xfrm>
                          <a:off x="0" y="0"/>
                          <a:ext cx="3277870" cy="650240"/>
                        </a:xfrm>
                        <a:prstGeom prst="rect"/>
                        <a:solidFill>
                          <a:srgbClr val="00B0F0"/>
                        </a:solidFill>
                        <a:ln w="19050">
                          <a:solidFill>
                            <a:srgbClr val="548DD4"/>
                          </a:solidFill>
                        </a:ln>
                      </wps:spPr>
                      <wps:txbx>
                        <w:txbxContent>
                          <w:p>
                            <w:pPr>
                              <w:pStyle w:val="Normal"/>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四日市の自然観察会</w:t>
                            </w:r>
                          </w:p>
                          <w:p>
                            <w:pPr>
                              <w:pStyle w:val="Normal"/>
                              <w:spacing w:lineRule="atLeast" w:line="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jc w:val="right"/>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春の七草や生きもの</w:t>
                            </w:r>
                          </w:p>
                        </w:txbxContent>
                      </wps:txbx>
                      <wps:bodyPr anchor="t" lIns="74295" tIns="0" rIns="74295" bIns="0">
                        <a:noAutofit/>
                      </wps:bodyPr>
                    </wps:wsp>
                  </a:graphicData>
                </a:graphic>
              </wp:anchor>
            </w:drawing>
          </mc:Choice>
          <mc:Fallback>
            <w:pict>
              <v:rect fillcolor="#00B0F0" strokecolor="#548DD4" strokeweight="1pt" style="position:absolute;rotation:-0;width:258.1pt;height:51.2pt;mso-wrap-distance-left:9.05pt;mso-wrap-distance-right:9.05pt;mso-wrap-distance-top:0pt;mso-wrap-distance-bottom:0pt;margin-top:2.3pt;mso-position-vertical-relative:text;margin-left:-20.05pt;mso-position-horizontal-relative:text">
                <v:textbox inset="0.08125in,0in,0.08125in,0in">
                  <w:txbxContent>
                    <w:p>
                      <w:pPr>
                        <w:pStyle w:val="Normal"/>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四日市の自然観察会</w:t>
                      </w:r>
                    </w:p>
                    <w:p>
                      <w:pPr>
                        <w:pStyle w:val="Normal"/>
                        <w:spacing w:lineRule="atLeast" w:line="0"/>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jc w:val="right"/>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春の七草や生きもの</w:t>
                      </w:r>
                    </w:p>
                  </w:txbxContent>
                </v:textbox>
                <w10:wrap type="none"/>
              </v:rect>
            </w:pict>
          </mc:Fallback>
        </mc:AlternateContent>
      </w:r>
    </w:p>
    <w:p>
      <w:pPr>
        <w:pStyle w:val="Normal"/>
        <w:rPr>
          <w:lang w:val="en-US" w:eastAsia="en-US"/>
        </w:rPr>
      </w:pPr>
      <w:r>
        <w:rPr>
          <w:lang w:val="en-US" w:eastAsia="en-US"/>
        </w:rPr>
        <w:pict>
          <v:shape id="shape_0" fillcolor="#002060" stroked="f" o:allowincell="f" style="position:absolute;margin-left:-7.9pt;margin-top:2.85pt;width:124.65pt;height:23.5pt;flip:xy;mso-wrap-style:none;v-text-anchor:middle;rotation:180" type="_x0000_t136">
            <v:path textpathok="t"/>
            <v:textpath on="t" fitshape="t" string="早春の里山" style="font-family:&quot;HGS創英角ｺﾞｼｯｸUB&quot;;font-size:12pt"/>
            <v:fill o:detectmouseclick="t" type="solid" color2="#ffdf9f"/>
            <v:stroke color="#3465a4" joinstyle="round" endcap="flat"/>
            <v:shadow on="t" obscured="f" color="#c6d9f1"/>
            <w10:wrap type="none"/>
          </v:shape>
        </w:pic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050915</wp:posOffset>
            </wp:positionH>
            <wp:positionV relativeFrom="paragraph">
              <wp:posOffset>200025</wp:posOffset>
            </wp:positionV>
            <wp:extent cx="876935" cy="69913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6" t="-8" r="-6" b="-8"/>
                    <a:stretch>
                      <a:fillRect/>
                    </a:stretch>
                  </pic:blipFill>
                  <pic:spPr bwMode="auto">
                    <a:xfrm>
                      <a:off x="0" y="0"/>
                      <a:ext cx="876935"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48590</wp:posOffset>
                </wp:positionV>
                <wp:extent cx="3277870" cy="2809875"/>
                <wp:effectExtent l="0" t="0" r="0" b="0"/>
                <wp:wrapNone/>
                <wp:docPr id="39" name="Frame6"/>
                <a:graphic xmlns:a="http://schemas.openxmlformats.org/drawingml/2006/main">
                  <a:graphicData uri="http://schemas.microsoft.com/office/word/2010/wordprocessingShape">
                    <wps:wsp>
                      <wps:cNvSpPr txBox="1"/>
                      <wps:spPr>
                        <a:xfrm>
                          <a:off x="0" y="0"/>
                          <a:ext cx="3277870" cy="2809875"/>
                        </a:xfrm>
                        <a:prstGeom prst="rect"/>
                        <a:solidFill>
                          <a:srgbClr val="FFFFFF">
                            <a:alpha val="0"/>
                          </a:srgbClr>
                        </a:solidFill>
                        <a:ln w="19050">
                          <a:solidFill>
                            <a:srgbClr val="548DD4"/>
                          </a:solidFill>
                        </a:ln>
                      </wps:spPr>
                      <wps:txbx>
                        <w:txbxContent>
                          <w:p>
                            <w:pPr>
                              <w:pStyle w:val="Normal"/>
                              <w:spacing w:lineRule="atLeast" w:line="0"/>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spacing w:lineRule="atLeast" w:line="0"/>
                              <w:ind w:left="155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春の七草やカエルの卵など、</w:t>
                            </w:r>
                          </w:p>
                          <w:p>
                            <w:pPr>
                              <w:pStyle w:val="Normal"/>
                              <w:spacing w:lineRule="atLeast" w:line="0"/>
                              <w:ind w:left="155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春の訪れを告げる植物や生きものを観察しよう！</w:t>
                            </w:r>
                          </w:p>
                          <w:p>
                            <w:pPr>
                              <w:pStyle w:val="Normal"/>
                              <w:spacing w:lineRule="atLeast" w:line="0"/>
                              <w:ind w:left="1701" w:right="0" w:hanging="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ascii="HG丸ｺﾞｼｯｸM-PRO" w:hAnsi="HG丸ｺﾞｼｯｸM-PRO" w:eastAsia="HG丸ｺﾞｼｯｸM-PRO"/>
                                <w:szCs w:val="21"/>
                                <w:u w:val="single"/>
                              </w:rPr>
                              <w:t>２月</w:t>
                            </w:r>
                            <w:r>
                              <w:rPr>
                                <w:rFonts w:eastAsia="HG丸ｺﾞｼｯｸM-PRO" w:ascii="HG丸ｺﾞｼｯｸM-PRO" w:hAnsi="HG丸ｺﾞｼｯｸM-PRO"/>
                                <w:szCs w:val="21"/>
                                <w:u w:val="single"/>
                              </w:rPr>
                              <w:t>1</w:t>
                            </w:r>
                            <w:r>
                              <w:rPr>
                                <w:rFonts w:ascii="HG丸ｺﾞｼｯｸM-PRO" w:hAnsi="HG丸ｺﾞｼｯｸM-PRO" w:eastAsia="HG丸ｺﾞｼｯｸM-PRO"/>
                                <w:szCs w:val="21"/>
                                <w:u w:val="single"/>
                              </w:rPr>
                              <w:t>７日</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日</w:t>
                            </w: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時</w:t>
                            </w:r>
                          </w:p>
                          <w:p>
                            <w:pPr>
                              <w:pStyle w:val="Normal"/>
                              <w:snapToGrid w:val="false"/>
                              <w:ind w:left="141" w:right="84"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９時ごろ大雨の時は中止</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 xml:space="preserve">集合：川島地区市民センター </w:t>
                            </w:r>
                          </w:p>
                          <w:p>
                            <w:pPr>
                              <w:pStyle w:val="Normal"/>
                              <w:snapToGrid w:val="false"/>
                              <w:ind w:left="141" w:right="84" w:hanging="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持ち物：筆記用具、ふくろなど</w:t>
                            </w:r>
                          </w:p>
                          <w:p>
                            <w:pPr>
                              <w:pStyle w:val="Normal"/>
                              <w:snapToGrid w:val="false"/>
                              <w:ind w:left="771" w:right="84" w:hanging="630"/>
                              <w:rPr>
                                <w:rFonts w:ascii="HG丸ｺﾞｼｯｸM-PRO" w:hAnsi="HG丸ｺﾞｼｯｸM-PRO" w:eastAsia="HG丸ｺﾞｼｯｸM-PRO"/>
                              </w:rPr>
                            </w:pPr>
                            <w:r>
                              <w:rPr>
                                <w:rFonts w:ascii="HG丸ｺﾞｼｯｸM-PRO" w:hAnsi="HG丸ｺﾞｼｯｸM-PRO" w:eastAsia="HG丸ｺﾞｼｯｸM-PRO"/>
                              </w:rPr>
                              <w:t>服装：暖かい服装、歩きやすい運動靴（長靴）</w:t>
                            </w:r>
                          </w:p>
                          <w:p>
                            <w:pPr>
                              <w:pStyle w:val="Normal"/>
                              <w:snapToGrid w:val="false"/>
                              <w:ind w:left="141" w:right="84" w:hanging="0"/>
                              <w:jc w:val="left"/>
                              <w:rPr>
                                <w:rFonts w:ascii="HG丸ｺﾞｼｯｸM-PRO" w:hAnsi="HG丸ｺﾞｼｯｸM-PRO" w:eastAsia="HG丸ｺﾞｼｯｸM-PRO"/>
                              </w:rPr>
                            </w:pPr>
                            <w:r>
                              <w:rPr>
                                <w:rFonts w:ascii="HG丸ｺﾞｼｯｸM-PRO" w:hAnsi="HG丸ｺﾞｼｯｸM-PRO" w:eastAsia="HG丸ｺﾞｼｯｸM-PRO"/>
                              </w:rPr>
                              <w:t>当日連絡先：</w:t>
                            </w:r>
                          </w:p>
                          <w:p>
                            <w:pPr>
                              <w:pStyle w:val="Normal"/>
                              <w:snapToGrid w:val="false"/>
                              <w:ind w:left="850" w:right="84" w:hanging="0"/>
                              <w:jc w:val="left"/>
                              <w:rPr>
                                <w:rFonts w:ascii="HG丸ｺﾞｼｯｸM-PRO" w:hAnsi="HG丸ｺﾞｼｯｸM-PRO" w:eastAsia="HG丸ｺﾞｼｯｸM-PRO"/>
                              </w:rPr>
                            </w:pPr>
                            <w:r>
                              <w:rPr>
                                <w:rFonts w:ascii="HG丸ｺﾞｼｯｸM-PRO" w:hAnsi="HG丸ｺﾞｼｯｸM-PRO" w:eastAsia="HG丸ｺﾞｼｯｸM-PRO"/>
                              </w:rPr>
                              <w:t>四日市自然保護推進委員会</w:t>
                            </w:r>
                          </w:p>
                          <w:p>
                            <w:pPr>
                              <w:pStyle w:val="Normal"/>
                              <w:snapToGrid w:val="false"/>
                              <w:ind w:left="850" w:right="84" w:hanging="0"/>
                              <w:jc w:val="lef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4857-3430</w:t>
                            </w:r>
                            <w:r>
                              <w:rPr>
                                <w:rFonts w:eastAsia="HG丸ｺﾞｼｯｸM-PRO" w:ascii="HG丸ｺﾞｼｯｸM-PRO" w:hAnsi="HG丸ｺﾞｼｯｸM-PRO"/>
                              </w:rPr>
                              <w:t>)</w:t>
                            </w:r>
                          </w:p>
                          <w:p>
                            <w:pPr>
                              <w:pStyle w:val="Normal"/>
                              <w:spacing w:lineRule="atLeast" w:line="0"/>
                              <w:ind w:left="141" w:right="176" w:firstLine="3"/>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txbxContent>
                      </wps:txbx>
                      <wps:bodyPr anchor="t" lIns="0" tIns="14605" rIns="0" bIns="0">
                        <a:noAutofit/>
                      </wps:bodyPr>
                    </wps:wsp>
                  </a:graphicData>
                </a:graphic>
              </wp:anchor>
            </w:drawing>
          </mc:Choice>
          <mc:Fallback>
            <w:pict>
              <v:rect fillcolor="#FFFFFF" strokecolor="#548DD4" strokeweight="1pt" style="position:absolute;rotation:-0;width:258.1pt;height:221.25pt;mso-wrap-distance-left:9.05pt;mso-wrap-distance-right:9.05pt;mso-wrap-distance-top:0pt;mso-wrap-distance-bottom:0pt;margin-top:11.7pt;mso-position-vertical-relative:text;margin-left:-19.95pt;mso-position-horizontal-relative:text">
                <v:fill opacity="0f"/>
                <v:textbox inset="0in,0.0159722222222222in,0in,0in">
                  <w:txbxContent>
                    <w:p>
                      <w:pPr>
                        <w:pStyle w:val="Normal"/>
                        <w:spacing w:lineRule="atLeast" w:line="0"/>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spacing w:lineRule="atLeast" w:line="0"/>
                        <w:ind w:left="155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春の七草やカエルの卵など、</w:t>
                      </w:r>
                    </w:p>
                    <w:p>
                      <w:pPr>
                        <w:pStyle w:val="Normal"/>
                        <w:spacing w:lineRule="atLeast" w:line="0"/>
                        <w:ind w:left="1558"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春の訪れを告げる植物や生きものを観察しよう！</w:t>
                      </w:r>
                    </w:p>
                    <w:p>
                      <w:pPr>
                        <w:pStyle w:val="Normal"/>
                        <w:spacing w:lineRule="atLeast" w:line="0"/>
                        <w:ind w:left="1701" w:right="0" w:hanging="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ind w:left="141"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ascii="HG丸ｺﾞｼｯｸM-PRO" w:hAnsi="HG丸ｺﾞｼｯｸM-PRO" w:eastAsia="HG丸ｺﾞｼｯｸM-PRO"/>
                          <w:szCs w:val="21"/>
                          <w:u w:val="single"/>
                        </w:rPr>
                        <w:t>２月</w:t>
                      </w:r>
                      <w:r>
                        <w:rPr>
                          <w:rFonts w:eastAsia="HG丸ｺﾞｼｯｸM-PRO" w:ascii="HG丸ｺﾞｼｯｸM-PRO" w:hAnsi="HG丸ｺﾞｼｯｸM-PRO"/>
                          <w:szCs w:val="21"/>
                          <w:u w:val="single"/>
                        </w:rPr>
                        <w:t>1</w:t>
                      </w:r>
                      <w:r>
                        <w:rPr>
                          <w:rFonts w:ascii="HG丸ｺﾞｼｯｸM-PRO" w:hAnsi="HG丸ｺﾞｼｯｸM-PRO" w:eastAsia="HG丸ｺﾞｼｯｸM-PRO"/>
                          <w:szCs w:val="21"/>
                          <w:u w:val="single"/>
                        </w:rPr>
                        <w:t>７日</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日</w:t>
                      </w:r>
                      <w:r>
                        <w:rPr>
                          <w:rFonts w:eastAsia="HG丸ｺﾞｼｯｸM-PRO" w:ascii="HG丸ｺﾞｼｯｸM-PRO" w:hAnsi="HG丸ｺﾞｼｯｸM-PRO"/>
                          <w:szCs w:val="21"/>
                          <w:u w:val="single"/>
                        </w:rPr>
                        <w:t>)10</w:t>
                      </w:r>
                      <w:r>
                        <w:rPr>
                          <w:rFonts w:ascii="HG丸ｺﾞｼｯｸM-PRO" w:hAnsi="HG丸ｺﾞｼｯｸM-PRO" w:eastAsia="HG丸ｺﾞｼｯｸM-PRO"/>
                          <w:szCs w:val="21"/>
                          <w:u w:val="single"/>
                        </w:rPr>
                        <w:t>時～</w:t>
                      </w:r>
                      <w:r>
                        <w:rPr>
                          <w:rFonts w:eastAsia="HG丸ｺﾞｼｯｸM-PRO" w:ascii="HG丸ｺﾞｼｯｸM-PRO" w:hAnsi="HG丸ｺﾞｼｯｸM-PRO"/>
                          <w:szCs w:val="21"/>
                          <w:u w:val="single"/>
                        </w:rPr>
                        <w:t>12</w:t>
                      </w:r>
                      <w:r>
                        <w:rPr>
                          <w:rFonts w:ascii="HG丸ｺﾞｼｯｸM-PRO" w:hAnsi="HG丸ｺﾞｼｯｸM-PRO" w:eastAsia="HG丸ｺﾞｼｯｸM-PRO"/>
                          <w:szCs w:val="21"/>
                          <w:u w:val="single"/>
                        </w:rPr>
                        <w:t>時</w:t>
                      </w:r>
                    </w:p>
                    <w:p>
                      <w:pPr>
                        <w:pStyle w:val="Normal"/>
                        <w:snapToGrid w:val="false"/>
                        <w:ind w:left="141" w:right="84"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９時ごろ大雨の時は中止</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 xml:space="preserve">集合：川島地区市民センター </w:t>
                      </w:r>
                    </w:p>
                    <w:p>
                      <w:pPr>
                        <w:pStyle w:val="Normal"/>
                        <w:snapToGrid w:val="false"/>
                        <w:ind w:left="141" w:right="84" w:hanging="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left="141" w:right="84" w:hanging="0"/>
                        <w:rPr>
                          <w:rFonts w:ascii="HG丸ｺﾞｼｯｸM-PRO" w:hAnsi="HG丸ｺﾞｼｯｸM-PRO" w:eastAsia="HG丸ｺﾞｼｯｸM-PRO"/>
                        </w:rPr>
                      </w:pPr>
                      <w:r>
                        <w:rPr>
                          <w:rFonts w:ascii="HG丸ｺﾞｼｯｸM-PRO" w:hAnsi="HG丸ｺﾞｼｯｸM-PRO" w:eastAsia="HG丸ｺﾞｼｯｸM-PRO"/>
                        </w:rPr>
                        <w:t>持ち物：筆記用具、ふくろなど</w:t>
                      </w:r>
                    </w:p>
                    <w:p>
                      <w:pPr>
                        <w:pStyle w:val="Normal"/>
                        <w:snapToGrid w:val="false"/>
                        <w:ind w:left="771" w:right="84" w:hanging="630"/>
                        <w:rPr>
                          <w:rFonts w:ascii="HG丸ｺﾞｼｯｸM-PRO" w:hAnsi="HG丸ｺﾞｼｯｸM-PRO" w:eastAsia="HG丸ｺﾞｼｯｸM-PRO"/>
                        </w:rPr>
                      </w:pPr>
                      <w:r>
                        <w:rPr>
                          <w:rFonts w:ascii="HG丸ｺﾞｼｯｸM-PRO" w:hAnsi="HG丸ｺﾞｼｯｸM-PRO" w:eastAsia="HG丸ｺﾞｼｯｸM-PRO"/>
                        </w:rPr>
                        <w:t>服装：暖かい服装、歩きやすい運動靴（長靴）</w:t>
                      </w:r>
                    </w:p>
                    <w:p>
                      <w:pPr>
                        <w:pStyle w:val="Normal"/>
                        <w:snapToGrid w:val="false"/>
                        <w:ind w:left="141" w:right="84" w:hanging="0"/>
                        <w:jc w:val="left"/>
                        <w:rPr>
                          <w:rFonts w:ascii="HG丸ｺﾞｼｯｸM-PRO" w:hAnsi="HG丸ｺﾞｼｯｸM-PRO" w:eastAsia="HG丸ｺﾞｼｯｸM-PRO"/>
                        </w:rPr>
                      </w:pPr>
                      <w:r>
                        <w:rPr>
                          <w:rFonts w:ascii="HG丸ｺﾞｼｯｸM-PRO" w:hAnsi="HG丸ｺﾞｼｯｸM-PRO" w:eastAsia="HG丸ｺﾞｼｯｸM-PRO"/>
                        </w:rPr>
                        <w:t>当日連絡先：</w:t>
                      </w:r>
                    </w:p>
                    <w:p>
                      <w:pPr>
                        <w:pStyle w:val="Normal"/>
                        <w:snapToGrid w:val="false"/>
                        <w:ind w:left="850" w:right="84" w:hanging="0"/>
                        <w:jc w:val="left"/>
                        <w:rPr>
                          <w:rFonts w:ascii="HG丸ｺﾞｼｯｸM-PRO" w:hAnsi="HG丸ｺﾞｼｯｸM-PRO" w:eastAsia="HG丸ｺﾞｼｯｸM-PRO"/>
                        </w:rPr>
                      </w:pPr>
                      <w:r>
                        <w:rPr>
                          <w:rFonts w:ascii="HG丸ｺﾞｼｯｸM-PRO" w:hAnsi="HG丸ｺﾞｼｯｸM-PRO" w:eastAsia="HG丸ｺﾞｼｯｸM-PRO"/>
                        </w:rPr>
                        <w:t>四日市自然保護推進委員会</w:t>
                      </w:r>
                    </w:p>
                    <w:p>
                      <w:pPr>
                        <w:pStyle w:val="Normal"/>
                        <w:snapToGrid w:val="false"/>
                        <w:ind w:left="850" w:right="84" w:hanging="0"/>
                        <w:jc w:val="lef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4857-3430</w:t>
                      </w:r>
                      <w:r>
                        <w:rPr>
                          <w:rFonts w:eastAsia="HG丸ｺﾞｼｯｸM-PRO" w:ascii="HG丸ｺﾞｼｯｸM-PRO" w:hAnsi="HG丸ｺﾞｼｯｸM-PRO"/>
                        </w:rPr>
                        <w:t>)</w:t>
                      </w:r>
                    </w:p>
                    <w:p>
                      <w:pPr>
                        <w:pStyle w:val="Normal"/>
                        <w:spacing w:lineRule="atLeast" w:line="0"/>
                        <w:ind w:left="141" w:right="176" w:firstLine="3"/>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9870</wp:posOffset>
                </wp:positionH>
                <wp:positionV relativeFrom="paragraph">
                  <wp:posOffset>78105</wp:posOffset>
                </wp:positionV>
                <wp:extent cx="955040" cy="822325"/>
                <wp:effectExtent l="5715" t="0" r="18415" b="5080"/>
                <wp:wrapNone/>
                <wp:docPr id="40" name=""/>
                <a:graphic xmlns:a="http://schemas.openxmlformats.org/drawingml/2006/main">
                  <a:graphicData uri="http://schemas.microsoft.com/office/word/2010/wordprocessingGroup">
                    <wpg:wgp>
                      <wpg:cNvGrpSpPr/>
                      <wpg:grpSpPr>
                        <a:xfrm>
                          <a:off x="0" y="0"/>
                          <a:ext cx="955080" cy="822240"/>
                          <a:chOff x="0" y="0"/>
                          <a:chExt cx="955080" cy="822240"/>
                        </a:xfrm>
                      </wpg:grpSpPr>
                      <wps:wsp>
                        <wps:cNvSpPr/>
                        <wps:spPr>
                          <a:xfrm>
                            <a:off x="414000" y="459000"/>
                            <a:ext cx="303480" cy="236880"/>
                          </a:xfrm>
                          <a:custGeom>
                            <a:avLst/>
                            <a:gdLst/>
                            <a:ahLst/>
                            <a:rect l="l" t="t" r="r" b="b"/>
                            <a:pathLst>
                              <a:path w="1797" h="1206">
                                <a:moveTo>
                                  <a:pt x="1415" y="0"/>
                                </a:moveTo>
                                <a:lnTo>
                                  <a:pt x="1431" y="16"/>
                                </a:lnTo>
                                <a:lnTo>
                                  <a:pt x="1474" y="62"/>
                                </a:lnTo>
                                <a:lnTo>
                                  <a:pt x="1503" y="94"/>
                                </a:lnTo>
                                <a:lnTo>
                                  <a:pt x="1536" y="132"/>
                                </a:lnTo>
                                <a:lnTo>
                                  <a:pt x="1570" y="173"/>
                                </a:lnTo>
                                <a:lnTo>
                                  <a:pt x="1606" y="217"/>
                                </a:lnTo>
                                <a:lnTo>
                                  <a:pt x="1641" y="264"/>
                                </a:lnTo>
                                <a:lnTo>
                                  <a:pt x="1675" y="314"/>
                                </a:lnTo>
                                <a:lnTo>
                                  <a:pt x="1691" y="339"/>
                                </a:lnTo>
                                <a:lnTo>
                                  <a:pt x="1708" y="364"/>
                                </a:lnTo>
                                <a:lnTo>
                                  <a:pt x="1723" y="389"/>
                                </a:lnTo>
                                <a:lnTo>
                                  <a:pt x="1737" y="414"/>
                                </a:lnTo>
                                <a:lnTo>
                                  <a:pt x="1749" y="439"/>
                                </a:lnTo>
                                <a:lnTo>
                                  <a:pt x="1761" y="464"/>
                                </a:lnTo>
                                <a:lnTo>
                                  <a:pt x="1771" y="488"/>
                                </a:lnTo>
                                <a:lnTo>
                                  <a:pt x="1779" y="513"/>
                                </a:lnTo>
                                <a:lnTo>
                                  <a:pt x="1786" y="537"/>
                                </a:lnTo>
                                <a:lnTo>
                                  <a:pt x="1791" y="559"/>
                                </a:lnTo>
                                <a:lnTo>
                                  <a:pt x="1796" y="581"/>
                                </a:lnTo>
                                <a:lnTo>
                                  <a:pt x="1797" y="603"/>
                                </a:lnTo>
                                <a:lnTo>
                                  <a:pt x="1794" y="624"/>
                                </a:lnTo>
                                <a:lnTo>
                                  <a:pt x="1784" y="646"/>
                                </a:lnTo>
                                <a:lnTo>
                                  <a:pt x="1769" y="668"/>
                                </a:lnTo>
                                <a:lnTo>
                                  <a:pt x="1750" y="691"/>
                                </a:lnTo>
                                <a:lnTo>
                                  <a:pt x="1726" y="716"/>
                                </a:lnTo>
                                <a:lnTo>
                                  <a:pt x="1696" y="740"/>
                                </a:lnTo>
                                <a:lnTo>
                                  <a:pt x="1664" y="764"/>
                                </a:lnTo>
                                <a:lnTo>
                                  <a:pt x="1628" y="788"/>
                                </a:lnTo>
                                <a:lnTo>
                                  <a:pt x="1588" y="812"/>
                                </a:lnTo>
                                <a:lnTo>
                                  <a:pt x="1546" y="836"/>
                                </a:lnTo>
                                <a:lnTo>
                                  <a:pt x="1501" y="860"/>
                                </a:lnTo>
                                <a:lnTo>
                                  <a:pt x="1455" y="884"/>
                                </a:lnTo>
                                <a:lnTo>
                                  <a:pt x="1407" y="908"/>
                                </a:lnTo>
                                <a:lnTo>
                                  <a:pt x="1358" y="932"/>
                                </a:lnTo>
                                <a:lnTo>
                                  <a:pt x="1307" y="955"/>
                                </a:lnTo>
                                <a:lnTo>
                                  <a:pt x="1257" y="977"/>
                                </a:lnTo>
                                <a:lnTo>
                                  <a:pt x="1157" y="1019"/>
                                </a:lnTo>
                                <a:lnTo>
                                  <a:pt x="1060" y="1058"/>
                                </a:lnTo>
                                <a:lnTo>
                                  <a:pt x="968" y="1093"/>
                                </a:lnTo>
                                <a:lnTo>
                                  <a:pt x="887" y="1123"/>
                                </a:lnTo>
                                <a:lnTo>
                                  <a:pt x="818" y="1149"/>
                                </a:lnTo>
                                <a:lnTo>
                                  <a:pt x="765" y="1168"/>
                                </a:lnTo>
                                <a:lnTo>
                                  <a:pt x="730" y="1179"/>
                                </a:lnTo>
                                <a:lnTo>
                                  <a:pt x="718" y="1183"/>
                                </a:lnTo>
                                <a:lnTo>
                                  <a:pt x="0" y="1206"/>
                                </a:lnTo>
                                <a:lnTo>
                                  <a:pt x="22" y="915"/>
                                </a:lnTo>
                                <a:lnTo>
                                  <a:pt x="1415" y="0"/>
                                </a:lnTo>
                                <a:close/>
                              </a:path>
                            </a:pathLst>
                          </a:custGeom>
                          <a:solidFill>
                            <a:srgbClr val="4f7629"/>
                          </a:solidFill>
                          <a:ln w="9360">
                            <a:solidFill>
                              <a:srgbClr val="000000"/>
                            </a:solidFill>
                            <a:round/>
                          </a:ln>
                        </wps:spPr>
                        <wps:style>
                          <a:lnRef idx="0"/>
                          <a:fillRef idx="0"/>
                          <a:effectRef idx="0"/>
                          <a:fontRef idx="minor"/>
                        </wps:style>
                        <wps:bodyPr/>
                      </wps:wsp>
                      <wpg:grpSp>
                        <wpg:cNvGrpSpPr/>
                        <wpg:grpSpPr>
                          <a:xfrm>
                            <a:off x="0" y="0"/>
                            <a:ext cx="955080" cy="822240"/>
                          </a:xfrm>
                        </wpg:grpSpPr>
                        <wpg:grpSp>
                          <wpg:cNvGrpSpPr/>
                          <wpg:grpSpPr>
                            <a:xfrm>
                              <a:off x="0" y="0"/>
                              <a:ext cx="955080" cy="822240"/>
                            </a:xfrm>
                          </wpg:grpSpPr>
                          <wps:wsp>
                            <wps:cNvSpPr/>
                            <wps:spPr>
                              <a:xfrm>
                                <a:off x="130680" y="194400"/>
                                <a:ext cx="178560" cy="207000"/>
                              </a:xfrm>
                              <a:custGeom>
                                <a:avLst/>
                                <a:gdLst/>
                                <a:ahLst/>
                                <a:rect l="l" t="t" r="r" b="b"/>
                                <a:pathLst>
                                  <a:path w="1052" h="1047">
                                    <a:moveTo>
                                      <a:pt x="0" y="524"/>
                                    </a:moveTo>
                                    <a:lnTo>
                                      <a:pt x="1" y="551"/>
                                    </a:lnTo>
                                    <a:lnTo>
                                      <a:pt x="3" y="577"/>
                                    </a:lnTo>
                                    <a:lnTo>
                                      <a:pt x="6" y="603"/>
                                    </a:lnTo>
                                    <a:lnTo>
                                      <a:pt x="11" y="630"/>
                                    </a:lnTo>
                                    <a:lnTo>
                                      <a:pt x="16" y="655"/>
                                    </a:lnTo>
                                    <a:lnTo>
                                      <a:pt x="23" y="680"/>
                                    </a:lnTo>
                                    <a:lnTo>
                                      <a:pt x="32" y="704"/>
                                    </a:lnTo>
                                    <a:lnTo>
                                      <a:pt x="42" y="727"/>
                                    </a:lnTo>
                                    <a:lnTo>
                                      <a:pt x="52" y="750"/>
                                    </a:lnTo>
                                    <a:lnTo>
                                      <a:pt x="64" y="773"/>
                                    </a:lnTo>
                                    <a:lnTo>
                                      <a:pt x="76" y="795"/>
                                    </a:lnTo>
                                    <a:lnTo>
                                      <a:pt x="90" y="816"/>
                                    </a:lnTo>
                                    <a:lnTo>
                                      <a:pt x="104" y="837"/>
                                    </a:lnTo>
                                    <a:lnTo>
                                      <a:pt x="120" y="857"/>
                                    </a:lnTo>
                                    <a:lnTo>
                                      <a:pt x="137" y="876"/>
                                    </a:lnTo>
                                    <a:lnTo>
                                      <a:pt x="155" y="894"/>
                                    </a:lnTo>
                                    <a:lnTo>
                                      <a:pt x="173" y="911"/>
                                    </a:lnTo>
                                    <a:lnTo>
                                      <a:pt x="192" y="927"/>
                                    </a:lnTo>
                                    <a:lnTo>
                                      <a:pt x="211" y="943"/>
                                    </a:lnTo>
                                    <a:lnTo>
                                      <a:pt x="233" y="957"/>
                                    </a:lnTo>
                                    <a:lnTo>
                                      <a:pt x="254" y="971"/>
                                    </a:lnTo>
                                    <a:lnTo>
                                      <a:pt x="276" y="984"/>
                                    </a:lnTo>
                                    <a:lnTo>
                                      <a:pt x="298" y="995"/>
                                    </a:lnTo>
                                    <a:lnTo>
                                      <a:pt x="322" y="1005"/>
                                    </a:lnTo>
                                    <a:lnTo>
                                      <a:pt x="346" y="1015"/>
                                    </a:lnTo>
                                    <a:lnTo>
                                      <a:pt x="370" y="1023"/>
                                    </a:lnTo>
                                    <a:lnTo>
                                      <a:pt x="395" y="1031"/>
                                    </a:lnTo>
                                    <a:lnTo>
                                      <a:pt x="421" y="1037"/>
                                    </a:lnTo>
                                    <a:lnTo>
                                      <a:pt x="446" y="1041"/>
                                    </a:lnTo>
                                    <a:lnTo>
                                      <a:pt x="472" y="1045"/>
                                    </a:lnTo>
                                    <a:lnTo>
                                      <a:pt x="499" y="1047"/>
                                    </a:lnTo>
                                    <a:lnTo>
                                      <a:pt x="527" y="1047"/>
                                    </a:lnTo>
                                    <a:lnTo>
                                      <a:pt x="553" y="1047"/>
                                    </a:lnTo>
                                    <a:lnTo>
                                      <a:pt x="580" y="1045"/>
                                    </a:lnTo>
                                    <a:lnTo>
                                      <a:pt x="607" y="1041"/>
                                    </a:lnTo>
                                    <a:lnTo>
                                      <a:pt x="632" y="1037"/>
                                    </a:lnTo>
                                    <a:lnTo>
                                      <a:pt x="657" y="1031"/>
                                    </a:lnTo>
                                    <a:lnTo>
                                      <a:pt x="682" y="1023"/>
                                    </a:lnTo>
                                    <a:lnTo>
                                      <a:pt x="707" y="1015"/>
                                    </a:lnTo>
                                    <a:lnTo>
                                      <a:pt x="731" y="1005"/>
                                    </a:lnTo>
                                    <a:lnTo>
                                      <a:pt x="754" y="995"/>
                                    </a:lnTo>
                                    <a:lnTo>
                                      <a:pt x="776" y="984"/>
                                    </a:lnTo>
                                    <a:lnTo>
                                      <a:pt x="799" y="971"/>
                                    </a:lnTo>
                                    <a:lnTo>
                                      <a:pt x="820" y="957"/>
                                    </a:lnTo>
                                    <a:lnTo>
                                      <a:pt x="841" y="943"/>
                                    </a:lnTo>
                                    <a:lnTo>
                                      <a:pt x="860" y="927"/>
                                    </a:lnTo>
                                    <a:lnTo>
                                      <a:pt x="879" y="911"/>
                                    </a:lnTo>
                                    <a:lnTo>
                                      <a:pt x="898" y="894"/>
                                    </a:lnTo>
                                    <a:lnTo>
                                      <a:pt x="916" y="876"/>
                                    </a:lnTo>
                                    <a:lnTo>
                                      <a:pt x="932" y="857"/>
                                    </a:lnTo>
                                    <a:lnTo>
                                      <a:pt x="947" y="837"/>
                                    </a:lnTo>
                                    <a:lnTo>
                                      <a:pt x="962" y="816"/>
                                    </a:lnTo>
                                    <a:lnTo>
                                      <a:pt x="976" y="795"/>
                                    </a:lnTo>
                                    <a:lnTo>
                                      <a:pt x="989" y="773"/>
                                    </a:lnTo>
                                    <a:lnTo>
                                      <a:pt x="1001" y="750"/>
                                    </a:lnTo>
                                    <a:lnTo>
                                      <a:pt x="1011" y="727"/>
                                    </a:lnTo>
                                    <a:lnTo>
                                      <a:pt x="1020" y="704"/>
                                    </a:lnTo>
                                    <a:lnTo>
                                      <a:pt x="1029" y="680"/>
                                    </a:lnTo>
                                    <a:lnTo>
                                      <a:pt x="1036" y="655"/>
                                    </a:lnTo>
                                    <a:lnTo>
                                      <a:pt x="1041" y="630"/>
                                    </a:lnTo>
                                    <a:lnTo>
                                      <a:pt x="1046" y="603"/>
                                    </a:lnTo>
                                    <a:lnTo>
                                      <a:pt x="1049" y="577"/>
                                    </a:lnTo>
                                    <a:lnTo>
                                      <a:pt x="1051" y="551"/>
                                    </a:lnTo>
                                    <a:lnTo>
                                      <a:pt x="1052" y="524"/>
                                    </a:lnTo>
                                    <a:lnTo>
                                      <a:pt x="1051" y="497"/>
                                    </a:lnTo>
                                    <a:lnTo>
                                      <a:pt x="1049" y="471"/>
                                    </a:lnTo>
                                    <a:lnTo>
                                      <a:pt x="1046" y="445"/>
                                    </a:lnTo>
                                    <a:lnTo>
                                      <a:pt x="1041" y="419"/>
                                    </a:lnTo>
                                    <a:lnTo>
                                      <a:pt x="1036" y="393"/>
                                    </a:lnTo>
                                    <a:lnTo>
                                      <a:pt x="1029" y="368"/>
                                    </a:lnTo>
                                    <a:lnTo>
                                      <a:pt x="1020" y="344"/>
                                    </a:lnTo>
                                    <a:lnTo>
                                      <a:pt x="1011" y="321"/>
                                    </a:lnTo>
                                    <a:lnTo>
                                      <a:pt x="1001" y="298"/>
                                    </a:lnTo>
                                    <a:lnTo>
                                      <a:pt x="989" y="275"/>
                                    </a:lnTo>
                                    <a:lnTo>
                                      <a:pt x="976" y="253"/>
                                    </a:lnTo>
                                    <a:lnTo>
                                      <a:pt x="962" y="232"/>
                                    </a:lnTo>
                                    <a:lnTo>
                                      <a:pt x="947" y="212"/>
                                    </a:lnTo>
                                    <a:lnTo>
                                      <a:pt x="932" y="191"/>
                                    </a:lnTo>
                                    <a:lnTo>
                                      <a:pt x="916" y="172"/>
                                    </a:lnTo>
                                    <a:lnTo>
                                      <a:pt x="898" y="154"/>
                                    </a:lnTo>
                                    <a:lnTo>
                                      <a:pt x="879" y="137"/>
                                    </a:lnTo>
                                    <a:lnTo>
                                      <a:pt x="860" y="120"/>
                                    </a:lnTo>
                                    <a:lnTo>
                                      <a:pt x="841" y="105"/>
                                    </a:lnTo>
                                    <a:lnTo>
                                      <a:pt x="820" y="90"/>
                                    </a:lnTo>
                                    <a:lnTo>
                                      <a:pt x="799" y="77"/>
                                    </a:lnTo>
                                    <a:lnTo>
                                      <a:pt x="776" y="64"/>
                                    </a:lnTo>
                                    <a:lnTo>
                                      <a:pt x="754" y="53"/>
                                    </a:lnTo>
                                    <a:lnTo>
                                      <a:pt x="731" y="42"/>
                                    </a:lnTo>
                                    <a:lnTo>
                                      <a:pt x="707" y="33"/>
                                    </a:lnTo>
                                    <a:lnTo>
                                      <a:pt x="682" y="25"/>
                                    </a:lnTo>
                                    <a:lnTo>
                                      <a:pt x="657" y="18"/>
                                    </a:lnTo>
                                    <a:lnTo>
                                      <a:pt x="632" y="12"/>
                                    </a:lnTo>
                                    <a:lnTo>
                                      <a:pt x="607" y="7"/>
                                    </a:lnTo>
                                    <a:lnTo>
                                      <a:pt x="580" y="4"/>
                                    </a:lnTo>
                                    <a:lnTo>
                                      <a:pt x="553" y="2"/>
                                    </a:lnTo>
                                    <a:lnTo>
                                      <a:pt x="527" y="0"/>
                                    </a:lnTo>
                                    <a:lnTo>
                                      <a:pt x="499" y="2"/>
                                    </a:lnTo>
                                    <a:lnTo>
                                      <a:pt x="472" y="4"/>
                                    </a:lnTo>
                                    <a:lnTo>
                                      <a:pt x="446" y="7"/>
                                    </a:lnTo>
                                    <a:lnTo>
                                      <a:pt x="421" y="12"/>
                                    </a:lnTo>
                                    <a:lnTo>
                                      <a:pt x="395" y="18"/>
                                    </a:lnTo>
                                    <a:lnTo>
                                      <a:pt x="370" y="25"/>
                                    </a:lnTo>
                                    <a:lnTo>
                                      <a:pt x="346" y="33"/>
                                    </a:lnTo>
                                    <a:lnTo>
                                      <a:pt x="322" y="42"/>
                                    </a:lnTo>
                                    <a:lnTo>
                                      <a:pt x="298" y="53"/>
                                    </a:lnTo>
                                    <a:lnTo>
                                      <a:pt x="276" y="64"/>
                                    </a:lnTo>
                                    <a:lnTo>
                                      <a:pt x="254" y="77"/>
                                    </a:lnTo>
                                    <a:lnTo>
                                      <a:pt x="233" y="90"/>
                                    </a:lnTo>
                                    <a:lnTo>
                                      <a:pt x="211" y="105"/>
                                    </a:lnTo>
                                    <a:lnTo>
                                      <a:pt x="192" y="120"/>
                                    </a:lnTo>
                                    <a:lnTo>
                                      <a:pt x="173" y="137"/>
                                    </a:lnTo>
                                    <a:lnTo>
                                      <a:pt x="155" y="154"/>
                                    </a:lnTo>
                                    <a:lnTo>
                                      <a:pt x="137" y="172"/>
                                    </a:lnTo>
                                    <a:lnTo>
                                      <a:pt x="120" y="191"/>
                                    </a:lnTo>
                                    <a:lnTo>
                                      <a:pt x="104" y="212"/>
                                    </a:lnTo>
                                    <a:lnTo>
                                      <a:pt x="90" y="232"/>
                                    </a:lnTo>
                                    <a:lnTo>
                                      <a:pt x="76" y="253"/>
                                    </a:lnTo>
                                    <a:lnTo>
                                      <a:pt x="64" y="275"/>
                                    </a:lnTo>
                                    <a:lnTo>
                                      <a:pt x="52" y="298"/>
                                    </a:lnTo>
                                    <a:lnTo>
                                      <a:pt x="42" y="321"/>
                                    </a:lnTo>
                                    <a:lnTo>
                                      <a:pt x="32" y="344"/>
                                    </a:lnTo>
                                    <a:lnTo>
                                      <a:pt x="23" y="368"/>
                                    </a:lnTo>
                                    <a:lnTo>
                                      <a:pt x="16" y="393"/>
                                    </a:lnTo>
                                    <a:lnTo>
                                      <a:pt x="11" y="419"/>
                                    </a:lnTo>
                                    <a:lnTo>
                                      <a:pt x="6" y="445"/>
                                    </a:lnTo>
                                    <a:lnTo>
                                      <a:pt x="3" y="471"/>
                                    </a:lnTo>
                                    <a:lnTo>
                                      <a:pt x="1" y="497"/>
                                    </a:lnTo>
                                    <a:lnTo>
                                      <a:pt x="0" y="524"/>
                                    </a:lnTo>
                                    <a:close/>
                                    <a:moveTo>
                                      <a:pt x="85" y="524"/>
                                    </a:moveTo>
                                    <a:lnTo>
                                      <a:pt x="86" y="502"/>
                                    </a:lnTo>
                                    <a:lnTo>
                                      <a:pt x="88" y="479"/>
                                    </a:lnTo>
                                    <a:lnTo>
                                      <a:pt x="90" y="458"/>
                                    </a:lnTo>
                                    <a:lnTo>
                                      <a:pt x="94" y="436"/>
                                    </a:lnTo>
                                    <a:lnTo>
                                      <a:pt x="99" y="415"/>
                                    </a:lnTo>
                                    <a:lnTo>
                                      <a:pt x="105" y="393"/>
                                    </a:lnTo>
                                    <a:lnTo>
                                      <a:pt x="112" y="373"/>
                                    </a:lnTo>
                                    <a:lnTo>
                                      <a:pt x="120" y="353"/>
                                    </a:lnTo>
                                    <a:lnTo>
                                      <a:pt x="128" y="334"/>
                                    </a:lnTo>
                                    <a:lnTo>
                                      <a:pt x="139" y="315"/>
                                    </a:lnTo>
                                    <a:lnTo>
                                      <a:pt x="150" y="297"/>
                                    </a:lnTo>
                                    <a:lnTo>
                                      <a:pt x="161" y="279"/>
                                    </a:lnTo>
                                    <a:lnTo>
                                      <a:pt x="173" y="262"/>
                                    </a:lnTo>
                                    <a:lnTo>
                                      <a:pt x="186" y="246"/>
                                    </a:lnTo>
                                    <a:lnTo>
                                      <a:pt x="200" y="230"/>
                                    </a:lnTo>
                                    <a:lnTo>
                                      <a:pt x="214" y="215"/>
                                    </a:lnTo>
                                    <a:lnTo>
                                      <a:pt x="230" y="199"/>
                                    </a:lnTo>
                                    <a:lnTo>
                                      <a:pt x="246" y="185"/>
                                    </a:lnTo>
                                    <a:lnTo>
                                      <a:pt x="263" y="173"/>
                                    </a:lnTo>
                                    <a:lnTo>
                                      <a:pt x="280" y="160"/>
                                    </a:lnTo>
                                    <a:lnTo>
                                      <a:pt x="298" y="149"/>
                                    </a:lnTo>
                                    <a:lnTo>
                                      <a:pt x="316" y="138"/>
                                    </a:lnTo>
                                    <a:lnTo>
                                      <a:pt x="336" y="129"/>
                                    </a:lnTo>
                                    <a:lnTo>
                                      <a:pt x="355" y="120"/>
                                    </a:lnTo>
                                    <a:lnTo>
                                      <a:pt x="375" y="112"/>
                                    </a:lnTo>
                                    <a:lnTo>
                                      <a:pt x="395" y="105"/>
                                    </a:lnTo>
                                    <a:lnTo>
                                      <a:pt x="417" y="99"/>
                                    </a:lnTo>
                                    <a:lnTo>
                                      <a:pt x="438" y="95"/>
                                    </a:lnTo>
                                    <a:lnTo>
                                      <a:pt x="459" y="91"/>
                                    </a:lnTo>
                                    <a:lnTo>
                                      <a:pt x="481" y="88"/>
                                    </a:lnTo>
                                    <a:lnTo>
                                      <a:pt x="503" y="86"/>
                                    </a:lnTo>
                                    <a:lnTo>
                                      <a:pt x="527" y="86"/>
                                    </a:lnTo>
                                    <a:lnTo>
                                      <a:pt x="549" y="86"/>
                                    </a:lnTo>
                                    <a:lnTo>
                                      <a:pt x="571" y="88"/>
                                    </a:lnTo>
                                    <a:lnTo>
                                      <a:pt x="593" y="91"/>
                                    </a:lnTo>
                                    <a:lnTo>
                                      <a:pt x="615" y="95"/>
                                    </a:lnTo>
                                    <a:lnTo>
                                      <a:pt x="636" y="99"/>
                                    </a:lnTo>
                                    <a:lnTo>
                                      <a:pt x="657" y="105"/>
                                    </a:lnTo>
                                    <a:lnTo>
                                      <a:pt x="677" y="112"/>
                                    </a:lnTo>
                                    <a:lnTo>
                                      <a:pt x="697" y="120"/>
                                    </a:lnTo>
                                    <a:lnTo>
                                      <a:pt x="717" y="129"/>
                                    </a:lnTo>
                                    <a:lnTo>
                                      <a:pt x="736" y="138"/>
                                    </a:lnTo>
                                    <a:lnTo>
                                      <a:pt x="754" y="149"/>
                                    </a:lnTo>
                                    <a:lnTo>
                                      <a:pt x="772" y="160"/>
                                    </a:lnTo>
                                    <a:lnTo>
                                      <a:pt x="789" y="173"/>
                                    </a:lnTo>
                                    <a:lnTo>
                                      <a:pt x="807" y="185"/>
                                    </a:lnTo>
                                    <a:lnTo>
                                      <a:pt x="823" y="199"/>
                                    </a:lnTo>
                                    <a:lnTo>
                                      <a:pt x="838" y="215"/>
                                    </a:lnTo>
                                    <a:lnTo>
                                      <a:pt x="852" y="230"/>
                                    </a:lnTo>
                                    <a:lnTo>
                                      <a:pt x="866" y="246"/>
                                    </a:lnTo>
                                    <a:lnTo>
                                      <a:pt x="879" y="262"/>
                                    </a:lnTo>
                                    <a:lnTo>
                                      <a:pt x="891" y="279"/>
                                    </a:lnTo>
                                    <a:lnTo>
                                      <a:pt x="903" y="297"/>
                                    </a:lnTo>
                                    <a:lnTo>
                                      <a:pt x="914" y="315"/>
                                    </a:lnTo>
                                    <a:lnTo>
                                      <a:pt x="923" y="334"/>
                                    </a:lnTo>
                                    <a:lnTo>
                                      <a:pt x="932" y="353"/>
                                    </a:lnTo>
                                    <a:lnTo>
                                      <a:pt x="940" y="373"/>
                                    </a:lnTo>
                                    <a:lnTo>
                                      <a:pt x="947" y="393"/>
                                    </a:lnTo>
                                    <a:lnTo>
                                      <a:pt x="953" y="415"/>
                                    </a:lnTo>
                                    <a:lnTo>
                                      <a:pt x="958" y="436"/>
                                    </a:lnTo>
                                    <a:lnTo>
                                      <a:pt x="961" y="458"/>
                                    </a:lnTo>
                                    <a:lnTo>
                                      <a:pt x="964" y="479"/>
                                    </a:lnTo>
                                    <a:lnTo>
                                      <a:pt x="966" y="502"/>
                                    </a:lnTo>
                                    <a:lnTo>
                                      <a:pt x="967" y="524"/>
                                    </a:lnTo>
                                    <a:lnTo>
                                      <a:pt x="966" y="546"/>
                                    </a:lnTo>
                                    <a:lnTo>
                                      <a:pt x="964" y="569"/>
                                    </a:lnTo>
                                    <a:lnTo>
                                      <a:pt x="961" y="590"/>
                                    </a:lnTo>
                                    <a:lnTo>
                                      <a:pt x="958" y="612"/>
                                    </a:lnTo>
                                    <a:lnTo>
                                      <a:pt x="953" y="634"/>
                                    </a:lnTo>
                                    <a:lnTo>
                                      <a:pt x="947" y="655"/>
                                    </a:lnTo>
                                    <a:lnTo>
                                      <a:pt x="940" y="675"/>
                                    </a:lnTo>
                                    <a:lnTo>
                                      <a:pt x="932" y="695"/>
                                    </a:lnTo>
                                    <a:lnTo>
                                      <a:pt x="923" y="714"/>
                                    </a:lnTo>
                                    <a:lnTo>
                                      <a:pt x="914" y="733"/>
                                    </a:lnTo>
                                    <a:lnTo>
                                      <a:pt x="903" y="751"/>
                                    </a:lnTo>
                                    <a:lnTo>
                                      <a:pt x="891" y="769"/>
                                    </a:lnTo>
                                    <a:lnTo>
                                      <a:pt x="879" y="786"/>
                                    </a:lnTo>
                                    <a:lnTo>
                                      <a:pt x="866" y="802"/>
                                    </a:lnTo>
                                    <a:lnTo>
                                      <a:pt x="852" y="818"/>
                                    </a:lnTo>
                                    <a:lnTo>
                                      <a:pt x="838" y="834"/>
                                    </a:lnTo>
                                    <a:lnTo>
                                      <a:pt x="823" y="849"/>
                                    </a:lnTo>
                                    <a:lnTo>
                                      <a:pt x="807" y="862"/>
                                    </a:lnTo>
                                    <a:lnTo>
                                      <a:pt x="789" y="875"/>
                                    </a:lnTo>
                                    <a:lnTo>
                                      <a:pt x="772" y="888"/>
                                    </a:lnTo>
                                    <a:lnTo>
                                      <a:pt x="754" y="899"/>
                                    </a:lnTo>
                                    <a:lnTo>
                                      <a:pt x="736" y="909"/>
                                    </a:lnTo>
                                    <a:lnTo>
                                      <a:pt x="717" y="919"/>
                                    </a:lnTo>
                                    <a:lnTo>
                                      <a:pt x="697" y="928"/>
                                    </a:lnTo>
                                    <a:lnTo>
                                      <a:pt x="677" y="936"/>
                                    </a:lnTo>
                                    <a:lnTo>
                                      <a:pt x="657" y="942"/>
                                    </a:lnTo>
                                    <a:lnTo>
                                      <a:pt x="636" y="948"/>
                                    </a:lnTo>
                                    <a:lnTo>
                                      <a:pt x="615" y="953"/>
                                    </a:lnTo>
                                    <a:lnTo>
                                      <a:pt x="593" y="957"/>
                                    </a:lnTo>
                                    <a:lnTo>
                                      <a:pt x="571" y="960"/>
                                    </a:lnTo>
                                    <a:lnTo>
                                      <a:pt x="549" y="961"/>
                                    </a:lnTo>
                                    <a:lnTo>
                                      <a:pt x="527" y="962"/>
                                    </a:lnTo>
                                    <a:lnTo>
                                      <a:pt x="503" y="961"/>
                                    </a:lnTo>
                                    <a:lnTo>
                                      <a:pt x="481" y="960"/>
                                    </a:lnTo>
                                    <a:lnTo>
                                      <a:pt x="459" y="957"/>
                                    </a:lnTo>
                                    <a:lnTo>
                                      <a:pt x="438" y="953"/>
                                    </a:lnTo>
                                    <a:lnTo>
                                      <a:pt x="417" y="948"/>
                                    </a:lnTo>
                                    <a:lnTo>
                                      <a:pt x="395" y="942"/>
                                    </a:lnTo>
                                    <a:lnTo>
                                      <a:pt x="375" y="936"/>
                                    </a:lnTo>
                                    <a:lnTo>
                                      <a:pt x="355" y="928"/>
                                    </a:lnTo>
                                    <a:lnTo>
                                      <a:pt x="336" y="919"/>
                                    </a:lnTo>
                                    <a:lnTo>
                                      <a:pt x="316" y="909"/>
                                    </a:lnTo>
                                    <a:lnTo>
                                      <a:pt x="298" y="899"/>
                                    </a:lnTo>
                                    <a:lnTo>
                                      <a:pt x="280" y="888"/>
                                    </a:lnTo>
                                    <a:lnTo>
                                      <a:pt x="263" y="875"/>
                                    </a:lnTo>
                                    <a:lnTo>
                                      <a:pt x="246" y="862"/>
                                    </a:lnTo>
                                    <a:lnTo>
                                      <a:pt x="230" y="849"/>
                                    </a:lnTo>
                                    <a:lnTo>
                                      <a:pt x="214" y="834"/>
                                    </a:lnTo>
                                    <a:lnTo>
                                      <a:pt x="200" y="818"/>
                                    </a:lnTo>
                                    <a:lnTo>
                                      <a:pt x="186" y="802"/>
                                    </a:lnTo>
                                    <a:lnTo>
                                      <a:pt x="173" y="786"/>
                                    </a:lnTo>
                                    <a:lnTo>
                                      <a:pt x="161" y="769"/>
                                    </a:lnTo>
                                    <a:lnTo>
                                      <a:pt x="150" y="751"/>
                                    </a:lnTo>
                                    <a:lnTo>
                                      <a:pt x="139" y="733"/>
                                    </a:lnTo>
                                    <a:lnTo>
                                      <a:pt x="128" y="714"/>
                                    </a:lnTo>
                                    <a:lnTo>
                                      <a:pt x="120" y="695"/>
                                    </a:lnTo>
                                    <a:lnTo>
                                      <a:pt x="112" y="675"/>
                                    </a:lnTo>
                                    <a:lnTo>
                                      <a:pt x="105" y="655"/>
                                    </a:lnTo>
                                    <a:lnTo>
                                      <a:pt x="99" y="634"/>
                                    </a:lnTo>
                                    <a:lnTo>
                                      <a:pt x="94" y="612"/>
                                    </a:lnTo>
                                    <a:lnTo>
                                      <a:pt x="90" y="590"/>
                                    </a:lnTo>
                                    <a:lnTo>
                                      <a:pt x="88" y="569"/>
                                    </a:lnTo>
                                    <a:lnTo>
                                      <a:pt x="86" y="546"/>
                                    </a:lnTo>
                                    <a:lnTo>
                                      <a:pt x="85" y="524"/>
                                    </a:lnTo>
                                    <a:close/>
                                  </a:path>
                                </a:pathLst>
                              </a:custGeom>
                              <a:solidFill>
                                <a:srgbClr val="000000"/>
                              </a:solidFill>
                              <a:ln w="0">
                                <a:noFill/>
                              </a:ln>
                            </wps:spPr>
                            <wps:style>
                              <a:lnRef idx="0"/>
                              <a:fillRef idx="0"/>
                              <a:effectRef idx="0"/>
                              <a:fontRef idx="minor"/>
                            </wps:style>
                            <wps:bodyPr/>
                          </wps:wsp>
                          <wps:wsp>
                            <wps:cNvSpPr/>
                            <wps:spPr>
                              <a:xfrm>
                                <a:off x="370080" y="8280"/>
                                <a:ext cx="163080" cy="188640"/>
                              </a:xfrm>
                              <a:custGeom>
                                <a:avLst/>
                                <a:gdLst/>
                                <a:ahLst/>
                                <a:rect l="l" t="t" r="r" b="b"/>
                                <a:pathLst>
                                  <a:path w="966" h="961">
                                    <a:moveTo>
                                      <a:pt x="966" y="480"/>
                                    </a:moveTo>
                                    <a:lnTo>
                                      <a:pt x="966" y="505"/>
                                    </a:lnTo>
                                    <a:lnTo>
                                      <a:pt x="964" y="529"/>
                                    </a:lnTo>
                                    <a:lnTo>
                                      <a:pt x="961" y="554"/>
                                    </a:lnTo>
                                    <a:lnTo>
                                      <a:pt x="957" y="578"/>
                                    </a:lnTo>
                                    <a:lnTo>
                                      <a:pt x="951" y="601"/>
                                    </a:lnTo>
                                    <a:lnTo>
                                      <a:pt x="945" y="624"/>
                                    </a:lnTo>
                                    <a:lnTo>
                                      <a:pt x="937" y="646"/>
                                    </a:lnTo>
                                    <a:lnTo>
                                      <a:pt x="929" y="667"/>
                                    </a:lnTo>
                                    <a:lnTo>
                                      <a:pt x="919" y="689"/>
                                    </a:lnTo>
                                    <a:lnTo>
                                      <a:pt x="908" y="709"/>
                                    </a:lnTo>
                                    <a:lnTo>
                                      <a:pt x="896" y="729"/>
                                    </a:lnTo>
                                    <a:lnTo>
                                      <a:pt x="884" y="750"/>
                                    </a:lnTo>
                                    <a:lnTo>
                                      <a:pt x="870" y="768"/>
                                    </a:lnTo>
                                    <a:lnTo>
                                      <a:pt x="856" y="787"/>
                                    </a:lnTo>
                                    <a:lnTo>
                                      <a:pt x="841" y="804"/>
                                    </a:lnTo>
                                    <a:lnTo>
                                      <a:pt x="825" y="820"/>
                                    </a:lnTo>
                                    <a:lnTo>
                                      <a:pt x="808" y="836"/>
                                    </a:lnTo>
                                    <a:lnTo>
                                      <a:pt x="790" y="851"/>
                                    </a:lnTo>
                                    <a:lnTo>
                                      <a:pt x="772" y="866"/>
                                    </a:lnTo>
                                    <a:lnTo>
                                      <a:pt x="753" y="879"/>
                                    </a:lnTo>
                                    <a:lnTo>
                                      <a:pt x="734" y="891"/>
                                    </a:lnTo>
                                    <a:lnTo>
                                      <a:pt x="713" y="903"/>
                                    </a:lnTo>
                                    <a:lnTo>
                                      <a:pt x="692" y="913"/>
                                    </a:lnTo>
                                    <a:lnTo>
                                      <a:pt x="671" y="923"/>
                                    </a:lnTo>
                                    <a:lnTo>
                                      <a:pt x="649" y="932"/>
                                    </a:lnTo>
                                    <a:lnTo>
                                      <a:pt x="627" y="939"/>
                                    </a:lnTo>
                                    <a:lnTo>
                                      <a:pt x="603" y="946"/>
                                    </a:lnTo>
                                    <a:lnTo>
                                      <a:pt x="580" y="952"/>
                                    </a:lnTo>
                                    <a:lnTo>
                                      <a:pt x="557" y="956"/>
                                    </a:lnTo>
                                    <a:lnTo>
                                      <a:pt x="533" y="959"/>
                                    </a:lnTo>
                                    <a:lnTo>
                                      <a:pt x="507" y="961"/>
                                    </a:lnTo>
                                    <a:lnTo>
                                      <a:pt x="483" y="961"/>
                                    </a:lnTo>
                                    <a:lnTo>
                                      <a:pt x="458" y="961"/>
                                    </a:lnTo>
                                    <a:lnTo>
                                      <a:pt x="433" y="959"/>
                                    </a:lnTo>
                                    <a:lnTo>
                                      <a:pt x="409" y="956"/>
                                    </a:lnTo>
                                    <a:lnTo>
                                      <a:pt x="386" y="952"/>
                                    </a:lnTo>
                                    <a:lnTo>
                                      <a:pt x="362" y="946"/>
                                    </a:lnTo>
                                    <a:lnTo>
                                      <a:pt x="339" y="939"/>
                                    </a:lnTo>
                                    <a:lnTo>
                                      <a:pt x="316" y="932"/>
                                    </a:lnTo>
                                    <a:lnTo>
                                      <a:pt x="295" y="923"/>
                                    </a:lnTo>
                                    <a:lnTo>
                                      <a:pt x="274" y="913"/>
                                    </a:lnTo>
                                    <a:lnTo>
                                      <a:pt x="253" y="903"/>
                                    </a:lnTo>
                                    <a:lnTo>
                                      <a:pt x="232" y="891"/>
                                    </a:lnTo>
                                    <a:lnTo>
                                      <a:pt x="212" y="879"/>
                                    </a:lnTo>
                                    <a:lnTo>
                                      <a:pt x="194" y="866"/>
                                    </a:lnTo>
                                    <a:lnTo>
                                      <a:pt x="176" y="851"/>
                                    </a:lnTo>
                                    <a:lnTo>
                                      <a:pt x="158" y="836"/>
                                    </a:lnTo>
                                    <a:lnTo>
                                      <a:pt x="141" y="820"/>
                                    </a:lnTo>
                                    <a:lnTo>
                                      <a:pt x="125" y="804"/>
                                    </a:lnTo>
                                    <a:lnTo>
                                      <a:pt x="110" y="787"/>
                                    </a:lnTo>
                                    <a:lnTo>
                                      <a:pt x="96" y="768"/>
                                    </a:lnTo>
                                    <a:lnTo>
                                      <a:pt x="82" y="750"/>
                                    </a:lnTo>
                                    <a:lnTo>
                                      <a:pt x="70" y="729"/>
                                    </a:lnTo>
                                    <a:lnTo>
                                      <a:pt x="58" y="709"/>
                                    </a:lnTo>
                                    <a:lnTo>
                                      <a:pt x="47" y="689"/>
                                    </a:lnTo>
                                    <a:lnTo>
                                      <a:pt x="37" y="667"/>
                                    </a:lnTo>
                                    <a:lnTo>
                                      <a:pt x="29" y="646"/>
                                    </a:lnTo>
                                    <a:lnTo>
                                      <a:pt x="21" y="624"/>
                                    </a:lnTo>
                                    <a:lnTo>
                                      <a:pt x="15" y="601"/>
                                    </a:lnTo>
                                    <a:lnTo>
                                      <a:pt x="9" y="578"/>
                                    </a:lnTo>
                                    <a:lnTo>
                                      <a:pt x="5" y="554"/>
                                    </a:lnTo>
                                    <a:lnTo>
                                      <a:pt x="2" y="529"/>
                                    </a:lnTo>
                                    <a:lnTo>
                                      <a:pt x="0" y="505"/>
                                    </a:lnTo>
                                    <a:lnTo>
                                      <a:pt x="0" y="480"/>
                                    </a:lnTo>
                                    <a:lnTo>
                                      <a:pt x="0" y="456"/>
                                    </a:lnTo>
                                    <a:lnTo>
                                      <a:pt x="2" y="431"/>
                                    </a:lnTo>
                                    <a:lnTo>
                                      <a:pt x="5" y="407"/>
                                    </a:lnTo>
                                    <a:lnTo>
                                      <a:pt x="9" y="384"/>
                                    </a:lnTo>
                                    <a:lnTo>
                                      <a:pt x="15" y="361"/>
                                    </a:lnTo>
                                    <a:lnTo>
                                      <a:pt x="21" y="338"/>
                                    </a:lnTo>
                                    <a:lnTo>
                                      <a:pt x="29" y="315"/>
                                    </a:lnTo>
                                    <a:lnTo>
                                      <a:pt x="37" y="293"/>
                                    </a:lnTo>
                                    <a:lnTo>
                                      <a:pt x="47" y="272"/>
                                    </a:lnTo>
                                    <a:lnTo>
                                      <a:pt x="58" y="251"/>
                                    </a:lnTo>
                                    <a:lnTo>
                                      <a:pt x="70" y="231"/>
                                    </a:lnTo>
                                    <a:lnTo>
                                      <a:pt x="82" y="212"/>
                                    </a:lnTo>
                                    <a:lnTo>
                                      <a:pt x="96" y="193"/>
                                    </a:lnTo>
                                    <a:lnTo>
                                      <a:pt x="110" y="175"/>
                                    </a:lnTo>
                                    <a:lnTo>
                                      <a:pt x="125" y="158"/>
                                    </a:lnTo>
                                    <a:lnTo>
                                      <a:pt x="141" y="141"/>
                                    </a:lnTo>
                                    <a:lnTo>
                                      <a:pt x="158" y="124"/>
                                    </a:lnTo>
                                    <a:lnTo>
                                      <a:pt x="176" y="109"/>
                                    </a:lnTo>
                                    <a:lnTo>
                                      <a:pt x="194" y="95"/>
                                    </a:lnTo>
                                    <a:lnTo>
                                      <a:pt x="212" y="82"/>
                                    </a:lnTo>
                                    <a:lnTo>
                                      <a:pt x="232" y="69"/>
                                    </a:lnTo>
                                    <a:lnTo>
                                      <a:pt x="253" y="58"/>
                                    </a:lnTo>
                                    <a:lnTo>
                                      <a:pt x="274" y="47"/>
                                    </a:lnTo>
                                    <a:lnTo>
                                      <a:pt x="295" y="37"/>
                                    </a:lnTo>
                                    <a:lnTo>
                                      <a:pt x="316" y="29"/>
                                    </a:lnTo>
                                    <a:lnTo>
                                      <a:pt x="339" y="21"/>
                                    </a:lnTo>
                                    <a:lnTo>
                                      <a:pt x="362" y="15"/>
                                    </a:lnTo>
                                    <a:lnTo>
                                      <a:pt x="386" y="10"/>
                                    </a:lnTo>
                                    <a:lnTo>
                                      <a:pt x="409" y="5"/>
                                    </a:lnTo>
                                    <a:lnTo>
                                      <a:pt x="433" y="2"/>
                                    </a:lnTo>
                                    <a:lnTo>
                                      <a:pt x="458" y="0"/>
                                    </a:lnTo>
                                    <a:lnTo>
                                      <a:pt x="483" y="0"/>
                                    </a:lnTo>
                                    <a:lnTo>
                                      <a:pt x="507" y="0"/>
                                    </a:lnTo>
                                    <a:lnTo>
                                      <a:pt x="533" y="2"/>
                                    </a:lnTo>
                                    <a:lnTo>
                                      <a:pt x="557" y="5"/>
                                    </a:lnTo>
                                    <a:lnTo>
                                      <a:pt x="580" y="10"/>
                                    </a:lnTo>
                                    <a:lnTo>
                                      <a:pt x="603" y="15"/>
                                    </a:lnTo>
                                    <a:lnTo>
                                      <a:pt x="627" y="21"/>
                                    </a:lnTo>
                                    <a:lnTo>
                                      <a:pt x="649" y="29"/>
                                    </a:lnTo>
                                    <a:lnTo>
                                      <a:pt x="671" y="37"/>
                                    </a:lnTo>
                                    <a:lnTo>
                                      <a:pt x="692" y="47"/>
                                    </a:lnTo>
                                    <a:lnTo>
                                      <a:pt x="713" y="58"/>
                                    </a:lnTo>
                                    <a:lnTo>
                                      <a:pt x="734" y="69"/>
                                    </a:lnTo>
                                    <a:lnTo>
                                      <a:pt x="753" y="82"/>
                                    </a:lnTo>
                                    <a:lnTo>
                                      <a:pt x="772" y="95"/>
                                    </a:lnTo>
                                    <a:lnTo>
                                      <a:pt x="790" y="109"/>
                                    </a:lnTo>
                                    <a:lnTo>
                                      <a:pt x="808" y="124"/>
                                    </a:lnTo>
                                    <a:lnTo>
                                      <a:pt x="825" y="141"/>
                                    </a:lnTo>
                                    <a:lnTo>
                                      <a:pt x="841" y="158"/>
                                    </a:lnTo>
                                    <a:lnTo>
                                      <a:pt x="856" y="175"/>
                                    </a:lnTo>
                                    <a:lnTo>
                                      <a:pt x="870" y="193"/>
                                    </a:lnTo>
                                    <a:lnTo>
                                      <a:pt x="884" y="212"/>
                                    </a:lnTo>
                                    <a:lnTo>
                                      <a:pt x="896" y="231"/>
                                    </a:lnTo>
                                    <a:lnTo>
                                      <a:pt x="908" y="251"/>
                                    </a:lnTo>
                                    <a:lnTo>
                                      <a:pt x="919" y="272"/>
                                    </a:lnTo>
                                    <a:lnTo>
                                      <a:pt x="929" y="293"/>
                                    </a:lnTo>
                                    <a:lnTo>
                                      <a:pt x="937" y="315"/>
                                    </a:lnTo>
                                    <a:lnTo>
                                      <a:pt x="945" y="338"/>
                                    </a:lnTo>
                                    <a:lnTo>
                                      <a:pt x="951" y="361"/>
                                    </a:lnTo>
                                    <a:lnTo>
                                      <a:pt x="957" y="384"/>
                                    </a:lnTo>
                                    <a:lnTo>
                                      <a:pt x="961" y="407"/>
                                    </a:lnTo>
                                    <a:lnTo>
                                      <a:pt x="964" y="431"/>
                                    </a:lnTo>
                                    <a:lnTo>
                                      <a:pt x="966" y="456"/>
                                    </a:lnTo>
                                    <a:lnTo>
                                      <a:pt x="966" y="480"/>
                                    </a:lnTo>
                                    <a:close/>
                                  </a:path>
                                </a:pathLst>
                              </a:custGeom>
                              <a:solidFill>
                                <a:srgbClr val="ffffff"/>
                              </a:solidFill>
                              <a:ln w="0">
                                <a:noFill/>
                              </a:ln>
                            </wps:spPr>
                            <wps:style>
                              <a:lnRef idx="0"/>
                              <a:fillRef idx="0"/>
                              <a:effectRef idx="0"/>
                              <a:fontRef idx="minor"/>
                            </wps:style>
                            <wps:bodyPr/>
                          </wps:wsp>
                          <wps:wsp>
                            <wps:cNvSpPr/>
                            <wps:spPr>
                              <a:xfrm>
                                <a:off x="361800" y="0"/>
                                <a:ext cx="178920" cy="205920"/>
                              </a:xfrm>
                              <a:custGeom>
                                <a:avLst/>
                                <a:gdLst/>
                                <a:ahLst/>
                                <a:rect l="l" t="t" r="r" b="b"/>
                                <a:pathLst>
                                  <a:path w="1054" h="1046">
                                    <a:moveTo>
                                      <a:pt x="0" y="522"/>
                                    </a:moveTo>
                                    <a:lnTo>
                                      <a:pt x="1" y="549"/>
                                    </a:lnTo>
                                    <a:lnTo>
                                      <a:pt x="4" y="575"/>
                                    </a:lnTo>
                                    <a:lnTo>
                                      <a:pt x="7" y="602"/>
                                    </a:lnTo>
                                    <a:lnTo>
                                      <a:pt x="12" y="628"/>
                                    </a:lnTo>
                                    <a:lnTo>
                                      <a:pt x="18" y="653"/>
                                    </a:lnTo>
                                    <a:lnTo>
                                      <a:pt x="25" y="678"/>
                                    </a:lnTo>
                                    <a:lnTo>
                                      <a:pt x="33" y="702"/>
                                    </a:lnTo>
                                    <a:lnTo>
                                      <a:pt x="42" y="726"/>
                                    </a:lnTo>
                                    <a:lnTo>
                                      <a:pt x="53" y="749"/>
                                    </a:lnTo>
                                    <a:lnTo>
                                      <a:pt x="64" y="771"/>
                                    </a:lnTo>
                                    <a:lnTo>
                                      <a:pt x="77" y="794"/>
                                    </a:lnTo>
                                    <a:lnTo>
                                      <a:pt x="90" y="815"/>
                                    </a:lnTo>
                                    <a:lnTo>
                                      <a:pt x="106" y="835"/>
                                    </a:lnTo>
                                    <a:lnTo>
                                      <a:pt x="121" y="855"/>
                                    </a:lnTo>
                                    <a:lnTo>
                                      <a:pt x="138" y="874"/>
                                    </a:lnTo>
                                    <a:lnTo>
                                      <a:pt x="155" y="892"/>
                                    </a:lnTo>
                                    <a:lnTo>
                                      <a:pt x="173" y="909"/>
                                    </a:lnTo>
                                    <a:lnTo>
                                      <a:pt x="192" y="926"/>
                                    </a:lnTo>
                                    <a:lnTo>
                                      <a:pt x="213" y="941"/>
                                    </a:lnTo>
                                    <a:lnTo>
                                      <a:pt x="233" y="956"/>
                                    </a:lnTo>
                                    <a:lnTo>
                                      <a:pt x="254" y="969"/>
                                    </a:lnTo>
                                    <a:lnTo>
                                      <a:pt x="276" y="982"/>
                                    </a:lnTo>
                                    <a:lnTo>
                                      <a:pt x="299" y="994"/>
                                    </a:lnTo>
                                    <a:lnTo>
                                      <a:pt x="323" y="1005"/>
                                    </a:lnTo>
                                    <a:lnTo>
                                      <a:pt x="346" y="1014"/>
                                    </a:lnTo>
                                    <a:lnTo>
                                      <a:pt x="370" y="1022"/>
                                    </a:lnTo>
                                    <a:lnTo>
                                      <a:pt x="396" y="1029"/>
                                    </a:lnTo>
                                    <a:lnTo>
                                      <a:pt x="421" y="1035"/>
                                    </a:lnTo>
                                    <a:lnTo>
                                      <a:pt x="447" y="1040"/>
                                    </a:lnTo>
                                    <a:lnTo>
                                      <a:pt x="473" y="1043"/>
                                    </a:lnTo>
                                    <a:lnTo>
                                      <a:pt x="500" y="1045"/>
                                    </a:lnTo>
                                    <a:lnTo>
                                      <a:pt x="527" y="1046"/>
                                    </a:lnTo>
                                    <a:lnTo>
                                      <a:pt x="554" y="1045"/>
                                    </a:lnTo>
                                    <a:lnTo>
                                      <a:pt x="581" y="1043"/>
                                    </a:lnTo>
                                    <a:lnTo>
                                      <a:pt x="607" y="1040"/>
                                    </a:lnTo>
                                    <a:lnTo>
                                      <a:pt x="633" y="1035"/>
                                    </a:lnTo>
                                    <a:lnTo>
                                      <a:pt x="658" y="1029"/>
                                    </a:lnTo>
                                    <a:lnTo>
                                      <a:pt x="683" y="1022"/>
                                    </a:lnTo>
                                    <a:lnTo>
                                      <a:pt x="708" y="1014"/>
                                    </a:lnTo>
                                    <a:lnTo>
                                      <a:pt x="731" y="1005"/>
                                    </a:lnTo>
                                    <a:lnTo>
                                      <a:pt x="754" y="994"/>
                                    </a:lnTo>
                                    <a:lnTo>
                                      <a:pt x="778" y="982"/>
                                    </a:lnTo>
                                    <a:lnTo>
                                      <a:pt x="799" y="969"/>
                                    </a:lnTo>
                                    <a:lnTo>
                                      <a:pt x="821" y="956"/>
                                    </a:lnTo>
                                    <a:lnTo>
                                      <a:pt x="841" y="941"/>
                                    </a:lnTo>
                                    <a:lnTo>
                                      <a:pt x="862" y="926"/>
                                    </a:lnTo>
                                    <a:lnTo>
                                      <a:pt x="881" y="909"/>
                                    </a:lnTo>
                                    <a:lnTo>
                                      <a:pt x="899" y="892"/>
                                    </a:lnTo>
                                    <a:lnTo>
                                      <a:pt x="916" y="874"/>
                                    </a:lnTo>
                                    <a:lnTo>
                                      <a:pt x="932" y="855"/>
                                    </a:lnTo>
                                    <a:lnTo>
                                      <a:pt x="948" y="835"/>
                                    </a:lnTo>
                                    <a:lnTo>
                                      <a:pt x="963" y="815"/>
                                    </a:lnTo>
                                    <a:lnTo>
                                      <a:pt x="977" y="794"/>
                                    </a:lnTo>
                                    <a:lnTo>
                                      <a:pt x="989" y="771"/>
                                    </a:lnTo>
                                    <a:lnTo>
                                      <a:pt x="1001" y="749"/>
                                    </a:lnTo>
                                    <a:lnTo>
                                      <a:pt x="1011" y="726"/>
                                    </a:lnTo>
                                    <a:lnTo>
                                      <a:pt x="1021" y="702"/>
                                    </a:lnTo>
                                    <a:lnTo>
                                      <a:pt x="1029" y="678"/>
                                    </a:lnTo>
                                    <a:lnTo>
                                      <a:pt x="1036" y="653"/>
                                    </a:lnTo>
                                    <a:lnTo>
                                      <a:pt x="1042" y="628"/>
                                    </a:lnTo>
                                    <a:lnTo>
                                      <a:pt x="1046" y="602"/>
                                    </a:lnTo>
                                    <a:lnTo>
                                      <a:pt x="1051" y="575"/>
                                    </a:lnTo>
                                    <a:lnTo>
                                      <a:pt x="1053" y="549"/>
                                    </a:lnTo>
                                    <a:lnTo>
                                      <a:pt x="1054" y="522"/>
                                    </a:lnTo>
                                    <a:lnTo>
                                      <a:pt x="1053" y="495"/>
                                    </a:lnTo>
                                    <a:lnTo>
                                      <a:pt x="1051" y="469"/>
                                    </a:lnTo>
                                    <a:lnTo>
                                      <a:pt x="1046" y="443"/>
                                    </a:lnTo>
                                    <a:lnTo>
                                      <a:pt x="1042" y="417"/>
                                    </a:lnTo>
                                    <a:lnTo>
                                      <a:pt x="1036" y="392"/>
                                    </a:lnTo>
                                    <a:lnTo>
                                      <a:pt x="1029" y="367"/>
                                    </a:lnTo>
                                    <a:lnTo>
                                      <a:pt x="1021" y="342"/>
                                    </a:lnTo>
                                    <a:lnTo>
                                      <a:pt x="1011" y="319"/>
                                    </a:lnTo>
                                    <a:lnTo>
                                      <a:pt x="1001" y="296"/>
                                    </a:lnTo>
                                    <a:lnTo>
                                      <a:pt x="989" y="273"/>
                                    </a:lnTo>
                                    <a:lnTo>
                                      <a:pt x="977" y="252"/>
                                    </a:lnTo>
                                    <a:lnTo>
                                      <a:pt x="963" y="230"/>
                                    </a:lnTo>
                                    <a:lnTo>
                                      <a:pt x="948" y="210"/>
                                    </a:lnTo>
                                    <a:lnTo>
                                      <a:pt x="932" y="190"/>
                                    </a:lnTo>
                                    <a:lnTo>
                                      <a:pt x="916" y="171"/>
                                    </a:lnTo>
                                    <a:lnTo>
                                      <a:pt x="899" y="152"/>
                                    </a:lnTo>
                                    <a:lnTo>
                                      <a:pt x="881" y="135"/>
                                    </a:lnTo>
                                    <a:lnTo>
                                      <a:pt x="862" y="119"/>
                                    </a:lnTo>
                                    <a:lnTo>
                                      <a:pt x="841" y="103"/>
                                    </a:lnTo>
                                    <a:lnTo>
                                      <a:pt x="821" y="89"/>
                                    </a:lnTo>
                                    <a:lnTo>
                                      <a:pt x="799" y="75"/>
                                    </a:lnTo>
                                    <a:lnTo>
                                      <a:pt x="778" y="63"/>
                                    </a:lnTo>
                                    <a:lnTo>
                                      <a:pt x="754" y="51"/>
                                    </a:lnTo>
                                    <a:lnTo>
                                      <a:pt x="731" y="41"/>
                                    </a:lnTo>
                                    <a:lnTo>
                                      <a:pt x="708" y="31"/>
                                    </a:lnTo>
                                    <a:lnTo>
                                      <a:pt x="683" y="23"/>
                                    </a:lnTo>
                                    <a:lnTo>
                                      <a:pt x="658" y="16"/>
                                    </a:lnTo>
                                    <a:lnTo>
                                      <a:pt x="633" y="10"/>
                                    </a:lnTo>
                                    <a:lnTo>
                                      <a:pt x="607" y="6"/>
                                    </a:lnTo>
                                    <a:lnTo>
                                      <a:pt x="581" y="2"/>
                                    </a:lnTo>
                                    <a:lnTo>
                                      <a:pt x="554" y="0"/>
                                    </a:lnTo>
                                    <a:lnTo>
                                      <a:pt x="527" y="0"/>
                                    </a:lnTo>
                                    <a:lnTo>
                                      <a:pt x="500" y="0"/>
                                    </a:lnTo>
                                    <a:lnTo>
                                      <a:pt x="473" y="2"/>
                                    </a:lnTo>
                                    <a:lnTo>
                                      <a:pt x="447" y="6"/>
                                    </a:lnTo>
                                    <a:lnTo>
                                      <a:pt x="421" y="10"/>
                                    </a:lnTo>
                                    <a:lnTo>
                                      <a:pt x="396" y="16"/>
                                    </a:lnTo>
                                    <a:lnTo>
                                      <a:pt x="370" y="23"/>
                                    </a:lnTo>
                                    <a:lnTo>
                                      <a:pt x="346" y="31"/>
                                    </a:lnTo>
                                    <a:lnTo>
                                      <a:pt x="323" y="41"/>
                                    </a:lnTo>
                                    <a:lnTo>
                                      <a:pt x="299" y="51"/>
                                    </a:lnTo>
                                    <a:lnTo>
                                      <a:pt x="276" y="63"/>
                                    </a:lnTo>
                                    <a:lnTo>
                                      <a:pt x="254" y="75"/>
                                    </a:lnTo>
                                    <a:lnTo>
                                      <a:pt x="233" y="89"/>
                                    </a:lnTo>
                                    <a:lnTo>
                                      <a:pt x="213" y="103"/>
                                    </a:lnTo>
                                    <a:lnTo>
                                      <a:pt x="192" y="119"/>
                                    </a:lnTo>
                                    <a:lnTo>
                                      <a:pt x="173" y="135"/>
                                    </a:lnTo>
                                    <a:lnTo>
                                      <a:pt x="155" y="152"/>
                                    </a:lnTo>
                                    <a:lnTo>
                                      <a:pt x="138" y="171"/>
                                    </a:lnTo>
                                    <a:lnTo>
                                      <a:pt x="121" y="190"/>
                                    </a:lnTo>
                                    <a:lnTo>
                                      <a:pt x="106" y="210"/>
                                    </a:lnTo>
                                    <a:lnTo>
                                      <a:pt x="90" y="230"/>
                                    </a:lnTo>
                                    <a:lnTo>
                                      <a:pt x="77" y="252"/>
                                    </a:lnTo>
                                    <a:lnTo>
                                      <a:pt x="64" y="273"/>
                                    </a:lnTo>
                                    <a:lnTo>
                                      <a:pt x="53" y="296"/>
                                    </a:lnTo>
                                    <a:lnTo>
                                      <a:pt x="42" y="319"/>
                                    </a:lnTo>
                                    <a:lnTo>
                                      <a:pt x="33" y="342"/>
                                    </a:lnTo>
                                    <a:lnTo>
                                      <a:pt x="25" y="367"/>
                                    </a:lnTo>
                                    <a:lnTo>
                                      <a:pt x="18" y="392"/>
                                    </a:lnTo>
                                    <a:lnTo>
                                      <a:pt x="12" y="417"/>
                                    </a:lnTo>
                                    <a:lnTo>
                                      <a:pt x="7" y="443"/>
                                    </a:lnTo>
                                    <a:lnTo>
                                      <a:pt x="4" y="469"/>
                                    </a:lnTo>
                                    <a:lnTo>
                                      <a:pt x="1" y="495"/>
                                    </a:lnTo>
                                    <a:lnTo>
                                      <a:pt x="0" y="522"/>
                                    </a:lnTo>
                                    <a:close/>
                                    <a:moveTo>
                                      <a:pt x="86" y="522"/>
                                    </a:moveTo>
                                    <a:lnTo>
                                      <a:pt x="86" y="500"/>
                                    </a:lnTo>
                                    <a:lnTo>
                                      <a:pt x="88" y="478"/>
                                    </a:lnTo>
                                    <a:lnTo>
                                      <a:pt x="91" y="456"/>
                                    </a:lnTo>
                                    <a:lnTo>
                                      <a:pt x="95" y="434"/>
                                    </a:lnTo>
                                    <a:lnTo>
                                      <a:pt x="101" y="413"/>
                                    </a:lnTo>
                                    <a:lnTo>
                                      <a:pt x="107" y="393"/>
                                    </a:lnTo>
                                    <a:lnTo>
                                      <a:pt x="113" y="371"/>
                                    </a:lnTo>
                                    <a:lnTo>
                                      <a:pt x="121" y="352"/>
                                    </a:lnTo>
                                    <a:lnTo>
                                      <a:pt x="130" y="332"/>
                                    </a:lnTo>
                                    <a:lnTo>
                                      <a:pt x="140" y="314"/>
                                    </a:lnTo>
                                    <a:lnTo>
                                      <a:pt x="150" y="295"/>
                                    </a:lnTo>
                                    <a:lnTo>
                                      <a:pt x="161" y="278"/>
                                    </a:lnTo>
                                    <a:lnTo>
                                      <a:pt x="174" y="260"/>
                                    </a:lnTo>
                                    <a:lnTo>
                                      <a:pt x="187" y="244"/>
                                    </a:lnTo>
                                    <a:lnTo>
                                      <a:pt x="201" y="228"/>
                                    </a:lnTo>
                                    <a:lnTo>
                                      <a:pt x="216" y="213"/>
                                    </a:lnTo>
                                    <a:lnTo>
                                      <a:pt x="231" y="199"/>
                                    </a:lnTo>
                                    <a:lnTo>
                                      <a:pt x="247" y="185"/>
                                    </a:lnTo>
                                    <a:lnTo>
                                      <a:pt x="263" y="172"/>
                                    </a:lnTo>
                                    <a:lnTo>
                                      <a:pt x="280" y="159"/>
                                    </a:lnTo>
                                    <a:lnTo>
                                      <a:pt x="299" y="147"/>
                                    </a:lnTo>
                                    <a:lnTo>
                                      <a:pt x="317" y="137"/>
                                    </a:lnTo>
                                    <a:lnTo>
                                      <a:pt x="336" y="127"/>
                                    </a:lnTo>
                                    <a:lnTo>
                                      <a:pt x="355" y="118"/>
                                    </a:lnTo>
                                    <a:lnTo>
                                      <a:pt x="375" y="111"/>
                                    </a:lnTo>
                                    <a:lnTo>
                                      <a:pt x="396" y="104"/>
                                    </a:lnTo>
                                    <a:lnTo>
                                      <a:pt x="417" y="98"/>
                                    </a:lnTo>
                                    <a:lnTo>
                                      <a:pt x="438" y="93"/>
                                    </a:lnTo>
                                    <a:lnTo>
                                      <a:pt x="460" y="89"/>
                                    </a:lnTo>
                                    <a:lnTo>
                                      <a:pt x="482" y="86"/>
                                    </a:lnTo>
                                    <a:lnTo>
                                      <a:pt x="505" y="85"/>
                                    </a:lnTo>
                                    <a:lnTo>
                                      <a:pt x="527" y="84"/>
                                    </a:lnTo>
                                    <a:lnTo>
                                      <a:pt x="549" y="85"/>
                                    </a:lnTo>
                                    <a:lnTo>
                                      <a:pt x="571" y="86"/>
                                    </a:lnTo>
                                    <a:lnTo>
                                      <a:pt x="594" y="89"/>
                                    </a:lnTo>
                                    <a:lnTo>
                                      <a:pt x="616" y="93"/>
                                    </a:lnTo>
                                    <a:lnTo>
                                      <a:pt x="637" y="98"/>
                                    </a:lnTo>
                                    <a:lnTo>
                                      <a:pt x="657" y="104"/>
                                    </a:lnTo>
                                    <a:lnTo>
                                      <a:pt x="679" y="111"/>
                                    </a:lnTo>
                                    <a:lnTo>
                                      <a:pt x="699" y="118"/>
                                    </a:lnTo>
                                    <a:lnTo>
                                      <a:pt x="718" y="127"/>
                                    </a:lnTo>
                                    <a:lnTo>
                                      <a:pt x="737" y="137"/>
                                    </a:lnTo>
                                    <a:lnTo>
                                      <a:pt x="755" y="147"/>
                                    </a:lnTo>
                                    <a:lnTo>
                                      <a:pt x="774" y="159"/>
                                    </a:lnTo>
                                    <a:lnTo>
                                      <a:pt x="791" y="172"/>
                                    </a:lnTo>
                                    <a:lnTo>
                                      <a:pt x="807" y="185"/>
                                    </a:lnTo>
                                    <a:lnTo>
                                      <a:pt x="823" y="199"/>
                                    </a:lnTo>
                                    <a:lnTo>
                                      <a:pt x="838" y="213"/>
                                    </a:lnTo>
                                    <a:lnTo>
                                      <a:pt x="853" y="228"/>
                                    </a:lnTo>
                                    <a:lnTo>
                                      <a:pt x="867" y="244"/>
                                    </a:lnTo>
                                    <a:lnTo>
                                      <a:pt x="880" y="260"/>
                                    </a:lnTo>
                                    <a:lnTo>
                                      <a:pt x="893" y="278"/>
                                    </a:lnTo>
                                    <a:lnTo>
                                      <a:pt x="904" y="295"/>
                                    </a:lnTo>
                                    <a:lnTo>
                                      <a:pt x="914" y="314"/>
                                    </a:lnTo>
                                    <a:lnTo>
                                      <a:pt x="924" y="332"/>
                                    </a:lnTo>
                                    <a:lnTo>
                                      <a:pt x="933" y="352"/>
                                    </a:lnTo>
                                    <a:lnTo>
                                      <a:pt x="941" y="371"/>
                                    </a:lnTo>
                                    <a:lnTo>
                                      <a:pt x="947" y="393"/>
                                    </a:lnTo>
                                    <a:lnTo>
                                      <a:pt x="953" y="413"/>
                                    </a:lnTo>
                                    <a:lnTo>
                                      <a:pt x="959" y="434"/>
                                    </a:lnTo>
                                    <a:lnTo>
                                      <a:pt x="963" y="456"/>
                                    </a:lnTo>
                                    <a:lnTo>
                                      <a:pt x="966" y="478"/>
                                    </a:lnTo>
                                    <a:lnTo>
                                      <a:pt x="968" y="500"/>
                                    </a:lnTo>
                                    <a:lnTo>
                                      <a:pt x="968" y="522"/>
                                    </a:lnTo>
                                    <a:lnTo>
                                      <a:pt x="968" y="545"/>
                                    </a:lnTo>
                                    <a:lnTo>
                                      <a:pt x="966" y="567"/>
                                    </a:lnTo>
                                    <a:lnTo>
                                      <a:pt x="963" y="590"/>
                                    </a:lnTo>
                                    <a:lnTo>
                                      <a:pt x="959" y="611"/>
                                    </a:lnTo>
                                    <a:lnTo>
                                      <a:pt x="953" y="632"/>
                                    </a:lnTo>
                                    <a:lnTo>
                                      <a:pt x="947" y="653"/>
                                    </a:lnTo>
                                    <a:lnTo>
                                      <a:pt x="941" y="673"/>
                                    </a:lnTo>
                                    <a:lnTo>
                                      <a:pt x="933" y="693"/>
                                    </a:lnTo>
                                    <a:lnTo>
                                      <a:pt x="924" y="712"/>
                                    </a:lnTo>
                                    <a:lnTo>
                                      <a:pt x="914" y="731"/>
                                    </a:lnTo>
                                    <a:lnTo>
                                      <a:pt x="904" y="749"/>
                                    </a:lnTo>
                                    <a:lnTo>
                                      <a:pt x="893" y="767"/>
                                    </a:lnTo>
                                    <a:lnTo>
                                      <a:pt x="880" y="785"/>
                                    </a:lnTo>
                                    <a:lnTo>
                                      <a:pt x="867" y="802"/>
                                    </a:lnTo>
                                    <a:lnTo>
                                      <a:pt x="853" y="817"/>
                                    </a:lnTo>
                                    <a:lnTo>
                                      <a:pt x="838" y="832"/>
                                    </a:lnTo>
                                    <a:lnTo>
                                      <a:pt x="823" y="847"/>
                                    </a:lnTo>
                                    <a:lnTo>
                                      <a:pt x="807" y="861"/>
                                    </a:lnTo>
                                    <a:lnTo>
                                      <a:pt x="791" y="874"/>
                                    </a:lnTo>
                                    <a:lnTo>
                                      <a:pt x="774" y="886"/>
                                    </a:lnTo>
                                    <a:lnTo>
                                      <a:pt x="755" y="897"/>
                                    </a:lnTo>
                                    <a:lnTo>
                                      <a:pt x="737" y="908"/>
                                    </a:lnTo>
                                    <a:lnTo>
                                      <a:pt x="718" y="917"/>
                                    </a:lnTo>
                                    <a:lnTo>
                                      <a:pt x="699" y="926"/>
                                    </a:lnTo>
                                    <a:lnTo>
                                      <a:pt x="679" y="934"/>
                                    </a:lnTo>
                                    <a:lnTo>
                                      <a:pt x="657" y="941"/>
                                    </a:lnTo>
                                    <a:lnTo>
                                      <a:pt x="637" y="947"/>
                                    </a:lnTo>
                                    <a:lnTo>
                                      <a:pt x="616" y="951"/>
                                    </a:lnTo>
                                    <a:lnTo>
                                      <a:pt x="594" y="955"/>
                                    </a:lnTo>
                                    <a:lnTo>
                                      <a:pt x="571" y="958"/>
                                    </a:lnTo>
                                    <a:lnTo>
                                      <a:pt x="549" y="960"/>
                                    </a:lnTo>
                                    <a:lnTo>
                                      <a:pt x="527" y="960"/>
                                    </a:lnTo>
                                    <a:lnTo>
                                      <a:pt x="505" y="960"/>
                                    </a:lnTo>
                                    <a:lnTo>
                                      <a:pt x="482" y="958"/>
                                    </a:lnTo>
                                    <a:lnTo>
                                      <a:pt x="460" y="955"/>
                                    </a:lnTo>
                                    <a:lnTo>
                                      <a:pt x="438" y="951"/>
                                    </a:lnTo>
                                    <a:lnTo>
                                      <a:pt x="417" y="947"/>
                                    </a:lnTo>
                                    <a:lnTo>
                                      <a:pt x="396" y="941"/>
                                    </a:lnTo>
                                    <a:lnTo>
                                      <a:pt x="375" y="934"/>
                                    </a:lnTo>
                                    <a:lnTo>
                                      <a:pt x="355" y="926"/>
                                    </a:lnTo>
                                    <a:lnTo>
                                      <a:pt x="336" y="917"/>
                                    </a:lnTo>
                                    <a:lnTo>
                                      <a:pt x="317" y="908"/>
                                    </a:lnTo>
                                    <a:lnTo>
                                      <a:pt x="299" y="897"/>
                                    </a:lnTo>
                                    <a:lnTo>
                                      <a:pt x="280" y="886"/>
                                    </a:lnTo>
                                    <a:lnTo>
                                      <a:pt x="263" y="874"/>
                                    </a:lnTo>
                                    <a:lnTo>
                                      <a:pt x="247" y="861"/>
                                    </a:lnTo>
                                    <a:lnTo>
                                      <a:pt x="231" y="847"/>
                                    </a:lnTo>
                                    <a:lnTo>
                                      <a:pt x="216" y="832"/>
                                    </a:lnTo>
                                    <a:lnTo>
                                      <a:pt x="201" y="817"/>
                                    </a:lnTo>
                                    <a:lnTo>
                                      <a:pt x="187" y="802"/>
                                    </a:lnTo>
                                    <a:lnTo>
                                      <a:pt x="174" y="785"/>
                                    </a:lnTo>
                                    <a:lnTo>
                                      <a:pt x="161" y="767"/>
                                    </a:lnTo>
                                    <a:lnTo>
                                      <a:pt x="150" y="749"/>
                                    </a:lnTo>
                                    <a:lnTo>
                                      <a:pt x="140" y="731"/>
                                    </a:lnTo>
                                    <a:lnTo>
                                      <a:pt x="130" y="712"/>
                                    </a:lnTo>
                                    <a:lnTo>
                                      <a:pt x="121" y="693"/>
                                    </a:lnTo>
                                    <a:lnTo>
                                      <a:pt x="113" y="673"/>
                                    </a:lnTo>
                                    <a:lnTo>
                                      <a:pt x="107" y="653"/>
                                    </a:lnTo>
                                    <a:lnTo>
                                      <a:pt x="101" y="632"/>
                                    </a:lnTo>
                                    <a:lnTo>
                                      <a:pt x="95" y="611"/>
                                    </a:lnTo>
                                    <a:lnTo>
                                      <a:pt x="91" y="590"/>
                                    </a:lnTo>
                                    <a:lnTo>
                                      <a:pt x="88" y="567"/>
                                    </a:lnTo>
                                    <a:lnTo>
                                      <a:pt x="86" y="545"/>
                                    </a:lnTo>
                                    <a:lnTo>
                                      <a:pt x="86" y="522"/>
                                    </a:lnTo>
                                    <a:close/>
                                  </a:path>
                                </a:pathLst>
                              </a:custGeom>
                              <a:solidFill>
                                <a:srgbClr val="000000"/>
                              </a:solidFill>
                              <a:ln w="0">
                                <a:noFill/>
                              </a:ln>
                            </wps:spPr>
                            <wps:style>
                              <a:lnRef idx="0"/>
                              <a:fillRef idx="0"/>
                              <a:effectRef idx="0"/>
                              <a:fontRef idx="minor"/>
                            </wps:style>
                            <wps:bodyPr/>
                          </wps:wsp>
                          <wps:wsp>
                            <wps:cNvSpPr/>
                            <wps:spPr>
                              <a:xfrm>
                                <a:off x="233640" y="138960"/>
                                <a:ext cx="476280" cy="506160"/>
                              </a:xfrm>
                              <a:custGeom>
                                <a:avLst/>
                                <a:gdLst/>
                                <a:ahLst/>
                                <a:rect l="l" t="t" r="r" b="b"/>
                                <a:pathLst>
                                  <a:path w="2813" h="2574">
                                    <a:moveTo>
                                      <a:pt x="520" y="240"/>
                                    </a:moveTo>
                                    <a:lnTo>
                                      <a:pt x="524" y="237"/>
                                    </a:lnTo>
                                    <a:lnTo>
                                      <a:pt x="534" y="226"/>
                                    </a:lnTo>
                                    <a:lnTo>
                                      <a:pt x="551" y="210"/>
                                    </a:lnTo>
                                    <a:lnTo>
                                      <a:pt x="576" y="189"/>
                                    </a:lnTo>
                                    <a:lnTo>
                                      <a:pt x="591" y="178"/>
                                    </a:lnTo>
                                    <a:lnTo>
                                      <a:pt x="608" y="166"/>
                                    </a:lnTo>
                                    <a:lnTo>
                                      <a:pt x="627" y="153"/>
                                    </a:lnTo>
                                    <a:lnTo>
                                      <a:pt x="647" y="140"/>
                                    </a:lnTo>
                                    <a:lnTo>
                                      <a:pt x="671" y="127"/>
                                    </a:lnTo>
                                    <a:lnTo>
                                      <a:pt x="696" y="114"/>
                                    </a:lnTo>
                                    <a:lnTo>
                                      <a:pt x="722" y="100"/>
                                    </a:lnTo>
                                    <a:lnTo>
                                      <a:pt x="751" y="87"/>
                                    </a:lnTo>
                                    <a:lnTo>
                                      <a:pt x="783" y="74"/>
                                    </a:lnTo>
                                    <a:lnTo>
                                      <a:pt x="815" y="62"/>
                                    </a:lnTo>
                                    <a:lnTo>
                                      <a:pt x="850" y="50"/>
                                    </a:lnTo>
                                    <a:lnTo>
                                      <a:pt x="888" y="39"/>
                                    </a:lnTo>
                                    <a:lnTo>
                                      <a:pt x="927" y="30"/>
                                    </a:lnTo>
                                    <a:lnTo>
                                      <a:pt x="970" y="21"/>
                                    </a:lnTo>
                                    <a:lnTo>
                                      <a:pt x="1014" y="14"/>
                                    </a:lnTo>
                                    <a:lnTo>
                                      <a:pt x="1060" y="8"/>
                                    </a:lnTo>
                                    <a:lnTo>
                                      <a:pt x="1109" y="3"/>
                                    </a:lnTo>
                                    <a:lnTo>
                                      <a:pt x="1160" y="1"/>
                                    </a:lnTo>
                                    <a:lnTo>
                                      <a:pt x="1213" y="0"/>
                                    </a:lnTo>
                                    <a:lnTo>
                                      <a:pt x="1269" y="1"/>
                                    </a:lnTo>
                                    <a:lnTo>
                                      <a:pt x="1326" y="4"/>
                                    </a:lnTo>
                                    <a:lnTo>
                                      <a:pt x="1387" y="10"/>
                                    </a:lnTo>
                                    <a:lnTo>
                                      <a:pt x="1450" y="18"/>
                                    </a:lnTo>
                                    <a:lnTo>
                                      <a:pt x="1515" y="28"/>
                                    </a:lnTo>
                                    <a:lnTo>
                                      <a:pt x="1645" y="51"/>
                                    </a:lnTo>
                                    <a:lnTo>
                                      <a:pt x="1767" y="73"/>
                                    </a:lnTo>
                                    <a:lnTo>
                                      <a:pt x="1882" y="96"/>
                                    </a:lnTo>
                                    <a:lnTo>
                                      <a:pt x="1990" y="117"/>
                                    </a:lnTo>
                                    <a:lnTo>
                                      <a:pt x="2042" y="129"/>
                                    </a:lnTo>
                                    <a:lnTo>
                                      <a:pt x="2091" y="140"/>
                                    </a:lnTo>
                                    <a:lnTo>
                                      <a:pt x="2140" y="152"/>
                                    </a:lnTo>
                                    <a:lnTo>
                                      <a:pt x="2186" y="164"/>
                                    </a:lnTo>
                                    <a:lnTo>
                                      <a:pt x="2231" y="176"/>
                                    </a:lnTo>
                                    <a:lnTo>
                                      <a:pt x="2273" y="189"/>
                                    </a:lnTo>
                                    <a:lnTo>
                                      <a:pt x="2315" y="203"/>
                                    </a:lnTo>
                                    <a:lnTo>
                                      <a:pt x="2354" y="217"/>
                                    </a:lnTo>
                                    <a:lnTo>
                                      <a:pt x="2392" y="233"/>
                                    </a:lnTo>
                                    <a:lnTo>
                                      <a:pt x="2428" y="249"/>
                                    </a:lnTo>
                                    <a:lnTo>
                                      <a:pt x="2462" y="266"/>
                                    </a:lnTo>
                                    <a:lnTo>
                                      <a:pt x="2496" y="285"/>
                                    </a:lnTo>
                                    <a:lnTo>
                                      <a:pt x="2527" y="304"/>
                                    </a:lnTo>
                                    <a:lnTo>
                                      <a:pt x="2556" y="324"/>
                                    </a:lnTo>
                                    <a:lnTo>
                                      <a:pt x="2585" y="346"/>
                                    </a:lnTo>
                                    <a:lnTo>
                                      <a:pt x="2611" y="369"/>
                                    </a:lnTo>
                                    <a:lnTo>
                                      <a:pt x="2636" y="393"/>
                                    </a:lnTo>
                                    <a:lnTo>
                                      <a:pt x="2659" y="418"/>
                                    </a:lnTo>
                                    <a:lnTo>
                                      <a:pt x="2681" y="446"/>
                                    </a:lnTo>
                                    <a:lnTo>
                                      <a:pt x="2701" y="474"/>
                                    </a:lnTo>
                                    <a:lnTo>
                                      <a:pt x="2720" y="506"/>
                                    </a:lnTo>
                                    <a:lnTo>
                                      <a:pt x="2737" y="538"/>
                                    </a:lnTo>
                                    <a:lnTo>
                                      <a:pt x="2752" y="572"/>
                                    </a:lnTo>
                                    <a:lnTo>
                                      <a:pt x="2767" y="608"/>
                                    </a:lnTo>
                                    <a:lnTo>
                                      <a:pt x="2779" y="646"/>
                                    </a:lnTo>
                                    <a:lnTo>
                                      <a:pt x="2790" y="685"/>
                                    </a:lnTo>
                                    <a:lnTo>
                                      <a:pt x="2798" y="727"/>
                                    </a:lnTo>
                                    <a:lnTo>
                                      <a:pt x="2805" y="769"/>
                                    </a:lnTo>
                                    <a:lnTo>
                                      <a:pt x="2810" y="812"/>
                                    </a:lnTo>
                                    <a:lnTo>
                                      <a:pt x="2813" y="857"/>
                                    </a:lnTo>
                                    <a:lnTo>
                                      <a:pt x="2813" y="903"/>
                                    </a:lnTo>
                                    <a:lnTo>
                                      <a:pt x="2812" y="949"/>
                                    </a:lnTo>
                                    <a:lnTo>
                                      <a:pt x="2809" y="997"/>
                                    </a:lnTo>
                                    <a:lnTo>
                                      <a:pt x="2804" y="1045"/>
                                    </a:lnTo>
                                    <a:lnTo>
                                      <a:pt x="2797" y="1093"/>
                                    </a:lnTo>
                                    <a:lnTo>
                                      <a:pt x="2787" y="1143"/>
                                    </a:lnTo>
                                    <a:lnTo>
                                      <a:pt x="2776" y="1193"/>
                                    </a:lnTo>
                                    <a:lnTo>
                                      <a:pt x="2761" y="1242"/>
                                    </a:lnTo>
                                    <a:lnTo>
                                      <a:pt x="2745" y="1292"/>
                                    </a:lnTo>
                                    <a:lnTo>
                                      <a:pt x="2727" y="1343"/>
                                    </a:lnTo>
                                    <a:lnTo>
                                      <a:pt x="2707" y="1394"/>
                                    </a:lnTo>
                                    <a:lnTo>
                                      <a:pt x="2685" y="1444"/>
                                    </a:lnTo>
                                    <a:lnTo>
                                      <a:pt x="2659" y="1493"/>
                                    </a:lnTo>
                                    <a:lnTo>
                                      <a:pt x="2632" y="1544"/>
                                    </a:lnTo>
                                    <a:lnTo>
                                      <a:pt x="2602" y="1593"/>
                                    </a:lnTo>
                                    <a:lnTo>
                                      <a:pt x="2570" y="1641"/>
                                    </a:lnTo>
                                    <a:lnTo>
                                      <a:pt x="2535" y="1689"/>
                                    </a:lnTo>
                                    <a:lnTo>
                                      <a:pt x="2499" y="1738"/>
                                    </a:lnTo>
                                    <a:lnTo>
                                      <a:pt x="2459" y="1784"/>
                                    </a:lnTo>
                                    <a:lnTo>
                                      <a:pt x="2417" y="1829"/>
                                    </a:lnTo>
                                    <a:lnTo>
                                      <a:pt x="2373" y="1874"/>
                                    </a:lnTo>
                                    <a:lnTo>
                                      <a:pt x="2326" y="1917"/>
                                    </a:lnTo>
                                    <a:lnTo>
                                      <a:pt x="2276" y="1960"/>
                                    </a:lnTo>
                                    <a:lnTo>
                                      <a:pt x="2225" y="2001"/>
                                    </a:lnTo>
                                    <a:lnTo>
                                      <a:pt x="2170" y="2040"/>
                                    </a:lnTo>
                                    <a:lnTo>
                                      <a:pt x="2113" y="2078"/>
                                    </a:lnTo>
                                    <a:lnTo>
                                      <a:pt x="2053" y="2115"/>
                                    </a:lnTo>
                                    <a:lnTo>
                                      <a:pt x="1991" y="2152"/>
                                    </a:lnTo>
                                    <a:lnTo>
                                      <a:pt x="1929" y="2188"/>
                                    </a:lnTo>
                                    <a:lnTo>
                                      <a:pt x="1865" y="2224"/>
                                    </a:lnTo>
                                    <a:lnTo>
                                      <a:pt x="1800" y="2258"/>
                                    </a:lnTo>
                                    <a:lnTo>
                                      <a:pt x="1735" y="2292"/>
                                    </a:lnTo>
                                    <a:lnTo>
                                      <a:pt x="1668" y="2324"/>
                                    </a:lnTo>
                                    <a:lnTo>
                                      <a:pt x="1600" y="2357"/>
                                    </a:lnTo>
                                    <a:lnTo>
                                      <a:pt x="1534" y="2386"/>
                                    </a:lnTo>
                                    <a:lnTo>
                                      <a:pt x="1466" y="2414"/>
                                    </a:lnTo>
                                    <a:lnTo>
                                      <a:pt x="1398" y="2441"/>
                                    </a:lnTo>
                                    <a:lnTo>
                                      <a:pt x="1330" y="2465"/>
                                    </a:lnTo>
                                    <a:lnTo>
                                      <a:pt x="1264" y="2488"/>
                                    </a:lnTo>
                                    <a:lnTo>
                                      <a:pt x="1198" y="2508"/>
                                    </a:lnTo>
                                    <a:lnTo>
                                      <a:pt x="1132" y="2526"/>
                                    </a:lnTo>
                                    <a:lnTo>
                                      <a:pt x="1068" y="2541"/>
                                    </a:lnTo>
                                    <a:lnTo>
                                      <a:pt x="1004" y="2554"/>
                                    </a:lnTo>
                                    <a:lnTo>
                                      <a:pt x="942" y="2564"/>
                                    </a:lnTo>
                                    <a:lnTo>
                                      <a:pt x="882" y="2570"/>
                                    </a:lnTo>
                                    <a:lnTo>
                                      <a:pt x="823" y="2574"/>
                                    </a:lnTo>
                                    <a:lnTo>
                                      <a:pt x="767" y="2574"/>
                                    </a:lnTo>
                                    <a:lnTo>
                                      <a:pt x="712" y="2570"/>
                                    </a:lnTo>
                                    <a:lnTo>
                                      <a:pt x="659" y="2563"/>
                                    </a:lnTo>
                                    <a:lnTo>
                                      <a:pt x="609" y="2552"/>
                                    </a:lnTo>
                                    <a:lnTo>
                                      <a:pt x="561" y="2536"/>
                                    </a:lnTo>
                                    <a:lnTo>
                                      <a:pt x="517" y="2517"/>
                                    </a:lnTo>
                                    <a:lnTo>
                                      <a:pt x="476" y="2493"/>
                                    </a:lnTo>
                                    <a:lnTo>
                                      <a:pt x="438" y="2465"/>
                                    </a:lnTo>
                                    <a:lnTo>
                                      <a:pt x="403" y="2433"/>
                                    </a:lnTo>
                                    <a:lnTo>
                                      <a:pt x="372" y="2395"/>
                                    </a:lnTo>
                                    <a:lnTo>
                                      <a:pt x="344" y="2353"/>
                                    </a:lnTo>
                                    <a:lnTo>
                                      <a:pt x="321" y="2304"/>
                                    </a:lnTo>
                                    <a:lnTo>
                                      <a:pt x="279" y="2206"/>
                                    </a:lnTo>
                                    <a:lnTo>
                                      <a:pt x="239" y="2111"/>
                                    </a:lnTo>
                                    <a:lnTo>
                                      <a:pt x="201" y="2021"/>
                                    </a:lnTo>
                                    <a:lnTo>
                                      <a:pt x="165" y="1934"/>
                                    </a:lnTo>
                                    <a:lnTo>
                                      <a:pt x="148" y="1890"/>
                                    </a:lnTo>
                                    <a:lnTo>
                                      <a:pt x="132" y="1849"/>
                                    </a:lnTo>
                                    <a:lnTo>
                                      <a:pt x="116" y="1807"/>
                                    </a:lnTo>
                                    <a:lnTo>
                                      <a:pt x="102" y="1766"/>
                                    </a:lnTo>
                                    <a:lnTo>
                                      <a:pt x="87" y="1726"/>
                                    </a:lnTo>
                                    <a:lnTo>
                                      <a:pt x="74" y="1684"/>
                                    </a:lnTo>
                                    <a:lnTo>
                                      <a:pt x="62" y="1645"/>
                                    </a:lnTo>
                                    <a:lnTo>
                                      <a:pt x="51" y="1605"/>
                                    </a:lnTo>
                                    <a:lnTo>
                                      <a:pt x="41" y="1565"/>
                                    </a:lnTo>
                                    <a:lnTo>
                                      <a:pt x="32" y="1526"/>
                                    </a:lnTo>
                                    <a:lnTo>
                                      <a:pt x="24" y="1486"/>
                                    </a:lnTo>
                                    <a:lnTo>
                                      <a:pt x="17" y="1446"/>
                                    </a:lnTo>
                                    <a:lnTo>
                                      <a:pt x="12" y="1407"/>
                                    </a:lnTo>
                                    <a:lnTo>
                                      <a:pt x="7" y="1367"/>
                                    </a:lnTo>
                                    <a:lnTo>
                                      <a:pt x="4" y="1327"/>
                                    </a:lnTo>
                                    <a:lnTo>
                                      <a:pt x="1" y="1286"/>
                                    </a:lnTo>
                                    <a:lnTo>
                                      <a:pt x="0" y="1246"/>
                                    </a:lnTo>
                                    <a:lnTo>
                                      <a:pt x="1" y="1205"/>
                                    </a:lnTo>
                                    <a:lnTo>
                                      <a:pt x="4" y="1164"/>
                                    </a:lnTo>
                                    <a:lnTo>
                                      <a:pt x="8" y="1122"/>
                                    </a:lnTo>
                                    <a:lnTo>
                                      <a:pt x="13" y="1079"/>
                                    </a:lnTo>
                                    <a:lnTo>
                                      <a:pt x="19" y="1036"/>
                                    </a:lnTo>
                                    <a:lnTo>
                                      <a:pt x="27" y="992"/>
                                    </a:lnTo>
                                    <a:lnTo>
                                      <a:pt x="37" y="947"/>
                                    </a:lnTo>
                                    <a:lnTo>
                                      <a:pt x="48" y="903"/>
                                    </a:lnTo>
                                    <a:lnTo>
                                      <a:pt x="61" y="860"/>
                                    </a:lnTo>
                                    <a:lnTo>
                                      <a:pt x="75" y="819"/>
                                    </a:lnTo>
                                    <a:lnTo>
                                      <a:pt x="90" y="779"/>
                                    </a:lnTo>
                                    <a:lnTo>
                                      <a:pt x="107" y="741"/>
                                    </a:lnTo>
                                    <a:lnTo>
                                      <a:pt x="124" y="704"/>
                                    </a:lnTo>
                                    <a:lnTo>
                                      <a:pt x="142" y="668"/>
                                    </a:lnTo>
                                    <a:lnTo>
                                      <a:pt x="160" y="634"/>
                                    </a:lnTo>
                                    <a:lnTo>
                                      <a:pt x="179" y="602"/>
                                    </a:lnTo>
                                    <a:lnTo>
                                      <a:pt x="200" y="571"/>
                                    </a:lnTo>
                                    <a:lnTo>
                                      <a:pt x="220" y="541"/>
                                    </a:lnTo>
                                    <a:lnTo>
                                      <a:pt x="240" y="513"/>
                                    </a:lnTo>
                                    <a:lnTo>
                                      <a:pt x="260" y="485"/>
                                    </a:lnTo>
                                    <a:lnTo>
                                      <a:pt x="280" y="460"/>
                                    </a:lnTo>
                                    <a:lnTo>
                                      <a:pt x="301" y="436"/>
                                    </a:lnTo>
                                    <a:lnTo>
                                      <a:pt x="321" y="414"/>
                                    </a:lnTo>
                                    <a:lnTo>
                                      <a:pt x="341" y="393"/>
                                    </a:lnTo>
                                    <a:lnTo>
                                      <a:pt x="360" y="373"/>
                                    </a:lnTo>
                                    <a:lnTo>
                                      <a:pt x="379" y="355"/>
                                    </a:lnTo>
                                    <a:lnTo>
                                      <a:pt x="398" y="338"/>
                                    </a:lnTo>
                                    <a:lnTo>
                                      <a:pt x="431" y="308"/>
                                    </a:lnTo>
                                    <a:lnTo>
                                      <a:pt x="460" y="284"/>
                                    </a:lnTo>
                                    <a:lnTo>
                                      <a:pt x="486" y="264"/>
                                    </a:lnTo>
                                    <a:lnTo>
                                      <a:pt x="504" y="251"/>
                                    </a:lnTo>
                                    <a:lnTo>
                                      <a:pt x="516" y="243"/>
                                    </a:lnTo>
                                    <a:lnTo>
                                      <a:pt x="520" y="240"/>
                                    </a:lnTo>
                                    <a:close/>
                                  </a:path>
                                </a:pathLst>
                              </a:custGeom>
                              <a:solidFill>
                                <a:srgbClr val="648c4e"/>
                              </a:solidFill>
                              <a:ln w="9360">
                                <a:solidFill>
                                  <a:srgbClr val="000000"/>
                                </a:solidFill>
                                <a:round/>
                              </a:ln>
                            </wps:spPr>
                            <wps:style>
                              <a:lnRef idx="0"/>
                              <a:fillRef idx="0"/>
                              <a:effectRef idx="0"/>
                              <a:fontRef idx="minor"/>
                            </wps:style>
                            <wps:bodyPr/>
                          </wps:wsp>
                          <wps:wsp>
                            <wps:cNvSpPr/>
                            <wps:spPr>
                              <a:xfrm>
                                <a:off x="191880" y="224640"/>
                                <a:ext cx="76680" cy="89640"/>
                              </a:xfrm>
                              <a:custGeom>
                                <a:avLst/>
                                <a:gdLst/>
                                <a:ahLst/>
                                <a:rect l="l" t="t" r="r" b="b"/>
                                <a:pathLst>
                                  <a:path w="455" h="452">
                                    <a:moveTo>
                                      <a:pt x="455" y="226"/>
                                    </a:moveTo>
                                    <a:lnTo>
                                      <a:pt x="454" y="238"/>
                                    </a:lnTo>
                                    <a:lnTo>
                                      <a:pt x="454" y="249"/>
                                    </a:lnTo>
                                    <a:lnTo>
                                      <a:pt x="452" y="262"/>
                                    </a:lnTo>
                                    <a:lnTo>
                                      <a:pt x="450" y="273"/>
                                    </a:lnTo>
                                    <a:lnTo>
                                      <a:pt x="448" y="284"/>
                                    </a:lnTo>
                                    <a:lnTo>
                                      <a:pt x="445" y="294"/>
                                    </a:lnTo>
                                    <a:lnTo>
                                      <a:pt x="441" y="305"/>
                                    </a:lnTo>
                                    <a:lnTo>
                                      <a:pt x="436" y="315"/>
                                    </a:lnTo>
                                    <a:lnTo>
                                      <a:pt x="432" y="325"/>
                                    </a:lnTo>
                                    <a:lnTo>
                                      <a:pt x="427" y="335"/>
                                    </a:lnTo>
                                    <a:lnTo>
                                      <a:pt x="421" y="344"/>
                                    </a:lnTo>
                                    <a:lnTo>
                                      <a:pt x="415" y="353"/>
                                    </a:lnTo>
                                    <a:lnTo>
                                      <a:pt x="409" y="362"/>
                                    </a:lnTo>
                                    <a:lnTo>
                                      <a:pt x="402" y="370"/>
                                    </a:lnTo>
                                    <a:lnTo>
                                      <a:pt x="395" y="379"/>
                                    </a:lnTo>
                                    <a:lnTo>
                                      <a:pt x="388" y="386"/>
                                    </a:lnTo>
                                    <a:lnTo>
                                      <a:pt x="380" y="394"/>
                                    </a:lnTo>
                                    <a:lnTo>
                                      <a:pt x="372" y="401"/>
                                    </a:lnTo>
                                    <a:lnTo>
                                      <a:pt x="363" y="408"/>
                                    </a:lnTo>
                                    <a:lnTo>
                                      <a:pt x="355" y="414"/>
                                    </a:lnTo>
                                    <a:lnTo>
                                      <a:pt x="344" y="420"/>
                                    </a:lnTo>
                                    <a:lnTo>
                                      <a:pt x="335" y="425"/>
                                    </a:lnTo>
                                    <a:lnTo>
                                      <a:pt x="325" y="430"/>
                                    </a:lnTo>
                                    <a:lnTo>
                                      <a:pt x="315" y="435"/>
                                    </a:lnTo>
                                    <a:lnTo>
                                      <a:pt x="305" y="439"/>
                                    </a:lnTo>
                                    <a:lnTo>
                                      <a:pt x="295" y="442"/>
                                    </a:lnTo>
                                    <a:lnTo>
                                      <a:pt x="284" y="445"/>
                                    </a:lnTo>
                                    <a:lnTo>
                                      <a:pt x="273" y="448"/>
                                    </a:lnTo>
                                    <a:lnTo>
                                      <a:pt x="262" y="450"/>
                                    </a:lnTo>
                                    <a:lnTo>
                                      <a:pt x="251" y="451"/>
                                    </a:lnTo>
                                    <a:lnTo>
                                      <a:pt x="238" y="452"/>
                                    </a:lnTo>
                                    <a:lnTo>
                                      <a:pt x="227" y="452"/>
                                    </a:lnTo>
                                    <a:lnTo>
                                      <a:pt x="215" y="452"/>
                                    </a:lnTo>
                                    <a:lnTo>
                                      <a:pt x="204" y="451"/>
                                    </a:lnTo>
                                    <a:lnTo>
                                      <a:pt x="192" y="450"/>
                                    </a:lnTo>
                                    <a:lnTo>
                                      <a:pt x="181" y="448"/>
                                    </a:lnTo>
                                    <a:lnTo>
                                      <a:pt x="170" y="445"/>
                                    </a:lnTo>
                                    <a:lnTo>
                                      <a:pt x="160" y="442"/>
                                    </a:lnTo>
                                    <a:lnTo>
                                      <a:pt x="148" y="439"/>
                                    </a:lnTo>
                                    <a:lnTo>
                                      <a:pt x="138" y="435"/>
                                    </a:lnTo>
                                    <a:lnTo>
                                      <a:pt x="128" y="430"/>
                                    </a:lnTo>
                                    <a:lnTo>
                                      <a:pt x="118" y="425"/>
                                    </a:lnTo>
                                    <a:lnTo>
                                      <a:pt x="109" y="420"/>
                                    </a:lnTo>
                                    <a:lnTo>
                                      <a:pt x="100" y="414"/>
                                    </a:lnTo>
                                    <a:lnTo>
                                      <a:pt x="91" y="408"/>
                                    </a:lnTo>
                                    <a:lnTo>
                                      <a:pt x="82" y="401"/>
                                    </a:lnTo>
                                    <a:lnTo>
                                      <a:pt x="74" y="394"/>
                                    </a:lnTo>
                                    <a:lnTo>
                                      <a:pt x="67" y="386"/>
                                    </a:lnTo>
                                    <a:lnTo>
                                      <a:pt x="58" y="379"/>
                                    </a:lnTo>
                                    <a:lnTo>
                                      <a:pt x="51" y="370"/>
                                    </a:lnTo>
                                    <a:lnTo>
                                      <a:pt x="44" y="362"/>
                                    </a:lnTo>
                                    <a:lnTo>
                                      <a:pt x="38" y="353"/>
                                    </a:lnTo>
                                    <a:lnTo>
                                      <a:pt x="32" y="344"/>
                                    </a:lnTo>
                                    <a:lnTo>
                                      <a:pt x="27" y="335"/>
                                    </a:lnTo>
                                    <a:lnTo>
                                      <a:pt x="22" y="325"/>
                                    </a:lnTo>
                                    <a:lnTo>
                                      <a:pt x="17" y="315"/>
                                    </a:lnTo>
                                    <a:lnTo>
                                      <a:pt x="13" y="305"/>
                                    </a:lnTo>
                                    <a:lnTo>
                                      <a:pt x="10" y="294"/>
                                    </a:lnTo>
                                    <a:lnTo>
                                      <a:pt x="7" y="284"/>
                                    </a:lnTo>
                                    <a:lnTo>
                                      <a:pt x="4" y="273"/>
                                    </a:lnTo>
                                    <a:lnTo>
                                      <a:pt x="2" y="262"/>
                                    </a:lnTo>
                                    <a:lnTo>
                                      <a:pt x="1" y="249"/>
                                    </a:lnTo>
                                    <a:lnTo>
                                      <a:pt x="0" y="238"/>
                                    </a:lnTo>
                                    <a:lnTo>
                                      <a:pt x="0" y="226"/>
                                    </a:lnTo>
                                    <a:lnTo>
                                      <a:pt x="0" y="215"/>
                                    </a:lnTo>
                                    <a:lnTo>
                                      <a:pt x="1" y="203"/>
                                    </a:lnTo>
                                    <a:lnTo>
                                      <a:pt x="2" y="192"/>
                                    </a:lnTo>
                                    <a:lnTo>
                                      <a:pt x="4" y="181"/>
                                    </a:lnTo>
                                    <a:lnTo>
                                      <a:pt x="7" y="170"/>
                                    </a:lnTo>
                                    <a:lnTo>
                                      <a:pt x="10" y="159"/>
                                    </a:lnTo>
                                    <a:lnTo>
                                      <a:pt x="13" y="149"/>
                                    </a:lnTo>
                                    <a:lnTo>
                                      <a:pt x="17" y="139"/>
                                    </a:lnTo>
                                    <a:lnTo>
                                      <a:pt x="22" y="129"/>
                                    </a:lnTo>
                                    <a:lnTo>
                                      <a:pt x="27" y="119"/>
                                    </a:lnTo>
                                    <a:lnTo>
                                      <a:pt x="32" y="110"/>
                                    </a:lnTo>
                                    <a:lnTo>
                                      <a:pt x="38" y="101"/>
                                    </a:lnTo>
                                    <a:lnTo>
                                      <a:pt x="44" y="92"/>
                                    </a:lnTo>
                                    <a:lnTo>
                                      <a:pt x="51" y="83"/>
                                    </a:lnTo>
                                    <a:lnTo>
                                      <a:pt x="58" y="75"/>
                                    </a:lnTo>
                                    <a:lnTo>
                                      <a:pt x="67" y="67"/>
                                    </a:lnTo>
                                    <a:lnTo>
                                      <a:pt x="74" y="60"/>
                                    </a:lnTo>
                                    <a:lnTo>
                                      <a:pt x="82" y="53"/>
                                    </a:lnTo>
                                    <a:lnTo>
                                      <a:pt x="91" y="45"/>
                                    </a:lnTo>
                                    <a:lnTo>
                                      <a:pt x="100" y="39"/>
                                    </a:lnTo>
                                    <a:lnTo>
                                      <a:pt x="109" y="33"/>
                                    </a:lnTo>
                                    <a:lnTo>
                                      <a:pt x="118" y="27"/>
                                    </a:lnTo>
                                    <a:lnTo>
                                      <a:pt x="128" y="22"/>
                                    </a:lnTo>
                                    <a:lnTo>
                                      <a:pt x="138" y="18"/>
                                    </a:lnTo>
                                    <a:lnTo>
                                      <a:pt x="148" y="14"/>
                                    </a:lnTo>
                                    <a:lnTo>
                                      <a:pt x="160" y="10"/>
                                    </a:lnTo>
                                    <a:lnTo>
                                      <a:pt x="170" y="7"/>
                                    </a:lnTo>
                                    <a:lnTo>
                                      <a:pt x="181" y="5"/>
                                    </a:lnTo>
                                    <a:lnTo>
                                      <a:pt x="192" y="3"/>
                                    </a:lnTo>
                                    <a:lnTo>
                                      <a:pt x="204" y="1"/>
                                    </a:lnTo>
                                    <a:lnTo>
                                      <a:pt x="215" y="1"/>
                                    </a:lnTo>
                                    <a:lnTo>
                                      <a:pt x="227" y="0"/>
                                    </a:lnTo>
                                    <a:lnTo>
                                      <a:pt x="238" y="1"/>
                                    </a:lnTo>
                                    <a:lnTo>
                                      <a:pt x="251" y="1"/>
                                    </a:lnTo>
                                    <a:lnTo>
                                      <a:pt x="262" y="3"/>
                                    </a:lnTo>
                                    <a:lnTo>
                                      <a:pt x="273" y="5"/>
                                    </a:lnTo>
                                    <a:lnTo>
                                      <a:pt x="284" y="7"/>
                                    </a:lnTo>
                                    <a:lnTo>
                                      <a:pt x="295" y="10"/>
                                    </a:lnTo>
                                    <a:lnTo>
                                      <a:pt x="305" y="14"/>
                                    </a:lnTo>
                                    <a:lnTo>
                                      <a:pt x="315" y="18"/>
                                    </a:lnTo>
                                    <a:lnTo>
                                      <a:pt x="325" y="22"/>
                                    </a:lnTo>
                                    <a:lnTo>
                                      <a:pt x="335" y="27"/>
                                    </a:lnTo>
                                    <a:lnTo>
                                      <a:pt x="344" y="33"/>
                                    </a:lnTo>
                                    <a:lnTo>
                                      <a:pt x="355" y="39"/>
                                    </a:lnTo>
                                    <a:lnTo>
                                      <a:pt x="372" y="53"/>
                                    </a:lnTo>
                                    <a:lnTo>
                                      <a:pt x="388" y="67"/>
                                    </a:lnTo>
                                    <a:lnTo>
                                      <a:pt x="395" y="75"/>
                                    </a:lnTo>
                                    <a:lnTo>
                                      <a:pt x="402" y="83"/>
                                    </a:lnTo>
                                    <a:lnTo>
                                      <a:pt x="409" y="92"/>
                                    </a:lnTo>
                                    <a:lnTo>
                                      <a:pt x="415" y="101"/>
                                    </a:lnTo>
                                    <a:lnTo>
                                      <a:pt x="421" y="110"/>
                                    </a:lnTo>
                                    <a:lnTo>
                                      <a:pt x="427" y="119"/>
                                    </a:lnTo>
                                    <a:lnTo>
                                      <a:pt x="432" y="129"/>
                                    </a:lnTo>
                                    <a:lnTo>
                                      <a:pt x="436" y="139"/>
                                    </a:lnTo>
                                    <a:lnTo>
                                      <a:pt x="441" y="149"/>
                                    </a:lnTo>
                                    <a:lnTo>
                                      <a:pt x="445" y="159"/>
                                    </a:lnTo>
                                    <a:lnTo>
                                      <a:pt x="448" y="170"/>
                                    </a:lnTo>
                                    <a:lnTo>
                                      <a:pt x="450" y="181"/>
                                    </a:lnTo>
                                    <a:lnTo>
                                      <a:pt x="452" y="192"/>
                                    </a:lnTo>
                                    <a:lnTo>
                                      <a:pt x="454" y="203"/>
                                    </a:lnTo>
                                    <a:lnTo>
                                      <a:pt x="454" y="215"/>
                                    </a:lnTo>
                                    <a:lnTo>
                                      <a:pt x="455" y="226"/>
                                    </a:lnTo>
                                    <a:close/>
                                  </a:path>
                                </a:pathLst>
                              </a:custGeom>
                              <a:solidFill>
                                <a:srgbClr val="000000"/>
                              </a:solidFill>
                              <a:ln w="0">
                                <a:noFill/>
                              </a:ln>
                            </wps:spPr>
                            <wps:style>
                              <a:lnRef idx="0"/>
                              <a:fillRef idx="0"/>
                              <a:effectRef idx="0"/>
                              <a:fontRef idx="minor"/>
                            </wps:style>
                            <wps:bodyPr/>
                          </wps:wsp>
                          <wps:wsp>
                            <wps:cNvSpPr/>
                            <wps:spPr>
                              <a:xfrm>
                                <a:off x="442080" y="41400"/>
                                <a:ext cx="76680" cy="88920"/>
                              </a:xfrm>
                              <a:custGeom>
                                <a:avLst/>
                                <a:gdLst/>
                                <a:ahLst/>
                                <a:rect l="l" t="t" r="r" b="b"/>
                                <a:pathLst>
                                  <a:path w="455" h="452">
                                    <a:moveTo>
                                      <a:pt x="455" y="226"/>
                                    </a:moveTo>
                                    <a:lnTo>
                                      <a:pt x="455" y="237"/>
                                    </a:lnTo>
                                    <a:lnTo>
                                      <a:pt x="454" y="249"/>
                                    </a:lnTo>
                                    <a:lnTo>
                                      <a:pt x="452" y="260"/>
                                    </a:lnTo>
                                    <a:lnTo>
                                      <a:pt x="450" y="271"/>
                                    </a:lnTo>
                                    <a:lnTo>
                                      <a:pt x="448" y="282"/>
                                    </a:lnTo>
                                    <a:lnTo>
                                      <a:pt x="445" y="293"/>
                                    </a:lnTo>
                                    <a:lnTo>
                                      <a:pt x="441" y="303"/>
                                    </a:lnTo>
                                    <a:lnTo>
                                      <a:pt x="437" y="313"/>
                                    </a:lnTo>
                                    <a:lnTo>
                                      <a:pt x="433" y="323"/>
                                    </a:lnTo>
                                    <a:lnTo>
                                      <a:pt x="428" y="333"/>
                                    </a:lnTo>
                                    <a:lnTo>
                                      <a:pt x="422" y="343"/>
                                    </a:lnTo>
                                    <a:lnTo>
                                      <a:pt x="416" y="352"/>
                                    </a:lnTo>
                                    <a:lnTo>
                                      <a:pt x="410" y="361"/>
                                    </a:lnTo>
                                    <a:lnTo>
                                      <a:pt x="403" y="370"/>
                                    </a:lnTo>
                                    <a:lnTo>
                                      <a:pt x="396" y="378"/>
                                    </a:lnTo>
                                    <a:lnTo>
                                      <a:pt x="388" y="386"/>
                                    </a:lnTo>
                                    <a:lnTo>
                                      <a:pt x="380" y="393"/>
                                    </a:lnTo>
                                    <a:lnTo>
                                      <a:pt x="372" y="400"/>
                                    </a:lnTo>
                                    <a:lnTo>
                                      <a:pt x="363" y="407"/>
                                    </a:lnTo>
                                    <a:lnTo>
                                      <a:pt x="355" y="413"/>
                                    </a:lnTo>
                                    <a:lnTo>
                                      <a:pt x="345" y="419"/>
                                    </a:lnTo>
                                    <a:lnTo>
                                      <a:pt x="336" y="425"/>
                                    </a:lnTo>
                                    <a:lnTo>
                                      <a:pt x="326" y="430"/>
                                    </a:lnTo>
                                    <a:lnTo>
                                      <a:pt x="316" y="434"/>
                                    </a:lnTo>
                                    <a:lnTo>
                                      <a:pt x="306" y="438"/>
                                    </a:lnTo>
                                    <a:lnTo>
                                      <a:pt x="296" y="442"/>
                                    </a:lnTo>
                                    <a:lnTo>
                                      <a:pt x="284" y="445"/>
                                    </a:lnTo>
                                    <a:lnTo>
                                      <a:pt x="273" y="447"/>
                                    </a:lnTo>
                                    <a:lnTo>
                                      <a:pt x="262" y="449"/>
                                    </a:lnTo>
                                    <a:lnTo>
                                      <a:pt x="251" y="451"/>
                                    </a:lnTo>
                                    <a:lnTo>
                                      <a:pt x="239" y="451"/>
                                    </a:lnTo>
                                    <a:lnTo>
                                      <a:pt x="228" y="452"/>
                                    </a:lnTo>
                                    <a:lnTo>
                                      <a:pt x="216" y="451"/>
                                    </a:lnTo>
                                    <a:lnTo>
                                      <a:pt x="205" y="451"/>
                                    </a:lnTo>
                                    <a:lnTo>
                                      <a:pt x="192" y="449"/>
                                    </a:lnTo>
                                    <a:lnTo>
                                      <a:pt x="181" y="447"/>
                                    </a:lnTo>
                                    <a:lnTo>
                                      <a:pt x="171" y="445"/>
                                    </a:lnTo>
                                    <a:lnTo>
                                      <a:pt x="160" y="442"/>
                                    </a:lnTo>
                                    <a:lnTo>
                                      <a:pt x="149" y="438"/>
                                    </a:lnTo>
                                    <a:lnTo>
                                      <a:pt x="139" y="434"/>
                                    </a:lnTo>
                                    <a:lnTo>
                                      <a:pt x="129" y="430"/>
                                    </a:lnTo>
                                    <a:lnTo>
                                      <a:pt x="120" y="425"/>
                                    </a:lnTo>
                                    <a:lnTo>
                                      <a:pt x="110" y="419"/>
                                    </a:lnTo>
                                    <a:lnTo>
                                      <a:pt x="100" y="413"/>
                                    </a:lnTo>
                                    <a:lnTo>
                                      <a:pt x="91" y="407"/>
                                    </a:lnTo>
                                    <a:lnTo>
                                      <a:pt x="83" y="400"/>
                                    </a:lnTo>
                                    <a:lnTo>
                                      <a:pt x="74" y="393"/>
                                    </a:lnTo>
                                    <a:lnTo>
                                      <a:pt x="67" y="386"/>
                                    </a:lnTo>
                                    <a:lnTo>
                                      <a:pt x="59" y="378"/>
                                    </a:lnTo>
                                    <a:lnTo>
                                      <a:pt x="52" y="370"/>
                                    </a:lnTo>
                                    <a:lnTo>
                                      <a:pt x="45" y="361"/>
                                    </a:lnTo>
                                    <a:lnTo>
                                      <a:pt x="39" y="352"/>
                                    </a:lnTo>
                                    <a:lnTo>
                                      <a:pt x="33" y="343"/>
                                    </a:lnTo>
                                    <a:lnTo>
                                      <a:pt x="28" y="333"/>
                                    </a:lnTo>
                                    <a:lnTo>
                                      <a:pt x="23" y="323"/>
                                    </a:lnTo>
                                    <a:lnTo>
                                      <a:pt x="18" y="313"/>
                                    </a:lnTo>
                                    <a:lnTo>
                                      <a:pt x="14" y="303"/>
                                    </a:lnTo>
                                    <a:lnTo>
                                      <a:pt x="11" y="293"/>
                                    </a:lnTo>
                                    <a:lnTo>
                                      <a:pt x="7" y="282"/>
                                    </a:lnTo>
                                    <a:lnTo>
                                      <a:pt x="4" y="271"/>
                                    </a:lnTo>
                                    <a:lnTo>
                                      <a:pt x="2" y="260"/>
                                    </a:lnTo>
                                    <a:lnTo>
                                      <a:pt x="1" y="249"/>
                                    </a:lnTo>
                                    <a:lnTo>
                                      <a:pt x="0" y="237"/>
                                    </a:lnTo>
                                    <a:lnTo>
                                      <a:pt x="0" y="226"/>
                                    </a:lnTo>
                                    <a:lnTo>
                                      <a:pt x="0" y="214"/>
                                    </a:lnTo>
                                    <a:lnTo>
                                      <a:pt x="1" y="203"/>
                                    </a:lnTo>
                                    <a:lnTo>
                                      <a:pt x="2" y="192"/>
                                    </a:lnTo>
                                    <a:lnTo>
                                      <a:pt x="4" y="180"/>
                                    </a:lnTo>
                                    <a:lnTo>
                                      <a:pt x="7" y="170"/>
                                    </a:lnTo>
                                    <a:lnTo>
                                      <a:pt x="11" y="158"/>
                                    </a:lnTo>
                                    <a:lnTo>
                                      <a:pt x="14" y="147"/>
                                    </a:lnTo>
                                    <a:lnTo>
                                      <a:pt x="18" y="137"/>
                                    </a:lnTo>
                                    <a:lnTo>
                                      <a:pt x="23" y="127"/>
                                    </a:lnTo>
                                    <a:lnTo>
                                      <a:pt x="28" y="118"/>
                                    </a:lnTo>
                                    <a:lnTo>
                                      <a:pt x="33" y="108"/>
                                    </a:lnTo>
                                    <a:lnTo>
                                      <a:pt x="39" y="99"/>
                                    </a:lnTo>
                                    <a:lnTo>
                                      <a:pt x="45" y="90"/>
                                    </a:lnTo>
                                    <a:lnTo>
                                      <a:pt x="52" y="82"/>
                                    </a:lnTo>
                                    <a:lnTo>
                                      <a:pt x="59" y="74"/>
                                    </a:lnTo>
                                    <a:lnTo>
                                      <a:pt x="67" y="66"/>
                                    </a:lnTo>
                                    <a:lnTo>
                                      <a:pt x="74" y="58"/>
                                    </a:lnTo>
                                    <a:lnTo>
                                      <a:pt x="83" y="51"/>
                                    </a:lnTo>
                                    <a:lnTo>
                                      <a:pt x="91" y="45"/>
                                    </a:lnTo>
                                    <a:lnTo>
                                      <a:pt x="100" y="38"/>
                                    </a:lnTo>
                                    <a:lnTo>
                                      <a:pt x="110" y="32"/>
                                    </a:lnTo>
                                    <a:lnTo>
                                      <a:pt x="120" y="27"/>
                                    </a:lnTo>
                                    <a:lnTo>
                                      <a:pt x="129" y="22"/>
                                    </a:lnTo>
                                    <a:lnTo>
                                      <a:pt x="139" y="17"/>
                                    </a:lnTo>
                                    <a:lnTo>
                                      <a:pt x="149" y="13"/>
                                    </a:lnTo>
                                    <a:lnTo>
                                      <a:pt x="160" y="10"/>
                                    </a:lnTo>
                                    <a:lnTo>
                                      <a:pt x="171" y="7"/>
                                    </a:lnTo>
                                    <a:lnTo>
                                      <a:pt x="181" y="4"/>
                                    </a:lnTo>
                                    <a:lnTo>
                                      <a:pt x="192" y="2"/>
                                    </a:lnTo>
                                    <a:lnTo>
                                      <a:pt x="205" y="1"/>
                                    </a:lnTo>
                                    <a:lnTo>
                                      <a:pt x="216" y="0"/>
                                    </a:lnTo>
                                    <a:lnTo>
                                      <a:pt x="228" y="0"/>
                                    </a:lnTo>
                                    <a:lnTo>
                                      <a:pt x="239" y="0"/>
                                    </a:lnTo>
                                    <a:lnTo>
                                      <a:pt x="251" y="1"/>
                                    </a:lnTo>
                                    <a:lnTo>
                                      <a:pt x="262" y="2"/>
                                    </a:lnTo>
                                    <a:lnTo>
                                      <a:pt x="273" y="4"/>
                                    </a:lnTo>
                                    <a:lnTo>
                                      <a:pt x="284" y="7"/>
                                    </a:lnTo>
                                    <a:lnTo>
                                      <a:pt x="296" y="10"/>
                                    </a:lnTo>
                                    <a:lnTo>
                                      <a:pt x="306" y="13"/>
                                    </a:lnTo>
                                    <a:lnTo>
                                      <a:pt x="316" y="17"/>
                                    </a:lnTo>
                                    <a:lnTo>
                                      <a:pt x="326" y="22"/>
                                    </a:lnTo>
                                    <a:lnTo>
                                      <a:pt x="336" y="27"/>
                                    </a:lnTo>
                                    <a:lnTo>
                                      <a:pt x="345" y="32"/>
                                    </a:lnTo>
                                    <a:lnTo>
                                      <a:pt x="355" y="38"/>
                                    </a:lnTo>
                                    <a:lnTo>
                                      <a:pt x="363" y="45"/>
                                    </a:lnTo>
                                    <a:lnTo>
                                      <a:pt x="372" y="51"/>
                                    </a:lnTo>
                                    <a:lnTo>
                                      <a:pt x="380" y="58"/>
                                    </a:lnTo>
                                    <a:lnTo>
                                      <a:pt x="388" y="66"/>
                                    </a:lnTo>
                                    <a:lnTo>
                                      <a:pt x="403" y="82"/>
                                    </a:lnTo>
                                    <a:lnTo>
                                      <a:pt x="416" y="99"/>
                                    </a:lnTo>
                                    <a:lnTo>
                                      <a:pt x="422" y="108"/>
                                    </a:lnTo>
                                    <a:lnTo>
                                      <a:pt x="428" y="118"/>
                                    </a:lnTo>
                                    <a:lnTo>
                                      <a:pt x="433" y="127"/>
                                    </a:lnTo>
                                    <a:lnTo>
                                      <a:pt x="437" y="137"/>
                                    </a:lnTo>
                                    <a:lnTo>
                                      <a:pt x="441" y="147"/>
                                    </a:lnTo>
                                    <a:lnTo>
                                      <a:pt x="445" y="158"/>
                                    </a:lnTo>
                                    <a:lnTo>
                                      <a:pt x="448" y="170"/>
                                    </a:lnTo>
                                    <a:lnTo>
                                      <a:pt x="450" y="180"/>
                                    </a:lnTo>
                                    <a:lnTo>
                                      <a:pt x="452" y="192"/>
                                    </a:lnTo>
                                    <a:lnTo>
                                      <a:pt x="454" y="203"/>
                                    </a:lnTo>
                                    <a:lnTo>
                                      <a:pt x="455" y="214"/>
                                    </a:lnTo>
                                    <a:lnTo>
                                      <a:pt x="455" y="226"/>
                                    </a:lnTo>
                                    <a:close/>
                                  </a:path>
                                </a:pathLst>
                              </a:custGeom>
                              <a:solidFill>
                                <a:srgbClr val="000000"/>
                              </a:solidFill>
                              <a:ln w="0">
                                <a:noFill/>
                              </a:ln>
                            </wps:spPr>
                            <wps:style>
                              <a:lnRef idx="0"/>
                              <a:fillRef idx="0"/>
                              <a:effectRef idx="0"/>
                              <a:fontRef idx="minor"/>
                            </wps:style>
                            <wps:bodyPr/>
                          </wps:wsp>
                          <wps:wsp>
                            <wps:cNvSpPr/>
                            <wps:spPr>
                              <a:xfrm>
                                <a:off x="228600" y="245160"/>
                                <a:ext cx="23400" cy="27360"/>
                              </a:xfrm>
                              <a:custGeom>
                                <a:avLst/>
                                <a:gdLst/>
                                <a:ahLst/>
                                <a:rect l="l" t="t" r="r" b="b"/>
                                <a:pathLst>
                                  <a:path w="142" h="140">
                                    <a:moveTo>
                                      <a:pt x="142" y="70"/>
                                    </a:moveTo>
                                    <a:lnTo>
                                      <a:pt x="142" y="77"/>
                                    </a:lnTo>
                                    <a:lnTo>
                                      <a:pt x="141" y="84"/>
                                    </a:lnTo>
                                    <a:lnTo>
                                      <a:pt x="139" y="91"/>
                                    </a:lnTo>
                                    <a:lnTo>
                                      <a:pt x="137" y="97"/>
                                    </a:lnTo>
                                    <a:lnTo>
                                      <a:pt x="134" y="104"/>
                                    </a:lnTo>
                                    <a:lnTo>
                                      <a:pt x="129" y="109"/>
                                    </a:lnTo>
                                    <a:lnTo>
                                      <a:pt x="125" y="115"/>
                                    </a:lnTo>
                                    <a:lnTo>
                                      <a:pt x="121" y="120"/>
                                    </a:lnTo>
                                    <a:lnTo>
                                      <a:pt x="116" y="124"/>
                                    </a:lnTo>
                                    <a:lnTo>
                                      <a:pt x="110" y="128"/>
                                    </a:lnTo>
                                    <a:lnTo>
                                      <a:pt x="105" y="132"/>
                                    </a:lnTo>
                                    <a:lnTo>
                                      <a:pt x="99" y="135"/>
                                    </a:lnTo>
                                    <a:lnTo>
                                      <a:pt x="92" y="137"/>
                                    </a:lnTo>
                                    <a:lnTo>
                                      <a:pt x="85" y="139"/>
                                    </a:lnTo>
                                    <a:lnTo>
                                      <a:pt x="78" y="140"/>
                                    </a:lnTo>
                                    <a:lnTo>
                                      <a:pt x="71" y="140"/>
                                    </a:lnTo>
                                    <a:lnTo>
                                      <a:pt x="64" y="140"/>
                                    </a:lnTo>
                                    <a:lnTo>
                                      <a:pt x="57" y="139"/>
                                    </a:lnTo>
                                    <a:lnTo>
                                      <a:pt x="50" y="137"/>
                                    </a:lnTo>
                                    <a:lnTo>
                                      <a:pt x="44" y="135"/>
                                    </a:lnTo>
                                    <a:lnTo>
                                      <a:pt x="36" y="132"/>
                                    </a:lnTo>
                                    <a:lnTo>
                                      <a:pt x="31" y="128"/>
                                    </a:lnTo>
                                    <a:lnTo>
                                      <a:pt x="25" y="124"/>
                                    </a:lnTo>
                                    <a:lnTo>
                                      <a:pt x="20" y="120"/>
                                    </a:lnTo>
                                    <a:lnTo>
                                      <a:pt x="16" y="115"/>
                                    </a:lnTo>
                                    <a:lnTo>
                                      <a:pt x="12" y="109"/>
                                    </a:lnTo>
                                    <a:lnTo>
                                      <a:pt x="8" y="104"/>
                                    </a:lnTo>
                                    <a:lnTo>
                                      <a:pt x="5" y="97"/>
                                    </a:lnTo>
                                    <a:lnTo>
                                      <a:pt x="3" y="91"/>
                                    </a:lnTo>
                                    <a:lnTo>
                                      <a:pt x="1" y="84"/>
                                    </a:lnTo>
                                    <a:lnTo>
                                      <a:pt x="0" y="77"/>
                                    </a:lnTo>
                                    <a:lnTo>
                                      <a:pt x="0" y="70"/>
                                    </a:lnTo>
                                    <a:lnTo>
                                      <a:pt x="0" y="63"/>
                                    </a:lnTo>
                                    <a:lnTo>
                                      <a:pt x="1" y="56"/>
                                    </a:lnTo>
                                    <a:lnTo>
                                      <a:pt x="3" y="49"/>
                                    </a:lnTo>
                                    <a:lnTo>
                                      <a:pt x="5" y="43"/>
                                    </a:lnTo>
                                    <a:lnTo>
                                      <a:pt x="8" y="37"/>
                                    </a:lnTo>
                                    <a:lnTo>
                                      <a:pt x="12" y="31"/>
                                    </a:lnTo>
                                    <a:lnTo>
                                      <a:pt x="16" y="25"/>
                                    </a:lnTo>
                                    <a:lnTo>
                                      <a:pt x="20" y="20"/>
                                    </a:lnTo>
                                    <a:lnTo>
                                      <a:pt x="25" y="16"/>
                                    </a:lnTo>
                                    <a:lnTo>
                                      <a:pt x="31" y="12"/>
                                    </a:lnTo>
                                    <a:lnTo>
                                      <a:pt x="36" y="8"/>
                                    </a:lnTo>
                                    <a:lnTo>
                                      <a:pt x="44" y="5"/>
                                    </a:lnTo>
                                    <a:lnTo>
                                      <a:pt x="50" y="3"/>
                                    </a:lnTo>
                                    <a:lnTo>
                                      <a:pt x="57" y="1"/>
                                    </a:lnTo>
                                    <a:lnTo>
                                      <a:pt x="64" y="0"/>
                                    </a:lnTo>
                                    <a:lnTo>
                                      <a:pt x="71" y="0"/>
                                    </a:lnTo>
                                    <a:lnTo>
                                      <a:pt x="78" y="0"/>
                                    </a:lnTo>
                                    <a:lnTo>
                                      <a:pt x="85" y="1"/>
                                    </a:lnTo>
                                    <a:lnTo>
                                      <a:pt x="92" y="3"/>
                                    </a:lnTo>
                                    <a:lnTo>
                                      <a:pt x="99" y="5"/>
                                    </a:lnTo>
                                    <a:lnTo>
                                      <a:pt x="105" y="8"/>
                                    </a:lnTo>
                                    <a:lnTo>
                                      <a:pt x="110" y="12"/>
                                    </a:lnTo>
                                    <a:lnTo>
                                      <a:pt x="116" y="16"/>
                                    </a:lnTo>
                                    <a:lnTo>
                                      <a:pt x="121" y="20"/>
                                    </a:lnTo>
                                    <a:lnTo>
                                      <a:pt x="125" y="25"/>
                                    </a:lnTo>
                                    <a:lnTo>
                                      <a:pt x="129" y="31"/>
                                    </a:lnTo>
                                    <a:lnTo>
                                      <a:pt x="134" y="37"/>
                                    </a:lnTo>
                                    <a:lnTo>
                                      <a:pt x="137" y="43"/>
                                    </a:lnTo>
                                    <a:lnTo>
                                      <a:pt x="139" y="49"/>
                                    </a:lnTo>
                                    <a:lnTo>
                                      <a:pt x="141" y="56"/>
                                    </a:lnTo>
                                    <a:lnTo>
                                      <a:pt x="142" y="63"/>
                                    </a:lnTo>
                                    <a:lnTo>
                                      <a:pt x="142" y="70"/>
                                    </a:lnTo>
                                    <a:close/>
                                  </a:path>
                                </a:pathLst>
                              </a:custGeom>
                              <a:solidFill>
                                <a:srgbClr val="ffffff"/>
                              </a:solidFill>
                              <a:ln w="0">
                                <a:noFill/>
                              </a:ln>
                            </wps:spPr>
                            <wps:style>
                              <a:lnRef idx="0"/>
                              <a:fillRef idx="0"/>
                              <a:effectRef idx="0"/>
                              <a:fontRef idx="minor"/>
                            </wps:style>
                            <wps:bodyPr/>
                          </wps:wsp>
                          <wps:wsp>
                            <wps:cNvSpPr/>
                            <wps:spPr>
                              <a:xfrm>
                                <a:off x="487800" y="60480"/>
                                <a:ext cx="23400" cy="27360"/>
                              </a:xfrm>
                              <a:custGeom>
                                <a:avLst/>
                                <a:gdLst/>
                                <a:ahLst/>
                                <a:rect l="l" t="t" r="r" b="b"/>
                                <a:pathLst>
                                  <a:path w="143" h="142">
                                    <a:moveTo>
                                      <a:pt x="143" y="72"/>
                                    </a:moveTo>
                                    <a:lnTo>
                                      <a:pt x="142" y="79"/>
                                    </a:lnTo>
                                    <a:lnTo>
                                      <a:pt x="141" y="86"/>
                                    </a:lnTo>
                                    <a:lnTo>
                                      <a:pt x="139" y="93"/>
                                    </a:lnTo>
                                    <a:lnTo>
                                      <a:pt x="137" y="99"/>
                                    </a:lnTo>
                                    <a:lnTo>
                                      <a:pt x="134" y="105"/>
                                    </a:lnTo>
                                    <a:lnTo>
                                      <a:pt x="131" y="111"/>
                                    </a:lnTo>
                                    <a:lnTo>
                                      <a:pt x="127" y="116"/>
                                    </a:lnTo>
                                    <a:lnTo>
                                      <a:pt x="122" y="121"/>
                                    </a:lnTo>
                                    <a:lnTo>
                                      <a:pt x="116" y="126"/>
                                    </a:lnTo>
                                    <a:lnTo>
                                      <a:pt x="111" y="130"/>
                                    </a:lnTo>
                                    <a:lnTo>
                                      <a:pt x="105" y="133"/>
                                    </a:lnTo>
                                    <a:lnTo>
                                      <a:pt x="99" y="136"/>
                                    </a:lnTo>
                                    <a:lnTo>
                                      <a:pt x="92" y="139"/>
                                    </a:lnTo>
                                    <a:lnTo>
                                      <a:pt x="86" y="140"/>
                                    </a:lnTo>
                                    <a:lnTo>
                                      <a:pt x="79" y="141"/>
                                    </a:lnTo>
                                    <a:lnTo>
                                      <a:pt x="71" y="142"/>
                                    </a:lnTo>
                                    <a:lnTo>
                                      <a:pt x="64" y="141"/>
                                    </a:lnTo>
                                    <a:lnTo>
                                      <a:pt x="57" y="140"/>
                                    </a:lnTo>
                                    <a:lnTo>
                                      <a:pt x="50" y="139"/>
                                    </a:lnTo>
                                    <a:lnTo>
                                      <a:pt x="44" y="136"/>
                                    </a:lnTo>
                                    <a:lnTo>
                                      <a:pt x="38" y="133"/>
                                    </a:lnTo>
                                    <a:lnTo>
                                      <a:pt x="32" y="130"/>
                                    </a:lnTo>
                                    <a:lnTo>
                                      <a:pt x="27" y="126"/>
                                    </a:lnTo>
                                    <a:lnTo>
                                      <a:pt x="21" y="121"/>
                                    </a:lnTo>
                                    <a:lnTo>
                                      <a:pt x="16" y="116"/>
                                    </a:lnTo>
                                    <a:lnTo>
                                      <a:pt x="12" y="111"/>
                                    </a:lnTo>
                                    <a:lnTo>
                                      <a:pt x="8" y="105"/>
                                    </a:lnTo>
                                    <a:lnTo>
                                      <a:pt x="6" y="99"/>
                                    </a:lnTo>
                                    <a:lnTo>
                                      <a:pt x="3" y="93"/>
                                    </a:lnTo>
                                    <a:lnTo>
                                      <a:pt x="1" y="86"/>
                                    </a:lnTo>
                                    <a:lnTo>
                                      <a:pt x="0" y="79"/>
                                    </a:lnTo>
                                    <a:lnTo>
                                      <a:pt x="0" y="72"/>
                                    </a:lnTo>
                                    <a:lnTo>
                                      <a:pt x="0" y="64"/>
                                    </a:lnTo>
                                    <a:lnTo>
                                      <a:pt x="1" y="56"/>
                                    </a:lnTo>
                                    <a:lnTo>
                                      <a:pt x="3" y="50"/>
                                    </a:lnTo>
                                    <a:lnTo>
                                      <a:pt x="6" y="43"/>
                                    </a:lnTo>
                                    <a:lnTo>
                                      <a:pt x="8" y="37"/>
                                    </a:lnTo>
                                    <a:lnTo>
                                      <a:pt x="12" y="31"/>
                                    </a:lnTo>
                                    <a:lnTo>
                                      <a:pt x="16" y="26"/>
                                    </a:lnTo>
                                    <a:lnTo>
                                      <a:pt x="21" y="21"/>
                                    </a:lnTo>
                                    <a:lnTo>
                                      <a:pt x="27" y="16"/>
                                    </a:lnTo>
                                    <a:lnTo>
                                      <a:pt x="32" y="12"/>
                                    </a:lnTo>
                                    <a:lnTo>
                                      <a:pt x="38" y="9"/>
                                    </a:lnTo>
                                    <a:lnTo>
                                      <a:pt x="44" y="6"/>
                                    </a:lnTo>
                                    <a:lnTo>
                                      <a:pt x="50" y="3"/>
                                    </a:lnTo>
                                    <a:lnTo>
                                      <a:pt x="57" y="2"/>
                                    </a:lnTo>
                                    <a:lnTo>
                                      <a:pt x="64" y="1"/>
                                    </a:lnTo>
                                    <a:lnTo>
                                      <a:pt x="71" y="0"/>
                                    </a:lnTo>
                                    <a:lnTo>
                                      <a:pt x="79" y="1"/>
                                    </a:lnTo>
                                    <a:lnTo>
                                      <a:pt x="86" y="2"/>
                                    </a:lnTo>
                                    <a:lnTo>
                                      <a:pt x="92" y="3"/>
                                    </a:lnTo>
                                    <a:lnTo>
                                      <a:pt x="99" y="6"/>
                                    </a:lnTo>
                                    <a:lnTo>
                                      <a:pt x="105" y="9"/>
                                    </a:lnTo>
                                    <a:lnTo>
                                      <a:pt x="111" y="12"/>
                                    </a:lnTo>
                                    <a:lnTo>
                                      <a:pt x="116" y="16"/>
                                    </a:lnTo>
                                    <a:lnTo>
                                      <a:pt x="122" y="21"/>
                                    </a:lnTo>
                                    <a:lnTo>
                                      <a:pt x="127" y="26"/>
                                    </a:lnTo>
                                    <a:lnTo>
                                      <a:pt x="131" y="31"/>
                                    </a:lnTo>
                                    <a:lnTo>
                                      <a:pt x="134" y="37"/>
                                    </a:lnTo>
                                    <a:lnTo>
                                      <a:pt x="137" y="43"/>
                                    </a:lnTo>
                                    <a:lnTo>
                                      <a:pt x="139" y="50"/>
                                    </a:lnTo>
                                    <a:lnTo>
                                      <a:pt x="141" y="56"/>
                                    </a:lnTo>
                                    <a:lnTo>
                                      <a:pt x="142" y="64"/>
                                    </a:lnTo>
                                    <a:lnTo>
                                      <a:pt x="143" y="72"/>
                                    </a:lnTo>
                                    <a:close/>
                                  </a:path>
                                </a:pathLst>
                              </a:custGeom>
                              <a:solidFill>
                                <a:srgbClr val="ffffff"/>
                              </a:solidFill>
                              <a:ln w="0">
                                <a:noFill/>
                              </a:ln>
                            </wps:spPr>
                            <wps:style>
                              <a:lnRef idx="0"/>
                              <a:fillRef idx="0"/>
                              <a:effectRef idx="0"/>
                              <a:fontRef idx="minor"/>
                            </wps:style>
                            <wps:bodyPr/>
                          </wps:wsp>
                          <wps:wsp>
                            <wps:cNvSpPr/>
                            <wps:spPr>
                              <a:xfrm>
                                <a:off x="404640" y="293400"/>
                                <a:ext cx="29880" cy="47160"/>
                              </a:xfrm>
                              <a:custGeom>
                                <a:avLst/>
                                <a:gdLst/>
                                <a:ahLst/>
                                <a:rect l="l" t="t" r="r" b="b"/>
                                <a:pathLst>
                                  <a:path w="175" h="241">
                                    <a:moveTo>
                                      <a:pt x="21" y="6"/>
                                    </a:moveTo>
                                    <a:lnTo>
                                      <a:pt x="14" y="11"/>
                                    </a:lnTo>
                                    <a:lnTo>
                                      <a:pt x="8" y="17"/>
                                    </a:lnTo>
                                    <a:lnTo>
                                      <a:pt x="4" y="24"/>
                                    </a:lnTo>
                                    <a:lnTo>
                                      <a:pt x="1" y="31"/>
                                    </a:lnTo>
                                    <a:lnTo>
                                      <a:pt x="0" y="39"/>
                                    </a:lnTo>
                                    <a:lnTo>
                                      <a:pt x="0" y="47"/>
                                    </a:lnTo>
                                    <a:lnTo>
                                      <a:pt x="2" y="55"/>
                                    </a:lnTo>
                                    <a:lnTo>
                                      <a:pt x="5" y="63"/>
                                    </a:lnTo>
                                    <a:lnTo>
                                      <a:pt x="95" y="220"/>
                                    </a:lnTo>
                                    <a:lnTo>
                                      <a:pt x="100" y="227"/>
                                    </a:lnTo>
                                    <a:lnTo>
                                      <a:pt x="106" y="232"/>
                                    </a:lnTo>
                                    <a:lnTo>
                                      <a:pt x="113" y="237"/>
                                    </a:lnTo>
                                    <a:lnTo>
                                      <a:pt x="121" y="239"/>
                                    </a:lnTo>
                                    <a:lnTo>
                                      <a:pt x="129" y="241"/>
                                    </a:lnTo>
                                    <a:lnTo>
                                      <a:pt x="138" y="241"/>
                                    </a:lnTo>
                                    <a:lnTo>
                                      <a:pt x="146" y="239"/>
                                    </a:lnTo>
                                    <a:lnTo>
                                      <a:pt x="154" y="235"/>
                                    </a:lnTo>
                                    <a:lnTo>
                                      <a:pt x="161" y="230"/>
                                    </a:lnTo>
                                    <a:lnTo>
                                      <a:pt x="166" y="224"/>
                                    </a:lnTo>
                                    <a:lnTo>
                                      <a:pt x="171" y="217"/>
                                    </a:lnTo>
                                    <a:lnTo>
                                      <a:pt x="174" y="210"/>
                                    </a:lnTo>
                                    <a:lnTo>
                                      <a:pt x="175" y="202"/>
                                    </a:lnTo>
                                    <a:lnTo>
                                      <a:pt x="175" y="194"/>
                                    </a:lnTo>
                                    <a:lnTo>
                                      <a:pt x="173" y="186"/>
                                    </a:lnTo>
                                    <a:lnTo>
                                      <a:pt x="169" y="178"/>
                                    </a:lnTo>
                                    <a:lnTo>
                                      <a:pt x="80" y="21"/>
                                    </a:lnTo>
                                    <a:lnTo>
                                      <a:pt x="75" y="14"/>
                                    </a:lnTo>
                                    <a:lnTo>
                                      <a:pt x="69" y="9"/>
                                    </a:lnTo>
                                    <a:lnTo>
                                      <a:pt x="62" y="4"/>
                                    </a:lnTo>
                                    <a:lnTo>
                                      <a:pt x="54" y="1"/>
                                    </a:lnTo>
                                    <a:lnTo>
                                      <a:pt x="46" y="0"/>
                                    </a:lnTo>
                                    <a:lnTo>
                                      <a:pt x="37" y="0"/>
                                    </a:lnTo>
                                    <a:lnTo>
                                      <a:pt x="29" y="2"/>
                                    </a:lnTo>
                                    <a:lnTo>
                                      <a:pt x="21" y="6"/>
                                    </a:lnTo>
                                    <a:close/>
                                  </a:path>
                                </a:pathLst>
                              </a:custGeom>
                              <a:solidFill>
                                <a:srgbClr val="17110f"/>
                              </a:solidFill>
                              <a:ln w="0">
                                <a:noFill/>
                              </a:ln>
                            </wps:spPr>
                            <wps:style>
                              <a:lnRef idx="0"/>
                              <a:fillRef idx="0"/>
                              <a:effectRef idx="0"/>
                              <a:fontRef idx="minor"/>
                            </wps:style>
                            <wps:bodyPr/>
                          </wps:wsp>
                          <wps:wsp>
                            <wps:cNvSpPr/>
                            <wps:spPr>
                              <a:xfrm>
                                <a:off x="333360" y="344880"/>
                                <a:ext cx="221760" cy="156960"/>
                              </a:xfrm>
                              <a:custGeom>
                                <a:avLst/>
                                <a:gdLst/>
                                <a:ahLst/>
                                <a:rect l="l" t="t" r="r" b="b"/>
                                <a:pathLst>
                                  <a:path w="1311" h="795">
                                    <a:moveTo>
                                      <a:pt x="1258" y="1"/>
                                    </a:moveTo>
                                    <a:lnTo>
                                      <a:pt x="1249" y="3"/>
                                    </a:lnTo>
                                    <a:lnTo>
                                      <a:pt x="1242" y="7"/>
                                    </a:lnTo>
                                    <a:lnTo>
                                      <a:pt x="1236" y="12"/>
                                    </a:lnTo>
                                    <a:lnTo>
                                      <a:pt x="1230" y="18"/>
                                    </a:lnTo>
                                    <a:lnTo>
                                      <a:pt x="1226" y="25"/>
                                    </a:lnTo>
                                    <a:lnTo>
                                      <a:pt x="1224" y="32"/>
                                    </a:lnTo>
                                    <a:lnTo>
                                      <a:pt x="1222" y="41"/>
                                    </a:lnTo>
                                    <a:lnTo>
                                      <a:pt x="1223" y="49"/>
                                    </a:lnTo>
                                    <a:lnTo>
                                      <a:pt x="1224" y="59"/>
                                    </a:lnTo>
                                    <a:lnTo>
                                      <a:pt x="1226" y="76"/>
                                    </a:lnTo>
                                    <a:lnTo>
                                      <a:pt x="1227" y="102"/>
                                    </a:lnTo>
                                    <a:lnTo>
                                      <a:pt x="1227" y="134"/>
                                    </a:lnTo>
                                    <a:lnTo>
                                      <a:pt x="1226" y="153"/>
                                    </a:lnTo>
                                    <a:lnTo>
                                      <a:pt x="1225" y="173"/>
                                    </a:lnTo>
                                    <a:lnTo>
                                      <a:pt x="1223" y="194"/>
                                    </a:lnTo>
                                    <a:lnTo>
                                      <a:pt x="1219" y="216"/>
                                    </a:lnTo>
                                    <a:lnTo>
                                      <a:pt x="1214" y="239"/>
                                    </a:lnTo>
                                    <a:lnTo>
                                      <a:pt x="1208" y="263"/>
                                    </a:lnTo>
                                    <a:lnTo>
                                      <a:pt x="1202" y="289"/>
                                    </a:lnTo>
                                    <a:lnTo>
                                      <a:pt x="1194" y="314"/>
                                    </a:lnTo>
                                    <a:lnTo>
                                      <a:pt x="1184" y="339"/>
                                    </a:lnTo>
                                    <a:lnTo>
                                      <a:pt x="1172" y="365"/>
                                    </a:lnTo>
                                    <a:lnTo>
                                      <a:pt x="1159" y="391"/>
                                    </a:lnTo>
                                    <a:lnTo>
                                      <a:pt x="1144" y="417"/>
                                    </a:lnTo>
                                    <a:lnTo>
                                      <a:pt x="1127" y="443"/>
                                    </a:lnTo>
                                    <a:lnTo>
                                      <a:pt x="1107" y="468"/>
                                    </a:lnTo>
                                    <a:lnTo>
                                      <a:pt x="1086" y="494"/>
                                    </a:lnTo>
                                    <a:lnTo>
                                      <a:pt x="1062" y="519"/>
                                    </a:lnTo>
                                    <a:lnTo>
                                      <a:pt x="1035" y="543"/>
                                    </a:lnTo>
                                    <a:lnTo>
                                      <a:pt x="1006" y="566"/>
                                    </a:lnTo>
                                    <a:lnTo>
                                      <a:pt x="974" y="588"/>
                                    </a:lnTo>
                                    <a:lnTo>
                                      <a:pt x="940" y="609"/>
                                    </a:lnTo>
                                    <a:lnTo>
                                      <a:pt x="901" y="629"/>
                                    </a:lnTo>
                                    <a:lnTo>
                                      <a:pt x="861" y="648"/>
                                    </a:lnTo>
                                    <a:lnTo>
                                      <a:pt x="816" y="665"/>
                                    </a:lnTo>
                                    <a:lnTo>
                                      <a:pt x="769" y="681"/>
                                    </a:lnTo>
                                    <a:lnTo>
                                      <a:pt x="721" y="694"/>
                                    </a:lnTo>
                                    <a:lnTo>
                                      <a:pt x="676" y="703"/>
                                    </a:lnTo>
                                    <a:lnTo>
                                      <a:pt x="632" y="708"/>
                                    </a:lnTo>
                                    <a:lnTo>
                                      <a:pt x="590" y="711"/>
                                    </a:lnTo>
                                    <a:lnTo>
                                      <a:pt x="550" y="710"/>
                                    </a:lnTo>
                                    <a:lnTo>
                                      <a:pt x="513" y="707"/>
                                    </a:lnTo>
                                    <a:lnTo>
                                      <a:pt x="477" y="701"/>
                                    </a:lnTo>
                                    <a:lnTo>
                                      <a:pt x="443" y="692"/>
                                    </a:lnTo>
                                    <a:lnTo>
                                      <a:pt x="411" y="682"/>
                                    </a:lnTo>
                                    <a:lnTo>
                                      <a:pt x="381" y="668"/>
                                    </a:lnTo>
                                    <a:lnTo>
                                      <a:pt x="352" y="654"/>
                                    </a:lnTo>
                                    <a:lnTo>
                                      <a:pt x="325" y="638"/>
                                    </a:lnTo>
                                    <a:lnTo>
                                      <a:pt x="300" y="621"/>
                                    </a:lnTo>
                                    <a:lnTo>
                                      <a:pt x="276" y="602"/>
                                    </a:lnTo>
                                    <a:lnTo>
                                      <a:pt x="253" y="583"/>
                                    </a:lnTo>
                                    <a:lnTo>
                                      <a:pt x="233" y="563"/>
                                    </a:lnTo>
                                    <a:lnTo>
                                      <a:pt x="214" y="543"/>
                                    </a:lnTo>
                                    <a:lnTo>
                                      <a:pt x="197" y="522"/>
                                    </a:lnTo>
                                    <a:lnTo>
                                      <a:pt x="181" y="501"/>
                                    </a:lnTo>
                                    <a:lnTo>
                                      <a:pt x="165" y="480"/>
                                    </a:lnTo>
                                    <a:lnTo>
                                      <a:pt x="152" y="459"/>
                                    </a:lnTo>
                                    <a:lnTo>
                                      <a:pt x="140" y="439"/>
                                    </a:lnTo>
                                    <a:lnTo>
                                      <a:pt x="129" y="420"/>
                                    </a:lnTo>
                                    <a:lnTo>
                                      <a:pt x="120" y="401"/>
                                    </a:lnTo>
                                    <a:lnTo>
                                      <a:pt x="104" y="368"/>
                                    </a:lnTo>
                                    <a:lnTo>
                                      <a:pt x="93" y="342"/>
                                    </a:lnTo>
                                    <a:lnTo>
                                      <a:pt x="86" y="323"/>
                                    </a:lnTo>
                                    <a:lnTo>
                                      <a:pt x="83" y="313"/>
                                    </a:lnTo>
                                    <a:lnTo>
                                      <a:pt x="80" y="306"/>
                                    </a:lnTo>
                                    <a:lnTo>
                                      <a:pt x="74" y="299"/>
                                    </a:lnTo>
                                    <a:lnTo>
                                      <a:pt x="68" y="293"/>
                                    </a:lnTo>
                                    <a:lnTo>
                                      <a:pt x="62" y="289"/>
                                    </a:lnTo>
                                    <a:lnTo>
                                      <a:pt x="54" y="285"/>
                                    </a:lnTo>
                                    <a:lnTo>
                                      <a:pt x="46" y="284"/>
                                    </a:lnTo>
                                    <a:lnTo>
                                      <a:pt x="38" y="284"/>
                                    </a:lnTo>
                                    <a:lnTo>
                                      <a:pt x="30" y="285"/>
                                    </a:lnTo>
                                    <a:lnTo>
                                      <a:pt x="22" y="289"/>
                                    </a:lnTo>
                                    <a:lnTo>
                                      <a:pt x="15" y="293"/>
                                    </a:lnTo>
                                    <a:lnTo>
                                      <a:pt x="9" y="299"/>
                                    </a:lnTo>
                                    <a:lnTo>
                                      <a:pt x="5" y="306"/>
                                    </a:lnTo>
                                    <a:lnTo>
                                      <a:pt x="1" y="313"/>
                                    </a:lnTo>
                                    <a:lnTo>
                                      <a:pt x="0" y="321"/>
                                    </a:lnTo>
                                    <a:lnTo>
                                      <a:pt x="0" y="329"/>
                                    </a:lnTo>
                                    <a:lnTo>
                                      <a:pt x="1" y="338"/>
                                    </a:lnTo>
                                    <a:lnTo>
                                      <a:pt x="4" y="345"/>
                                    </a:lnTo>
                                    <a:lnTo>
                                      <a:pt x="11" y="365"/>
                                    </a:lnTo>
                                    <a:lnTo>
                                      <a:pt x="23" y="394"/>
                                    </a:lnTo>
                                    <a:lnTo>
                                      <a:pt x="41" y="431"/>
                                    </a:lnTo>
                                    <a:lnTo>
                                      <a:pt x="52" y="452"/>
                                    </a:lnTo>
                                    <a:lnTo>
                                      <a:pt x="64" y="475"/>
                                    </a:lnTo>
                                    <a:lnTo>
                                      <a:pt x="79" y="498"/>
                                    </a:lnTo>
                                    <a:lnTo>
                                      <a:pt x="94" y="522"/>
                                    </a:lnTo>
                                    <a:lnTo>
                                      <a:pt x="111" y="546"/>
                                    </a:lnTo>
                                    <a:lnTo>
                                      <a:pt x="129" y="571"/>
                                    </a:lnTo>
                                    <a:lnTo>
                                      <a:pt x="150" y="595"/>
                                    </a:lnTo>
                                    <a:lnTo>
                                      <a:pt x="173" y="619"/>
                                    </a:lnTo>
                                    <a:lnTo>
                                      <a:pt x="196" y="643"/>
                                    </a:lnTo>
                                    <a:lnTo>
                                      <a:pt x="222" y="665"/>
                                    </a:lnTo>
                                    <a:lnTo>
                                      <a:pt x="249" y="688"/>
                                    </a:lnTo>
                                    <a:lnTo>
                                      <a:pt x="279" y="709"/>
                                    </a:lnTo>
                                    <a:lnTo>
                                      <a:pt x="310" y="727"/>
                                    </a:lnTo>
                                    <a:lnTo>
                                      <a:pt x="343" y="744"/>
                                    </a:lnTo>
                                    <a:lnTo>
                                      <a:pt x="379" y="760"/>
                                    </a:lnTo>
                                    <a:lnTo>
                                      <a:pt x="416" y="772"/>
                                    </a:lnTo>
                                    <a:lnTo>
                                      <a:pt x="455" y="782"/>
                                    </a:lnTo>
                                    <a:lnTo>
                                      <a:pt x="497" y="790"/>
                                    </a:lnTo>
                                    <a:lnTo>
                                      <a:pt x="540" y="794"/>
                                    </a:lnTo>
                                    <a:lnTo>
                                      <a:pt x="587" y="795"/>
                                    </a:lnTo>
                                    <a:lnTo>
                                      <a:pt x="634" y="793"/>
                                    </a:lnTo>
                                    <a:lnTo>
                                      <a:pt x="685" y="787"/>
                                    </a:lnTo>
                                    <a:lnTo>
                                      <a:pt x="738" y="776"/>
                                    </a:lnTo>
                                    <a:lnTo>
                                      <a:pt x="794" y="762"/>
                                    </a:lnTo>
                                    <a:lnTo>
                                      <a:pt x="848" y="744"/>
                                    </a:lnTo>
                                    <a:lnTo>
                                      <a:pt x="898" y="725"/>
                                    </a:lnTo>
                                    <a:lnTo>
                                      <a:pt x="945" y="703"/>
                                    </a:lnTo>
                                    <a:lnTo>
                                      <a:pt x="987" y="680"/>
                                    </a:lnTo>
                                    <a:lnTo>
                                      <a:pt x="1026" y="655"/>
                                    </a:lnTo>
                                    <a:lnTo>
                                      <a:pt x="1063" y="629"/>
                                    </a:lnTo>
                                    <a:lnTo>
                                      <a:pt x="1096" y="602"/>
                                    </a:lnTo>
                                    <a:lnTo>
                                      <a:pt x="1127" y="574"/>
                                    </a:lnTo>
                                    <a:lnTo>
                                      <a:pt x="1153" y="545"/>
                                    </a:lnTo>
                                    <a:lnTo>
                                      <a:pt x="1177" y="516"/>
                                    </a:lnTo>
                                    <a:lnTo>
                                      <a:pt x="1199" y="486"/>
                                    </a:lnTo>
                                    <a:lnTo>
                                      <a:pt x="1219" y="455"/>
                                    </a:lnTo>
                                    <a:lnTo>
                                      <a:pt x="1236" y="424"/>
                                    </a:lnTo>
                                    <a:lnTo>
                                      <a:pt x="1251" y="394"/>
                                    </a:lnTo>
                                    <a:lnTo>
                                      <a:pt x="1264" y="364"/>
                                    </a:lnTo>
                                    <a:lnTo>
                                      <a:pt x="1275" y="334"/>
                                    </a:lnTo>
                                    <a:lnTo>
                                      <a:pt x="1284" y="305"/>
                                    </a:lnTo>
                                    <a:lnTo>
                                      <a:pt x="1291" y="276"/>
                                    </a:lnTo>
                                    <a:lnTo>
                                      <a:pt x="1297" y="247"/>
                                    </a:lnTo>
                                    <a:lnTo>
                                      <a:pt x="1302" y="221"/>
                                    </a:lnTo>
                                    <a:lnTo>
                                      <a:pt x="1306" y="195"/>
                                    </a:lnTo>
                                    <a:lnTo>
                                      <a:pt x="1308" y="171"/>
                                    </a:lnTo>
                                    <a:lnTo>
                                      <a:pt x="1310" y="148"/>
                                    </a:lnTo>
                                    <a:lnTo>
                                      <a:pt x="1311" y="127"/>
                                    </a:lnTo>
                                    <a:lnTo>
                                      <a:pt x="1310" y="90"/>
                                    </a:lnTo>
                                    <a:lnTo>
                                      <a:pt x="1309" y="62"/>
                                    </a:lnTo>
                                    <a:lnTo>
                                      <a:pt x="1307" y="42"/>
                                    </a:lnTo>
                                    <a:lnTo>
                                      <a:pt x="1306" y="35"/>
                                    </a:lnTo>
                                    <a:lnTo>
                                      <a:pt x="1304" y="27"/>
                                    </a:lnTo>
                                    <a:lnTo>
                                      <a:pt x="1300" y="20"/>
                                    </a:lnTo>
                                    <a:lnTo>
                                      <a:pt x="1295" y="13"/>
                                    </a:lnTo>
                                    <a:lnTo>
                                      <a:pt x="1289" y="8"/>
                                    </a:lnTo>
                                    <a:lnTo>
                                      <a:pt x="1282" y="4"/>
                                    </a:lnTo>
                                    <a:lnTo>
                                      <a:pt x="1274" y="1"/>
                                    </a:lnTo>
                                    <a:lnTo>
                                      <a:pt x="1266" y="0"/>
                                    </a:lnTo>
                                    <a:lnTo>
                                      <a:pt x="1258" y="1"/>
                                    </a:lnTo>
                                    <a:close/>
                                  </a:path>
                                </a:pathLst>
                              </a:custGeom>
                              <a:solidFill>
                                <a:srgbClr val="622423"/>
                              </a:solidFill>
                              <a:ln w="0">
                                <a:noFill/>
                              </a:ln>
                            </wps:spPr>
                            <wps:style>
                              <a:lnRef idx="0"/>
                              <a:fillRef idx="0"/>
                              <a:effectRef idx="0"/>
                              <a:fontRef idx="minor"/>
                            </wps:style>
                            <wps:bodyPr/>
                          </wps:wsp>
                          <wps:wsp>
                            <wps:cNvSpPr/>
                            <wps:spPr>
                              <a:xfrm>
                                <a:off x="650160" y="151920"/>
                                <a:ext cx="304920" cy="352440"/>
                              </a:xfrm>
                              <a:custGeom>
                                <a:avLst/>
                                <a:gdLst/>
                                <a:ahLst/>
                                <a:rect l="l" t="t" r="r" b="b"/>
                                <a:pathLst>
                                  <a:path w="1794" h="1786">
                                    <a:moveTo>
                                      <a:pt x="934" y="769"/>
                                    </a:moveTo>
                                    <a:lnTo>
                                      <a:pt x="915" y="804"/>
                                    </a:lnTo>
                                    <a:lnTo>
                                      <a:pt x="895" y="843"/>
                                    </a:lnTo>
                                    <a:lnTo>
                                      <a:pt x="876" y="882"/>
                                    </a:lnTo>
                                    <a:lnTo>
                                      <a:pt x="856" y="922"/>
                                    </a:lnTo>
                                    <a:lnTo>
                                      <a:pt x="819" y="1006"/>
                                    </a:lnTo>
                                    <a:lnTo>
                                      <a:pt x="781" y="1094"/>
                                    </a:lnTo>
                                    <a:lnTo>
                                      <a:pt x="741" y="1183"/>
                                    </a:lnTo>
                                    <a:lnTo>
                                      <a:pt x="700" y="1272"/>
                                    </a:lnTo>
                                    <a:lnTo>
                                      <a:pt x="677" y="1316"/>
                                    </a:lnTo>
                                    <a:lnTo>
                                      <a:pt x="655" y="1358"/>
                                    </a:lnTo>
                                    <a:lnTo>
                                      <a:pt x="632" y="1400"/>
                                    </a:lnTo>
                                    <a:lnTo>
                                      <a:pt x="608" y="1441"/>
                                    </a:lnTo>
                                    <a:lnTo>
                                      <a:pt x="582" y="1482"/>
                                    </a:lnTo>
                                    <a:lnTo>
                                      <a:pt x="555" y="1520"/>
                                    </a:lnTo>
                                    <a:lnTo>
                                      <a:pt x="528" y="1556"/>
                                    </a:lnTo>
                                    <a:lnTo>
                                      <a:pt x="498" y="1590"/>
                                    </a:lnTo>
                                    <a:lnTo>
                                      <a:pt x="467" y="1623"/>
                                    </a:lnTo>
                                    <a:lnTo>
                                      <a:pt x="435" y="1654"/>
                                    </a:lnTo>
                                    <a:lnTo>
                                      <a:pt x="401" y="1681"/>
                                    </a:lnTo>
                                    <a:lnTo>
                                      <a:pt x="364" y="1706"/>
                                    </a:lnTo>
                                    <a:lnTo>
                                      <a:pt x="327" y="1728"/>
                                    </a:lnTo>
                                    <a:lnTo>
                                      <a:pt x="286" y="1746"/>
                                    </a:lnTo>
                                    <a:lnTo>
                                      <a:pt x="245" y="1762"/>
                                    </a:lnTo>
                                    <a:lnTo>
                                      <a:pt x="200" y="1773"/>
                                    </a:lnTo>
                                    <a:lnTo>
                                      <a:pt x="154" y="1782"/>
                                    </a:lnTo>
                                    <a:lnTo>
                                      <a:pt x="105" y="1786"/>
                                    </a:lnTo>
                                    <a:lnTo>
                                      <a:pt x="54" y="1786"/>
                                    </a:lnTo>
                                    <a:lnTo>
                                      <a:pt x="0" y="1781"/>
                                    </a:lnTo>
                                    <a:lnTo>
                                      <a:pt x="17" y="1761"/>
                                    </a:lnTo>
                                    <a:lnTo>
                                      <a:pt x="64" y="1707"/>
                                    </a:lnTo>
                                    <a:lnTo>
                                      <a:pt x="132" y="1629"/>
                                    </a:lnTo>
                                    <a:lnTo>
                                      <a:pt x="212" y="1540"/>
                                    </a:lnTo>
                                    <a:lnTo>
                                      <a:pt x="292" y="1450"/>
                                    </a:lnTo>
                                    <a:lnTo>
                                      <a:pt x="365" y="1369"/>
                                    </a:lnTo>
                                    <a:lnTo>
                                      <a:pt x="420" y="1308"/>
                                    </a:lnTo>
                                    <a:lnTo>
                                      <a:pt x="447" y="1278"/>
                                    </a:lnTo>
                                    <a:lnTo>
                                      <a:pt x="476" y="1244"/>
                                    </a:lnTo>
                                    <a:lnTo>
                                      <a:pt x="506" y="1208"/>
                                    </a:lnTo>
                                    <a:lnTo>
                                      <a:pt x="536" y="1171"/>
                                    </a:lnTo>
                                    <a:lnTo>
                                      <a:pt x="567" y="1132"/>
                                    </a:lnTo>
                                    <a:lnTo>
                                      <a:pt x="597" y="1092"/>
                                    </a:lnTo>
                                    <a:lnTo>
                                      <a:pt x="626" y="1051"/>
                                    </a:lnTo>
                                    <a:lnTo>
                                      <a:pt x="654" y="1007"/>
                                    </a:lnTo>
                                    <a:lnTo>
                                      <a:pt x="682" y="964"/>
                                    </a:lnTo>
                                    <a:lnTo>
                                      <a:pt x="694" y="942"/>
                                    </a:lnTo>
                                    <a:lnTo>
                                      <a:pt x="706" y="920"/>
                                    </a:lnTo>
                                    <a:lnTo>
                                      <a:pt x="718" y="898"/>
                                    </a:lnTo>
                                    <a:lnTo>
                                      <a:pt x="728" y="875"/>
                                    </a:lnTo>
                                    <a:lnTo>
                                      <a:pt x="738" y="853"/>
                                    </a:lnTo>
                                    <a:lnTo>
                                      <a:pt x="748" y="829"/>
                                    </a:lnTo>
                                    <a:lnTo>
                                      <a:pt x="757" y="806"/>
                                    </a:lnTo>
                                    <a:lnTo>
                                      <a:pt x="765" y="783"/>
                                    </a:lnTo>
                                    <a:lnTo>
                                      <a:pt x="771" y="760"/>
                                    </a:lnTo>
                                    <a:lnTo>
                                      <a:pt x="779" y="737"/>
                                    </a:lnTo>
                                    <a:lnTo>
                                      <a:pt x="784" y="714"/>
                                    </a:lnTo>
                                    <a:lnTo>
                                      <a:pt x="788" y="690"/>
                                    </a:lnTo>
                                    <a:lnTo>
                                      <a:pt x="791" y="667"/>
                                    </a:lnTo>
                                    <a:lnTo>
                                      <a:pt x="793" y="644"/>
                                    </a:lnTo>
                                    <a:lnTo>
                                      <a:pt x="794" y="620"/>
                                    </a:lnTo>
                                    <a:lnTo>
                                      <a:pt x="794" y="596"/>
                                    </a:lnTo>
                                    <a:lnTo>
                                      <a:pt x="793" y="590"/>
                                    </a:lnTo>
                                    <a:lnTo>
                                      <a:pt x="791" y="583"/>
                                    </a:lnTo>
                                    <a:lnTo>
                                      <a:pt x="788" y="574"/>
                                    </a:lnTo>
                                    <a:lnTo>
                                      <a:pt x="783" y="566"/>
                                    </a:lnTo>
                                    <a:lnTo>
                                      <a:pt x="771" y="546"/>
                                    </a:lnTo>
                                    <a:lnTo>
                                      <a:pt x="756" y="523"/>
                                    </a:lnTo>
                                    <a:lnTo>
                                      <a:pt x="721" y="473"/>
                                    </a:lnTo>
                                    <a:lnTo>
                                      <a:pt x="684" y="418"/>
                                    </a:lnTo>
                                    <a:lnTo>
                                      <a:pt x="665" y="391"/>
                                    </a:lnTo>
                                    <a:lnTo>
                                      <a:pt x="650" y="364"/>
                                    </a:lnTo>
                                    <a:lnTo>
                                      <a:pt x="643" y="350"/>
                                    </a:lnTo>
                                    <a:lnTo>
                                      <a:pt x="637" y="337"/>
                                    </a:lnTo>
                                    <a:lnTo>
                                      <a:pt x="632" y="325"/>
                                    </a:lnTo>
                                    <a:lnTo>
                                      <a:pt x="628" y="312"/>
                                    </a:lnTo>
                                    <a:lnTo>
                                      <a:pt x="625" y="300"/>
                                    </a:lnTo>
                                    <a:lnTo>
                                      <a:pt x="623" y="289"/>
                                    </a:lnTo>
                                    <a:lnTo>
                                      <a:pt x="622" y="278"/>
                                    </a:lnTo>
                                    <a:lnTo>
                                      <a:pt x="623" y="268"/>
                                    </a:lnTo>
                                    <a:lnTo>
                                      <a:pt x="626" y="258"/>
                                    </a:lnTo>
                                    <a:lnTo>
                                      <a:pt x="630" y="249"/>
                                    </a:lnTo>
                                    <a:lnTo>
                                      <a:pt x="635" y="241"/>
                                    </a:lnTo>
                                    <a:lnTo>
                                      <a:pt x="643" y="234"/>
                                    </a:lnTo>
                                    <a:lnTo>
                                      <a:pt x="650" y="228"/>
                                    </a:lnTo>
                                    <a:lnTo>
                                      <a:pt x="659" y="224"/>
                                    </a:lnTo>
                                    <a:lnTo>
                                      <a:pt x="667" y="222"/>
                                    </a:lnTo>
                                    <a:lnTo>
                                      <a:pt x="676" y="221"/>
                                    </a:lnTo>
                                    <a:lnTo>
                                      <a:pt x="686" y="220"/>
                                    </a:lnTo>
                                    <a:lnTo>
                                      <a:pt x="695" y="222"/>
                                    </a:lnTo>
                                    <a:lnTo>
                                      <a:pt x="705" y="224"/>
                                    </a:lnTo>
                                    <a:lnTo>
                                      <a:pt x="715" y="227"/>
                                    </a:lnTo>
                                    <a:lnTo>
                                      <a:pt x="725" y="231"/>
                                    </a:lnTo>
                                    <a:lnTo>
                                      <a:pt x="735" y="236"/>
                                    </a:lnTo>
                                    <a:lnTo>
                                      <a:pt x="745" y="241"/>
                                    </a:lnTo>
                                    <a:lnTo>
                                      <a:pt x="756" y="247"/>
                                    </a:lnTo>
                                    <a:lnTo>
                                      <a:pt x="778" y="262"/>
                                    </a:lnTo>
                                    <a:lnTo>
                                      <a:pt x="800" y="278"/>
                                    </a:lnTo>
                                    <a:lnTo>
                                      <a:pt x="842" y="313"/>
                                    </a:lnTo>
                                    <a:lnTo>
                                      <a:pt x="883" y="347"/>
                                    </a:lnTo>
                                    <a:lnTo>
                                      <a:pt x="902" y="363"/>
                                    </a:lnTo>
                                    <a:lnTo>
                                      <a:pt x="919" y="376"/>
                                    </a:lnTo>
                                    <a:lnTo>
                                      <a:pt x="935" y="387"/>
                                    </a:lnTo>
                                    <a:lnTo>
                                      <a:pt x="950" y="395"/>
                                    </a:lnTo>
                                    <a:lnTo>
                                      <a:pt x="954" y="386"/>
                                    </a:lnTo>
                                    <a:lnTo>
                                      <a:pt x="958" y="375"/>
                                    </a:lnTo>
                                    <a:lnTo>
                                      <a:pt x="961" y="363"/>
                                    </a:lnTo>
                                    <a:lnTo>
                                      <a:pt x="963" y="351"/>
                                    </a:lnTo>
                                    <a:lnTo>
                                      <a:pt x="967" y="324"/>
                                    </a:lnTo>
                                    <a:lnTo>
                                      <a:pt x="968" y="294"/>
                                    </a:lnTo>
                                    <a:lnTo>
                                      <a:pt x="968" y="231"/>
                                    </a:lnTo>
                                    <a:lnTo>
                                      <a:pt x="969" y="165"/>
                                    </a:lnTo>
                                    <a:lnTo>
                                      <a:pt x="970" y="150"/>
                                    </a:lnTo>
                                    <a:lnTo>
                                      <a:pt x="971" y="134"/>
                                    </a:lnTo>
                                    <a:lnTo>
                                      <a:pt x="972" y="119"/>
                                    </a:lnTo>
                                    <a:lnTo>
                                      <a:pt x="975" y="105"/>
                                    </a:lnTo>
                                    <a:lnTo>
                                      <a:pt x="977" y="91"/>
                                    </a:lnTo>
                                    <a:lnTo>
                                      <a:pt x="981" y="78"/>
                                    </a:lnTo>
                                    <a:lnTo>
                                      <a:pt x="985" y="65"/>
                                    </a:lnTo>
                                    <a:lnTo>
                                      <a:pt x="990" y="54"/>
                                    </a:lnTo>
                                    <a:lnTo>
                                      <a:pt x="996" y="43"/>
                                    </a:lnTo>
                                    <a:lnTo>
                                      <a:pt x="1003" y="33"/>
                                    </a:lnTo>
                                    <a:lnTo>
                                      <a:pt x="1012" y="25"/>
                                    </a:lnTo>
                                    <a:lnTo>
                                      <a:pt x="1021" y="17"/>
                                    </a:lnTo>
                                    <a:lnTo>
                                      <a:pt x="1031" y="11"/>
                                    </a:lnTo>
                                    <a:lnTo>
                                      <a:pt x="1043" y="5"/>
                                    </a:lnTo>
                                    <a:lnTo>
                                      <a:pt x="1056" y="2"/>
                                    </a:lnTo>
                                    <a:lnTo>
                                      <a:pt x="1071" y="0"/>
                                    </a:lnTo>
                                    <a:lnTo>
                                      <a:pt x="1083" y="0"/>
                                    </a:lnTo>
                                    <a:lnTo>
                                      <a:pt x="1094" y="1"/>
                                    </a:lnTo>
                                    <a:lnTo>
                                      <a:pt x="1104" y="5"/>
                                    </a:lnTo>
                                    <a:lnTo>
                                      <a:pt x="1114" y="10"/>
                                    </a:lnTo>
                                    <a:lnTo>
                                      <a:pt x="1123" y="16"/>
                                    </a:lnTo>
                                    <a:lnTo>
                                      <a:pt x="1131" y="23"/>
                                    </a:lnTo>
                                    <a:lnTo>
                                      <a:pt x="1138" y="31"/>
                                    </a:lnTo>
                                    <a:lnTo>
                                      <a:pt x="1145" y="40"/>
                                    </a:lnTo>
                                    <a:lnTo>
                                      <a:pt x="1151" y="51"/>
                                    </a:lnTo>
                                    <a:lnTo>
                                      <a:pt x="1158" y="62"/>
                                    </a:lnTo>
                                    <a:lnTo>
                                      <a:pt x="1163" y="74"/>
                                    </a:lnTo>
                                    <a:lnTo>
                                      <a:pt x="1167" y="86"/>
                                    </a:lnTo>
                                    <a:lnTo>
                                      <a:pt x="1171" y="100"/>
                                    </a:lnTo>
                                    <a:lnTo>
                                      <a:pt x="1175" y="114"/>
                                    </a:lnTo>
                                    <a:lnTo>
                                      <a:pt x="1178" y="128"/>
                                    </a:lnTo>
                                    <a:lnTo>
                                      <a:pt x="1181" y="143"/>
                                    </a:lnTo>
                                    <a:lnTo>
                                      <a:pt x="1185" y="174"/>
                                    </a:lnTo>
                                    <a:lnTo>
                                      <a:pt x="1188" y="205"/>
                                    </a:lnTo>
                                    <a:lnTo>
                                      <a:pt x="1189" y="237"/>
                                    </a:lnTo>
                                    <a:lnTo>
                                      <a:pt x="1190" y="267"/>
                                    </a:lnTo>
                                    <a:lnTo>
                                      <a:pt x="1190" y="322"/>
                                    </a:lnTo>
                                    <a:lnTo>
                                      <a:pt x="1189" y="366"/>
                                    </a:lnTo>
                                    <a:lnTo>
                                      <a:pt x="1201" y="362"/>
                                    </a:lnTo>
                                    <a:lnTo>
                                      <a:pt x="1213" y="358"/>
                                    </a:lnTo>
                                    <a:lnTo>
                                      <a:pt x="1224" y="353"/>
                                    </a:lnTo>
                                    <a:lnTo>
                                      <a:pt x="1235" y="347"/>
                                    </a:lnTo>
                                    <a:lnTo>
                                      <a:pt x="1258" y="335"/>
                                    </a:lnTo>
                                    <a:lnTo>
                                      <a:pt x="1279" y="321"/>
                                    </a:lnTo>
                                    <a:lnTo>
                                      <a:pt x="1320" y="291"/>
                                    </a:lnTo>
                                    <a:lnTo>
                                      <a:pt x="1362" y="259"/>
                                    </a:lnTo>
                                    <a:lnTo>
                                      <a:pt x="1383" y="244"/>
                                    </a:lnTo>
                                    <a:lnTo>
                                      <a:pt x="1404" y="230"/>
                                    </a:lnTo>
                                    <a:lnTo>
                                      <a:pt x="1427" y="216"/>
                                    </a:lnTo>
                                    <a:lnTo>
                                      <a:pt x="1451" y="203"/>
                                    </a:lnTo>
                                    <a:lnTo>
                                      <a:pt x="1463" y="198"/>
                                    </a:lnTo>
                                    <a:lnTo>
                                      <a:pt x="1475" y="193"/>
                                    </a:lnTo>
                                    <a:lnTo>
                                      <a:pt x="1488" y="188"/>
                                    </a:lnTo>
                                    <a:lnTo>
                                      <a:pt x="1501" y="185"/>
                                    </a:lnTo>
                                    <a:lnTo>
                                      <a:pt x="1514" y="181"/>
                                    </a:lnTo>
                                    <a:lnTo>
                                      <a:pt x="1527" y="179"/>
                                    </a:lnTo>
                                    <a:lnTo>
                                      <a:pt x="1543" y="177"/>
                                    </a:lnTo>
                                    <a:lnTo>
                                      <a:pt x="1557" y="175"/>
                                    </a:lnTo>
                                    <a:lnTo>
                                      <a:pt x="1567" y="194"/>
                                    </a:lnTo>
                                    <a:lnTo>
                                      <a:pt x="1575" y="212"/>
                                    </a:lnTo>
                                    <a:lnTo>
                                      <a:pt x="1581" y="230"/>
                                    </a:lnTo>
                                    <a:lnTo>
                                      <a:pt x="1585" y="246"/>
                                    </a:lnTo>
                                    <a:lnTo>
                                      <a:pt x="1588" y="261"/>
                                    </a:lnTo>
                                    <a:lnTo>
                                      <a:pt x="1589" y="275"/>
                                    </a:lnTo>
                                    <a:lnTo>
                                      <a:pt x="1588" y="288"/>
                                    </a:lnTo>
                                    <a:lnTo>
                                      <a:pt x="1586" y="301"/>
                                    </a:lnTo>
                                    <a:lnTo>
                                      <a:pt x="1583" y="313"/>
                                    </a:lnTo>
                                    <a:lnTo>
                                      <a:pt x="1578" y="324"/>
                                    </a:lnTo>
                                    <a:lnTo>
                                      <a:pt x="1573" y="335"/>
                                    </a:lnTo>
                                    <a:lnTo>
                                      <a:pt x="1566" y="346"/>
                                    </a:lnTo>
                                    <a:lnTo>
                                      <a:pt x="1558" y="356"/>
                                    </a:lnTo>
                                    <a:lnTo>
                                      <a:pt x="1550" y="365"/>
                                    </a:lnTo>
                                    <a:lnTo>
                                      <a:pt x="1541" y="375"/>
                                    </a:lnTo>
                                    <a:lnTo>
                                      <a:pt x="1531" y="384"/>
                                    </a:lnTo>
                                    <a:lnTo>
                                      <a:pt x="1488" y="422"/>
                                    </a:lnTo>
                                    <a:lnTo>
                                      <a:pt x="1445" y="463"/>
                                    </a:lnTo>
                                    <a:lnTo>
                                      <a:pt x="1433" y="474"/>
                                    </a:lnTo>
                                    <a:lnTo>
                                      <a:pt x="1424" y="485"/>
                                    </a:lnTo>
                                    <a:lnTo>
                                      <a:pt x="1414" y="498"/>
                                    </a:lnTo>
                                    <a:lnTo>
                                      <a:pt x="1406" y="510"/>
                                    </a:lnTo>
                                    <a:lnTo>
                                      <a:pt x="1398" y="524"/>
                                    </a:lnTo>
                                    <a:lnTo>
                                      <a:pt x="1391" y="539"/>
                                    </a:lnTo>
                                    <a:lnTo>
                                      <a:pt x="1384" y="554"/>
                                    </a:lnTo>
                                    <a:lnTo>
                                      <a:pt x="1379" y="570"/>
                                    </a:lnTo>
                                    <a:lnTo>
                                      <a:pt x="1387" y="572"/>
                                    </a:lnTo>
                                    <a:lnTo>
                                      <a:pt x="1396" y="574"/>
                                    </a:lnTo>
                                    <a:lnTo>
                                      <a:pt x="1407" y="576"/>
                                    </a:lnTo>
                                    <a:lnTo>
                                      <a:pt x="1420" y="577"/>
                                    </a:lnTo>
                                    <a:lnTo>
                                      <a:pt x="1451" y="579"/>
                                    </a:lnTo>
                                    <a:lnTo>
                                      <a:pt x="1485" y="581"/>
                                    </a:lnTo>
                                    <a:lnTo>
                                      <a:pt x="1523" y="583"/>
                                    </a:lnTo>
                                    <a:lnTo>
                                      <a:pt x="1563" y="585"/>
                                    </a:lnTo>
                                    <a:lnTo>
                                      <a:pt x="1604" y="589"/>
                                    </a:lnTo>
                                    <a:lnTo>
                                      <a:pt x="1644" y="594"/>
                                    </a:lnTo>
                                    <a:lnTo>
                                      <a:pt x="1663" y="597"/>
                                    </a:lnTo>
                                    <a:lnTo>
                                      <a:pt x="1682" y="601"/>
                                    </a:lnTo>
                                    <a:lnTo>
                                      <a:pt x="1699" y="605"/>
                                    </a:lnTo>
                                    <a:lnTo>
                                      <a:pt x="1716" y="610"/>
                                    </a:lnTo>
                                    <a:lnTo>
                                      <a:pt x="1732" y="616"/>
                                    </a:lnTo>
                                    <a:lnTo>
                                      <a:pt x="1746" y="622"/>
                                    </a:lnTo>
                                    <a:lnTo>
                                      <a:pt x="1759" y="630"/>
                                    </a:lnTo>
                                    <a:lnTo>
                                      <a:pt x="1770" y="638"/>
                                    </a:lnTo>
                                    <a:lnTo>
                                      <a:pt x="1779" y="647"/>
                                    </a:lnTo>
                                    <a:lnTo>
                                      <a:pt x="1786" y="657"/>
                                    </a:lnTo>
                                    <a:lnTo>
                                      <a:pt x="1791" y="668"/>
                                    </a:lnTo>
                                    <a:lnTo>
                                      <a:pt x="1793" y="680"/>
                                    </a:lnTo>
                                    <a:lnTo>
                                      <a:pt x="1794" y="693"/>
                                    </a:lnTo>
                                    <a:lnTo>
                                      <a:pt x="1791" y="707"/>
                                    </a:lnTo>
                                    <a:lnTo>
                                      <a:pt x="1786" y="722"/>
                                    </a:lnTo>
                                    <a:lnTo>
                                      <a:pt x="1778" y="739"/>
                                    </a:lnTo>
                                    <a:lnTo>
                                      <a:pt x="1769" y="753"/>
                                    </a:lnTo>
                                    <a:lnTo>
                                      <a:pt x="1759" y="764"/>
                                    </a:lnTo>
                                    <a:lnTo>
                                      <a:pt x="1749" y="773"/>
                                    </a:lnTo>
                                    <a:lnTo>
                                      <a:pt x="1737" y="781"/>
                                    </a:lnTo>
                                    <a:lnTo>
                                      <a:pt x="1723" y="787"/>
                                    </a:lnTo>
                                    <a:lnTo>
                                      <a:pt x="1710" y="792"/>
                                    </a:lnTo>
                                    <a:lnTo>
                                      <a:pt x="1696" y="795"/>
                                    </a:lnTo>
                                    <a:lnTo>
                                      <a:pt x="1681" y="797"/>
                                    </a:lnTo>
                                    <a:lnTo>
                                      <a:pt x="1666" y="798"/>
                                    </a:lnTo>
                                    <a:lnTo>
                                      <a:pt x="1650" y="798"/>
                                    </a:lnTo>
                                    <a:lnTo>
                                      <a:pt x="1633" y="797"/>
                                    </a:lnTo>
                                    <a:lnTo>
                                      <a:pt x="1615" y="795"/>
                                    </a:lnTo>
                                    <a:lnTo>
                                      <a:pt x="1580" y="790"/>
                                    </a:lnTo>
                                    <a:lnTo>
                                      <a:pt x="1544" y="783"/>
                                    </a:lnTo>
                                    <a:lnTo>
                                      <a:pt x="1507" y="776"/>
                                    </a:lnTo>
                                    <a:lnTo>
                                      <a:pt x="1470" y="769"/>
                                    </a:lnTo>
                                    <a:lnTo>
                                      <a:pt x="1452" y="766"/>
                                    </a:lnTo>
                                    <a:lnTo>
                                      <a:pt x="1433" y="764"/>
                                    </a:lnTo>
                                    <a:lnTo>
                                      <a:pt x="1415" y="762"/>
                                    </a:lnTo>
                                    <a:lnTo>
                                      <a:pt x="1397" y="761"/>
                                    </a:lnTo>
                                    <a:lnTo>
                                      <a:pt x="1380" y="761"/>
                                    </a:lnTo>
                                    <a:lnTo>
                                      <a:pt x="1363" y="761"/>
                                    </a:lnTo>
                                    <a:lnTo>
                                      <a:pt x="1347" y="763"/>
                                    </a:lnTo>
                                    <a:lnTo>
                                      <a:pt x="1330" y="766"/>
                                    </a:lnTo>
                                    <a:lnTo>
                                      <a:pt x="1314" y="771"/>
                                    </a:lnTo>
                                    <a:lnTo>
                                      <a:pt x="1300" y="777"/>
                                    </a:lnTo>
                                    <a:lnTo>
                                      <a:pt x="1286" y="784"/>
                                    </a:lnTo>
                                    <a:lnTo>
                                      <a:pt x="1273" y="794"/>
                                    </a:lnTo>
                                    <a:lnTo>
                                      <a:pt x="1288" y="811"/>
                                    </a:lnTo>
                                    <a:lnTo>
                                      <a:pt x="1305" y="827"/>
                                    </a:lnTo>
                                    <a:lnTo>
                                      <a:pt x="1321" y="844"/>
                                    </a:lnTo>
                                    <a:lnTo>
                                      <a:pt x="1338" y="858"/>
                                    </a:lnTo>
                                    <a:lnTo>
                                      <a:pt x="1372" y="886"/>
                                    </a:lnTo>
                                    <a:lnTo>
                                      <a:pt x="1404" y="915"/>
                                    </a:lnTo>
                                    <a:lnTo>
                                      <a:pt x="1418" y="930"/>
                                    </a:lnTo>
                                    <a:lnTo>
                                      <a:pt x="1430" y="945"/>
                                    </a:lnTo>
                                    <a:lnTo>
                                      <a:pt x="1436" y="954"/>
                                    </a:lnTo>
                                    <a:lnTo>
                                      <a:pt x="1443" y="962"/>
                                    </a:lnTo>
                                    <a:lnTo>
                                      <a:pt x="1448" y="971"/>
                                    </a:lnTo>
                                    <a:lnTo>
                                      <a:pt x="1452" y="980"/>
                                    </a:lnTo>
                                    <a:lnTo>
                                      <a:pt x="1456" y="990"/>
                                    </a:lnTo>
                                    <a:lnTo>
                                      <a:pt x="1460" y="1000"/>
                                    </a:lnTo>
                                    <a:lnTo>
                                      <a:pt x="1462" y="1011"/>
                                    </a:lnTo>
                                    <a:lnTo>
                                      <a:pt x="1465" y="1022"/>
                                    </a:lnTo>
                                    <a:lnTo>
                                      <a:pt x="1466" y="1034"/>
                                    </a:lnTo>
                                    <a:lnTo>
                                      <a:pt x="1467" y="1047"/>
                                    </a:lnTo>
                                    <a:lnTo>
                                      <a:pt x="1467" y="1060"/>
                                    </a:lnTo>
                                    <a:lnTo>
                                      <a:pt x="1467" y="1073"/>
                                    </a:lnTo>
                                    <a:lnTo>
                                      <a:pt x="1447" y="1075"/>
                                    </a:lnTo>
                                    <a:lnTo>
                                      <a:pt x="1426" y="1076"/>
                                    </a:lnTo>
                                    <a:lnTo>
                                      <a:pt x="1407" y="1075"/>
                                    </a:lnTo>
                                    <a:lnTo>
                                      <a:pt x="1387" y="1073"/>
                                    </a:lnTo>
                                    <a:lnTo>
                                      <a:pt x="1369" y="1070"/>
                                    </a:lnTo>
                                    <a:lnTo>
                                      <a:pt x="1350" y="1066"/>
                                    </a:lnTo>
                                    <a:lnTo>
                                      <a:pt x="1331" y="1061"/>
                                    </a:lnTo>
                                    <a:lnTo>
                                      <a:pt x="1313" y="1055"/>
                                    </a:lnTo>
                                    <a:lnTo>
                                      <a:pt x="1295" y="1047"/>
                                    </a:lnTo>
                                    <a:lnTo>
                                      <a:pt x="1277" y="1039"/>
                                    </a:lnTo>
                                    <a:lnTo>
                                      <a:pt x="1260" y="1029"/>
                                    </a:lnTo>
                                    <a:lnTo>
                                      <a:pt x="1242" y="1020"/>
                                    </a:lnTo>
                                    <a:lnTo>
                                      <a:pt x="1225" y="1009"/>
                                    </a:lnTo>
                                    <a:lnTo>
                                      <a:pt x="1208" y="998"/>
                                    </a:lnTo>
                                    <a:lnTo>
                                      <a:pt x="1192" y="987"/>
                                    </a:lnTo>
                                    <a:lnTo>
                                      <a:pt x="1176" y="975"/>
                                    </a:lnTo>
                                    <a:lnTo>
                                      <a:pt x="1143" y="950"/>
                                    </a:lnTo>
                                    <a:lnTo>
                                      <a:pt x="1111" y="923"/>
                                    </a:lnTo>
                                    <a:lnTo>
                                      <a:pt x="1081" y="896"/>
                                    </a:lnTo>
                                    <a:lnTo>
                                      <a:pt x="1050" y="869"/>
                                    </a:lnTo>
                                    <a:lnTo>
                                      <a:pt x="1021" y="842"/>
                                    </a:lnTo>
                                    <a:lnTo>
                                      <a:pt x="992" y="816"/>
                                    </a:lnTo>
                                    <a:lnTo>
                                      <a:pt x="962" y="791"/>
                                    </a:lnTo>
                                    <a:lnTo>
                                      <a:pt x="934" y="769"/>
                                    </a:lnTo>
                                    <a:close/>
                                  </a:path>
                                </a:pathLst>
                              </a:custGeom>
                              <a:solidFill>
                                <a:srgbClr val="4f7629"/>
                              </a:solidFill>
                              <a:ln w="9360">
                                <a:solidFill>
                                  <a:srgbClr val="000000"/>
                                </a:solidFill>
                                <a:round/>
                              </a:ln>
                              <a:effectLst>
                                <a:outerShdw dist="28496" dir="3825519" blurRad="0" rotWithShape="0">
                                  <a:srgbClr val="ffffff"/>
                                </a:outerShdw>
                              </a:effectLst>
                            </wps:spPr>
                            <wps:style>
                              <a:lnRef idx="0"/>
                              <a:fillRef idx="0"/>
                              <a:effectRef idx="0"/>
                              <a:fontRef idx="minor"/>
                            </wps:style>
                            <wps:bodyPr/>
                          </wps:wsp>
                          <wps:wsp>
                            <wps:cNvSpPr/>
                            <wps:spPr>
                              <a:xfrm>
                                <a:off x="555120" y="232920"/>
                                <a:ext cx="83160" cy="106200"/>
                              </a:xfrm>
                              <a:custGeom>
                                <a:avLst/>
                                <a:gdLst/>
                                <a:ahLst/>
                                <a:rect l="l" t="t" r="r" b="b"/>
                                <a:pathLst>
                                  <a:path w="489" h="543">
                                    <a:moveTo>
                                      <a:pt x="151" y="543"/>
                                    </a:moveTo>
                                    <a:lnTo>
                                      <a:pt x="180" y="543"/>
                                    </a:lnTo>
                                    <a:lnTo>
                                      <a:pt x="210" y="538"/>
                                    </a:lnTo>
                                    <a:lnTo>
                                      <a:pt x="237" y="530"/>
                                    </a:lnTo>
                                    <a:lnTo>
                                      <a:pt x="264" y="519"/>
                                    </a:lnTo>
                                    <a:lnTo>
                                      <a:pt x="291" y="504"/>
                                    </a:lnTo>
                                    <a:lnTo>
                                      <a:pt x="315" y="487"/>
                                    </a:lnTo>
                                    <a:lnTo>
                                      <a:pt x="338" y="468"/>
                                    </a:lnTo>
                                    <a:lnTo>
                                      <a:pt x="360" y="446"/>
                                    </a:lnTo>
                                    <a:lnTo>
                                      <a:pt x="381" y="421"/>
                                    </a:lnTo>
                                    <a:lnTo>
                                      <a:pt x="401" y="396"/>
                                    </a:lnTo>
                                    <a:lnTo>
                                      <a:pt x="418" y="370"/>
                                    </a:lnTo>
                                    <a:lnTo>
                                      <a:pt x="434" y="342"/>
                                    </a:lnTo>
                                    <a:lnTo>
                                      <a:pt x="448" y="314"/>
                                    </a:lnTo>
                                    <a:lnTo>
                                      <a:pt x="460" y="285"/>
                                    </a:lnTo>
                                    <a:lnTo>
                                      <a:pt x="470" y="257"/>
                                    </a:lnTo>
                                    <a:lnTo>
                                      <a:pt x="478" y="228"/>
                                    </a:lnTo>
                                    <a:lnTo>
                                      <a:pt x="484" y="199"/>
                                    </a:lnTo>
                                    <a:lnTo>
                                      <a:pt x="488" y="171"/>
                                    </a:lnTo>
                                    <a:lnTo>
                                      <a:pt x="489" y="145"/>
                                    </a:lnTo>
                                    <a:lnTo>
                                      <a:pt x="488" y="120"/>
                                    </a:lnTo>
                                    <a:lnTo>
                                      <a:pt x="484" y="97"/>
                                    </a:lnTo>
                                    <a:lnTo>
                                      <a:pt x="476" y="75"/>
                                    </a:lnTo>
                                    <a:lnTo>
                                      <a:pt x="467" y="56"/>
                                    </a:lnTo>
                                    <a:lnTo>
                                      <a:pt x="454" y="39"/>
                                    </a:lnTo>
                                    <a:lnTo>
                                      <a:pt x="439" y="24"/>
                                    </a:lnTo>
                                    <a:lnTo>
                                      <a:pt x="421" y="13"/>
                                    </a:lnTo>
                                    <a:lnTo>
                                      <a:pt x="400" y="4"/>
                                    </a:lnTo>
                                    <a:lnTo>
                                      <a:pt x="374" y="0"/>
                                    </a:lnTo>
                                    <a:lnTo>
                                      <a:pt x="346" y="0"/>
                                    </a:lnTo>
                                    <a:lnTo>
                                      <a:pt x="315" y="4"/>
                                    </a:lnTo>
                                    <a:lnTo>
                                      <a:pt x="279" y="13"/>
                                    </a:lnTo>
                                    <a:lnTo>
                                      <a:pt x="240" y="26"/>
                                    </a:lnTo>
                                    <a:lnTo>
                                      <a:pt x="224" y="33"/>
                                    </a:lnTo>
                                    <a:lnTo>
                                      <a:pt x="209" y="43"/>
                                    </a:lnTo>
                                    <a:lnTo>
                                      <a:pt x="191" y="54"/>
                                    </a:lnTo>
                                    <a:lnTo>
                                      <a:pt x="175" y="66"/>
                                    </a:lnTo>
                                    <a:lnTo>
                                      <a:pt x="159" y="81"/>
                                    </a:lnTo>
                                    <a:lnTo>
                                      <a:pt x="144" y="96"/>
                                    </a:lnTo>
                                    <a:lnTo>
                                      <a:pt x="128" y="114"/>
                                    </a:lnTo>
                                    <a:lnTo>
                                      <a:pt x="113" y="132"/>
                                    </a:lnTo>
                                    <a:lnTo>
                                      <a:pt x="97" y="151"/>
                                    </a:lnTo>
                                    <a:lnTo>
                                      <a:pt x="83" y="171"/>
                                    </a:lnTo>
                                    <a:lnTo>
                                      <a:pt x="70" y="192"/>
                                    </a:lnTo>
                                    <a:lnTo>
                                      <a:pt x="57" y="214"/>
                                    </a:lnTo>
                                    <a:lnTo>
                                      <a:pt x="46" y="237"/>
                                    </a:lnTo>
                                    <a:lnTo>
                                      <a:pt x="35" y="259"/>
                                    </a:lnTo>
                                    <a:lnTo>
                                      <a:pt x="26" y="281"/>
                                    </a:lnTo>
                                    <a:lnTo>
                                      <a:pt x="18" y="304"/>
                                    </a:lnTo>
                                    <a:lnTo>
                                      <a:pt x="11" y="326"/>
                                    </a:lnTo>
                                    <a:lnTo>
                                      <a:pt x="6" y="348"/>
                                    </a:lnTo>
                                    <a:lnTo>
                                      <a:pt x="2" y="369"/>
                                    </a:lnTo>
                                    <a:lnTo>
                                      <a:pt x="0" y="390"/>
                                    </a:lnTo>
                                    <a:lnTo>
                                      <a:pt x="0" y="410"/>
                                    </a:lnTo>
                                    <a:lnTo>
                                      <a:pt x="2" y="431"/>
                                    </a:lnTo>
                                    <a:lnTo>
                                      <a:pt x="6" y="449"/>
                                    </a:lnTo>
                                    <a:lnTo>
                                      <a:pt x="13" y="466"/>
                                    </a:lnTo>
                                    <a:lnTo>
                                      <a:pt x="21" y="482"/>
                                    </a:lnTo>
                                    <a:lnTo>
                                      <a:pt x="31" y="496"/>
                                    </a:lnTo>
                                    <a:lnTo>
                                      <a:pt x="44" y="509"/>
                                    </a:lnTo>
                                    <a:lnTo>
                                      <a:pt x="60" y="520"/>
                                    </a:lnTo>
                                    <a:lnTo>
                                      <a:pt x="78" y="529"/>
                                    </a:lnTo>
                                    <a:lnTo>
                                      <a:pt x="99" y="536"/>
                                    </a:lnTo>
                                    <a:lnTo>
                                      <a:pt x="124" y="541"/>
                                    </a:lnTo>
                                    <a:lnTo>
                                      <a:pt x="151" y="543"/>
                                    </a:lnTo>
                                    <a:close/>
                                  </a:path>
                                </a:pathLst>
                              </a:custGeom>
                              <a:solidFill>
                                <a:srgbClr val="526e40"/>
                              </a:solidFill>
                              <a:ln w="0">
                                <a:noFill/>
                              </a:ln>
                            </wps:spPr>
                            <wps:style>
                              <a:lnRef idx="0"/>
                              <a:fillRef idx="0"/>
                              <a:effectRef idx="0"/>
                              <a:fontRef idx="minor"/>
                            </wps:style>
                            <wps:bodyPr/>
                          </wps:wsp>
                          <wps:wsp>
                            <wps:cNvSpPr/>
                            <wps:spPr>
                              <a:xfrm>
                                <a:off x="276840" y="483840"/>
                                <a:ext cx="81360" cy="106200"/>
                              </a:xfrm>
                              <a:custGeom>
                                <a:avLst/>
                                <a:gdLst/>
                                <a:ahLst/>
                                <a:rect l="l" t="t" r="r" b="b"/>
                                <a:pathLst>
                                  <a:path w="488" h="542">
                                    <a:moveTo>
                                      <a:pt x="151" y="542"/>
                                    </a:moveTo>
                                    <a:lnTo>
                                      <a:pt x="181" y="542"/>
                                    </a:lnTo>
                                    <a:lnTo>
                                      <a:pt x="209" y="537"/>
                                    </a:lnTo>
                                    <a:lnTo>
                                      <a:pt x="238" y="529"/>
                                    </a:lnTo>
                                    <a:lnTo>
                                      <a:pt x="264" y="518"/>
                                    </a:lnTo>
                                    <a:lnTo>
                                      <a:pt x="290" y="503"/>
                                    </a:lnTo>
                                    <a:lnTo>
                                      <a:pt x="314" y="486"/>
                                    </a:lnTo>
                                    <a:lnTo>
                                      <a:pt x="339" y="467"/>
                                    </a:lnTo>
                                    <a:lnTo>
                                      <a:pt x="361" y="445"/>
                                    </a:lnTo>
                                    <a:lnTo>
                                      <a:pt x="381" y="421"/>
                                    </a:lnTo>
                                    <a:lnTo>
                                      <a:pt x="400" y="396"/>
                                    </a:lnTo>
                                    <a:lnTo>
                                      <a:pt x="418" y="369"/>
                                    </a:lnTo>
                                    <a:lnTo>
                                      <a:pt x="434" y="341"/>
                                    </a:lnTo>
                                    <a:lnTo>
                                      <a:pt x="448" y="313"/>
                                    </a:lnTo>
                                    <a:lnTo>
                                      <a:pt x="460" y="284"/>
                                    </a:lnTo>
                                    <a:lnTo>
                                      <a:pt x="470" y="256"/>
                                    </a:lnTo>
                                    <a:lnTo>
                                      <a:pt x="478" y="227"/>
                                    </a:lnTo>
                                    <a:lnTo>
                                      <a:pt x="484" y="199"/>
                                    </a:lnTo>
                                    <a:lnTo>
                                      <a:pt x="487" y="171"/>
                                    </a:lnTo>
                                    <a:lnTo>
                                      <a:pt x="488" y="144"/>
                                    </a:lnTo>
                                    <a:lnTo>
                                      <a:pt x="487" y="119"/>
                                    </a:lnTo>
                                    <a:lnTo>
                                      <a:pt x="483" y="96"/>
                                    </a:lnTo>
                                    <a:lnTo>
                                      <a:pt x="476" y="74"/>
                                    </a:lnTo>
                                    <a:lnTo>
                                      <a:pt x="467" y="55"/>
                                    </a:lnTo>
                                    <a:lnTo>
                                      <a:pt x="455" y="38"/>
                                    </a:lnTo>
                                    <a:lnTo>
                                      <a:pt x="439" y="24"/>
                                    </a:lnTo>
                                    <a:lnTo>
                                      <a:pt x="421" y="12"/>
                                    </a:lnTo>
                                    <a:lnTo>
                                      <a:pt x="399" y="5"/>
                                    </a:lnTo>
                                    <a:lnTo>
                                      <a:pt x="374" y="0"/>
                                    </a:lnTo>
                                    <a:lnTo>
                                      <a:pt x="346" y="0"/>
                                    </a:lnTo>
                                    <a:lnTo>
                                      <a:pt x="314" y="4"/>
                                    </a:lnTo>
                                    <a:lnTo>
                                      <a:pt x="279" y="12"/>
                                    </a:lnTo>
                                    <a:lnTo>
                                      <a:pt x="240" y="25"/>
                                    </a:lnTo>
                                    <a:lnTo>
                                      <a:pt x="224" y="33"/>
                                    </a:lnTo>
                                    <a:lnTo>
                                      <a:pt x="208" y="42"/>
                                    </a:lnTo>
                                    <a:lnTo>
                                      <a:pt x="192" y="53"/>
                                    </a:lnTo>
                                    <a:lnTo>
                                      <a:pt x="175" y="65"/>
                                    </a:lnTo>
                                    <a:lnTo>
                                      <a:pt x="159" y="80"/>
                                    </a:lnTo>
                                    <a:lnTo>
                                      <a:pt x="144" y="96"/>
                                    </a:lnTo>
                                    <a:lnTo>
                                      <a:pt x="127" y="113"/>
                                    </a:lnTo>
                                    <a:lnTo>
                                      <a:pt x="112" y="131"/>
                                    </a:lnTo>
                                    <a:lnTo>
                                      <a:pt x="97" y="150"/>
                                    </a:lnTo>
                                    <a:lnTo>
                                      <a:pt x="83" y="170"/>
                                    </a:lnTo>
                                    <a:lnTo>
                                      <a:pt x="70" y="192"/>
                                    </a:lnTo>
                                    <a:lnTo>
                                      <a:pt x="58" y="214"/>
                                    </a:lnTo>
                                    <a:lnTo>
                                      <a:pt x="46" y="236"/>
                                    </a:lnTo>
                                    <a:lnTo>
                                      <a:pt x="35" y="258"/>
                                    </a:lnTo>
                                    <a:lnTo>
                                      <a:pt x="25" y="280"/>
                                    </a:lnTo>
                                    <a:lnTo>
                                      <a:pt x="17" y="303"/>
                                    </a:lnTo>
                                    <a:lnTo>
                                      <a:pt x="11" y="325"/>
                                    </a:lnTo>
                                    <a:lnTo>
                                      <a:pt x="6" y="347"/>
                                    </a:lnTo>
                                    <a:lnTo>
                                      <a:pt x="2" y="368"/>
                                    </a:lnTo>
                                    <a:lnTo>
                                      <a:pt x="0" y="390"/>
                                    </a:lnTo>
                                    <a:lnTo>
                                      <a:pt x="0" y="410"/>
                                    </a:lnTo>
                                    <a:lnTo>
                                      <a:pt x="2" y="430"/>
                                    </a:lnTo>
                                    <a:lnTo>
                                      <a:pt x="6" y="448"/>
                                    </a:lnTo>
                                    <a:lnTo>
                                      <a:pt x="12" y="465"/>
                                    </a:lnTo>
                                    <a:lnTo>
                                      <a:pt x="20" y="481"/>
                                    </a:lnTo>
                                    <a:lnTo>
                                      <a:pt x="31" y="495"/>
                                    </a:lnTo>
                                    <a:lnTo>
                                      <a:pt x="45" y="508"/>
                                    </a:lnTo>
                                    <a:lnTo>
                                      <a:pt x="60" y="519"/>
                                    </a:lnTo>
                                    <a:lnTo>
                                      <a:pt x="78" y="528"/>
                                    </a:lnTo>
                                    <a:lnTo>
                                      <a:pt x="100" y="535"/>
                                    </a:lnTo>
                                    <a:lnTo>
                                      <a:pt x="123" y="540"/>
                                    </a:lnTo>
                                    <a:lnTo>
                                      <a:pt x="151" y="542"/>
                                    </a:lnTo>
                                    <a:close/>
                                  </a:path>
                                </a:pathLst>
                              </a:custGeom>
                              <a:solidFill>
                                <a:srgbClr val="526e40"/>
                              </a:solidFill>
                              <a:ln w="0">
                                <a:noFill/>
                              </a:ln>
                            </wps:spPr>
                            <wps:style>
                              <a:lnRef idx="0"/>
                              <a:fillRef idx="0"/>
                              <a:effectRef idx="0"/>
                              <a:fontRef idx="minor"/>
                            </wps:style>
                            <wps:bodyPr/>
                          </wps:wsp>
                          <wps:wsp>
                            <wps:cNvSpPr/>
                            <wps:spPr>
                              <a:xfrm>
                                <a:off x="0" y="493920"/>
                                <a:ext cx="898560" cy="328320"/>
                              </a:xfrm>
                              <a:custGeom>
                                <a:avLst/>
                                <a:gdLst/>
                                <a:ahLst/>
                                <a:rect l="l" t="t" r="r" b="b"/>
                                <a:pathLst>
                                  <a:path w="5301" h="1667">
                                    <a:moveTo>
                                      <a:pt x="2032" y="722"/>
                                    </a:moveTo>
                                    <a:lnTo>
                                      <a:pt x="2057" y="700"/>
                                    </a:lnTo>
                                    <a:lnTo>
                                      <a:pt x="2081" y="681"/>
                                    </a:lnTo>
                                    <a:lnTo>
                                      <a:pt x="2106" y="663"/>
                                    </a:lnTo>
                                    <a:lnTo>
                                      <a:pt x="2131" y="648"/>
                                    </a:lnTo>
                                    <a:lnTo>
                                      <a:pt x="2157" y="636"/>
                                    </a:lnTo>
                                    <a:lnTo>
                                      <a:pt x="2182" y="626"/>
                                    </a:lnTo>
                                    <a:lnTo>
                                      <a:pt x="2207" y="617"/>
                                    </a:lnTo>
                                    <a:lnTo>
                                      <a:pt x="2232" y="611"/>
                                    </a:lnTo>
                                    <a:lnTo>
                                      <a:pt x="2259" y="607"/>
                                    </a:lnTo>
                                    <a:lnTo>
                                      <a:pt x="2284" y="604"/>
                                    </a:lnTo>
                                    <a:lnTo>
                                      <a:pt x="2309" y="603"/>
                                    </a:lnTo>
                                    <a:lnTo>
                                      <a:pt x="2336" y="604"/>
                                    </a:lnTo>
                                    <a:lnTo>
                                      <a:pt x="2362" y="607"/>
                                    </a:lnTo>
                                    <a:lnTo>
                                      <a:pt x="2387" y="611"/>
                                    </a:lnTo>
                                    <a:lnTo>
                                      <a:pt x="2413" y="616"/>
                                    </a:lnTo>
                                    <a:lnTo>
                                      <a:pt x="2439" y="622"/>
                                    </a:lnTo>
                                    <a:lnTo>
                                      <a:pt x="2465" y="630"/>
                                    </a:lnTo>
                                    <a:lnTo>
                                      <a:pt x="2490" y="639"/>
                                    </a:lnTo>
                                    <a:lnTo>
                                      <a:pt x="2516" y="649"/>
                                    </a:lnTo>
                                    <a:lnTo>
                                      <a:pt x="2542" y="659"/>
                                    </a:lnTo>
                                    <a:lnTo>
                                      <a:pt x="2567" y="671"/>
                                    </a:lnTo>
                                    <a:lnTo>
                                      <a:pt x="2592" y="683"/>
                                    </a:lnTo>
                                    <a:lnTo>
                                      <a:pt x="2618" y="696"/>
                                    </a:lnTo>
                                    <a:lnTo>
                                      <a:pt x="2642" y="710"/>
                                    </a:lnTo>
                                    <a:lnTo>
                                      <a:pt x="2691" y="738"/>
                                    </a:lnTo>
                                    <a:lnTo>
                                      <a:pt x="2739" y="768"/>
                                    </a:lnTo>
                                    <a:lnTo>
                                      <a:pt x="2786" y="797"/>
                                    </a:lnTo>
                                    <a:lnTo>
                                      <a:pt x="2832" y="827"/>
                                    </a:lnTo>
                                    <a:lnTo>
                                      <a:pt x="2853" y="802"/>
                                    </a:lnTo>
                                    <a:lnTo>
                                      <a:pt x="2873" y="779"/>
                                    </a:lnTo>
                                    <a:lnTo>
                                      <a:pt x="2894" y="756"/>
                                    </a:lnTo>
                                    <a:lnTo>
                                      <a:pt x="2915" y="734"/>
                                    </a:lnTo>
                                    <a:lnTo>
                                      <a:pt x="2936" y="712"/>
                                    </a:lnTo>
                                    <a:lnTo>
                                      <a:pt x="2957" y="692"/>
                                    </a:lnTo>
                                    <a:lnTo>
                                      <a:pt x="2978" y="672"/>
                                    </a:lnTo>
                                    <a:lnTo>
                                      <a:pt x="3000" y="653"/>
                                    </a:lnTo>
                                    <a:lnTo>
                                      <a:pt x="3022" y="635"/>
                                    </a:lnTo>
                                    <a:lnTo>
                                      <a:pt x="3044" y="617"/>
                                    </a:lnTo>
                                    <a:lnTo>
                                      <a:pt x="3066" y="600"/>
                                    </a:lnTo>
                                    <a:lnTo>
                                      <a:pt x="3088" y="584"/>
                                    </a:lnTo>
                                    <a:lnTo>
                                      <a:pt x="3112" y="568"/>
                                    </a:lnTo>
                                    <a:lnTo>
                                      <a:pt x="3135" y="553"/>
                                    </a:lnTo>
                                    <a:lnTo>
                                      <a:pt x="3158" y="539"/>
                                    </a:lnTo>
                                    <a:lnTo>
                                      <a:pt x="3182" y="524"/>
                                    </a:lnTo>
                                    <a:lnTo>
                                      <a:pt x="3207" y="511"/>
                                    </a:lnTo>
                                    <a:lnTo>
                                      <a:pt x="3231" y="499"/>
                                    </a:lnTo>
                                    <a:lnTo>
                                      <a:pt x="3256" y="487"/>
                                    </a:lnTo>
                                    <a:lnTo>
                                      <a:pt x="3283" y="476"/>
                                    </a:lnTo>
                                    <a:lnTo>
                                      <a:pt x="3308" y="465"/>
                                    </a:lnTo>
                                    <a:lnTo>
                                      <a:pt x="3335" y="456"/>
                                    </a:lnTo>
                                    <a:lnTo>
                                      <a:pt x="3361" y="446"/>
                                    </a:lnTo>
                                    <a:lnTo>
                                      <a:pt x="3390" y="438"/>
                                    </a:lnTo>
                                    <a:lnTo>
                                      <a:pt x="3417" y="430"/>
                                    </a:lnTo>
                                    <a:lnTo>
                                      <a:pt x="3446" y="422"/>
                                    </a:lnTo>
                                    <a:lnTo>
                                      <a:pt x="3476" y="416"/>
                                    </a:lnTo>
                                    <a:lnTo>
                                      <a:pt x="3505" y="409"/>
                                    </a:lnTo>
                                    <a:lnTo>
                                      <a:pt x="3536" y="404"/>
                                    </a:lnTo>
                                    <a:lnTo>
                                      <a:pt x="3566" y="399"/>
                                    </a:lnTo>
                                    <a:lnTo>
                                      <a:pt x="3599" y="394"/>
                                    </a:lnTo>
                                    <a:lnTo>
                                      <a:pt x="3631" y="390"/>
                                    </a:lnTo>
                                    <a:lnTo>
                                      <a:pt x="3681" y="385"/>
                                    </a:lnTo>
                                    <a:lnTo>
                                      <a:pt x="3726" y="382"/>
                                    </a:lnTo>
                                    <a:lnTo>
                                      <a:pt x="3769" y="379"/>
                                    </a:lnTo>
                                    <a:lnTo>
                                      <a:pt x="3810" y="375"/>
                                    </a:lnTo>
                                    <a:lnTo>
                                      <a:pt x="3830" y="373"/>
                                    </a:lnTo>
                                    <a:lnTo>
                                      <a:pt x="3849" y="370"/>
                                    </a:lnTo>
                                    <a:lnTo>
                                      <a:pt x="3870" y="367"/>
                                    </a:lnTo>
                                    <a:lnTo>
                                      <a:pt x="3891" y="362"/>
                                    </a:lnTo>
                                    <a:lnTo>
                                      <a:pt x="3911" y="357"/>
                                    </a:lnTo>
                                    <a:lnTo>
                                      <a:pt x="3932" y="351"/>
                                    </a:lnTo>
                                    <a:lnTo>
                                      <a:pt x="3955" y="344"/>
                                    </a:lnTo>
                                    <a:lnTo>
                                      <a:pt x="3978" y="336"/>
                                    </a:lnTo>
                                    <a:lnTo>
                                      <a:pt x="3996" y="327"/>
                                    </a:lnTo>
                                    <a:lnTo>
                                      <a:pt x="4013" y="320"/>
                                    </a:lnTo>
                                    <a:lnTo>
                                      <a:pt x="4029" y="312"/>
                                    </a:lnTo>
                                    <a:lnTo>
                                      <a:pt x="4045" y="304"/>
                                    </a:lnTo>
                                    <a:lnTo>
                                      <a:pt x="4073" y="287"/>
                                    </a:lnTo>
                                    <a:lnTo>
                                      <a:pt x="4099" y="271"/>
                                    </a:lnTo>
                                    <a:lnTo>
                                      <a:pt x="4145" y="239"/>
                                    </a:lnTo>
                                    <a:lnTo>
                                      <a:pt x="4186" y="210"/>
                                    </a:lnTo>
                                    <a:lnTo>
                                      <a:pt x="4197" y="204"/>
                                    </a:lnTo>
                                    <a:lnTo>
                                      <a:pt x="4208" y="199"/>
                                    </a:lnTo>
                                    <a:lnTo>
                                      <a:pt x="4219" y="193"/>
                                    </a:lnTo>
                                    <a:lnTo>
                                      <a:pt x="4230" y="189"/>
                                    </a:lnTo>
                                    <a:lnTo>
                                      <a:pt x="4243" y="185"/>
                                    </a:lnTo>
                                    <a:lnTo>
                                      <a:pt x="4255" y="181"/>
                                    </a:lnTo>
                                    <a:lnTo>
                                      <a:pt x="4268" y="179"/>
                                    </a:lnTo>
                                    <a:lnTo>
                                      <a:pt x="4282" y="177"/>
                                    </a:lnTo>
                                    <a:lnTo>
                                      <a:pt x="4296" y="175"/>
                                    </a:lnTo>
                                    <a:lnTo>
                                      <a:pt x="4311" y="175"/>
                                    </a:lnTo>
                                    <a:lnTo>
                                      <a:pt x="4329" y="175"/>
                                    </a:lnTo>
                                    <a:lnTo>
                                      <a:pt x="4346" y="177"/>
                                    </a:lnTo>
                                    <a:lnTo>
                                      <a:pt x="4364" y="179"/>
                                    </a:lnTo>
                                    <a:lnTo>
                                      <a:pt x="4384" y="182"/>
                                    </a:lnTo>
                                    <a:lnTo>
                                      <a:pt x="4404" y="186"/>
                                    </a:lnTo>
                                    <a:lnTo>
                                      <a:pt x="4427" y="192"/>
                                    </a:lnTo>
                                    <a:lnTo>
                                      <a:pt x="4449" y="198"/>
                                    </a:lnTo>
                                    <a:lnTo>
                                      <a:pt x="4471" y="206"/>
                                    </a:lnTo>
                                    <a:lnTo>
                                      <a:pt x="4493" y="216"/>
                                    </a:lnTo>
                                    <a:lnTo>
                                      <a:pt x="4515" y="228"/>
                                    </a:lnTo>
                                    <a:lnTo>
                                      <a:pt x="4539" y="240"/>
                                    </a:lnTo>
                                    <a:lnTo>
                                      <a:pt x="4562" y="255"/>
                                    </a:lnTo>
                                    <a:lnTo>
                                      <a:pt x="4585" y="270"/>
                                    </a:lnTo>
                                    <a:lnTo>
                                      <a:pt x="4608" y="286"/>
                                    </a:lnTo>
                                    <a:lnTo>
                                      <a:pt x="4633" y="304"/>
                                    </a:lnTo>
                                    <a:lnTo>
                                      <a:pt x="4656" y="323"/>
                                    </a:lnTo>
                                    <a:lnTo>
                                      <a:pt x="4679" y="343"/>
                                    </a:lnTo>
                                    <a:lnTo>
                                      <a:pt x="4703" y="363"/>
                                    </a:lnTo>
                                    <a:lnTo>
                                      <a:pt x="4750" y="405"/>
                                    </a:lnTo>
                                    <a:lnTo>
                                      <a:pt x="4796" y="448"/>
                                    </a:lnTo>
                                    <a:lnTo>
                                      <a:pt x="4841" y="493"/>
                                    </a:lnTo>
                                    <a:lnTo>
                                      <a:pt x="4885" y="538"/>
                                    </a:lnTo>
                                    <a:lnTo>
                                      <a:pt x="4928" y="581"/>
                                    </a:lnTo>
                                    <a:lnTo>
                                      <a:pt x="4967" y="623"/>
                                    </a:lnTo>
                                    <a:lnTo>
                                      <a:pt x="5006" y="663"/>
                                    </a:lnTo>
                                    <a:lnTo>
                                      <a:pt x="5041" y="699"/>
                                    </a:lnTo>
                                    <a:lnTo>
                                      <a:pt x="5073" y="731"/>
                                    </a:lnTo>
                                    <a:lnTo>
                                      <a:pt x="5103" y="759"/>
                                    </a:lnTo>
                                    <a:lnTo>
                                      <a:pt x="5114" y="769"/>
                                    </a:lnTo>
                                    <a:lnTo>
                                      <a:pt x="5125" y="777"/>
                                    </a:lnTo>
                                    <a:lnTo>
                                      <a:pt x="5136" y="785"/>
                                    </a:lnTo>
                                    <a:lnTo>
                                      <a:pt x="5147" y="793"/>
                                    </a:lnTo>
                                    <a:lnTo>
                                      <a:pt x="5170" y="807"/>
                                    </a:lnTo>
                                    <a:lnTo>
                                      <a:pt x="5193" y="819"/>
                                    </a:lnTo>
                                    <a:lnTo>
                                      <a:pt x="5214" y="832"/>
                                    </a:lnTo>
                                    <a:lnTo>
                                      <a:pt x="5235" y="844"/>
                                    </a:lnTo>
                                    <a:lnTo>
                                      <a:pt x="5244" y="850"/>
                                    </a:lnTo>
                                    <a:lnTo>
                                      <a:pt x="5253" y="856"/>
                                    </a:lnTo>
                                    <a:lnTo>
                                      <a:pt x="5261" y="863"/>
                                    </a:lnTo>
                                    <a:lnTo>
                                      <a:pt x="5269" y="870"/>
                                    </a:lnTo>
                                    <a:lnTo>
                                      <a:pt x="5276" y="877"/>
                                    </a:lnTo>
                                    <a:lnTo>
                                      <a:pt x="5283" y="885"/>
                                    </a:lnTo>
                                    <a:lnTo>
                                      <a:pt x="5288" y="894"/>
                                    </a:lnTo>
                                    <a:lnTo>
                                      <a:pt x="5293" y="903"/>
                                    </a:lnTo>
                                    <a:lnTo>
                                      <a:pt x="5296" y="913"/>
                                    </a:lnTo>
                                    <a:lnTo>
                                      <a:pt x="5299" y="924"/>
                                    </a:lnTo>
                                    <a:lnTo>
                                      <a:pt x="5300" y="936"/>
                                    </a:lnTo>
                                    <a:lnTo>
                                      <a:pt x="5301" y="949"/>
                                    </a:lnTo>
                                    <a:lnTo>
                                      <a:pt x="5300" y="963"/>
                                    </a:lnTo>
                                    <a:lnTo>
                                      <a:pt x="5298" y="977"/>
                                    </a:lnTo>
                                    <a:lnTo>
                                      <a:pt x="5294" y="993"/>
                                    </a:lnTo>
                                    <a:lnTo>
                                      <a:pt x="5290" y="1010"/>
                                    </a:lnTo>
                                    <a:lnTo>
                                      <a:pt x="5284" y="1029"/>
                                    </a:lnTo>
                                    <a:lnTo>
                                      <a:pt x="5275" y="1048"/>
                                    </a:lnTo>
                                    <a:lnTo>
                                      <a:pt x="5266" y="1069"/>
                                    </a:lnTo>
                                    <a:lnTo>
                                      <a:pt x="5255" y="1092"/>
                                    </a:lnTo>
                                    <a:lnTo>
                                      <a:pt x="5244" y="1112"/>
                                    </a:lnTo>
                                    <a:lnTo>
                                      <a:pt x="5231" y="1131"/>
                                    </a:lnTo>
                                    <a:lnTo>
                                      <a:pt x="5217" y="1149"/>
                                    </a:lnTo>
                                    <a:lnTo>
                                      <a:pt x="5201" y="1167"/>
                                    </a:lnTo>
                                    <a:lnTo>
                                      <a:pt x="5182" y="1183"/>
                                    </a:lnTo>
                                    <a:lnTo>
                                      <a:pt x="5163" y="1199"/>
                                    </a:lnTo>
                                    <a:lnTo>
                                      <a:pt x="5143" y="1213"/>
                                    </a:lnTo>
                                    <a:lnTo>
                                      <a:pt x="5121" y="1226"/>
                                    </a:lnTo>
                                    <a:lnTo>
                                      <a:pt x="5099" y="1239"/>
                                    </a:lnTo>
                                    <a:lnTo>
                                      <a:pt x="5074" y="1251"/>
                                    </a:lnTo>
                                    <a:lnTo>
                                      <a:pt x="5050" y="1263"/>
                                    </a:lnTo>
                                    <a:lnTo>
                                      <a:pt x="5024" y="1273"/>
                                    </a:lnTo>
                                    <a:lnTo>
                                      <a:pt x="4998" y="1283"/>
                                    </a:lnTo>
                                    <a:lnTo>
                                      <a:pt x="4971" y="1293"/>
                                    </a:lnTo>
                                    <a:lnTo>
                                      <a:pt x="4944" y="1302"/>
                                    </a:lnTo>
                                    <a:lnTo>
                                      <a:pt x="4916" y="1310"/>
                                    </a:lnTo>
                                    <a:lnTo>
                                      <a:pt x="4859" y="1325"/>
                                    </a:lnTo>
                                    <a:lnTo>
                                      <a:pt x="4802" y="1338"/>
                                    </a:lnTo>
                                    <a:lnTo>
                                      <a:pt x="4746" y="1350"/>
                                    </a:lnTo>
                                    <a:lnTo>
                                      <a:pt x="4690" y="1362"/>
                                    </a:lnTo>
                                    <a:lnTo>
                                      <a:pt x="4637" y="1372"/>
                                    </a:lnTo>
                                    <a:lnTo>
                                      <a:pt x="4586" y="1381"/>
                                    </a:lnTo>
                                    <a:lnTo>
                                      <a:pt x="4539" y="1390"/>
                                    </a:lnTo>
                                    <a:lnTo>
                                      <a:pt x="4495" y="1398"/>
                                    </a:lnTo>
                                    <a:lnTo>
                                      <a:pt x="4434" y="1412"/>
                                    </a:lnTo>
                                    <a:lnTo>
                                      <a:pt x="4371" y="1425"/>
                                    </a:lnTo>
                                    <a:lnTo>
                                      <a:pt x="4309" y="1437"/>
                                    </a:lnTo>
                                    <a:lnTo>
                                      <a:pt x="4246" y="1449"/>
                                    </a:lnTo>
                                    <a:lnTo>
                                      <a:pt x="4183" y="1461"/>
                                    </a:lnTo>
                                    <a:lnTo>
                                      <a:pt x="4119" y="1473"/>
                                    </a:lnTo>
                                    <a:lnTo>
                                      <a:pt x="4056" y="1484"/>
                                    </a:lnTo>
                                    <a:lnTo>
                                      <a:pt x="3993" y="1495"/>
                                    </a:lnTo>
                                    <a:lnTo>
                                      <a:pt x="3929" y="1506"/>
                                    </a:lnTo>
                                    <a:lnTo>
                                      <a:pt x="3865" y="1517"/>
                                    </a:lnTo>
                                    <a:lnTo>
                                      <a:pt x="3801" y="1527"/>
                                    </a:lnTo>
                                    <a:lnTo>
                                      <a:pt x="3737" y="1537"/>
                                    </a:lnTo>
                                    <a:lnTo>
                                      <a:pt x="3674" y="1547"/>
                                    </a:lnTo>
                                    <a:lnTo>
                                      <a:pt x="3611" y="1557"/>
                                    </a:lnTo>
                                    <a:lnTo>
                                      <a:pt x="3547" y="1567"/>
                                    </a:lnTo>
                                    <a:lnTo>
                                      <a:pt x="3485" y="1576"/>
                                    </a:lnTo>
                                    <a:lnTo>
                                      <a:pt x="3403" y="1588"/>
                                    </a:lnTo>
                                    <a:lnTo>
                                      <a:pt x="3322" y="1599"/>
                                    </a:lnTo>
                                    <a:lnTo>
                                      <a:pt x="3241" y="1609"/>
                                    </a:lnTo>
                                    <a:lnTo>
                                      <a:pt x="3160" y="1618"/>
                                    </a:lnTo>
                                    <a:lnTo>
                                      <a:pt x="3079" y="1626"/>
                                    </a:lnTo>
                                    <a:lnTo>
                                      <a:pt x="3000" y="1634"/>
                                    </a:lnTo>
                                    <a:lnTo>
                                      <a:pt x="2919" y="1640"/>
                                    </a:lnTo>
                                    <a:lnTo>
                                      <a:pt x="2839" y="1646"/>
                                    </a:lnTo>
                                    <a:lnTo>
                                      <a:pt x="2759" y="1651"/>
                                    </a:lnTo>
                                    <a:lnTo>
                                      <a:pt x="2679" y="1656"/>
                                    </a:lnTo>
                                    <a:lnTo>
                                      <a:pt x="2599" y="1660"/>
                                    </a:lnTo>
                                    <a:lnTo>
                                      <a:pt x="2520" y="1662"/>
                                    </a:lnTo>
                                    <a:lnTo>
                                      <a:pt x="2441" y="1665"/>
                                    </a:lnTo>
                                    <a:lnTo>
                                      <a:pt x="2362" y="1666"/>
                                    </a:lnTo>
                                    <a:lnTo>
                                      <a:pt x="2283" y="1667"/>
                                    </a:lnTo>
                                    <a:lnTo>
                                      <a:pt x="2204" y="1667"/>
                                    </a:lnTo>
                                    <a:lnTo>
                                      <a:pt x="2125" y="1666"/>
                                    </a:lnTo>
                                    <a:lnTo>
                                      <a:pt x="2048" y="1665"/>
                                    </a:lnTo>
                                    <a:lnTo>
                                      <a:pt x="1969" y="1663"/>
                                    </a:lnTo>
                                    <a:lnTo>
                                      <a:pt x="1891" y="1661"/>
                                    </a:lnTo>
                                    <a:lnTo>
                                      <a:pt x="1812" y="1658"/>
                                    </a:lnTo>
                                    <a:lnTo>
                                      <a:pt x="1734" y="1654"/>
                                    </a:lnTo>
                                    <a:lnTo>
                                      <a:pt x="1656" y="1649"/>
                                    </a:lnTo>
                                    <a:lnTo>
                                      <a:pt x="1579" y="1644"/>
                                    </a:lnTo>
                                    <a:lnTo>
                                      <a:pt x="1501" y="1638"/>
                                    </a:lnTo>
                                    <a:lnTo>
                                      <a:pt x="1423" y="1632"/>
                                    </a:lnTo>
                                    <a:lnTo>
                                      <a:pt x="1345" y="1625"/>
                                    </a:lnTo>
                                    <a:lnTo>
                                      <a:pt x="1267" y="1618"/>
                                    </a:lnTo>
                                    <a:lnTo>
                                      <a:pt x="1191" y="1610"/>
                                    </a:lnTo>
                                    <a:lnTo>
                                      <a:pt x="1113" y="1601"/>
                                    </a:lnTo>
                                    <a:lnTo>
                                      <a:pt x="1036" y="1592"/>
                                    </a:lnTo>
                                    <a:lnTo>
                                      <a:pt x="958" y="1582"/>
                                    </a:lnTo>
                                    <a:lnTo>
                                      <a:pt x="908" y="1575"/>
                                    </a:lnTo>
                                    <a:lnTo>
                                      <a:pt x="849" y="1563"/>
                                    </a:lnTo>
                                    <a:lnTo>
                                      <a:pt x="784" y="1550"/>
                                    </a:lnTo>
                                    <a:lnTo>
                                      <a:pt x="716" y="1535"/>
                                    </a:lnTo>
                                    <a:lnTo>
                                      <a:pt x="679" y="1526"/>
                                    </a:lnTo>
                                    <a:lnTo>
                                      <a:pt x="643" y="1516"/>
                                    </a:lnTo>
                                    <a:lnTo>
                                      <a:pt x="605" y="1505"/>
                                    </a:lnTo>
                                    <a:lnTo>
                                      <a:pt x="568" y="1494"/>
                                    </a:lnTo>
                                    <a:lnTo>
                                      <a:pt x="531" y="1482"/>
                                    </a:lnTo>
                                    <a:lnTo>
                                      <a:pt x="493" y="1470"/>
                                    </a:lnTo>
                                    <a:lnTo>
                                      <a:pt x="456" y="1456"/>
                                    </a:lnTo>
                                    <a:lnTo>
                                      <a:pt x="418" y="1442"/>
                                    </a:lnTo>
                                    <a:lnTo>
                                      <a:pt x="382" y="1427"/>
                                    </a:lnTo>
                                    <a:lnTo>
                                      <a:pt x="347" y="1412"/>
                                    </a:lnTo>
                                    <a:lnTo>
                                      <a:pt x="311" y="1396"/>
                                    </a:lnTo>
                                    <a:lnTo>
                                      <a:pt x="277" y="1379"/>
                                    </a:lnTo>
                                    <a:lnTo>
                                      <a:pt x="245" y="1361"/>
                                    </a:lnTo>
                                    <a:lnTo>
                                      <a:pt x="212" y="1341"/>
                                    </a:lnTo>
                                    <a:lnTo>
                                      <a:pt x="183" y="1322"/>
                                    </a:lnTo>
                                    <a:lnTo>
                                      <a:pt x="155" y="1302"/>
                                    </a:lnTo>
                                    <a:lnTo>
                                      <a:pt x="127" y="1281"/>
                                    </a:lnTo>
                                    <a:lnTo>
                                      <a:pt x="103" y="1259"/>
                                    </a:lnTo>
                                    <a:lnTo>
                                      <a:pt x="81" y="1237"/>
                                    </a:lnTo>
                                    <a:lnTo>
                                      <a:pt x="61" y="1214"/>
                                    </a:lnTo>
                                    <a:lnTo>
                                      <a:pt x="43" y="1190"/>
                                    </a:lnTo>
                                    <a:lnTo>
                                      <a:pt x="28" y="1165"/>
                                    </a:lnTo>
                                    <a:lnTo>
                                      <a:pt x="16" y="1138"/>
                                    </a:lnTo>
                                    <a:lnTo>
                                      <a:pt x="7" y="1112"/>
                                    </a:lnTo>
                                    <a:lnTo>
                                      <a:pt x="1" y="1082"/>
                                    </a:lnTo>
                                    <a:lnTo>
                                      <a:pt x="0" y="1052"/>
                                    </a:lnTo>
                                    <a:lnTo>
                                      <a:pt x="3" y="1021"/>
                                    </a:lnTo>
                                    <a:lnTo>
                                      <a:pt x="9" y="988"/>
                                    </a:lnTo>
                                    <a:lnTo>
                                      <a:pt x="19" y="955"/>
                                    </a:lnTo>
                                    <a:lnTo>
                                      <a:pt x="33" y="921"/>
                                    </a:lnTo>
                                    <a:lnTo>
                                      <a:pt x="50" y="887"/>
                                    </a:lnTo>
                                    <a:lnTo>
                                      <a:pt x="70" y="852"/>
                                    </a:lnTo>
                                    <a:lnTo>
                                      <a:pt x="92" y="817"/>
                                    </a:lnTo>
                                    <a:lnTo>
                                      <a:pt x="116" y="782"/>
                                    </a:lnTo>
                                    <a:lnTo>
                                      <a:pt x="144" y="747"/>
                                    </a:lnTo>
                                    <a:lnTo>
                                      <a:pt x="173" y="711"/>
                                    </a:lnTo>
                                    <a:lnTo>
                                      <a:pt x="204" y="676"/>
                                    </a:lnTo>
                                    <a:lnTo>
                                      <a:pt x="236" y="641"/>
                                    </a:lnTo>
                                    <a:lnTo>
                                      <a:pt x="271" y="606"/>
                                    </a:lnTo>
                                    <a:lnTo>
                                      <a:pt x="305" y="572"/>
                                    </a:lnTo>
                                    <a:lnTo>
                                      <a:pt x="342" y="538"/>
                                    </a:lnTo>
                                    <a:lnTo>
                                      <a:pt x="378" y="504"/>
                                    </a:lnTo>
                                    <a:lnTo>
                                      <a:pt x="415" y="472"/>
                                    </a:lnTo>
                                    <a:lnTo>
                                      <a:pt x="452" y="441"/>
                                    </a:lnTo>
                                    <a:lnTo>
                                      <a:pt x="489" y="410"/>
                                    </a:lnTo>
                                    <a:lnTo>
                                      <a:pt x="526" y="381"/>
                                    </a:lnTo>
                                    <a:lnTo>
                                      <a:pt x="562" y="352"/>
                                    </a:lnTo>
                                    <a:lnTo>
                                      <a:pt x="597" y="324"/>
                                    </a:lnTo>
                                    <a:lnTo>
                                      <a:pt x="665" y="274"/>
                                    </a:lnTo>
                                    <a:lnTo>
                                      <a:pt x="727" y="231"/>
                                    </a:lnTo>
                                    <a:lnTo>
                                      <a:pt x="781" y="194"/>
                                    </a:lnTo>
                                    <a:lnTo>
                                      <a:pt x="826" y="165"/>
                                    </a:lnTo>
                                    <a:lnTo>
                                      <a:pt x="873" y="136"/>
                                    </a:lnTo>
                                    <a:lnTo>
                                      <a:pt x="918" y="108"/>
                                    </a:lnTo>
                                    <a:lnTo>
                                      <a:pt x="960" y="83"/>
                                    </a:lnTo>
                                    <a:lnTo>
                                      <a:pt x="1000" y="62"/>
                                    </a:lnTo>
                                    <a:lnTo>
                                      <a:pt x="1020" y="52"/>
                                    </a:lnTo>
                                    <a:lnTo>
                                      <a:pt x="1039" y="43"/>
                                    </a:lnTo>
                                    <a:lnTo>
                                      <a:pt x="1057" y="35"/>
                                    </a:lnTo>
                                    <a:lnTo>
                                      <a:pt x="1076" y="27"/>
                                    </a:lnTo>
                                    <a:lnTo>
                                      <a:pt x="1095" y="21"/>
                                    </a:lnTo>
                                    <a:lnTo>
                                      <a:pt x="1113" y="15"/>
                                    </a:lnTo>
                                    <a:lnTo>
                                      <a:pt x="1131" y="10"/>
                                    </a:lnTo>
                                    <a:lnTo>
                                      <a:pt x="1150" y="6"/>
                                    </a:lnTo>
                                    <a:lnTo>
                                      <a:pt x="1168" y="4"/>
                                    </a:lnTo>
                                    <a:lnTo>
                                      <a:pt x="1186" y="2"/>
                                    </a:lnTo>
                                    <a:lnTo>
                                      <a:pt x="1206" y="0"/>
                                    </a:lnTo>
                                    <a:lnTo>
                                      <a:pt x="1225" y="0"/>
                                    </a:lnTo>
                                    <a:lnTo>
                                      <a:pt x="1244" y="1"/>
                                    </a:lnTo>
                                    <a:lnTo>
                                      <a:pt x="1264" y="3"/>
                                    </a:lnTo>
                                    <a:lnTo>
                                      <a:pt x="1285" y="6"/>
                                    </a:lnTo>
                                    <a:lnTo>
                                      <a:pt x="1305" y="11"/>
                                    </a:lnTo>
                                    <a:lnTo>
                                      <a:pt x="1326" y="16"/>
                                    </a:lnTo>
                                    <a:lnTo>
                                      <a:pt x="1348" y="22"/>
                                    </a:lnTo>
                                    <a:lnTo>
                                      <a:pt x="1370" y="30"/>
                                    </a:lnTo>
                                    <a:lnTo>
                                      <a:pt x="1394" y="39"/>
                                    </a:lnTo>
                                    <a:lnTo>
                                      <a:pt x="1418" y="49"/>
                                    </a:lnTo>
                                    <a:lnTo>
                                      <a:pt x="1442" y="60"/>
                                    </a:lnTo>
                                    <a:lnTo>
                                      <a:pt x="1468" y="72"/>
                                    </a:lnTo>
                                    <a:lnTo>
                                      <a:pt x="1495" y="86"/>
                                    </a:lnTo>
                                    <a:lnTo>
                                      <a:pt x="1503" y="91"/>
                                    </a:lnTo>
                                    <a:lnTo>
                                      <a:pt x="1514" y="99"/>
                                    </a:lnTo>
                                    <a:lnTo>
                                      <a:pt x="1527" y="109"/>
                                    </a:lnTo>
                                    <a:lnTo>
                                      <a:pt x="1541" y="122"/>
                                    </a:lnTo>
                                    <a:lnTo>
                                      <a:pt x="1577" y="155"/>
                                    </a:lnTo>
                                    <a:lnTo>
                                      <a:pt x="1618" y="195"/>
                                    </a:lnTo>
                                    <a:lnTo>
                                      <a:pt x="1663" y="241"/>
                                    </a:lnTo>
                                    <a:lnTo>
                                      <a:pt x="1712" y="291"/>
                                    </a:lnTo>
                                    <a:lnTo>
                                      <a:pt x="1762" y="345"/>
                                    </a:lnTo>
                                    <a:lnTo>
                                      <a:pt x="1812" y="400"/>
                                    </a:lnTo>
                                    <a:lnTo>
                                      <a:pt x="1861" y="455"/>
                                    </a:lnTo>
                                    <a:lnTo>
                                      <a:pt x="1906" y="508"/>
                                    </a:lnTo>
                                    <a:lnTo>
                                      <a:pt x="1926" y="534"/>
                                    </a:lnTo>
                                    <a:lnTo>
                                      <a:pt x="1946" y="560"/>
                                    </a:lnTo>
                                    <a:lnTo>
                                      <a:pt x="1965" y="584"/>
                                    </a:lnTo>
                                    <a:lnTo>
                                      <a:pt x="1982" y="607"/>
                                    </a:lnTo>
                                    <a:lnTo>
                                      <a:pt x="1996" y="628"/>
                                    </a:lnTo>
                                    <a:lnTo>
                                      <a:pt x="2009" y="648"/>
                                    </a:lnTo>
                                    <a:lnTo>
                                      <a:pt x="2019" y="666"/>
                                    </a:lnTo>
                                    <a:lnTo>
                                      <a:pt x="2028" y="682"/>
                                    </a:lnTo>
                                    <a:lnTo>
                                      <a:pt x="2033" y="696"/>
                                    </a:lnTo>
                                    <a:lnTo>
                                      <a:pt x="2036" y="707"/>
                                    </a:lnTo>
                                    <a:lnTo>
                                      <a:pt x="2035" y="716"/>
                                    </a:lnTo>
                                    <a:lnTo>
                                      <a:pt x="2032" y="722"/>
                                    </a:lnTo>
                                    <a:close/>
                                  </a:path>
                                </a:pathLst>
                              </a:custGeom>
                              <a:solidFill>
                                <a:srgbClr val="d8b86f"/>
                              </a:solidFill>
                              <a:ln w="9360">
                                <a:solidFill>
                                  <a:srgbClr val="000000"/>
                                </a:solidFill>
                                <a:round/>
                              </a:ln>
                            </wps:spPr>
                            <wps:style>
                              <a:lnRef idx="0"/>
                              <a:fillRef idx="0"/>
                              <a:effectRef idx="0"/>
                              <a:fontRef idx="minor"/>
                            </wps:style>
                            <wps:bodyPr/>
                          </wps:wsp>
                          <wps:wsp>
                            <wps:cNvSpPr/>
                            <wps:spPr>
                              <a:xfrm>
                                <a:off x="0" y="531000"/>
                                <a:ext cx="898560" cy="290880"/>
                              </a:xfrm>
                              <a:custGeom>
                                <a:avLst/>
                                <a:gdLst/>
                                <a:ahLst/>
                                <a:rect l="l" t="t" r="r" b="b"/>
                                <a:pathLst>
                                  <a:path w="5301" h="1474">
                                    <a:moveTo>
                                      <a:pt x="5255" y="899"/>
                                    </a:moveTo>
                                    <a:lnTo>
                                      <a:pt x="5266" y="876"/>
                                    </a:lnTo>
                                    <a:lnTo>
                                      <a:pt x="5275" y="855"/>
                                    </a:lnTo>
                                    <a:lnTo>
                                      <a:pt x="5284" y="836"/>
                                    </a:lnTo>
                                    <a:lnTo>
                                      <a:pt x="5290" y="817"/>
                                    </a:lnTo>
                                    <a:lnTo>
                                      <a:pt x="5294" y="800"/>
                                    </a:lnTo>
                                    <a:lnTo>
                                      <a:pt x="5298" y="784"/>
                                    </a:lnTo>
                                    <a:lnTo>
                                      <a:pt x="5300" y="770"/>
                                    </a:lnTo>
                                    <a:lnTo>
                                      <a:pt x="5301" y="756"/>
                                    </a:lnTo>
                                    <a:lnTo>
                                      <a:pt x="5300" y="743"/>
                                    </a:lnTo>
                                    <a:lnTo>
                                      <a:pt x="5299" y="731"/>
                                    </a:lnTo>
                                    <a:lnTo>
                                      <a:pt x="5296" y="720"/>
                                    </a:lnTo>
                                    <a:lnTo>
                                      <a:pt x="5293" y="710"/>
                                    </a:lnTo>
                                    <a:lnTo>
                                      <a:pt x="5288" y="701"/>
                                    </a:lnTo>
                                    <a:lnTo>
                                      <a:pt x="5283" y="692"/>
                                    </a:lnTo>
                                    <a:lnTo>
                                      <a:pt x="5276" y="684"/>
                                    </a:lnTo>
                                    <a:lnTo>
                                      <a:pt x="5269" y="677"/>
                                    </a:lnTo>
                                    <a:lnTo>
                                      <a:pt x="5261" y="670"/>
                                    </a:lnTo>
                                    <a:lnTo>
                                      <a:pt x="5253" y="663"/>
                                    </a:lnTo>
                                    <a:lnTo>
                                      <a:pt x="5244" y="657"/>
                                    </a:lnTo>
                                    <a:lnTo>
                                      <a:pt x="5235" y="651"/>
                                    </a:lnTo>
                                    <a:lnTo>
                                      <a:pt x="5214" y="639"/>
                                    </a:lnTo>
                                    <a:lnTo>
                                      <a:pt x="5193" y="626"/>
                                    </a:lnTo>
                                    <a:lnTo>
                                      <a:pt x="5170" y="614"/>
                                    </a:lnTo>
                                    <a:lnTo>
                                      <a:pt x="5147" y="600"/>
                                    </a:lnTo>
                                    <a:lnTo>
                                      <a:pt x="5136" y="592"/>
                                    </a:lnTo>
                                    <a:lnTo>
                                      <a:pt x="5125" y="584"/>
                                    </a:lnTo>
                                    <a:lnTo>
                                      <a:pt x="5114" y="576"/>
                                    </a:lnTo>
                                    <a:lnTo>
                                      <a:pt x="5103" y="566"/>
                                    </a:lnTo>
                                    <a:lnTo>
                                      <a:pt x="5073" y="538"/>
                                    </a:lnTo>
                                    <a:lnTo>
                                      <a:pt x="5041" y="506"/>
                                    </a:lnTo>
                                    <a:lnTo>
                                      <a:pt x="5007" y="471"/>
                                    </a:lnTo>
                                    <a:lnTo>
                                      <a:pt x="4968" y="431"/>
                                    </a:lnTo>
                                    <a:lnTo>
                                      <a:pt x="4929" y="390"/>
                                    </a:lnTo>
                                    <a:lnTo>
                                      <a:pt x="4886" y="347"/>
                                    </a:lnTo>
                                    <a:lnTo>
                                      <a:pt x="4843" y="302"/>
                                    </a:lnTo>
                                    <a:lnTo>
                                      <a:pt x="4798" y="258"/>
                                    </a:lnTo>
                                    <a:lnTo>
                                      <a:pt x="4753" y="214"/>
                                    </a:lnTo>
                                    <a:lnTo>
                                      <a:pt x="4706" y="173"/>
                                    </a:lnTo>
                                    <a:lnTo>
                                      <a:pt x="4683" y="153"/>
                                    </a:lnTo>
                                    <a:lnTo>
                                      <a:pt x="4659" y="133"/>
                                    </a:lnTo>
                                    <a:lnTo>
                                      <a:pt x="4636" y="114"/>
                                    </a:lnTo>
                                    <a:lnTo>
                                      <a:pt x="4612" y="96"/>
                                    </a:lnTo>
                                    <a:lnTo>
                                      <a:pt x="4589" y="80"/>
                                    </a:lnTo>
                                    <a:lnTo>
                                      <a:pt x="4566" y="64"/>
                                    </a:lnTo>
                                    <a:lnTo>
                                      <a:pt x="4543" y="50"/>
                                    </a:lnTo>
                                    <a:lnTo>
                                      <a:pt x="4521" y="37"/>
                                    </a:lnTo>
                                    <a:lnTo>
                                      <a:pt x="4497" y="26"/>
                                    </a:lnTo>
                                    <a:lnTo>
                                      <a:pt x="4475" y="16"/>
                                    </a:lnTo>
                                    <a:lnTo>
                                      <a:pt x="4453" y="7"/>
                                    </a:lnTo>
                                    <a:lnTo>
                                      <a:pt x="4432" y="0"/>
                                    </a:lnTo>
                                    <a:lnTo>
                                      <a:pt x="4436" y="17"/>
                                    </a:lnTo>
                                    <a:lnTo>
                                      <a:pt x="4442" y="35"/>
                                    </a:lnTo>
                                    <a:lnTo>
                                      <a:pt x="4449" y="54"/>
                                    </a:lnTo>
                                    <a:lnTo>
                                      <a:pt x="4457" y="73"/>
                                    </a:lnTo>
                                    <a:lnTo>
                                      <a:pt x="4475" y="113"/>
                                    </a:lnTo>
                                    <a:lnTo>
                                      <a:pt x="4496" y="155"/>
                                    </a:lnTo>
                                    <a:lnTo>
                                      <a:pt x="4519" y="199"/>
                                    </a:lnTo>
                                    <a:lnTo>
                                      <a:pt x="4542" y="243"/>
                                    </a:lnTo>
                                    <a:lnTo>
                                      <a:pt x="4564" y="288"/>
                                    </a:lnTo>
                                    <a:lnTo>
                                      <a:pt x="4586" y="333"/>
                                    </a:lnTo>
                                    <a:lnTo>
                                      <a:pt x="4596" y="357"/>
                                    </a:lnTo>
                                    <a:lnTo>
                                      <a:pt x="4605" y="380"/>
                                    </a:lnTo>
                                    <a:lnTo>
                                      <a:pt x="4614" y="402"/>
                                    </a:lnTo>
                                    <a:lnTo>
                                      <a:pt x="4622" y="424"/>
                                    </a:lnTo>
                                    <a:lnTo>
                                      <a:pt x="4629" y="447"/>
                                    </a:lnTo>
                                    <a:lnTo>
                                      <a:pt x="4634" y="468"/>
                                    </a:lnTo>
                                    <a:lnTo>
                                      <a:pt x="4638" y="490"/>
                                    </a:lnTo>
                                    <a:lnTo>
                                      <a:pt x="4641" y="511"/>
                                    </a:lnTo>
                                    <a:lnTo>
                                      <a:pt x="4643" y="531"/>
                                    </a:lnTo>
                                    <a:lnTo>
                                      <a:pt x="4642" y="553"/>
                                    </a:lnTo>
                                    <a:lnTo>
                                      <a:pt x="4640" y="572"/>
                                    </a:lnTo>
                                    <a:lnTo>
                                      <a:pt x="4637" y="591"/>
                                    </a:lnTo>
                                    <a:lnTo>
                                      <a:pt x="4631" y="610"/>
                                    </a:lnTo>
                                    <a:lnTo>
                                      <a:pt x="4623" y="627"/>
                                    </a:lnTo>
                                    <a:lnTo>
                                      <a:pt x="4612" y="644"/>
                                    </a:lnTo>
                                    <a:lnTo>
                                      <a:pt x="4600" y="661"/>
                                    </a:lnTo>
                                    <a:lnTo>
                                      <a:pt x="4595" y="666"/>
                                    </a:lnTo>
                                    <a:lnTo>
                                      <a:pt x="4588" y="670"/>
                                    </a:lnTo>
                                    <a:lnTo>
                                      <a:pt x="4581" y="674"/>
                                    </a:lnTo>
                                    <a:lnTo>
                                      <a:pt x="4573" y="676"/>
                                    </a:lnTo>
                                    <a:lnTo>
                                      <a:pt x="4563" y="679"/>
                                    </a:lnTo>
                                    <a:lnTo>
                                      <a:pt x="4553" y="681"/>
                                    </a:lnTo>
                                    <a:lnTo>
                                      <a:pt x="4542" y="682"/>
                                    </a:lnTo>
                                    <a:lnTo>
                                      <a:pt x="4531" y="683"/>
                                    </a:lnTo>
                                    <a:lnTo>
                                      <a:pt x="4505" y="683"/>
                                    </a:lnTo>
                                    <a:lnTo>
                                      <a:pt x="4478" y="682"/>
                                    </a:lnTo>
                                    <a:lnTo>
                                      <a:pt x="4450" y="680"/>
                                    </a:lnTo>
                                    <a:lnTo>
                                      <a:pt x="4420" y="677"/>
                                    </a:lnTo>
                                    <a:lnTo>
                                      <a:pt x="4361" y="671"/>
                                    </a:lnTo>
                                    <a:lnTo>
                                      <a:pt x="4305" y="666"/>
                                    </a:lnTo>
                                    <a:lnTo>
                                      <a:pt x="4280" y="665"/>
                                    </a:lnTo>
                                    <a:lnTo>
                                      <a:pt x="4257" y="666"/>
                                    </a:lnTo>
                                    <a:lnTo>
                                      <a:pt x="4247" y="667"/>
                                    </a:lnTo>
                                    <a:lnTo>
                                      <a:pt x="4238" y="668"/>
                                    </a:lnTo>
                                    <a:lnTo>
                                      <a:pt x="4229" y="670"/>
                                    </a:lnTo>
                                    <a:lnTo>
                                      <a:pt x="4222" y="672"/>
                                    </a:lnTo>
                                    <a:lnTo>
                                      <a:pt x="4210" y="678"/>
                                    </a:lnTo>
                                    <a:lnTo>
                                      <a:pt x="4198" y="683"/>
                                    </a:lnTo>
                                    <a:lnTo>
                                      <a:pt x="4187" y="690"/>
                                    </a:lnTo>
                                    <a:lnTo>
                                      <a:pt x="4176" y="696"/>
                                    </a:lnTo>
                                    <a:lnTo>
                                      <a:pt x="4154" y="711"/>
                                    </a:lnTo>
                                    <a:lnTo>
                                      <a:pt x="4133" y="727"/>
                                    </a:lnTo>
                                    <a:lnTo>
                                      <a:pt x="4113" y="744"/>
                                    </a:lnTo>
                                    <a:lnTo>
                                      <a:pt x="4094" y="763"/>
                                    </a:lnTo>
                                    <a:lnTo>
                                      <a:pt x="4075" y="781"/>
                                    </a:lnTo>
                                    <a:lnTo>
                                      <a:pt x="4057" y="800"/>
                                    </a:lnTo>
                                    <a:lnTo>
                                      <a:pt x="4038" y="818"/>
                                    </a:lnTo>
                                    <a:lnTo>
                                      <a:pt x="4020" y="836"/>
                                    </a:lnTo>
                                    <a:lnTo>
                                      <a:pt x="4002" y="854"/>
                                    </a:lnTo>
                                    <a:lnTo>
                                      <a:pt x="3984" y="870"/>
                                    </a:lnTo>
                                    <a:lnTo>
                                      <a:pt x="3966" y="885"/>
                                    </a:lnTo>
                                    <a:lnTo>
                                      <a:pt x="3946" y="898"/>
                                    </a:lnTo>
                                    <a:lnTo>
                                      <a:pt x="3936" y="905"/>
                                    </a:lnTo>
                                    <a:lnTo>
                                      <a:pt x="3927" y="910"/>
                                    </a:lnTo>
                                    <a:lnTo>
                                      <a:pt x="3917" y="915"/>
                                    </a:lnTo>
                                    <a:lnTo>
                                      <a:pt x="3907" y="920"/>
                                    </a:lnTo>
                                    <a:lnTo>
                                      <a:pt x="3862" y="937"/>
                                    </a:lnTo>
                                    <a:lnTo>
                                      <a:pt x="3817" y="952"/>
                                    </a:lnTo>
                                    <a:lnTo>
                                      <a:pt x="3774" y="967"/>
                                    </a:lnTo>
                                    <a:lnTo>
                                      <a:pt x="3731" y="979"/>
                                    </a:lnTo>
                                    <a:lnTo>
                                      <a:pt x="3689" y="989"/>
                                    </a:lnTo>
                                    <a:lnTo>
                                      <a:pt x="3646" y="997"/>
                                    </a:lnTo>
                                    <a:lnTo>
                                      <a:pt x="3605" y="1004"/>
                                    </a:lnTo>
                                    <a:lnTo>
                                      <a:pt x="3564" y="1010"/>
                                    </a:lnTo>
                                    <a:lnTo>
                                      <a:pt x="3524" y="1014"/>
                                    </a:lnTo>
                                    <a:lnTo>
                                      <a:pt x="3484" y="1017"/>
                                    </a:lnTo>
                                    <a:lnTo>
                                      <a:pt x="3444" y="1020"/>
                                    </a:lnTo>
                                    <a:lnTo>
                                      <a:pt x="3404" y="1020"/>
                                    </a:lnTo>
                                    <a:lnTo>
                                      <a:pt x="3364" y="1021"/>
                                    </a:lnTo>
                                    <a:lnTo>
                                      <a:pt x="3326" y="1020"/>
                                    </a:lnTo>
                                    <a:lnTo>
                                      <a:pt x="3287" y="1018"/>
                                    </a:lnTo>
                                    <a:lnTo>
                                      <a:pt x="3248" y="1016"/>
                                    </a:lnTo>
                                    <a:lnTo>
                                      <a:pt x="3169" y="1010"/>
                                    </a:lnTo>
                                    <a:lnTo>
                                      <a:pt x="3092" y="1003"/>
                                    </a:lnTo>
                                    <a:lnTo>
                                      <a:pt x="3013" y="995"/>
                                    </a:lnTo>
                                    <a:lnTo>
                                      <a:pt x="2933" y="987"/>
                                    </a:lnTo>
                                    <a:lnTo>
                                      <a:pt x="2852" y="979"/>
                                    </a:lnTo>
                                    <a:lnTo>
                                      <a:pt x="2769" y="973"/>
                                    </a:lnTo>
                                    <a:lnTo>
                                      <a:pt x="2727" y="971"/>
                                    </a:lnTo>
                                    <a:lnTo>
                                      <a:pt x="2683" y="970"/>
                                    </a:lnTo>
                                    <a:lnTo>
                                      <a:pt x="2640" y="969"/>
                                    </a:lnTo>
                                    <a:lnTo>
                                      <a:pt x="2596" y="969"/>
                                    </a:lnTo>
                                    <a:lnTo>
                                      <a:pt x="2606" y="984"/>
                                    </a:lnTo>
                                    <a:lnTo>
                                      <a:pt x="2617" y="1003"/>
                                    </a:lnTo>
                                    <a:lnTo>
                                      <a:pt x="2627" y="1023"/>
                                    </a:lnTo>
                                    <a:lnTo>
                                      <a:pt x="2637" y="1045"/>
                                    </a:lnTo>
                                    <a:lnTo>
                                      <a:pt x="2646" y="1066"/>
                                    </a:lnTo>
                                    <a:lnTo>
                                      <a:pt x="2656" y="1087"/>
                                    </a:lnTo>
                                    <a:lnTo>
                                      <a:pt x="2665" y="1106"/>
                                    </a:lnTo>
                                    <a:lnTo>
                                      <a:pt x="2675" y="1122"/>
                                    </a:lnTo>
                                    <a:lnTo>
                                      <a:pt x="2631" y="1146"/>
                                    </a:lnTo>
                                    <a:lnTo>
                                      <a:pt x="2587" y="1165"/>
                                    </a:lnTo>
                                    <a:lnTo>
                                      <a:pt x="2544" y="1182"/>
                                    </a:lnTo>
                                    <a:lnTo>
                                      <a:pt x="2500" y="1194"/>
                                    </a:lnTo>
                                    <a:lnTo>
                                      <a:pt x="2456" y="1203"/>
                                    </a:lnTo>
                                    <a:lnTo>
                                      <a:pt x="2412" y="1208"/>
                                    </a:lnTo>
                                    <a:lnTo>
                                      <a:pt x="2368" y="1211"/>
                                    </a:lnTo>
                                    <a:lnTo>
                                      <a:pt x="2324" y="1210"/>
                                    </a:lnTo>
                                    <a:lnTo>
                                      <a:pt x="2281" y="1208"/>
                                    </a:lnTo>
                                    <a:lnTo>
                                      <a:pt x="2238" y="1203"/>
                                    </a:lnTo>
                                    <a:lnTo>
                                      <a:pt x="2193" y="1195"/>
                                    </a:lnTo>
                                    <a:lnTo>
                                      <a:pt x="2150" y="1186"/>
                                    </a:lnTo>
                                    <a:lnTo>
                                      <a:pt x="2106" y="1175"/>
                                    </a:lnTo>
                                    <a:lnTo>
                                      <a:pt x="2064" y="1161"/>
                                    </a:lnTo>
                                    <a:lnTo>
                                      <a:pt x="2020" y="1147"/>
                                    </a:lnTo>
                                    <a:lnTo>
                                      <a:pt x="1977" y="1131"/>
                                    </a:lnTo>
                                    <a:lnTo>
                                      <a:pt x="1934" y="1115"/>
                                    </a:lnTo>
                                    <a:lnTo>
                                      <a:pt x="1892" y="1098"/>
                                    </a:lnTo>
                                    <a:lnTo>
                                      <a:pt x="1849" y="1080"/>
                                    </a:lnTo>
                                    <a:lnTo>
                                      <a:pt x="1807" y="1061"/>
                                    </a:lnTo>
                                    <a:lnTo>
                                      <a:pt x="1723" y="1024"/>
                                    </a:lnTo>
                                    <a:lnTo>
                                      <a:pt x="1640" y="987"/>
                                    </a:lnTo>
                                    <a:lnTo>
                                      <a:pt x="1600" y="970"/>
                                    </a:lnTo>
                                    <a:lnTo>
                                      <a:pt x="1559" y="951"/>
                                    </a:lnTo>
                                    <a:lnTo>
                                      <a:pt x="1519" y="935"/>
                                    </a:lnTo>
                                    <a:lnTo>
                                      <a:pt x="1479" y="920"/>
                                    </a:lnTo>
                                    <a:lnTo>
                                      <a:pt x="1439" y="907"/>
                                    </a:lnTo>
                                    <a:lnTo>
                                      <a:pt x="1400" y="895"/>
                                    </a:lnTo>
                                    <a:lnTo>
                                      <a:pt x="1361" y="884"/>
                                    </a:lnTo>
                                    <a:lnTo>
                                      <a:pt x="1323" y="875"/>
                                    </a:lnTo>
                                    <a:lnTo>
                                      <a:pt x="1300" y="871"/>
                                    </a:lnTo>
                                    <a:lnTo>
                                      <a:pt x="1277" y="868"/>
                                    </a:lnTo>
                                    <a:lnTo>
                                      <a:pt x="1256" y="866"/>
                                    </a:lnTo>
                                    <a:lnTo>
                                      <a:pt x="1235" y="864"/>
                                    </a:lnTo>
                                    <a:lnTo>
                                      <a:pt x="1216" y="863"/>
                                    </a:lnTo>
                                    <a:lnTo>
                                      <a:pt x="1197" y="862"/>
                                    </a:lnTo>
                                    <a:lnTo>
                                      <a:pt x="1177" y="863"/>
                                    </a:lnTo>
                                    <a:lnTo>
                                      <a:pt x="1160" y="863"/>
                                    </a:lnTo>
                                    <a:lnTo>
                                      <a:pt x="1126" y="866"/>
                                    </a:lnTo>
                                    <a:lnTo>
                                      <a:pt x="1092" y="869"/>
                                    </a:lnTo>
                                    <a:lnTo>
                                      <a:pt x="1061" y="873"/>
                                    </a:lnTo>
                                    <a:lnTo>
                                      <a:pt x="1031" y="876"/>
                                    </a:lnTo>
                                    <a:lnTo>
                                      <a:pt x="1000" y="879"/>
                                    </a:lnTo>
                                    <a:lnTo>
                                      <a:pt x="969" y="880"/>
                                    </a:lnTo>
                                    <a:lnTo>
                                      <a:pt x="954" y="880"/>
                                    </a:lnTo>
                                    <a:lnTo>
                                      <a:pt x="939" y="880"/>
                                    </a:lnTo>
                                    <a:lnTo>
                                      <a:pt x="923" y="878"/>
                                    </a:lnTo>
                                    <a:lnTo>
                                      <a:pt x="907" y="877"/>
                                    </a:lnTo>
                                    <a:lnTo>
                                      <a:pt x="890" y="874"/>
                                    </a:lnTo>
                                    <a:lnTo>
                                      <a:pt x="873" y="870"/>
                                    </a:lnTo>
                                    <a:lnTo>
                                      <a:pt x="856" y="866"/>
                                    </a:lnTo>
                                    <a:lnTo>
                                      <a:pt x="839" y="860"/>
                                    </a:lnTo>
                                    <a:lnTo>
                                      <a:pt x="820" y="854"/>
                                    </a:lnTo>
                                    <a:lnTo>
                                      <a:pt x="801" y="846"/>
                                    </a:lnTo>
                                    <a:lnTo>
                                      <a:pt x="781" y="837"/>
                                    </a:lnTo>
                                    <a:lnTo>
                                      <a:pt x="761" y="827"/>
                                    </a:lnTo>
                                    <a:lnTo>
                                      <a:pt x="723" y="806"/>
                                    </a:lnTo>
                                    <a:lnTo>
                                      <a:pt x="687" y="784"/>
                                    </a:lnTo>
                                    <a:lnTo>
                                      <a:pt x="655" y="761"/>
                                    </a:lnTo>
                                    <a:lnTo>
                                      <a:pt x="627" y="737"/>
                                    </a:lnTo>
                                    <a:lnTo>
                                      <a:pt x="601" y="714"/>
                                    </a:lnTo>
                                    <a:lnTo>
                                      <a:pt x="580" y="690"/>
                                    </a:lnTo>
                                    <a:lnTo>
                                      <a:pt x="561" y="666"/>
                                    </a:lnTo>
                                    <a:lnTo>
                                      <a:pt x="545" y="641"/>
                                    </a:lnTo>
                                    <a:lnTo>
                                      <a:pt x="532" y="617"/>
                                    </a:lnTo>
                                    <a:lnTo>
                                      <a:pt x="521" y="591"/>
                                    </a:lnTo>
                                    <a:lnTo>
                                      <a:pt x="514" y="566"/>
                                    </a:lnTo>
                                    <a:lnTo>
                                      <a:pt x="509" y="540"/>
                                    </a:lnTo>
                                    <a:lnTo>
                                      <a:pt x="506" y="514"/>
                                    </a:lnTo>
                                    <a:lnTo>
                                      <a:pt x="506" y="488"/>
                                    </a:lnTo>
                                    <a:lnTo>
                                      <a:pt x="508" y="462"/>
                                    </a:lnTo>
                                    <a:lnTo>
                                      <a:pt x="513" y="436"/>
                                    </a:lnTo>
                                    <a:lnTo>
                                      <a:pt x="519" y="410"/>
                                    </a:lnTo>
                                    <a:lnTo>
                                      <a:pt x="528" y="384"/>
                                    </a:lnTo>
                                    <a:lnTo>
                                      <a:pt x="539" y="358"/>
                                    </a:lnTo>
                                    <a:lnTo>
                                      <a:pt x="551" y="331"/>
                                    </a:lnTo>
                                    <a:lnTo>
                                      <a:pt x="564" y="305"/>
                                    </a:lnTo>
                                    <a:lnTo>
                                      <a:pt x="580" y="279"/>
                                    </a:lnTo>
                                    <a:lnTo>
                                      <a:pt x="597" y="253"/>
                                    </a:lnTo>
                                    <a:lnTo>
                                      <a:pt x="615" y="227"/>
                                    </a:lnTo>
                                    <a:lnTo>
                                      <a:pt x="635" y="201"/>
                                    </a:lnTo>
                                    <a:lnTo>
                                      <a:pt x="656" y="176"/>
                                    </a:lnTo>
                                    <a:lnTo>
                                      <a:pt x="678" y="151"/>
                                    </a:lnTo>
                                    <a:lnTo>
                                      <a:pt x="701" y="125"/>
                                    </a:lnTo>
                                    <a:lnTo>
                                      <a:pt x="725" y="101"/>
                                    </a:lnTo>
                                    <a:lnTo>
                                      <a:pt x="750" y="76"/>
                                    </a:lnTo>
                                    <a:lnTo>
                                      <a:pt x="775" y="52"/>
                                    </a:lnTo>
                                    <a:lnTo>
                                      <a:pt x="801" y="29"/>
                                    </a:lnTo>
                                    <a:lnTo>
                                      <a:pt x="759" y="16"/>
                                    </a:lnTo>
                                    <a:lnTo>
                                      <a:pt x="706" y="52"/>
                                    </a:lnTo>
                                    <a:lnTo>
                                      <a:pt x="649" y="94"/>
                                    </a:lnTo>
                                    <a:lnTo>
                                      <a:pt x="586" y="141"/>
                                    </a:lnTo>
                                    <a:lnTo>
                                      <a:pt x="520" y="192"/>
                                    </a:lnTo>
                                    <a:lnTo>
                                      <a:pt x="487" y="219"/>
                                    </a:lnTo>
                                    <a:lnTo>
                                      <a:pt x="453" y="247"/>
                                    </a:lnTo>
                                    <a:lnTo>
                                      <a:pt x="419" y="275"/>
                                    </a:lnTo>
                                    <a:lnTo>
                                      <a:pt x="386" y="305"/>
                                    </a:lnTo>
                                    <a:lnTo>
                                      <a:pt x="353" y="335"/>
                                    </a:lnTo>
                                    <a:lnTo>
                                      <a:pt x="319" y="366"/>
                                    </a:lnTo>
                                    <a:lnTo>
                                      <a:pt x="287" y="397"/>
                                    </a:lnTo>
                                    <a:lnTo>
                                      <a:pt x="256" y="428"/>
                                    </a:lnTo>
                                    <a:lnTo>
                                      <a:pt x="225" y="460"/>
                                    </a:lnTo>
                                    <a:lnTo>
                                      <a:pt x="196" y="491"/>
                                    </a:lnTo>
                                    <a:lnTo>
                                      <a:pt x="168" y="523"/>
                                    </a:lnTo>
                                    <a:lnTo>
                                      <a:pt x="141" y="556"/>
                                    </a:lnTo>
                                    <a:lnTo>
                                      <a:pt x="117" y="588"/>
                                    </a:lnTo>
                                    <a:lnTo>
                                      <a:pt x="94" y="620"/>
                                    </a:lnTo>
                                    <a:lnTo>
                                      <a:pt x="74" y="652"/>
                                    </a:lnTo>
                                    <a:lnTo>
                                      <a:pt x="55" y="684"/>
                                    </a:lnTo>
                                    <a:lnTo>
                                      <a:pt x="38" y="715"/>
                                    </a:lnTo>
                                    <a:lnTo>
                                      <a:pt x="25" y="746"/>
                                    </a:lnTo>
                                    <a:lnTo>
                                      <a:pt x="14" y="777"/>
                                    </a:lnTo>
                                    <a:lnTo>
                                      <a:pt x="6" y="807"/>
                                    </a:lnTo>
                                    <a:lnTo>
                                      <a:pt x="2" y="836"/>
                                    </a:lnTo>
                                    <a:lnTo>
                                      <a:pt x="0" y="864"/>
                                    </a:lnTo>
                                    <a:lnTo>
                                      <a:pt x="2" y="892"/>
                                    </a:lnTo>
                                    <a:lnTo>
                                      <a:pt x="7" y="919"/>
                                    </a:lnTo>
                                    <a:lnTo>
                                      <a:pt x="16" y="945"/>
                                    </a:lnTo>
                                    <a:lnTo>
                                      <a:pt x="28" y="972"/>
                                    </a:lnTo>
                                    <a:lnTo>
                                      <a:pt x="43" y="997"/>
                                    </a:lnTo>
                                    <a:lnTo>
                                      <a:pt x="61" y="1021"/>
                                    </a:lnTo>
                                    <a:lnTo>
                                      <a:pt x="81" y="1044"/>
                                    </a:lnTo>
                                    <a:lnTo>
                                      <a:pt x="103" y="1066"/>
                                    </a:lnTo>
                                    <a:lnTo>
                                      <a:pt x="127" y="1088"/>
                                    </a:lnTo>
                                    <a:lnTo>
                                      <a:pt x="155" y="1109"/>
                                    </a:lnTo>
                                    <a:lnTo>
                                      <a:pt x="183" y="1129"/>
                                    </a:lnTo>
                                    <a:lnTo>
                                      <a:pt x="212" y="1148"/>
                                    </a:lnTo>
                                    <a:lnTo>
                                      <a:pt x="245" y="1168"/>
                                    </a:lnTo>
                                    <a:lnTo>
                                      <a:pt x="277" y="1186"/>
                                    </a:lnTo>
                                    <a:lnTo>
                                      <a:pt x="311" y="1203"/>
                                    </a:lnTo>
                                    <a:lnTo>
                                      <a:pt x="347" y="1219"/>
                                    </a:lnTo>
                                    <a:lnTo>
                                      <a:pt x="382" y="1234"/>
                                    </a:lnTo>
                                    <a:lnTo>
                                      <a:pt x="418" y="1249"/>
                                    </a:lnTo>
                                    <a:lnTo>
                                      <a:pt x="456" y="1263"/>
                                    </a:lnTo>
                                    <a:lnTo>
                                      <a:pt x="493" y="1277"/>
                                    </a:lnTo>
                                    <a:lnTo>
                                      <a:pt x="531" y="1289"/>
                                    </a:lnTo>
                                    <a:lnTo>
                                      <a:pt x="568" y="1301"/>
                                    </a:lnTo>
                                    <a:lnTo>
                                      <a:pt x="605" y="1312"/>
                                    </a:lnTo>
                                    <a:lnTo>
                                      <a:pt x="643" y="1323"/>
                                    </a:lnTo>
                                    <a:lnTo>
                                      <a:pt x="679" y="1333"/>
                                    </a:lnTo>
                                    <a:lnTo>
                                      <a:pt x="716" y="1342"/>
                                    </a:lnTo>
                                    <a:lnTo>
                                      <a:pt x="784" y="1357"/>
                                    </a:lnTo>
                                    <a:lnTo>
                                      <a:pt x="849" y="1370"/>
                                    </a:lnTo>
                                    <a:lnTo>
                                      <a:pt x="908" y="1382"/>
                                    </a:lnTo>
                                    <a:lnTo>
                                      <a:pt x="958" y="1389"/>
                                    </a:lnTo>
                                    <a:lnTo>
                                      <a:pt x="1036" y="1399"/>
                                    </a:lnTo>
                                    <a:lnTo>
                                      <a:pt x="1113" y="1408"/>
                                    </a:lnTo>
                                    <a:lnTo>
                                      <a:pt x="1191" y="1417"/>
                                    </a:lnTo>
                                    <a:lnTo>
                                      <a:pt x="1267" y="1425"/>
                                    </a:lnTo>
                                    <a:lnTo>
                                      <a:pt x="1345" y="1432"/>
                                    </a:lnTo>
                                    <a:lnTo>
                                      <a:pt x="1423" y="1439"/>
                                    </a:lnTo>
                                    <a:lnTo>
                                      <a:pt x="1501" y="1445"/>
                                    </a:lnTo>
                                    <a:lnTo>
                                      <a:pt x="1579" y="1451"/>
                                    </a:lnTo>
                                    <a:lnTo>
                                      <a:pt x="1656" y="1456"/>
                                    </a:lnTo>
                                    <a:lnTo>
                                      <a:pt x="1734" y="1461"/>
                                    </a:lnTo>
                                    <a:lnTo>
                                      <a:pt x="1812" y="1465"/>
                                    </a:lnTo>
                                    <a:lnTo>
                                      <a:pt x="1891" y="1468"/>
                                    </a:lnTo>
                                    <a:lnTo>
                                      <a:pt x="1969" y="1470"/>
                                    </a:lnTo>
                                    <a:lnTo>
                                      <a:pt x="2048" y="1472"/>
                                    </a:lnTo>
                                    <a:lnTo>
                                      <a:pt x="2125" y="1473"/>
                                    </a:lnTo>
                                    <a:lnTo>
                                      <a:pt x="2204" y="1474"/>
                                    </a:lnTo>
                                    <a:lnTo>
                                      <a:pt x="2283" y="1474"/>
                                    </a:lnTo>
                                    <a:lnTo>
                                      <a:pt x="2362" y="1473"/>
                                    </a:lnTo>
                                    <a:lnTo>
                                      <a:pt x="2441" y="1472"/>
                                    </a:lnTo>
                                    <a:lnTo>
                                      <a:pt x="2520" y="1469"/>
                                    </a:lnTo>
                                    <a:lnTo>
                                      <a:pt x="2599" y="1467"/>
                                    </a:lnTo>
                                    <a:lnTo>
                                      <a:pt x="2679" y="1463"/>
                                    </a:lnTo>
                                    <a:lnTo>
                                      <a:pt x="2759" y="1458"/>
                                    </a:lnTo>
                                    <a:lnTo>
                                      <a:pt x="2839" y="1453"/>
                                    </a:lnTo>
                                    <a:lnTo>
                                      <a:pt x="2919" y="1447"/>
                                    </a:lnTo>
                                    <a:lnTo>
                                      <a:pt x="3000" y="1441"/>
                                    </a:lnTo>
                                    <a:lnTo>
                                      <a:pt x="3079" y="1433"/>
                                    </a:lnTo>
                                    <a:lnTo>
                                      <a:pt x="3160" y="1425"/>
                                    </a:lnTo>
                                    <a:lnTo>
                                      <a:pt x="3241" y="1416"/>
                                    </a:lnTo>
                                    <a:lnTo>
                                      <a:pt x="3322" y="1406"/>
                                    </a:lnTo>
                                    <a:lnTo>
                                      <a:pt x="3403" y="1395"/>
                                    </a:lnTo>
                                    <a:lnTo>
                                      <a:pt x="3485" y="1383"/>
                                    </a:lnTo>
                                    <a:lnTo>
                                      <a:pt x="3547" y="1374"/>
                                    </a:lnTo>
                                    <a:lnTo>
                                      <a:pt x="3611" y="1364"/>
                                    </a:lnTo>
                                    <a:lnTo>
                                      <a:pt x="3674" y="1354"/>
                                    </a:lnTo>
                                    <a:lnTo>
                                      <a:pt x="3737" y="1344"/>
                                    </a:lnTo>
                                    <a:lnTo>
                                      <a:pt x="3801" y="1334"/>
                                    </a:lnTo>
                                    <a:lnTo>
                                      <a:pt x="3865" y="1324"/>
                                    </a:lnTo>
                                    <a:lnTo>
                                      <a:pt x="3929" y="1313"/>
                                    </a:lnTo>
                                    <a:lnTo>
                                      <a:pt x="3993" y="1302"/>
                                    </a:lnTo>
                                    <a:lnTo>
                                      <a:pt x="4056" y="1291"/>
                                    </a:lnTo>
                                    <a:lnTo>
                                      <a:pt x="4119" y="1280"/>
                                    </a:lnTo>
                                    <a:lnTo>
                                      <a:pt x="4183" y="1268"/>
                                    </a:lnTo>
                                    <a:lnTo>
                                      <a:pt x="4246" y="1256"/>
                                    </a:lnTo>
                                    <a:lnTo>
                                      <a:pt x="4309" y="1244"/>
                                    </a:lnTo>
                                    <a:lnTo>
                                      <a:pt x="4371" y="1232"/>
                                    </a:lnTo>
                                    <a:lnTo>
                                      <a:pt x="4434" y="1219"/>
                                    </a:lnTo>
                                    <a:lnTo>
                                      <a:pt x="4495" y="1205"/>
                                    </a:lnTo>
                                    <a:lnTo>
                                      <a:pt x="4539" y="1197"/>
                                    </a:lnTo>
                                    <a:lnTo>
                                      <a:pt x="4586" y="1188"/>
                                    </a:lnTo>
                                    <a:lnTo>
                                      <a:pt x="4637" y="1179"/>
                                    </a:lnTo>
                                    <a:lnTo>
                                      <a:pt x="4690" y="1169"/>
                                    </a:lnTo>
                                    <a:lnTo>
                                      <a:pt x="4746" y="1157"/>
                                    </a:lnTo>
                                    <a:lnTo>
                                      <a:pt x="4802" y="1145"/>
                                    </a:lnTo>
                                    <a:lnTo>
                                      <a:pt x="4859" y="1132"/>
                                    </a:lnTo>
                                    <a:lnTo>
                                      <a:pt x="4916" y="1117"/>
                                    </a:lnTo>
                                    <a:lnTo>
                                      <a:pt x="4944" y="1109"/>
                                    </a:lnTo>
                                    <a:lnTo>
                                      <a:pt x="4971" y="1100"/>
                                    </a:lnTo>
                                    <a:lnTo>
                                      <a:pt x="4998" y="1090"/>
                                    </a:lnTo>
                                    <a:lnTo>
                                      <a:pt x="5024" y="1080"/>
                                    </a:lnTo>
                                    <a:lnTo>
                                      <a:pt x="5050" y="1070"/>
                                    </a:lnTo>
                                    <a:lnTo>
                                      <a:pt x="5074" y="1058"/>
                                    </a:lnTo>
                                    <a:lnTo>
                                      <a:pt x="5099" y="1046"/>
                                    </a:lnTo>
                                    <a:lnTo>
                                      <a:pt x="5121" y="1033"/>
                                    </a:lnTo>
                                    <a:lnTo>
                                      <a:pt x="5143" y="1020"/>
                                    </a:lnTo>
                                    <a:lnTo>
                                      <a:pt x="5163" y="1006"/>
                                    </a:lnTo>
                                    <a:lnTo>
                                      <a:pt x="5182" y="990"/>
                                    </a:lnTo>
                                    <a:lnTo>
                                      <a:pt x="5201" y="974"/>
                                    </a:lnTo>
                                    <a:lnTo>
                                      <a:pt x="5217" y="956"/>
                                    </a:lnTo>
                                    <a:lnTo>
                                      <a:pt x="5231" y="938"/>
                                    </a:lnTo>
                                    <a:lnTo>
                                      <a:pt x="5244" y="919"/>
                                    </a:lnTo>
                                    <a:lnTo>
                                      <a:pt x="5255" y="899"/>
                                    </a:lnTo>
                                    <a:close/>
                                  </a:path>
                                </a:pathLst>
                              </a:custGeom>
                              <a:solidFill>
                                <a:srgbClr val="bc9e59"/>
                              </a:solidFill>
                              <a:ln w="0">
                                <a:noFill/>
                              </a:ln>
                            </wps:spPr>
                            <wps:style>
                              <a:lnRef idx="0"/>
                              <a:fillRef idx="0"/>
                              <a:effectRef idx="0"/>
                              <a:fontRef idx="minor"/>
                            </wps:style>
                            <wps:bodyPr/>
                          </wps:wsp>
                        </wpg:grpSp>
                        <wps:wsp>
                          <wps:cNvSpPr/>
                          <wps:spPr>
                            <a:xfrm>
                              <a:off x="445680" y="249480"/>
                              <a:ext cx="33120" cy="34200"/>
                            </a:xfrm>
                            <a:custGeom>
                              <a:avLst/>
                              <a:gdLst/>
                              <a:ahLst/>
                              <a:rect l="l" t="t" r="r" b="b"/>
                              <a:pathLst>
                                <a:path w="198" h="174">
                                  <a:moveTo>
                                    <a:pt x="9" y="16"/>
                                  </a:moveTo>
                                  <a:lnTo>
                                    <a:pt x="5" y="23"/>
                                  </a:lnTo>
                                  <a:lnTo>
                                    <a:pt x="2" y="31"/>
                                  </a:lnTo>
                                  <a:lnTo>
                                    <a:pt x="0" y="39"/>
                                  </a:lnTo>
                                  <a:lnTo>
                                    <a:pt x="0" y="47"/>
                                  </a:lnTo>
                                  <a:lnTo>
                                    <a:pt x="2" y="55"/>
                                  </a:lnTo>
                                  <a:lnTo>
                                    <a:pt x="5" y="62"/>
                                  </a:lnTo>
                                  <a:lnTo>
                                    <a:pt x="10" y="69"/>
                                  </a:lnTo>
                                  <a:lnTo>
                                    <a:pt x="16" y="75"/>
                                  </a:lnTo>
                                  <a:lnTo>
                                    <a:pt x="128" y="165"/>
                                  </a:lnTo>
                                  <a:lnTo>
                                    <a:pt x="135" y="169"/>
                                  </a:lnTo>
                                  <a:lnTo>
                                    <a:pt x="143" y="173"/>
                                  </a:lnTo>
                                  <a:lnTo>
                                    <a:pt x="151" y="174"/>
                                  </a:lnTo>
                                  <a:lnTo>
                                    <a:pt x="159" y="174"/>
                                  </a:lnTo>
                                  <a:lnTo>
                                    <a:pt x="167" y="172"/>
                                  </a:lnTo>
                                  <a:lnTo>
                                    <a:pt x="175" y="169"/>
                                  </a:lnTo>
                                  <a:lnTo>
                                    <a:pt x="182" y="164"/>
                                  </a:lnTo>
                                  <a:lnTo>
                                    <a:pt x="188" y="158"/>
                                  </a:lnTo>
                                  <a:lnTo>
                                    <a:pt x="193" y="151"/>
                                  </a:lnTo>
                                  <a:lnTo>
                                    <a:pt x="196" y="143"/>
                                  </a:lnTo>
                                  <a:lnTo>
                                    <a:pt x="198" y="135"/>
                                  </a:lnTo>
                                  <a:lnTo>
                                    <a:pt x="197" y="126"/>
                                  </a:lnTo>
                                  <a:lnTo>
                                    <a:pt x="196" y="118"/>
                                  </a:lnTo>
                                  <a:lnTo>
                                    <a:pt x="193" y="111"/>
                                  </a:lnTo>
                                  <a:lnTo>
                                    <a:pt x="188" y="104"/>
                                  </a:lnTo>
                                  <a:lnTo>
                                    <a:pt x="182" y="98"/>
                                  </a:lnTo>
                                  <a:lnTo>
                                    <a:pt x="69" y="9"/>
                                  </a:lnTo>
                                  <a:lnTo>
                                    <a:pt x="61" y="4"/>
                                  </a:lnTo>
                                  <a:lnTo>
                                    <a:pt x="54" y="1"/>
                                  </a:lnTo>
                                  <a:lnTo>
                                    <a:pt x="46" y="0"/>
                                  </a:lnTo>
                                  <a:lnTo>
                                    <a:pt x="38" y="0"/>
                                  </a:lnTo>
                                  <a:lnTo>
                                    <a:pt x="30" y="2"/>
                                  </a:lnTo>
                                  <a:lnTo>
                                    <a:pt x="22" y="5"/>
                                  </a:lnTo>
                                  <a:lnTo>
                                    <a:pt x="15" y="10"/>
                                  </a:lnTo>
                                  <a:lnTo>
                                    <a:pt x="9" y="16"/>
                                  </a:lnTo>
                                  <a:close/>
                                </a:path>
                              </a:pathLst>
                            </a:custGeom>
                            <a:solidFill>
                              <a:srgbClr val="17110f"/>
                            </a:solidFill>
                            <a:ln w="0">
                              <a:noFill/>
                            </a:ln>
                          </wps:spPr>
                          <wps:style>
                            <a:lnRef idx="0"/>
                            <a:fillRef idx="0"/>
                            <a:effectRef idx="0"/>
                            <a:fontRef idx="minor"/>
                          </wps:style>
                          <wps:bodyPr/>
                        </wps:wsp>
                      </wpg:grpSp>
                    </wpg:wgp>
                  </a:graphicData>
                </a:graphic>
              </wp:anchor>
            </w:drawing>
          </mc:Choice>
          <mc:Fallback>
            <w:pict>
              <v:group id="shape_0" style="position:absolute;margin-left:-18.1pt;margin-top:6.15pt;width:75.2pt;height:64.75pt" coordorigin="-362,123" coordsize="1504,1295">
                <v:shape id="shape_0" coordsize="1797,1206" path="m1415,0l1431,16l1474,62l1503,94l1536,132l1570,173l1606,217l1641,264l1675,314l1691,339l1708,364l1723,389l1737,414l1749,439l1761,464l1771,488l1779,513l1786,537l1791,559l1796,581l1797,603l1794,624l1784,646l1769,668l1750,691l1726,716l1696,740l1664,764l1628,788l1588,812l1546,836l1501,860l1455,884l1407,908l1358,932l1307,955l1257,977l1157,1019l1060,1058l968,1093l887,1123l818,1149l765,1168l730,1179l718,1183l0,1206l22,915l1415,0xe" fillcolor="#4f7629" stroked="t" o:allowincell="f" style="position:absolute;left:290;top:846;width:477;height:372;mso-wrap-style:none;v-text-anchor:middle">
                  <v:fill o:detectmouseclick="t" type="solid" color2="#b089d6"/>
                  <v:stroke color="black" weight="9360" joinstyle="round" endcap="flat"/>
                  <w10:wrap type="none"/>
                </v:shape>
                <v:group id="shape_0" style="position:absolute;left:-362;top:123;width:1504;height:1295">
                  <v:group id="shape_0" style="position:absolute;left:-362;top:123;width:1504;height:1295">
                    <v:shape id="shape_0" coordsize="1052,1047" path="m0,524l1,551l3,577l6,603l11,630l16,655l23,680l32,704l42,727l52,750l64,773l76,795l90,816l104,837l120,857l137,876l155,894l173,911l192,927l211,943l233,957l254,971l276,984l298,995l322,1005l346,1015l370,1023l395,1031l421,1037l446,1041l472,1045l499,1047l527,1047l553,1047l580,1045l607,1041l632,1037l657,1031l682,1023l707,1015l731,1005l754,995l776,984l799,971l820,957l841,943l860,927l879,911l898,894l916,876l932,857l947,837l962,816l976,795l989,773l1001,750l1011,727l1020,704l1029,680l1036,655l1041,630l1046,603l1049,577l1051,551l1052,524l1051,497l1049,471l1046,445l1041,419l1036,393l1029,368l1020,344l1011,321l1001,298l989,275l976,253l962,232l947,212l932,191l916,172l898,154l879,137l860,120l841,105l820,90l799,77l776,64l754,53l731,42l707,33l682,25l657,18l632,12l607,7l580,4l553,2l527,0l499,2l472,4l446,7l421,12l395,18l370,25l346,33l322,42l298,53l276,64l254,77l233,90l211,105l192,120l173,137l155,154l137,172l120,191l104,212l90,232l76,253l64,275l52,298l42,321l32,344l23,368l16,393l11,419l6,445l3,471l1,497l0,524xm85,524l86,502l88,479l90,458l94,436l99,415l105,393l112,373l120,353l128,334l139,315l150,297l161,279l173,262l186,246l200,230l214,215l230,199l246,185l263,173l280,160l298,149l316,138l336,129l355,120l375,112l395,105l417,99l438,95l459,91l481,88l503,86l527,86l549,86l571,88l593,91l615,95l636,99l657,105l677,112l697,120l717,129l736,138l754,149l772,160l789,173l807,185l823,199l838,215l852,230l866,246l879,262l891,279l903,297l914,315l923,334l932,353l940,373l947,393l953,415l958,436l961,458l964,479l966,502l967,524l966,546l964,569l961,590l958,612l953,634l947,655l940,675l932,695l923,714l914,733l903,751l891,769l879,786l866,802l852,818l838,834l823,849l807,862l789,875l772,888l754,899l736,909l717,919l697,928l677,936l657,942l636,948l615,953l593,957l571,960l549,961l527,962l503,961l481,960l459,957l438,953l417,948l395,942l375,936l355,928l336,919l316,909l298,899l280,888l263,875l246,862l230,849l214,834l200,818l186,802l173,786l161,769l150,751l139,733l128,714l120,695l112,675l105,655l99,634l94,612l90,590l88,569l86,546l85,524xe" fillcolor="black" stroked="f" o:allowincell="f" style="position:absolute;left:-156;top:429;width:280;height:325;mso-wrap-style:none;v-text-anchor:middle">
                      <v:fill o:detectmouseclick="t" type="solid" color2="white"/>
                      <v:stroke color="#3465a4" joinstyle="round" endcap="flat"/>
                      <w10:wrap type="none"/>
                    </v:shape>
                    <v:shape id="shape_0" coordsize="966,961" path="m966,480l966,505l964,529l961,554l957,578l951,601l945,624l937,646l929,667l919,689l908,709l896,729l884,750l870,768l856,787l841,804l825,820l808,836l790,851l772,866l753,879l734,891l713,903l692,913l671,923l649,932l627,939l603,946l580,952l557,956l533,959l507,961l483,961l458,961l433,959l409,956l386,952l362,946l339,939l316,932l295,923l274,913l253,903l232,891l212,879l194,866l176,851l158,836l141,820l125,804l110,787l96,768l82,750l70,729l58,709l47,689l37,667l29,646l21,624l15,601l9,578l5,554l2,529l0,505l0,480l0,456l2,431l5,407l9,384l15,361l21,338l29,315l37,293l47,272l58,251l70,231l82,212l96,193l110,175l125,158l141,141l158,124l176,109l194,95l212,82l232,69l253,58l274,47l295,37l316,29l339,21l362,15l386,10l409,5l433,2l458,0l483,0l507,0l533,2l557,5l580,10l603,15l627,21l649,29l671,37l692,47l713,58l734,69l753,82l772,95l790,109l808,124l825,141l841,158l856,175l870,193l884,212l896,231l908,251l919,272l929,293l937,315l945,338l951,361l957,384l961,407l964,431l966,456l966,480xe" fillcolor="white" stroked="f" o:allowincell="f" style="position:absolute;left:221;top:136;width:256;height:296;mso-wrap-style:none;v-text-anchor:middle">
                      <v:fill o:detectmouseclick="t" type="solid" color2="black"/>
                      <v:stroke color="#3465a4" joinstyle="round" endcap="flat"/>
                      <w10:wrap type="none"/>
                    </v:shape>
                    <v:shape id="shape_0" coordsize="1054,1046" path="m0,522l1,549l4,575l7,602l12,628l18,653l25,678l33,702l42,726l53,749l64,771l77,794l90,815l106,835l121,855l138,874l155,892l173,909l192,926l213,941l233,956l254,969l276,982l299,994l323,1005l346,1014l370,1022l396,1029l421,1035l447,1040l473,1043l500,1045l527,1046l554,1045l581,1043l607,1040l633,1035l658,1029l683,1022l708,1014l731,1005l754,994l778,982l799,969l821,956l841,941l862,926l881,909l899,892l916,874l932,855l948,835l963,815l977,794l989,771l1001,749l1011,726l1021,702l1029,678l1036,653l1042,628l1046,602l1051,575l1053,549l1054,522l1053,495l1051,469l1046,443l1042,417l1036,392l1029,367l1021,342l1011,319l1001,296l989,273l977,252l963,230l948,210l932,190l916,171l899,152l881,135l862,119l841,103l821,89l799,75l778,63l754,51l731,41l708,31l683,23l658,16l633,10l607,6l581,2l554,0l527,0l500,0l473,2l447,6l421,10l396,16l370,23l346,31l323,41l299,51l276,63l254,75l233,89l213,103l192,119l173,135l155,152l138,171l121,190l106,210l90,230l77,252l64,273l53,296l42,319l33,342l25,367l18,392l12,417l7,443l4,469l1,495l0,522xm86,522l86,500l88,478l91,456l95,434l101,413l107,393l113,371l121,352l130,332l140,314l150,295l161,278l174,260l187,244l201,228l216,213l231,199l247,185l263,172l280,159l299,147l317,137l336,127l355,118l375,111l396,104l417,98l438,93l460,89l482,86l505,85l527,84l549,85l571,86l594,89l616,93l637,98l657,104l679,111l699,118l718,127l737,137l755,147l774,159l791,172l807,185l823,199l838,213l853,228l867,244l880,260l893,278l904,295l914,314l924,332l933,352l941,371l947,393l953,413l959,434l963,456l966,478l968,500l968,522l968,545l966,567l963,590l959,611l953,632l947,653l941,673l933,693l924,712l914,731l904,749l893,767l880,785l867,802l853,817l838,832l823,847l807,861l791,874l774,886l755,897l737,908l718,917l699,926l679,934l657,941l637,947l616,951l594,955l571,958l549,960l527,960l505,960l482,958l460,955l438,951l417,947l396,941l375,934l355,926l336,917l317,908l299,897l280,886l263,874l247,861l231,847l216,832l201,817l187,802l174,785l161,767l150,749l140,731l130,712l121,693l113,673l107,653l101,632l95,611l91,590l88,567l86,545l86,522xe" fillcolor="black" stroked="f" o:allowincell="f" style="position:absolute;left:207;top:123;width:281;height:323;mso-wrap-style:none;v-text-anchor:middle">
                      <v:fill o:detectmouseclick="t" type="solid" color2="white"/>
                      <v:stroke color="#3465a4" joinstyle="round" endcap="flat"/>
                      <w10:wrap type="none"/>
                    </v:shape>
                    <v:shape id="shape_0" coordsize="2813,2574" path="m520,240l524,237l534,226l551,210l576,189l591,178l608,166l627,153l647,140l671,127l696,114l722,100l751,87l783,74l815,62l850,50l888,39l927,30l970,21l1014,14l1060,8l1109,3l1160,1l1213,0l1269,1l1326,4l1387,10l1450,18l1515,28l1645,51l1767,73l1882,96l1990,117l2042,129l2091,140l2140,152l2186,164l2231,176l2273,189l2315,203l2354,217l2392,233l2428,249l2462,266l2496,285l2527,304l2556,324l2585,346l2611,369l2636,393l2659,418l2681,446l2701,474l2720,506l2737,538l2752,572l2767,608l2779,646l2790,685l2798,727l2805,769l2810,812l2813,857l2813,903l2812,949l2809,997l2804,1045l2797,1093l2787,1143l2776,1193l2761,1242l2745,1292l2727,1343l2707,1394l2685,1444l2659,1493l2632,1544l2602,1593l2570,1641l2535,1689l2499,1738l2459,1784l2417,1829l2373,1874l2326,1917l2276,1960l2225,2001l2170,2040l2113,2078l2053,2115l1991,2152l1929,2188l1865,2224l1800,2258l1735,2292l1668,2324l1600,2357l1534,2386l1466,2414l1398,2441l1330,2465l1264,2488l1198,2508l1132,2526l1068,2541l1004,2554l942,2564l882,2570l823,2574l767,2574l712,2570l659,2563l609,2552l561,2536l517,2517l476,2493l438,2465l403,2433l372,2395l344,2353l321,2304l279,2206l239,2111l201,2021l165,1934l148,1890l132,1849l116,1807l102,1766l87,1726l74,1684l62,1645l51,1605l41,1565l32,1526l24,1486l17,1446l12,1407l7,1367l4,1327l1,1286l0,1246l1,1205l4,1164l8,1122l13,1079l19,1036l27,992l37,947l48,903l61,860l75,819l90,779l107,741l124,704l142,668l160,634l179,602l200,571l220,541l240,513l260,485l280,460l301,436l321,414l341,393l360,373l379,355l398,338l431,308l460,284l486,264l504,251l516,243l520,240xe" fillcolor="#648c4e" stroked="t" o:allowincell="f" style="position:absolute;left:6;top:342;width:749;height:796;mso-wrap-style:none;v-text-anchor:middle">
                      <v:fill o:detectmouseclick="t" type="solid" color2="#9b73b1"/>
                      <v:stroke color="black" weight="9360" joinstyle="round" endcap="flat"/>
                      <w10:wrap type="none"/>
                    </v:shape>
                    <v:shape id="shape_0" coordsize="455,452" path="m455,226l454,238l454,249l452,262l450,273l448,284l445,294l441,305l436,315l432,325l427,335l421,344l415,353l409,362l402,370l395,379l388,386l380,394l372,401l363,408l355,414l344,420l335,425l325,430l315,435l305,439l295,442l284,445l273,448l262,450l251,451l238,452l227,452l215,452l204,451l192,450l181,448l170,445l160,442l148,439l138,435l128,430l118,425l109,420l100,414l91,408l82,401l74,394l67,386l58,379l51,370l44,362l38,353l32,344l27,335l22,325l17,315l13,305l10,294l7,284l4,273l2,262l1,249l0,238l0,226l0,215l1,203l2,192l4,181l7,170l10,159l13,149l17,139l22,129l27,119l32,110l38,101l44,92l51,83l58,75l67,67l74,60l82,53l91,45l100,39l109,33l118,27l128,22l138,18l148,14l160,10l170,7l181,5l192,3l204,1l215,1l227,0l238,1l251,1l262,3l273,5l284,7l295,10l305,14l315,18l325,22l335,27l344,33l355,39l372,53l388,67l395,75l402,83l409,92l415,101l421,110l427,119l432,129l436,139l441,149l445,159l448,170l450,181l452,192l454,203l454,215l455,226xe" fillcolor="black" stroked="f" o:allowincell="f" style="position:absolute;left:-60;top:477;width:120;height:140;mso-wrap-style:none;v-text-anchor:middle">
                      <v:fill o:detectmouseclick="t" type="solid" color2="white"/>
                      <v:stroke color="#3465a4" joinstyle="round" endcap="flat"/>
                      <w10:wrap type="none"/>
                    </v:shape>
                    <v:shape id="shape_0" coordsize="455,452" path="m455,226l455,237l454,249l452,260l450,271l448,282l445,293l441,303l437,313l433,323l428,333l422,343l416,352l410,361l403,370l396,378l388,386l380,393l372,400l363,407l355,413l345,419l336,425l326,430l316,434l306,438l296,442l284,445l273,447l262,449l251,451l239,451l228,452l216,451l205,451l192,449l181,447l171,445l160,442l149,438l139,434l129,430l120,425l110,419l100,413l91,407l83,400l74,393l67,386l59,378l52,370l45,361l39,352l33,343l28,333l23,323l18,313l14,303l11,293l7,282l4,271l2,260l1,249l0,237l0,226l0,214l1,203l2,192l4,180l7,170l11,158l14,147l18,137l23,127l28,118l33,108l39,99l45,90l52,82l59,74l67,66l74,58l83,51l91,45l100,38l110,32l120,27l129,22l139,17l149,13l160,10l171,7l181,4l192,2l205,1l216,0l228,0l239,0l251,1l262,2l273,4l284,7l296,10l306,13l316,17l326,22l336,27l345,32l355,38l363,45l372,51l380,58l388,66l403,82l416,99l422,108l428,118l433,127l437,137l441,147l445,158l448,170l450,180l452,192l454,203l455,214l455,226xe" fillcolor="black" stroked="f" o:allowincell="f" style="position:absolute;left:334;top:188;width:120;height:139;mso-wrap-style:none;v-text-anchor:middle">
                      <v:fill o:detectmouseclick="t" type="solid" color2="white"/>
                      <v:stroke color="#3465a4" joinstyle="round" endcap="flat"/>
                      <w10:wrap type="none"/>
                    </v:shape>
                    <v:shape id="shape_0" coordsize="142,140" path="m142,70l142,77l141,84l139,91l137,97l134,104l129,109l125,115l121,120l116,124l110,128l105,132l99,135l92,137l85,139l78,140l71,140l64,140l57,139l50,137l44,135l36,132l31,128l25,124l20,120l16,115l12,109l8,104l5,97l3,91l1,84l0,77l0,70l0,63l1,56l3,49l5,43l8,37l12,31l16,25l20,20l25,16l31,12l36,8l44,5l50,3l57,1l64,0l71,0l78,0l85,1l92,3l99,5l105,8l110,12l116,16l121,20l125,25l129,31l134,37l137,43l139,49l141,56l142,63l142,70xe" fillcolor="white" stroked="f" o:allowincell="f" style="position:absolute;left:-2;top:509;width:36;height:42;mso-wrap-style:none;v-text-anchor:middle">
                      <v:fill o:detectmouseclick="t" type="solid" color2="black"/>
                      <v:stroke color="#3465a4" joinstyle="round" endcap="flat"/>
                      <w10:wrap type="none"/>
                    </v:shape>
                    <v:shape id="shape_0" coordsize="143,142" path="m143,72l142,79l141,86l139,93l137,99l134,105l131,111l127,116l122,121l116,126l111,130l105,133l99,136l92,139l86,140l79,141l71,142l64,141l57,140l50,139l44,136l38,133l32,130l27,126l21,121l16,116l12,111l8,105l6,99l3,93l1,86l0,79l0,72l0,64l1,56l3,50l6,43l8,37l12,31l16,26l21,21l27,16l32,12l38,9l44,6l50,3l57,2l64,1l71,0l79,1l86,2l92,3l99,6l105,9l111,12l116,16l122,21l127,26l131,31l134,37l137,43l139,50l141,56l142,64l143,72xe" fillcolor="white" stroked="f" o:allowincell="f" style="position:absolute;left:406;top:218;width:36;height:42;mso-wrap-style:none;v-text-anchor:middle">
                      <v:fill o:detectmouseclick="t" type="solid" color2="black"/>
                      <v:stroke color="#3465a4" joinstyle="round" endcap="flat"/>
                      <w10:wrap type="none"/>
                    </v:shape>
                    <v:shape id="shape_0" coordsize="175,241" path="m21,6l14,11l8,17l4,24l1,31l0,39l0,47l2,55l5,63l95,220l100,227l106,232l113,237l121,239l129,241l138,241l146,239l154,235l161,230l166,224l171,217l174,210l175,202l175,194l173,186l169,178l80,21l75,14l69,9l62,4l54,1l46,0l37,0l29,2l21,6xe" fillcolor="#17110f" stroked="f" o:allowincell="f" style="position:absolute;left:275;top:585;width:46;height:73;mso-wrap-style:none;v-text-anchor:middle">
                      <v:fill o:detectmouseclick="t" type="solid" color2="#e8eef0"/>
                      <v:stroke color="#3465a4" joinstyle="round" endcap="flat"/>
                      <w10:wrap type="none"/>
                    </v:shape>
                    <v:shape id="shape_0" coordsize="1311,795" path="m1258,1l1249,3l1242,7l1236,12l1230,18l1226,25l1224,32l1222,41l1223,49l1224,59l1226,76l1227,102l1227,134l1226,153l1225,173l1223,194l1219,216l1214,239l1208,263l1202,289l1194,314l1184,339l1172,365l1159,391l1144,417l1127,443l1107,468l1086,494l1062,519l1035,543l1006,566l974,588l940,609l901,629l861,648l816,665l769,681l721,694l676,703l632,708l590,711l550,710l513,707l477,701l443,692l411,682l381,668l352,654l325,638l300,621l276,602l253,583l233,563l214,543l197,522l181,501l165,480l152,459l140,439l129,420l120,401l104,368l93,342l86,323l83,313l80,306l74,299l68,293l62,289l54,285l46,284l38,284l30,285l22,289l15,293l9,299l5,306l1,313l0,321l0,329l1,338l4,345l11,365l23,394l41,431l52,452l64,475l79,498l94,522l111,546l129,571l150,595l173,619l196,643l222,665l249,688l279,709l310,727l343,744l379,760l416,772l455,782l497,790l540,794l587,795l634,793l685,787l738,776l794,762l848,744l898,725l945,703l987,680l1026,655l1063,629l1096,602l1127,574l1153,545l1177,516l1199,486l1219,455l1236,424l1251,394l1264,364l1275,334l1284,305l1291,276l1297,247l1302,221l1306,195l1308,171l1310,148l1311,127l1310,90l1309,62l1307,42l1306,35l1304,27l1300,20l1295,13l1289,8l1282,4l1274,1l1266,0l1258,1xe" fillcolor="#622423" stroked="f" o:allowincell="f" style="position:absolute;left:163;top:666;width:348;height:246;mso-wrap-style:none;v-text-anchor:middle">
                      <v:fill o:detectmouseclick="t" type="solid" color2="#9ddbdc"/>
                      <v:stroke color="#3465a4" joinstyle="round" endcap="flat"/>
                      <w10:wrap type="none"/>
                    </v:shape>
                    <v:shape id="shape_0" coordsize="1794,1786" path="m934,769l915,804l895,843l876,882l856,922l819,1006l781,1094l741,1183l700,1272l677,1316l655,1358l632,1400l608,1441l582,1482l555,1520l528,1556l498,1590l467,1623l435,1654l401,1681l364,1706l327,1728l286,1746l245,1762l200,1773l154,1782l105,1786l54,1786l0,1781l17,1761l64,1707l132,1629l212,1540l292,1450l365,1369l420,1308l447,1278l476,1244l506,1208l536,1171l567,1132l597,1092l626,1051l654,1007l682,964l694,942l706,920l718,898l728,875l738,853l748,829l757,806l765,783l771,760l779,737l784,714l788,690l791,667l793,644l794,620l794,596l793,590l791,583l788,574l783,566l771,546l756,523l721,473l684,418l665,391l650,364l643,350l637,337l632,325l628,312l625,300l623,289l622,278l623,268l626,258l630,249l635,241l643,234l650,228l659,224l667,222l676,221l686,220l695,222l705,224l715,227l725,231l735,236l745,241l756,247l778,262l800,278l842,313l883,347l902,363l919,376l935,387l950,395l954,386l958,375l961,363l963,351l967,324l968,294l968,231l969,165l970,150l971,134l972,119l975,105l977,91l981,78l985,65l990,54l996,43l1003,33l1012,25l1021,17l1031,11l1043,5l1056,2l1071,0l1083,0l1094,1l1104,5l1114,10l1123,16l1131,23l1138,31l1145,40l1151,51l1158,62l1163,74l1167,86l1171,100l1175,114l1178,128l1181,143l1185,174l1188,205l1189,237l1190,267l1190,322l1189,366l1201,362l1213,358l1224,353l1235,347l1258,335l1279,321l1320,291l1362,259l1383,244l1404,230l1427,216l1451,203l1463,198l1475,193l1488,188l1501,185l1514,181l1527,179l1543,177l1557,175l1567,194l1575,212l1581,230l1585,246l1588,261l1589,275l1588,288l1586,301l1583,313l1578,324l1573,335l1566,346l1558,356l1550,365l1541,375l1531,384l1488,422l1445,463l1433,474l1424,485l1414,498l1406,510l1398,524l1391,539l1384,554l1379,570l1387,572l1396,574l1407,576l1420,577l1451,579l1485,581l1523,583l1563,585l1604,589l1644,594l1663,597l1682,601l1699,605l1716,610l1732,616l1746,622l1759,630l1770,638l1779,647l1786,657l1791,668l1793,680l1794,693l1791,707l1786,722l1778,739l1769,753l1759,764l1749,773l1737,781l1723,787l1710,792l1696,795l1681,797l1666,798l1650,798l1633,797l1615,795l1580,790l1544,783l1507,776l1470,769l1452,766l1433,764l1415,762l1397,761l1380,761l1363,761l1347,763l1330,766l1314,771l1300,777l1286,784l1273,794l1288,811l1305,827l1321,844l1338,858l1372,886l1404,915l1418,930l1430,945l1436,954l1443,962l1448,971l1452,980l1456,990l1460,1000l1462,1011l1465,1022l1466,1034l1467,1047l1467,1060l1467,1073l1447,1075l1426,1076l1407,1075l1387,1073l1369,1070l1350,1066l1331,1061l1313,1055l1295,1047l1277,1039l1260,1029l1242,1020l1225,1009l1208,998l1192,987l1176,975l1143,950l1111,923l1081,896l1050,869l1021,842l992,816l962,791l934,769xe" fillcolor="#4f7629" stroked="t" o:allowincell="f" style="position:absolute;left:662;top:362;width:479;height:554;mso-wrap-style:none;v-text-anchor:middle">
                      <v:fill o:detectmouseclick="t" type="solid" color2="#b089d6"/>
                      <v:stroke color="black" weight="9360" joinstyle="round" endcap="flat"/>
                      <v:shadow on="t" obscured="f" color="white"/>
                      <w10:wrap type="none"/>
                    </v:shape>
                    <v:shape id="shape_0" coordsize="489,543" path="m151,543l180,543l210,538l237,530l264,519l291,504l315,487l338,468l360,446l381,421l401,396l418,370l434,342l448,314l460,285l470,257l478,228l484,199l488,171l489,145l488,120l484,97l476,75l467,56l454,39l439,24l421,13l400,4l374,0l346,0l315,4l279,13l240,26l224,33l209,43l191,54l175,66l159,81l144,96l128,114l113,132l97,151l83,171l70,192l57,214l46,237l35,259l26,281l18,304l11,326l6,348l2,369l0,390l0,410l2,431l6,449l13,466l21,482l31,496l44,509l60,520l78,529l99,536l124,541l151,543xe" fillcolor="#526e40" stroked="f" o:allowincell="f" style="position:absolute;left:512;top:490;width:130;height:166;mso-wrap-style:none;v-text-anchor:middle">
                      <v:fill o:detectmouseclick="t" type="solid" color2="#ad91bf"/>
                      <v:stroke color="#3465a4" joinstyle="round" endcap="flat"/>
                      <w10:wrap type="none"/>
                    </v:shape>
                    <v:shape id="shape_0" coordsize="488,542" path="m151,542l181,542l209,537l238,529l264,518l290,503l314,486l339,467l361,445l381,421l400,396l418,369l434,341l448,313l460,284l470,256l478,227l484,199l487,171l488,144l487,119l483,96l476,74l467,55l455,38l439,24l421,12l399,5l374,0l346,0l314,4l279,12l240,25l224,33l208,42l192,53l175,65l159,80l144,96l127,113l112,131l97,150l83,170l70,192l58,214l46,236l35,258l25,280l17,303l11,325l6,347l2,368l0,390l0,410l2,430l6,448l12,465l20,481l31,495l45,508l60,519l78,528l100,535l123,540l151,542xe" fillcolor="#526e40" stroked="f" o:allowincell="f" style="position:absolute;left:74;top:885;width:127;height:166;mso-wrap-style:none;v-text-anchor:middle">
                      <v:fill o:detectmouseclick="t" type="solid" color2="#ad91bf"/>
                      <v:stroke color="#3465a4" joinstyle="round" endcap="flat"/>
                      <w10:wrap type="none"/>
                    </v:shape>
                    <v:shape id="shape_0" coordsize="5301,1667" path="m2032,722l2057,700l2081,681l2106,663l2131,648l2157,636l2182,626l2207,617l2232,611l2259,607l2284,604l2309,603l2336,604l2362,607l2387,611l2413,616l2439,622l2465,630l2490,639l2516,649l2542,659l2567,671l2592,683l2618,696l2642,710l2691,738l2739,768l2786,797l2832,827l2853,802l2873,779l2894,756l2915,734l2936,712l2957,692l2978,672l3000,653l3022,635l3044,617l3066,600l3088,584l3112,568l3135,553l3158,539l3182,524l3207,511l3231,499l3256,487l3283,476l3308,465l3335,456l3361,446l3390,438l3417,430l3446,422l3476,416l3505,409l3536,404l3566,399l3599,394l3631,390l3681,385l3726,382l3769,379l3810,375l3830,373l3849,370l3870,367l3891,362l3911,357l3932,351l3955,344l3978,336l3996,327l4013,320l4029,312l4045,304l4073,287l4099,271l4145,239l4186,210l4197,204l4208,199l4219,193l4230,189l4243,185l4255,181l4268,179l4282,177l4296,175l4311,175l4329,175l4346,177l4364,179l4384,182l4404,186l4427,192l4449,198l4471,206l4493,216l4515,228l4539,240l4562,255l4585,270l4608,286l4633,304l4656,323l4679,343l4703,363l4750,405l4796,448l4841,493l4885,538l4928,581l4967,623l5006,663l5041,699l5073,731l5103,759l5114,769l5125,777l5136,785l5147,793l5170,807l5193,819l5214,832l5235,844l5244,850l5253,856l5261,863l5269,870l5276,877l5283,885l5288,894l5293,903l5296,913l5299,924l5300,936l5301,949l5300,963l5298,977l5294,993l5290,1010l5284,1029l5275,1048l5266,1069l5255,1092l5244,1112l5231,1131l5217,1149l5201,1167l5182,1183l5163,1199l5143,1213l5121,1226l5099,1239l5074,1251l5050,1263l5024,1273l4998,1283l4971,1293l4944,1302l4916,1310l4859,1325l4802,1338l4746,1350l4690,1362l4637,1372l4586,1381l4539,1390l4495,1398l4434,1412l4371,1425l4309,1437l4246,1449l4183,1461l4119,1473l4056,1484l3993,1495l3929,1506l3865,1517l3801,1527l3737,1537l3674,1547l3611,1557l3547,1567l3485,1576l3403,1588l3322,1599l3241,1609l3160,1618l3079,1626l3000,1634l2919,1640l2839,1646l2759,1651l2679,1656l2599,1660l2520,1662l2441,1665l2362,1666l2283,1667l2204,1667l2125,1666l2048,1665l1969,1663l1891,1661l1812,1658l1734,1654l1656,1649l1579,1644l1501,1638l1423,1632l1345,1625l1267,1618l1191,1610l1113,1601l1036,1592l958,1582l908,1575l849,1563l784,1550l716,1535l679,1526l643,1516l605,1505l568,1494l531,1482l493,1470l456,1456l418,1442l382,1427l347,1412l311,1396l277,1379l245,1361l212,1341l183,1322l155,1302l127,1281l103,1259l81,1237l61,1214l43,1190l28,1165l16,1138l7,1112l1,1082l0,1052l3,1021l9,988l19,955l33,921l50,887l70,852l92,817l116,782l144,747l173,711l204,676l236,641l271,606l305,572l342,538l378,504l415,472l452,441l489,410l526,381l562,352l597,324l665,274l727,231l781,194l826,165l873,136l918,108l960,83l1000,62l1020,52l1039,43l1057,35l1076,27l1095,21l1113,15l1131,10l1150,6l1168,4l1186,2l1206,0l1225,0l1244,1l1264,3l1285,6l1305,11l1326,16l1348,22l1370,30l1394,39l1418,49l1442,60l1468,72l1495,86l1503,91l1514,99l1527,109l1541,122l1577,155l1618,195l1663,241l1712,291l1762,345l1812,400l1861,455l1906,508l1926,534l1946,560l1965,584l1982,607l1996,628l2009,648l2019,666l2028,682l2033,696l2036,707l2035,716l2032,722xe" fillcolor="#d8b86f" stroked="t" o:allowincell="f" style="position:absolute;left:-362;top:901;width:1414;height:516;mso-wrap-style:none;v-text-anchor:middle">
                      <v:fill o:detectmouseclick="t" type="solid" color2="#274790"/>
                      <v:stroke color="black" weight="9360" joinstyle="round" endcap="flat"/>
                      <w10:wrap type="none"/>
                    </v:shape>
                    <v:shape id="shape_0" coordsize="5301,1474" path="m5255,899l5266,876l5275,855l5284,836l5290,817l5294,800l5298,784l5300,770l5301,756l5300,743l5299,731l5296,720l5293,710l5288,701l5283,692l5276,684l5269,677l5261,670l5253,663l5244,657l5235,651l5214,639l5193,626l5170,614l5147,600l5136,592l5125,584l5114,576l5103,566l5073,538l5041,506l5007,471l4968,431l4929,390l4886,347l4843,302l4798,258l4753,214l4706,173l4683,153l4659,133l4636,114l4612,96l4589,80l4566,64l4543,50l4521,37l4497,26l4475,16l4453,7l4432,0l4436,17l4442,35l4449,54l4457,73l4475,113l4496,155l4519,199l4542,243l4564,288l4586,333l4596,357l4605,380l4614,402l4622,424l4629,447l4634,468l4638,490l4641,511l4643,531l4642,553l4640,572l4637,591l4631,610l4623,627l4612,644l4600,661l4595,666l4588,670l4581,674l4573,676l4563,679l4553,681l4542,682l4531,683l4505,683l4478,682l4450,680l4420,677l4361,671l4305,666l4280,665l4257,666l4247,667l4238,668l4229,670l4222,672l4210,678l4198,683l4187,690l4176,696l4154,711l4133,727l4113,744l4094,763l4075,781l4057,800l4038,818l4020,836l4002,854l3984,870l3966,885l3946,898l3936,905l3927,910l3917,915l3907,920l3862,937l3817,952l3774,967l3731,979l3689,989l3646,997l3605,1004l3564,1010l3524,1014l3484,1017l3444,1020l3404,1020l3364,1021l3326,1020l3287,1018l3248,1016l3169,1010l3092,1003l3013,995l2933,987l2852,979l2769,973l2727,971l2683,970l2640,969l2596,969l2606,984l2617,1003l2627,1023l2637,1045l2646,1066l2656,1087l2665,1106l2675,1122l2631,1146l2587,1165l2544,1182l2500,1194l2456,1203l2412,1208l2368,1211l2324,1210l2281,1208l2238,1203l2193,1195l2150,1186l2106,1175l2064,1161l2020,1147l1977,1131l1934,1115l1892,1098l1849,1080l1807,1061l1723,1024l1640,987l1600,970l1559,951l1519,935l1479,920l1439,907l1400,895l1361,884l1323,875l1300,871l1277,868l1256,866l1235,864l1216,863l1197,862l1177,863l1160,863l1126,866l1092,869l1061,873l1031,876l1000,879l969,880l954,880l939,880l923,878l907,877l890,874l873,870l856,866l839,860l820,854l801,846l781,837l761,827l723,806l687,784l655,761l627,737l601,714l580,690l561,666l545,641l532,617l521,591l514,566l509,540l506,514l506,488l508,462l513,436l519,410l528,384l539,358l551,331l564,305l580,279l597,253l615,227l635,201l656,176l678,151l701,125l725,101l750,76l775,52l801,29l759,16l706,52l649,94l586,141l520,192l487,219l453,247l419,275l386,305l353,335l319,366l287,397l256,428l225,460l196,491l168,523l141,556l117,588l94,620l74,652l55,684l38,715l25,746l14,777l6,807l2,836l0,864l2,892l7,919l16,945l28,972l43,997l61,1021l81,1044l103,1066l127,1088l155,1109l183,1129l212,1148l245,1168l277,1186l311,1203l347,1219l382,1234l418,1249l456,1263l493,1277l531,1289l568,1301l605,1312l643,1323l679,1333l716,1342l784,1357l849,1370l908,1382l958,1389l1036,1399l1113,1408l1191,1417l1267,1425l1345,1432l1423,1439l1501,1445l1579,1451l1656,1456l1734,1461l1812,1465l1891,1468l1969,1470l2048,1472l2125,1473l2204,1474l2283,1474l2362,1473l2441,1472l2520,1469l2599,1467l2679,1463l2759,1458l2839,1453l2919,1447l3000,1441l3079,1433l3160,1425l3241,1416l3322,1406l3403,1395l3485,1383l3547,1374l3611,1364l3674,1354l3737,1344l3801,1334l3865,1324l3929,1313l3993,1302l4056,1291l4119,1280l4183,1268l4246,1256l4309,1244l4371,1232l4434,1219l4495,1205l4539,1197l4586,1188l4637,1179l4690,1169l4746,1157l4802,1145l4859,1132l4916,1117l4944,1109l4971,1100l4998,1090l5024,1080l5050,1070l5074,1058l5099,1046l5121,1033l5143,1020l5163,1006l5182,990l5201,974l5217,956l5231,938l5244,919l5255,899xe" fillcolor="#bc9e59" stroked="f" o:allowincell="f" style="position:absolute;left:-362;top:959;width:1414;height:457;mso-wrap-style:none;v-text-anchor:middle">
                      <v:fill o:detectmouseclick="t" type="solid" color2="#4361a6"/>
                      <v:stroke color="#3465a4" joinstyle="round" endcap="flat"/>
                      <w10:wrap type="none"/>
                    </v:shape>
                  </v:group>
                  <v:shape id="shape_0" coordsize="198,174" path="m9,16l5,23l2,31l0,39l0,47l2,55l5,62l10,69l16,75l128,165l135,169l143,173l151,174l159,174l167,172l175,169l182,164l188,158l193,151l196,143l198,135l197,126l196,118l193,111l188,104l182,98l69,9l61,4l54,1l46,0l38,0l30,2l22,5l15,10l9,16xe" fillcolor="#17110f" stroked="f" o:allowincell="f" style="position:absolute;left:340;top:516;width:51;height:53;mso-wrap-style:none;v-text-anchor:middle">
                    <v:fill o:detectmouseclick="t" type="solid" color2="#e8eef0"/>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075305</wp:posOffset>
                </wp:positionH>
                <wp:positionV relativeFrom="paragraph">
                  <wp:posOffset>1905</wp:posOffset>
                </wp:positionV>
                <wp:extent cx="3853815" cy="2714625"/>
                <wp:effectExtent l="0" t="0" r="0" b="0"/>
                <wp:wrapNone/>
                <wp:docPr id="41" name="Frame7"/>
                <a:graphic xmlns:a="http://schemas.openxmlformats.org/drawingml/2006/main">
                  <a:graphicData uri="http://schemas.microsoft.com/office/word/2010/wordprocessingShape">
                    <wps:wsp>
                      <wps:cNvSpPr txBox="1"/>
                      <wps:spPr>
                        <a:xfrm>
                          <a:off x="0" y="0"/>
                          <a:ext cx="3853815" cy="2714625"/>
                        </a:xfrm>
                        <a:prstGeom prst="rect"/>
                        <a:solidFill>
                          <a:srgbClr val="FFFFFF"/>
                        </a:solidFill>
                        <a:ln w="19050">
                          <a:solidFill>
                            <a:srgbClr val="FE3E02"/>
                          </a:solidFill>
                        </a:ln>
                      </wps:spPr>
                      <wps:txbx>
                        <w:txbxContent>
                          <w:p>
                            <w:pPr>
                              <w:pStyle w:val="Normal"/>
                              <w:spacing w:lineRule="atLeast" w:line="0"/>
                              <w:rPr>
                                <w:rFonts w:ascii="HG丸ｺﾞｼｯｸM-PRO" w:hAnsi="HG丸ｺﾞｼｯｸM-PRO" w:eastAsia="HG丸ｺﾞｼｯｸM-PRO" w:cs="えるまーP"/>
                                <w:sz w:val="16"/>
                                <w:szCs w:val="16"/>
                              </w:rPr>
                            </w:pPr>
                            <w:r>
                              <w:rPr>
                                <w:rFonts w:ascii="HG丸ｺﾞｼｯｸM-PRO" w:hAnsi="HG丸ｺﾞｼｯｸM-PRO" w:cs="えるまーP" w:eastAsia="HG丸ｺﾞｼｯｸM-PRO"/>
                                <w:sz w:val="16"/>
                                <w:szCs w:val="16"/>
                              </w:rPr>
                              <w:t>＊東邦ガス協賛</w:t>
                            </w:r>
                            <w:r>
                              <w:rPr>
                                <w:rFonts w:eastAsia="HG丸ｺﾞｼｯｸM-PRO" w:cs="えるまーP" w:ascii="HG丸ｺﾞｼｯｸM-PRO" w:hAnsi="HG丸ｺﾞｼｯｸM-PRO"/>
                                <w:sz w:val="16"/>
                                <w:szCs w:val="16"/>
                              </w:rPr>
                              <w:t>*</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ホッキョクグマやライオンがいなくなる？</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動物園の飼育員さんから絶滅動物や動物との共存についてのお話を聞いてみよう！</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また、今注目の新エネ！最新メガソーラー施設を見学！</w:t>
                            </w:r>
                          </w:p>
                          <w:p>
                            <w:pPr>
                              <w:pStyle w:val="Normal"/>
                              <w:snapToGrid w:val="false"/>
                              <w:spacing w:lineRule="atLeast" w:line="0"/>
                              <w:ind w:left="141"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ascii="HG丸ｺﾞｼｯｸM-PRO" w:hAnsi="HG丸ｺﾞｼｯｸM-PRO" w:eastAsia="HG丸ｺﾞｼｯｸM-PRO"/>
                                <w:sz w:val="24"/>
                                <w:szCs w:val="24"/>
                                <w:u w:val="single"/>
                              </w:rPr>
                              <w:t>３月９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８時半～</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７時</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集合場所：四日市市環境学習センター</w:t>
                            </w:r>
                          </w:p>
                          <w:p>
                            <w:pPr>
                              <w:pStyle w:val="Normal"/>
                              <w:snapToGrid w:val="false"/>
                              <w:spacing w:lineRule="atLeast" w:line="0"/>
                              <w:ind w:left="1134" w:right="84"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見学場所：東山動物園、メガソーラーたけとよ、</w:t>
                            </w:r>
                          </w:p>
                          <w:p>
                            <w:pPr>
                              <w:pStyle w:val="Normal"/>
                              <w:snapToGrid w:val="false"/>
                              <w:spacing w:lineRule="atLeast" w:line="0"/>
                              <w:ind w:left="1134" w:right="84"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武豊火力発電所、リベナス四日市</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小学生以上（中学生以下保護者同伴）</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参加費：高校生以上は５００円（中学生以下無料）</w:t>
                            </w:r>
                          </w:p>
                          <w:p>
                            <w:pPr>
                              <w:pStyle w:val="Normal"/>
                              <w:snapToGrid w:val="false"/>
                              <w:spacing w:lineRule="atLeast" w:line="0"/>
                              <w:ind w:left="1134"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４０名（抽選）</w:t>
                            </w:r>
                          </w:p>
                          <w:p>
                            <w:pPr>
                              <w:pStyle w:val="Normal"/>
                              <w:spacing w:lineRule="atLeast" w:line="0"/>
                              <w:ind w:left="1134"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２月２２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wps:txbx>
                      <wps:bodyPr anchor="t" lIns="0" tIns="0" rIns="0" bIns="8890">
                        <a:noAutofit/>
                      </wps:bodyPr>
                    </wps:wsp>
                  </a:graphicData>
                </a:graphic>
              </wp:anchor>
            </w:drawing>
          </mc:Choice>
          <mc:Fallback>
            <w:pict>
              <v:rect fillcolor="#FFFFFF" strokecolor="#FE3E02" strokeweight="1pt" style="position:absolute;rotation:-0;width:303.45pt;height:213.75pt;mso-wrap-distance-left:9.05pt;mso-wrap-distance-right:9.05pt;mso-wrap-distance-top:0pt;mso-wrap-distance-bottom:0pt;margin-top:0.15pt;mso-position-vertical-relative:text;margin-left:242.15pt;mso-position-horizontal-relative:text">
                <v:textbox inset="0in,0in,0in,0.00972222222222222in">
                  <w:txbxContent>
                    <w:p>
                      <w:pPr>
                        <w:pStyle w:val="Normal"/>
                        <w:spacing w:lineRule="atLeast" w:line="0"/>
                        <w:rPr>
                          <w:rFonts w:ascii="HG丸ｺﾞｼｯｸM-PRO" w:hAnsi="HG丸ｺﾞｼｯｸM-PRO" w:eastAsia="HG丸ｺﾞｼｯｸM-PRO" w:cs="えるまーP"/>
                          <w:sz w:val="16"/>
                          <w:szCs w:val="16"/>
                        </w:rPr>
                      </w:pPr>
                      <w:r>
                        <w:rPr>
                          <w:rFonts w:ascii="HG丸ｺﾞｼｯｸM-PRO" w:hAnsi="HG丸ｺﾞｼｯｸM-PRO" w:cs="えるまーP" w:eastAsia="HG丸ｺﾞｼｯｸM-PRO"/>
                          <w:sz w:val="16"/>
                          <w:szCs w:val="16"/>
                        </w:rPr>
                        <w:t>＊東邦ガス協賛</w:t>
                      </w:r>
                      <w:r>
                        <w:rPr>
                          <w:rFonts w:eastAsia="HG丸ｺﾞｼｯｸM-PRO" w:cs="えるまーP" w:ascii="HG丸ｺﾞｼｯｸM-PRO" w:hAnsi="HG丸ｺﾞｼｯｸM-PRO"/>
                          <w:sz w:val="16"/>
                          <w:szCs w:val="16"/>
                        </w:rPr>
                        <w:t>*</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ホッキョクグマやライオンがいなくなる？</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動物園の飼育員さんから絶滅動物や動物との共存についてのお話を聞いてみよう！</w:t>
                      </w:r>
                    </w:p>
                    <w:p>
                      <w:pPr>
                        <w:pStyle w:val="Normal"/>
                        <w:spacing w:lineRule="atLeast" w:line="0"/>
                        <w:ind w:right="1611"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また、今注目の新エネ！最新メガソーラー施設を見学！</w:t>
                      </w:r>
                    </w:p>
                    <w:p>
                      <w:pPr>
                        <w:pStyle w:val="Normal"/>
                        <w:snapToGrid w:val="false"/>
                        <w:spacing w:lineRule="atLeast" w:line="0"/>
                        <w:ind w:left="141" w:right="84" w:hanging="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w:t>
                      </w:r>
                      <w:r>
                        <w:rPr>
                          <w:rFonts w:ascii="HG丸ｺﾞｼｯｸM-PRO" w:hAnsi="HG丸ｺﾞｼｯｸM-PRO" w:eastAsia="HG丸ｺﾞｼｯｸM-PRO"/>
                          <w:sz w:val="24"/>
                          <w:szCs w:val="24"/>
                          <w:u w:val="single"/>
                        </w:rPr>
                        <w:t>３月９日</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土</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８時半～</w:t>
                      </w:r>
                      <w:r>
                        <w:rPr>
                          <w:rFonts w:eastAsia="HG丸ｺﾞｼｯｸM-PRO" w:ascii="HG丸ｺﾞｼｯｸM-PRO" w:hAnsi="HG丸ｺﾞｼｯｸM-PRO"/>
                          <w:sz w:val="24"/>
                          <w:szCs w:val="24"/>
                          <w:u w:val="single"/>
                        </w:rPr>
                        <w:t>1</w:t>
                      </w:r>
                      <w:r>
                        <w:rPr>
                          <w:rFonts w:ascii="HG丸ｺﾞｼｯｸM-PRO" w:hAnsi="HG丸ｺﾞｼｯｸM-PRO" w:eastAsia="HG丸ｺﾞｼｯｸM-PRO"/>
                          <w:sz w:val="24"/>
                          <w:szCs w:val="24"/>
                          <w:u w:val="single"/>
                        </w:rPr>
                        <w:t>７時</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集合場所：四日市市環境学習センター</w:t>
                      </w:r>
                    </w:p>
                    <w:p>
                      <w:pPr>
                        <w:pStyle w:val="Normal"/>
                        <w:snapToGrid w:val="false"/>
                        <w:spacing w:lineRule="atLeast" w:line="0"/>
                        <w:ind w:left="1134" w:right="84"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見学場所：東山動物園、メガソーラーたけとよ、</w:t>
                      </w:r>
                    </w:p>
                    <w:p>
                      <w:pPr>
                        <w:pStyle w:val="Normal"/>
                        <w:snapToGrid w:val="false"/>
                        <w:spacing w:lineRule="atLeast" w:line="0"/>
                        <w:ind w:left="1134" w:right="84" w:hanging="0"/>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武豊火力発電所、リベナス四日市</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小学生以上（中学生以下保護者同伴）</w:t>
                      </w:r>
                    </w:p>
                    <w:p>
                      <w:pPr>
                        <w:pStyle w:val="Normal"/>
                        <w:snapToGrid w:val="false"/>
                        <w:spacing w:lineRule="atLeast" w:line="0"/>
                        <w:ind w:left="1134" w:right="84" w:hanging="0"/>
                        <w:rPr>
                          <w:rFonts w:ascii="HG丸ｺﾞｼｯｸM-PRO" w:hAnsi="HG丸ｺﾞｼｯｸM-PRO" w:eastAsia="HG丸ｺﾞｼｯｸM-PRO"/>
                          <w:szCs w:val="21"/>
                        </w:rPr>
                      </w:pPr>
                      <w:r>
                        <w:rPr>
                          <w:rFonts w:ascii="HG丸ｺﾞｼｯｸM-PRO" w:hAnsi="HG丸ｺﾞｼｯｸM-PRO" w:eastAsia="HG丸ｺﾞｼｯｸM-PRO"/>
                          <w:szCs w:val="21"/>
                        </w:rPr>
                        <w:t>参加費：高校生以上は５００円（中学生以下無料）</w:t>
                      </w:r>
                    </w:p>
                    <w:p>
                      <w:pPr>
                        <w:pStyle w:val="Normal"/>
                        <w:snapToGrid w:val="false"/>
                        <w:spacing w:lineRule="atLeast" w:line="0"/>
                        <w:ind w:left="1134"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定員：４０名（抽選）</w:t>
                      </w:r>
                    </w:p>
                    <w:p>
                      <w:pPr>
                        <w:pStyle w:val="Normal"/>
                        <w:spacing w:lineRule="atLeast" w:line="0"/>
                        <w:ind w:left="1134" w:hanging="0"/>
                        <w:rPr/>
                      </w:pPr>
                      <w:r>
                        <w:rPr>
                          <w:rFonts w:ascii="HG丸ｺﾞｼｯｸM-PRO" w:hAnsi="HG丸ｺﾞｼｯｸM-PRO" w:cs="ＭＳ ゴシック;MS Gothic" w:eastAsia="HG丸ｺﾞｼｯｸM-PRO"/>
                          <w:szCs w:val="21"/>
                        </w:rPr>
                        <w:t>しめ切：</w:t>
                      </w:r>
                      <w:r>
                        <w:rPr>
                          <w:rFonts w:ascii="HG丸ｺﾞｼｯｸM-PRO" w:hAnsi="HG丸ｺﾞｼｯｸM-PRO" w:cs="ＭＳ ゴシック;MS Gothic" w:eastAsia="HG丸ｺﾞｼｯｸM-PRO"/>
                          <w:b/>
                          <w:szCs w:val="21"/>
                          <w:bdr w:val="single" w:sz="4" w:space="0" w:color="000000"/>
                        </w:rPr>
                        <w:t>２月２２日</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b/>
                          <w:szCs w:val="21"/>
                          <w:bdr w:val="single" w:sz="4" w:space="0" w:color="000000"/>
                        </w:rPr>
                        <w:t>金</w:t>
                      </w:r>
                      <w:r>
                        <w:rPr>
                          <w:rFonts w:eastAsia="HG丸ｺﾞｼｯｸM-PRO" w:cs="ＭＳ ゴシック;MS Gothic" w:ascii="HG丸ｺﾞｼｯｸM-PRO" w:hAnsi="HG丸ｺﾞｼｯｸM-PRO"/>
                          <w:b/>
                          <w:szCs w:val="21"/>
                          <w:bdr w:val="single" w:sz="4" w:space="0" w:color="000000"/>
                        </w:rPr>
                        <w:t>)</w:t>
                      </w:r>
                      <w:r>
                        <w:rPr>
                          <w:rFonts w:ascii="HG丸ｺﾞｼｯｸM-PRO" w:hAnsi="HG丸ｺﾞｼｯｸM-PRO" w:cs="ＭＳ ゴシック;MS Gothic" w:eastAsia="HG丸ｺﾞｼｯｸM-PRO"/>
                          <w:szCs w:val="21"/>
                        </w:rPr>
                        <w:t>必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31240</wp:posOffset>
                </wp:positionH>
                <wp:positionV relativeFrom="paragraph">
                  <wp:posOffset>105410</wp:posOffset>
                </wp:positionV>
                <wp:extent cx="1800225" cy="504190"/>
                <wp:effectExtent l="351155" t="0" r="0" b="0"/>
                <wp:wrapNone/>
                <wp:docPr id="42" name=""/>
                <a:graphic xmlns:a="http://schemas.openxmlformats.org/drawingml/2006/main">
                  <a:graphicData uri="http://schemas.microsoft.com/office/word/2010/wordprocessingShape">
                    <wps:wsp>
                      <wps:cNvSpPr/>
                      <wps:spPr>
                        <a:xfrm>
                          <a:off x="0" y="0"/>
                          <a:ext cx="1800360" cy="504360"/>
                        </a:xfrm>
                        <a:prstGeom prst="wedgeEllipseCallout">
                          <a:avLst>
                            <a:gd name="adj1" fmla="val -69472"/>
                            <a:gd name="adj2" fmla="val -43324"/>
                          </a:avLst>
                        </a:prstGeom>
                        <a:solidFill>
                          <a:srgbClr val="f63b00"/>
                        </a:solidFill>
                        <a:ln w="0">
                          <a:noFill/>
                        </a:ln>
                      </wps:spPr>
                      <wps:style>
                        <a:lnRef idx="0"/>
                        <a:fillRef idx="0"/>
                        <a:effectRef idx="0"/>
                        <a:fontRef idx="minor"/>
                      </wps:style>
                      <wps:txbx>
                        <w:txbxContent>
                          <w:p>
                            <w:pPr>
                              <w:overflowPunct w:val="false"/>
                              <w:bidi w:val="0"/>
                              <w:spacing w:lineRule="atLeast" w:line="0"/>
                              <w:jc w:val="center"/>
                              <w:rPr/>
                            </w:pPr>
                            <w:r>
                              <w:rPr>
                                <w:kern w:val="2"/>
                                <w:sz w:val="21"/>
                                <w:szCs w:val="21"/>
                                <w:b/>
                                <w:rFonts w:ascii="HG丸ｺﾞｼｯｸM-PRO" w:hAnsi="HG丸ｺﾞｼｯｸM-PRO" w:eastAsia="HG丸ｺﾞｼｯｸM-PRO" w:cs="しねきゃぷしょん"/>
                                <w:color w:val="auto"/>
                                <w:lang w:val="en-US" w:eastAsia="ja-JP" w:bidi="ar-SA"/>
                              </w:rPr>
                              <w:t>申込みナシで</w:t>
                            </w:r>
                          </w:p>
                          <w:p>
                            <w:pPr>
                              <w:overflowPunct w:val="false"/>
                              <w:bidi w:val="0"/>
                              <w:spacing w:lineRule="atLeast" w:line="0"/>
                              <w:jc w:val="center"/>
                              <w:rPr/>
                            </w:pPr>
                            <w:r>
                              <w:rPr>
                                <w:kern w:val="2"/>
                                <w:sz w:val="24"/>
                                <w:szCs w:val="24"/>
                                <w:b/>
                                <w:rFonts w:ascii="HG丸ｺﾞｼｯｸM-PRO" w:hAnsi="HG丸ｺﾞｼｯｸM-PRO" w:eastAsia="HG丸ｺﾞｼｯｸM-PRO" w:cs="しねきゃぷしょん"/>
                                <w:color w:val="auto"/>
                                <w:lang w:val="en-US" w:eastAsia="ja-JP" w:bidi="ar-SA"/>
                              </w:rPr>
                              <w:t>だれでも</w:t>
                            </w:r>
                            <w:r>
                              <w:rPr>
                                <w:kern w:val="2"/>
                                <w:b/>
                                <w:sz w:val="21"/>
                                <w:szCs w:val="21"/>
                                <w:rFonts w:ascii="HG丸ｺﾞｼｯｸM-PRO" w:hAnsi="HG丸ｺﾞｼｯｸM-PRO" w:eastAsia="HG丸ｺﾞｼｯｸM-PRO" w:cs="ＭＳ 明朝;MS Mincho"/>
                                <w:color w:val="auto"/>
                                <w:lang w:val="en-US" w:eastAsia="ja-JP" w:bidi="ar-SA"/>
                              </w:rPr>
                              <w:t>参加</w:t>
                            </w:r>
                            <w:r>
                              <w:rPr>
                                <w:kern w:val="2"/>
                                <w:b/>
                                <w:sz w:val="21"/>
                                <w:szCs w:val="21"/>
                                <w:rFonts w:ascii="HG丸ｺﾞｼｯｸM-PRO" w:hAnsi="HG丸ｺﾞｼｯｸM-PRO" w:eastAsia="HG丸ｺﾞｼｯｸM-PRO" w:cs="しねきゃぷしょん"/>
                                <w:color w:val="auto"/>
                                <w:lang w:val="en-US" w:eastAsia="ja-JP" w:bidi="ar-SA"/>
                              </w:rPr>
                              <w:t>OK！</w:t>
                            </w:r>
                          </w:p>
                        </w:txbxContent>
                      </wps:txbx>
                      <wps:bodyPr lIns="0" rIns="0" tIns="0" bIns="0" anchor="t">
                        <a:noAutofit/>
                      </wps:bodyPr>
                    </wps:wsp>
                  </a:graphicData>
                </a:graphic>
              </wp:anchor>
            </w:drawing>
          </mc:Choice>
          <mc:Fallback>
            <w:pict>
              <v:rect id="shape_0" fillcolor="#f63b00" stroked="f" o:allowincell="f" style="position:absolute;margin-left:81.2pt;margin-top:8.3pt;width:141.7pt;height:39.65pt;mso-wrap-style:square;v-text-anchor:top">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しねきゃぷしょん"/>
                          <w:color w:val="auto"/>
                          <w:lang w:val="en-US" w:eastAsia="ja-JP" w:bidi="ar-SA"/>
                        </w:rPr>
                        <w:t>申込みナシで</w:t>
                      </w:r>
                    </w:p>
                    <w:p>
                      <w:pPr>
                        <w:overflowPunct w:val="false"/>
                        <w:bidi w:val="0"/>
                        <w:spacing w:lineRule="atLeast" w:line="0"/>
                        <w:jc w:val="center"/>
                        <w:rPr/>
                      </w:pPr>
                      <w:r>
                        <w:rPr>
                          <w:kern w:val="2"/>
                          <w:sz w:val="24"/>
                          <w:szCs w:val="24"/>
                          <w:b/>
                          <w:rFonts w:ascii="HG丸ｺﾞｼｯｸM-PRO" w:hAnsi="HG丸ｺﾞｼｯｸM-PRO" w:eastAsia="HG丸ｺﾞｼｯｸM-PRO" w:cs="しねきゃぷしょん"/>
                          <w:color w:val="auto"/>
                          <w:lang w:val="en-US" w:eastAsia="ja-JP" w:bidi="ar-SA"/>
                        </w:rPr>
                        <w:t>だれでも</w:t>
                      </w:r>
                      <w:r>
                        <w:rPr>
                          <w:kern w:val="2"/>
                          <w:b/>
                          <w:sz w:val="21"/>
                          <w:szCs w:val="21"/>
                          <w:rFonts w:ascii="HG丸ｺﾞｼｯｸM-PRO" w:hAnsi="HG丸ｺﾞｼｯｸM-PRO" w:eastAsia="HG丸ｺﾞｼｯｸM-PRO" w:cs="ＭＳ 明朝;MS Mincho"/>
                          <w:color w:val="auto"/>
                          <w:lang w:val="en-US" w:eastAsia="ja-JP" w:bidi="ar-SA"/>
                        </w:rPr>
                        <w:t>参加</w:t>
                      </w:r>
                      <w:r>
                        <w:rPr>
                          <w:kern w:val="2"/>
                          <w:b/>
                          <w:sz w:val="21"/>
                          <w:szCs w:val="21"/>
                          <w:rFonts w:ascii="HG丸ｺﾞｼｯｸM-PRO" w:hAnsi="HG丸ｺﾞｼｯｸM-PRO" w:eastAsia="HG丸ｺﾞｼｯｸM-PRO" w:cs="しねきゃぷしょん"/>
                          <w:color w:val="auto"/>
                          <w:lang w:val="en-US" w:eastAsia="ja-JP" w:bidi="ar-SA"/>
                        </w:rPr>
                        <w:t>OK！</w:t>
                      </w:r>
                    </w:p>
                  </w:txbxContent>
                </v:textbox>
                <v:fill o:detectmouseclick="t" type="solid" color2="#09c4ff"/>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6071870</wp:posOffset>
            </wp:positionH>
            <wp:positionV relativeFrom="paragraph">
              <wp:posOffset>6350</wp:posOffset>
            </wp:positionV>
            <wp:extent cx="220980" cy="358140"/>
            <wp:effectExtent l="0" t="0" r="10795" b="10795"/>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
                    <a:srcRect l="-19" t="-12" r="-19" b="-12"/>
                    <a:stretch>
                      <a:fillRect/>
                    </a:stretch>
                  </pic:blipFill>
                  <pic:spPr bwMode="auto">
                    <a:xfrm>
                      <a:off x="0" y="0"/>
                      <a:ext cx="231775" cy="368935"/>
                    </a:xfrm>
                    <a:prstGeom prst="rect">
                      <a:avLst/>
                    </a:prstGeom>
                    <a:effectLst>
                      <a:outerShdw dist="15240" dir="2700000">
                        <a:srgbClr val="000000"/>
                      </a:outerShdw>
                    </a:effectLst>
                  </pic:spPr>
                </pic:pic>
              </a:graphicData>
            </a:graphic>
          </wp:anchor>
        </w:drawing>
        <w:drawing>
          <wp:anchor behindDoc="0" distT="0" distB="0" distL="114935" distR="114935" simplePos="0" locked="0" layoutInCell="0" allowOverlap="1" relativeHeight="60">
            <wp:simplePos x="0" y="0"/>
            <wp:positionH relativeFrom="column">
              <wp:posOffset>6559550</wp:posOffset>
            </wp:positionH>
            <wp:positionV relativeFrom="paragraph">
              <wp:posOffset>22860</wp:posOffset>
            </wp:positionV>
            <wp:extent cx="441960" cy="105473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23" t="-10" r="-23" b="-10"/>
                    <a:stretch>
                      <a:fillRect/>
                    </a:stretch>
                  </pic:blipFill>
                  <pic:spPr bwMode="auto">
                    <a:xfrm>
                      <a:off x="0" y="0"/>
                      <a:ext cx="441960" cy="105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985135</wp:posOffset>
                </wp:positionH>
                <wp:positionV relativeFrom="paragraph">
                  <wp:posOffset>71120</wp:posOffset>
                </wp:positionV>
                <wp:extent cx="851535" cy="848360"/>
                <wp:effectExtent l="13335" t="1905" r="1905" b="3810"/>
                <wp:wrapNone/>
                <wp:docPr id="45" name=""/>
                <a:graphic xmlns:a="http://schemas.openxmlformats.org/drawingml/2006/main">
                  <a:graphicData uri="http://schemas.microsoft.com/office/word/2010/wordprocessingGroup">
                    <wpg:wgp>
                      <wpg:cNvGrpSpPr/>
                      <wpg:grpSpPr>
                        <a:xfrm>
                          <a:off x="0" y="0"/>
                          <a:ext cx="851400" cy="848520"/>
                          <a:chOff x="0" y="0"/>
                          <a:chExt cx="851400" cy="848520"/>
                        </a:xfrm>
                      </wpg:grpSpPr>
                      <wps:wsp>
                        <wps:cNvSpPr/>
                        <wps:spPr>
                          <a:xfrm>
                            <a:off x="259560" y="439920"/>
                            <a:ext cx="203760" cy="282600"/>
                          </a:xfrm>
                          <a:custGeom>
                            <a:avLst/>
                            <a:gdLst/>
                            <a:ahLst/>
                            <a:rect l="l" t="t" r="r" b="b"/>
                            <a:pathLst>
                              <a:path w="675" h="880">
                                <a:moveTo>
                                  <a:pt x="165" y="0"/>
                                </a:moveTo>
                                <a:lnTo>
                                  <a:pt x="165" y="0"/>
                                </a:lnTo>
                                <a:lnTo>
                                  <a:pt x="165" y="45"/>
                                </a:lnTo>
                                <a:lnTo>
                                  <a:pt x="160" y="90"/>
                                </a:lnTo>
                                <a:lnTo>
                                  <a:pt x="155" y="145"/>
                                </a:lnTo>
                                <a:lnTo>
                                  <a:pt x="145" y="205"/>
                                </a:lnTo>
                                <a:lnTo>
                                  <a:pt x="125" y="265"/>
                                </a:lnTo>
                                <a:lnTo>
                                  <a:pt x="115" y="290"/>
                                </a:lnTo>
                                <a:lnTo>
                                  <a:pt x="100" y="315"/>
                                </a:lnTo>
                                <a:lnTo>
                                  <a:pt x="85" y="335"/>
                                </a:lnTo>
                                <a:lnTo>
                                  <a:pt x="65" y="355"/>
                                </a:lnTo>
                                <a:lnTo>
                                  <a:pt x="65" y="355"/>
                                </a:lnTo>
                                <a:lnTo>
                                  <a:pt x="30" y="385"/>
                                </a:lnTo>
                                <a:lnTo>
                                  <a:pt x="5" y="410"/>
                                </a:lnTo>
                                <a:lnTo>
                                  <a:pt x="0" y="435"/>
                                </a:lnTo>
                                <a:lnTo>
                                  <a:pt x="5" y="460"/>
                                </a:lnTo>
                                <a:lnTo>
                                  <a:pt x="15" y="485"/>
                                </a:lnTo>
                                <a:lnTo>
                                  <a:pt x="35" y="505"/>
                                </a:lnTo>
                                <a:lnTo>
                                  <a:pt x="80" y="560"/>
                                </a:lnTo>
                                <a:lnTo>
                                  <a:pt x="80" y="560"/>
                                </a:lnTo>
                                <a:lnTo>
                                  <a:pt x="125" y="615"/>
                                </a:lnTo>
                                <a:lnTo>
                                  <a:pt x="170" y="660"/>
                                </a:lnTo>
                                <a:lnTo>
                                  <a:pt x="205" y="710"/>
                                </a:lnTo>
                                <a:lnTo>
                                  <a:pt x="235" y="755"/>
                                </a:lnTo>
                                <a:lnTo>
                                  <a:pt x="235" y="755"/>
                                </a:lnTo>
                                <a:lnTo>
                                  <a:pt x="250" y="780"/>
                                </a:lnTo>
                                <a:lnTo>
                                  <a:pt x="265" y="800"/>
                                </a:lnTo>
                                <a:lnTo>
                                  <a:pt x="285" y="820"/>
                                </a:lnTo>
                                <a:lnTo>
                                  <a:pt x="305" y="835"/>
                                </a:lnTo>
                                <a:lnTo>
                                  <a:pt x="330" y="845"/>
                                </a:lnTo>
                                <a:lnTo>
                                  <a:pt x="365" y="860"/>
                                </a:lnTo>
                                <a:lnTo>
                                  <a:pt x="445" y="875"/>
                                </a:lnTo>
                                <a:lnTo>
                                  <a:pt x="445" y="875"/>
                                </a:lnTo>
                                <a:lnTo>
                                  <a:pt x="490" y="880"/>
                                </a:lnTo>
                                <a:lnTo>
                                  <a:pt x="535" y="880"/>
                                </a:lnTo>
                                <a:lnTo>
                                  <a:pt x="575" y="875"/>
                                </a:lnTo>
                                <a:lnTo>
                                  <a:pt x="605" y="870"/>
                                </a:lnTo>
                                <a:lnTo>
                                  <a:pt x="655" y="860"/>
                                </a:lnTo>
                                <a:lnTo>
                                  <a:pt x="675" y="850"/>
                                </a:lnTo>
                                <a:lnTo>
                                  <a:pt x="675" y="850"/>
                                </a:lnTo>
                                <a:lnTo>
                                  <a:pt x="670" y="820"/>
                                </a:lnTo>
                                <a:lnTo>
                                  <a:pt x="665" y="790"/>
                                </a:lnTo>
                                <a:lnTo>
                                  <a:pt x="655" y="760"/>
                                </a:lnTo>
                                <a:lnTo>
                                  <a:pt x="630" y="725"/>
                                </a:lnTo>
                                <a:lnTo>
                                  <a:pt x="615" y="710"/>
                                </a:lnTo>
                                <a:lnTo>
                                  <a:pt x="595" y="695"/>
                                </a:lnTo>
                                <a:lnTo>
                                  <a:pt x="570" y="685"/>
                                </a:lnTo>
                                <a:lnTo>
                                  <a:pt x="545" y="675"/>
                                </a:lnTo>
                                <a:lnTo>
                                  <a:pt x="510" y="670"/>
                                </a:lnTo>
                                <a:lnTo>
                                  <a:pt x="475" y="670"/>
                                </a:lnTo>
                                <a:lnTo>
                                  <a:pt x="475" y="670"/>
                                </a:lnTo>
                                <a:lnTo>
                                  <a:pt x="440" y="670"/>
                                </a:lnTo>
                                <a:lnTo>
                                  <a:pt x="405" y="665"/>
                                </a:lnTo>
                                <a:lnTo>
                                  <a:pt x="375" y="655"/>
                                </a:lnTo>
                                <a:lnTo>
                                  <a:pt x="350" y="640"/>
                                </a:lnTo>
                                <a:lnTo>
                                  <a:pt x="325" y="625"/>
                                </a:lnTo>
                                <a:lnTo>
                                  <a:pt x="300" y="605"/>
                                </a:lnTo>
                                <a:lnTo>
                                  <a:pt x="260" y="560"/>
                                </a:lnTo>
                                <a:lnTo>
                                  <a:pt x="235" y="515"/>
                                </a:lnTo>
                                <a:lnTo>
                                  <a:pt x="225" y="475"/>
                                </a:lnTo>
                                <a:lnTo>
                                  <a:pt x="220" y="455"/>
                                </a:lnTo>
                                <a:lnTo>
                                  <a:pt x="225" y="440"/>
                                </a:lnTo>
                                <a:lnTo>
                                  <a:pt x="230" y="430"/>
                                </a:lnTo>
                                <a:lnTo>
                                  <a:pt x="240" y="420"/>
                                </a:lnTo>
                                <a:lnTo>
                                  <a:pt x="240" y="420"/>
                                </a:lnTo>
                                <a:lnTo>
                                  <a:pt x="275" y="415"/>
                                </a:lnTo>
                                <a:lnTo>
                                  <a:pt x="320" y="405"/>
                                </a:lnTo>
                                <a:lnTo>
                                  <a:pt x="370" y="400"/>
                                </a:lnTo>
                                <a:lnTo>
                                  <a:pt x="420" y="385"/>
                                </a:lnTo>
                                <a:lnTo>
                                  <a:pt x="450" y="375"/>
                                </a:lnTo>
                                <a:lnTo>
                                  <a:pt x="475" y="365"/>
                                </a:lnTo>
                                <a:lnTo>
                                  <a:pt x="495" y="345"/>
                                </a:lnTo>
                                <a:lnTo>
                                  <a:pt x="515" y="325"/>
                                </a:lnTo>
                                <a:lnTo>
                                  <a:pt x="535" y="300"/>
                                </a:lnTo>
                                <a:lnTo>
                                  <a:pt x="550" y="270"/>
                                </a:lnTo>
                                <a:lnTo>
                                  <a:pt x="560" y="235"/>
                                </a:lnTo>
                                <a:lnTo>
                                  <a:pt x="570" y="195"/>
                                </a:lnTo>
                                <a:lnTo>
                                  <a:pt x="570" y="195"/>
                                </a:lnTo>
                                <a:lnTo>
                                  <a:pt x="570" y="155"/>
                                </a:lnTo>
                                <a:lnTo>
                                  <a:pt x="560" y="120"/>
                                </a:lnTo>
                                <a:lnTo>
                                  <a:pt x="540" y="90"/>
                                </a:lnTo>
                                <a:lnTo>
                                  <a:pt x="515" y="65"/>
                                </a:lnTo>
                                <a:lnTo>
                                  <a:pt x="485" y="45"/>
                                </a:lnTo>
                                <a:lnTo>
                                  <a:pt x="450" y="30"/>
                                </a:lnTo>
                                <a:lnTo>
                                  <a:pt x="415" y="20"/>
                                </a:lnTo>
                                <a:lnTo>
                                  <a:pt x="375" y="10"/>
                                </a:lnTo>
                                <a:lnTo>
                                  <a:pt x="300" y="0"/>
                                </a:lnTo>
                                <a:lnTo>
                                  <a:pt x="230" y="0"/>
                                </a:lnTo>
                                <a:lnTo>
                                  <a:pt x="165" y="0"/>
                                </a:lnTo>
                                <a:lnTo>
                                  <a:pt x="165" y="0"/>
                                </a:lnTo>
                                <a:close/>
                              </a:path>
                            </a:pathLst>
                          </a:custGeom>
                          <a:solidFill>
                            <a:srgbClr val="cb8f42"/>
                          </a:solidFill>
                          <a:ln w="3240">
                            <a:solidFill>
                              <a:srgbClr val="000000"/>
                            </a:solidFill>
                            <a:round/>
                          </a:ln>
                        </wps:spPr>
                        <wps:style>
                          <a:lnRef idx="0"/>
                          <a:fillRef idx="0"/>
                          <a:effectRef idx="0"/>
                          <a:fontRef idx="minor"/>
                        </wps:style>
                        <wps:bodyPr/>
                      </wps:wsp>
                      <wps:wsp>
                        <wps:cNvSpPr/>
                        <wps:spPr>
                          <a:xfrm>
                            <a:off x="0" y="306720"/>
                            <a:ext cx="380520" cy="439920"/>
                          </a:xfrm>
                          <a:custGeom>
                            <a:avLst/>
                            <a:gdLst/>
                            <a:ahLst/>
                            <a:rect l="l" t="t" r="r" b="b"/>
                            <a:pathLst>
                              <a:path w="1260" h="1370">
                                <a:moveTo>
                                  <a:pt x="1260" y="0"/>
                                </a:moveTo>
                                <a:lnTo>
                                  <a:pt x="1260" y="0"/>
                                </a:lnTo>
                                <a:lnTo>
                                  <a:pt x="1235" y="30"/>
                                </a:lnTo>
                                <a:lnTo>
                                  <a:pt x="1210" y="65"/>
                                </a:lnTo>
                                <a:lnTo>
                                  <a:pt x="1170" y="105"/>
                                </a:lnTo>
                                <a:lnTo>
                                  <a:pt x="1120" y="140"/>
                                </a:lnTo>
                                <a:lnTo>
                                  <a:pt x="1090" y="160"/>
                                </a:lnTo>
                                <a:lnTo>
                                  <a:pt x="1055" y="175"/>
                                </a:lnTo>
                                <a:lnTo>
                                  <a:pt x="1020" y="185"/>
                                </a:lnTo>
                                <a:lnTo>
                                  <a:pt x="980" y="195"/>
                                </a:lnTo>
                                <a:lnTo>
                                  <a:pt x="940" y="200"/>
                                </a:lnTo>
                                <a:lnTo>
                                  <a:pt x="895" y="200"/>
                                </a:lnTo>
                                <a:lnTo>
                                  <a:pt x="895" y="200"/>
                                </a:lnTo>
                                <a:lnTo>
                                  <a:pt x="810" y="205"/>
                                </a:lnTo>
                                <a:lnTo>
                                  <a:pt x="735" y="215"/>
                                </a:lnTo>
                                <a:lnTo>
                                  <a:pt x="670" y="230"/>
                                </a:lnTo>
                                <a:lnTo>
                                  <a:pt x="645" y="245"/>
                                </a:lnTo>
                                <a:lnTo>
                                  <a:pt x="620" y="260"/>
                                </a:lnTo>
                                <a:lnTo>
                                  <a:pt x="595" y="275"/>
                                </a:lnTo>
                                <a:lnTo>
                                  <a:pt x="575" y="295"/>
                                </a:lnTo>
                                <a:lnTo>
                                  <a:pt x="555" y="320"/>
                                </a:lnTo>
                                <a:lnTo>
                                  <a:pt x="535" y="345"/>
                                </a:lnTo>
                                <a:lnTo>
                                  <a:pt x="510" y="400"/>
                                </a:lnTo>
                                <a:lnTo>
                                  <a:pt x="485" y="465"/>
                                </a:lnTo>
                                <a:lnTo>
                                  <a:pt x="485" y="465"/>
                                </a:lnTo>
                                <a:lnTo>
                                  <a:pt x="465" y="535"/>
                                </a:lnTo>
                                <a:lnTo>
                                  <a:pt x="445" y="585"/>
                                </a:lnTo>
                                <a:lnTo>
                                  <a:pt x="425" y="630"/>
                                </a:lnTo>
                                <a:lnTo>
                                  <a:pt x="400" y="665"/>
                                </a:lnTo>
                                <a:lnTo>
                                  <a:pt x="375" y="690"/>
                                </a:lnTo>
                                <a:lnTo>
                                  <a:pt x="345" y="710"/>
                                </a:lnTo>
                                <a:lnTo>
                                  <a:pt x="305" y="720"/>
                                </a:lnTo>
                                <a:lnTo>
                                  <a:pt x="265" y="725"/>
                                </a:lnTo>
                                <a:lnTo>
                                  <a:pt x="265" y="725"/>
                                </a:lnTo>
                                <a:lnTo>
                                  <a:pt x="180" y="730"/>
                                </a:lnTo>
                                <a:lnTo>
                                  <a:pt x="130" y="730"/>
                                </a:lnTo>
                                <a:lnTo>
                                  <a:pt x="115" y="735"/>
                                </a:lnTo>
                                <a:lnTo>
                                  <a:pt x="105" y="745"/>
                                </a:lnTo>
                                <a:lnTo>
                                  <a:pt x="100" y="760"/>
                                </a:lnTo>
                                <a:lnTo>
                                  <a:pt x="95" y="790"/>
                                </a:lnTo>
                                <a:lnTo>
                                  <a:pt x="95" y="790"/>
                                </a:lnTo>
                                <a:lnTo>
                                  <a:pt x="85" y="860"/>
                                </a:lnTo>
                                <a:lnTo>
                                  <a:pt x="70" y="935"/>
                                </a:lnTo>
                                <a:lnTo>
                                  <a:pt x="50" y="1020"/>
                                </a:lnTo>
                                <a:lnTo>
                                  <a:pt x="20" y="1105"/>
                                </a:lnTo>
                                <a:lnTo>
                                  <a:pt x="20" y="1105"/>
                                </a:lnTo>
                                <a:lnTo>
                                  <a:pt x="5" y="1145"/>
                                </a:lnTo>
                                <a:lnTo>
                                  <a:pt x="0" y="1185"/>
                                </a:lnTo>
                                <a:lnTo>
                                  <a:pt x="5" y="1220"/>
                                </a:lnTo>
                                <a:lnTo>
                                  <a:pt x="15" y="1260"/>
                                </a:lnTo>
                                <a:lnTo>
                                  <a:pt x="30" y="1290"/>
                                </a:lnTo>
                                <a:lnTo>
                                  <a:pt x="55" y="1320"/>
                                </a:lnTo>
                                <a:lnTo>
                                  <a:pt x="80" y="1340"/>
                                </a:lnTo>
                                <a:lnTo>
                                  <a:pt x="115" y="1355"/>
                                </a:lnTo>
                                <a:lnTo>
                                  <a:pt x="115" y="1355"/>
                                </a:lnTo>
                                <a:lnTo>
                                  <a:pt x="155" y="1365"/>
                                </a:lnTo>
                                <a:lnTo>
                                  <a:pt x="190" y="1370"/>
                                </a:lnTo>
                                <a:lnTo>
                                  <a:pt x="220" y="1370"/>
                                </a:lnTo>
                                <a:lnTo>
                                  <a:pt x="250" y="1365"/>
                                </a:lnTo>
                                <a:lnTo>
                                  <a:pt x="280" y="1360"/>
                                </a:lnTo>
                                <a:lnTo>
                                  <a:pt x="305" y="1350"/>
                                </a:lnTo>
                                <a:lnTo>
                                  <a:pt x="325" y="1340"/>
                                </a:lnTo>
                                <a:lnTo>
                                  <a:pt x="345" y="1325"/>
                                </a:lnTo>
                                <a:lnTo>
                                  <a:pt x="345" y="1325"/>
                                </a:lnTo>
                                <a:lnTo>
                                  <a:pt x="345" y="1305"/>
                                </a:lnTo>
                                <a:lnTo>
                                  <a:pt x="335" y="1265"/>
                                </a:lnTo>
                                <a:lnTo>
                                  <a:pt x="320" y="1235"/>
                                </a:lnTo>
                                <a:lnTo>
                                  <a:pt x="305" y="1205"/>
                                </a:lnTo>
                                <a:lnTo>
                                  <a:pt x="285" y="1180"/>
                                </a:lnTo>
                                <a:lnTo>
                                  <a:pt x="255" y="1150"/>
                                </a:lnTo>
                                <a:lnTo>
                                  <a:pt x="255" y="1150"/>
                                </a:lnTo>
                                <a:lnTo>
                                  <a:pt x="230" y="1130"/>
                                </a:lnTo>
                                <a:lnTo>
                                  <a:pt x="210" y="1100"/>
                                </a:lnTo>
                                <a:lnTo>
                                  <a:pt x="200" y="1070"/>
                                </a:lnTo>
                                <a:lnTo>
                                  <a:pt x="200" y="1035"/>
                                </a:lnTo>
                                <a:lnTo>
                                  <a:pt x="200" y="1005"/>
                                </a:lnTo>
                                <a:lnTo>
                                  <a:pt x="210" y="975"/>
                                </a:lnTo>
                                <a:lnTo>
                                  <a:pt x="230" y="955"/>
                                </a:lnTo>
                                <a:lnTo>
                                  <a:pt x="255" y="940"/>
                                </a:lnTo>
                                <a:lnTo>
                                  <a:pt x="255" y="940"/>
                                </a:lnTo>
                                <a:lnTo>
                                  <a:pt x="290" y="940"/>
                                </a:lnTo>
                                <a:lnTo>
                                  <a:pt x="340" y="940"/>
                                </a:lnTo>
                                <a:lnTo>
                                  <a:pt x="395" y="950"/>
                                </a:lnTo>
                                <a:lnTo>
                                  <a:pt x="455" y="950"/>
                                </a:lnTo>
                                <a:lnTo>
                                  <a:pt x="520" y="950"/>
                                </a:lnTo>
                                <a:lnTo>
                                  <a:pt x="555" y="940"/>
                                </a:lnTo>
                                <a:lnTo>
                                  <a:pt x="585" y="930"/>
                                </a:lnTo>
                                <a:lnTo>
                                  <a:pt x="615" y="920"/>
                                </a:lnTo>
                                <a:lnTo>
                                  <a:pt x="645" y="900"/>
                                </a:lnTo>
                                <a:lnTo>
                                  <a:pt x="675" y="875"/>
                                </a:lnTo>
                                <a:lnTo>
                                  <a:pt x="700" y="840"/>
                                </a:lnTo>
                                <a:lnTo>
                                  <a:pt x="700" y="840"/>
                                </a:lnTo>
                                <a:lnTo>
                                  <a:pt x="750" y="780"/>
                                </a:lnTo>
                                <a:lnTo>
                                  <a:pt x="795" y="735"/>
                                </a:lnTo>
                                <a:lnTo>
                                  <a:pt x="845" y="700"/>
                                </a:lnTo>
                                <a:lnTo>
                                  <a:pt x="890" y="680"/>
                                </a:lnTo>
                                <a:lnTo>
                                  <a:pt x="940" y="665"/>
                                </a:lnTo>
                                <a:lnTo>
                                  <a:pt x="985" y="655"/>
                                </a:lnTo>
                                <a:lnTo>
                                  <a:pt x="1035" y="650"/>
                                </a:lnTo>
                                <a:lnTo>
                                  <a:pt x="1080" y="650"/>
                                </a:lnTo>
                                <a:lnTo>
                                  <a:pt x="1080" y="650"/>
                                </a:lnTo>
                                <a:lnTo>
                                  <a:pt x="1095" y="650"/>
                                </a:lnTo>
                                <a:lnTo>
                                  <a:pt x="1105" y="645"/>
                                </a:lnTo>
                                <a:lnTo>
                                  <a:pt x="1130" y="625"/>
                                </a:lnTo>
                                <a:lnTo>
                                  <a:pt x="1150" y="595"/>
                                </a:lnTo>
                                <a:lnTo>
                                  <a:pt x="1165" y="550"/>
                                </a:lnTo>
                                <a:lnTo>
                                  <a:pt x="1185" y="505"/>
                                </a:lnTo>
                                <a:lnTo>
                                  <a:pt x="1195" y="450"/>
                                </a:lnTo>
                                <a:lnTo>
                                  <a:pt x="1220" y="335"/>
                                </a:lnTo>
                                <a:lnTo>
                                  <a:pt x="1240" y="215"/>
                                </a:lnTo>
                                <a:lnTo>
                                  <a:pt x="1255" y="110"/>
                                </a:lnTo>
                                <a:lnTo>
                                  <a:pt x="1260" y="35"/>
                                </a:lnTo>
                                <a:lnTo>
                                  <a:pt x="1260" y="0"/>
                                </a:lnTo>
                                <a:lnTo>
                                  <a:pt x="1260" y="0"/>
                                </a:lnTo>
                                <a:close/>
                              </a:path>
                            </a:pathLst>
                          </a:custGeom>
                          <a:solidFill>
                            <a:srgbClr val="dfa35a"/>
                          </a:solidFill>
                          <a:ln w="0">
                            <a:noFill/>
                          </a:ln>
                          <a:effectLst>
                            <a:outerShdw dist="12600" dir="10800000" blurRad="0" rotWithShape="0">
                              <a:srgbClr val="000000"/>
                            </a:outerShdw>
                          </a:effectLst>
                        </wps:spPr>
                        <wps:style>
                          <a:lnRef idx="0"/>
                          <a:fillRef idx="0"/>
                          <a:effectRef idx="0"/>
                          <a:fontRef idx="minor"/>
                        </wps:style>
                        <wps:bodyPr/>
                      </wps:wsp>
                      <wps:wsp>
                        <wps:cNvSpPr/>
                        <wps:spPr>
                          <a:xfrm>
                            <a:off x="205200" y="205200"/>
                            <a:ext cx="468000" cy="430560"/>
                          </a:xfrm>
                          <a:custGeom>
                            <a:avLst/>
                            <a:gdLst/>
                            <a:ahLst/>
                            <a:rect l="l" t="t" r="r" b="b"/>
                            <a:pathLst>
                              <a:path w="1550" h="1340">
                                <a:moveTo>
                                  <a:pt x="135" y="555"/>
                                </a:moveTo>
                                <a:lnTo>
                                  <a:pt x="135" y="555"/>
                                </a:lnTo>
                                <a:lnTo>
                                  <a:pt x="185" y="560"/>
                                </a:lnTo>
                                <a:lnTo>
                                  <a:pt x="235" y="560"/>
                                </a:lnTo>
                                <a:lnTo>
                                  <a:pt x="295" y="550"/>
                                </a:lnTo>
                                <a:lnTo>
                                  <a:pt x="330" y="545"/>
                                </a:lnTo>
                                <a:lnTo>
                                  <a:pt x="360" y="530"/>
                                </a:lnTo>
                                <a:lnTo>
                                  <a:pt x="395" y="515"/>
                                </a:lnTo>
                                <a:lnTo>
                                  <a:pt x="425" y="495"/>
                                </a:lnTo>
                                <a:lnTo>
                                  <a:pt x="450" y="470"/>
                                </a:lnTo>
                                <a:lnTo>
                                  <a:pt x="475" y="440"/>
                                </a:lnTo>
                                <a:lnTo>
                                  <a:pt x="500" y="405"/>
                                </a:lnTo>
                                <a:lnTo>
                                  <a:pt x="515" y="365"/>
                                </a:lnTo>
                                <a:lnTo>
                                  <a:pt x="515" y="365"/>
                                </a:lnTo>
                                <a:lnTo>
                                  <a:pt x="540" y="295"/>
                                </a:lnTo>
                                <a:lnTo>
                                  <a:pt x="570" y="235"/>
                                </a:lnTo>
                                <a:lnTo>
                                  <a:pt x="605" y="185"/>
                                </a:lnTo>
                                <a:lnTo>
                                  <a:pt x="645" y="145"/>
                                </a:lnTo>
                                <a:lnTo>
                                  <a:pt x="690" y="110"/>
                                </a:lnTo>
                                <a:lnTo>
                                  <a:pt x="740" y="80"/>
                                </a:lnTo>
                                <a:lnTo>
                                  <a:pt x="800" y="55"/>
                                </a:lnTo>
                                <a:lnTo>
                                  <a:pt x="865" y="30"/>
                                </a:lnTo>
                                <a:lnTo>
                                  <a:pt x="865" y="30"/>
                                </a:lnTo>
                                <a:lnTo>
                                  <a:pt x="940" y="10"/>
                                </a:lnTo>
                                <a:lnTo>
                                  <a:pt x="1025" y="0"/>
                                </a:lnTo>
                                <a:lnTo>
                                  <a:pt x="1115" y="0"/>
                                </a:lnTo>
                                <a:lnTo>
                                  <a:pt x="1160" y="5"/>
                                </a:lnTo>
                                <a:lnTo>
                                  <a:pt x="1210" y="15"/>
                                </a:lnTo>
                                <a:lnTo>
                                  <a:pt x="1250" y="25"/>
                                </a:lnTo>
                                <a:lnTo>
                                  <a:pt x="1295" y="40"/>
                                </a:lnTo>
                                <a:lnTo>
                                  <a:pt x="1330" y="55"/>
                                </a:lnTo>
                                <a:lnTo>
                                  <a:pt x="1365" y="80"/>
                                </a:lnTo>
                                <a:lnTo>
                                  <a:pt x="1395" y="105"/>
                                </a:lnTo>
                                <a:lnTo>
                                  <a:pt x="1425" y="140"/>
                                </a:lnTo>
                                <a:lnTo>
                                  <a:pt x="1445" y="175"/>
                                </a:lnTo>
                                <a:lnTo>
                                  <a:pt x="1455" y="215"/>
                                </a:lnTo>
                                <a:lnTo>
                                  <a:pt x="1455" y="215"/>
                                </a:lnTo>
                                <a:lnTo>
                                  <a:pt x="1510" y="420"/>
                                </a:lnTo>
                                <a:lnTo>
                                  <a:pt x="1535" y="540"/>
                                </a:lnTo>
                                <a:lnTo>
                                  <a:pt x="1545" y="600"/>
                                </a:lnTo>
                                <a:lnTo>
                                  <a:pt x="1550" y="665"/>
                                </a:lnTo>
                                <a:lnTo>
                                  <a:pt x="1545" y="730"/>
                                </a:lnTo>
                                <a:lnTo>
                                  <a:pt x="1540" y="795"/>
                                </a:lnTo>
                                <a:lnTo>
                                  <a:pt x="1525" y="860"/>
                                </a:lnTo>
                                <a:lnTo>
                                  <a:pt x="1500" y="925"/>
                                </a:lnTo>
                                <a:lnTo>
                                  <a:pt x="1470" y="990"/>
                                </a:lnTo>
                                <a:lnTo>
                                  <a:pt x="1425" y="1050"/>
                                </a:lnTo>
                                <a:lnTo>
                                  <a:pt x="1375" y="1110"/>
                                </a:lnTo>
                                <a:lnTo>
                                  <a:pt x="1305" y="1170"/>
                                </a:lnTo>
                                <a:lnTo>
                                  <a:pt x="1305" y="1170"/>
                                </a:lnTo>
                                <a:lnTo>
                                  <a:pt x="1250" y="1210"/>
                                </a:lnTo>
                                <a:lnTo>
                                  <a:pt x="1195" y="1245"/>
                                </a:lnTo>
                                <a:lnTo>
                                  <a:pt x="1140" y="1275"/>
                                </a:lnTo>
                                <a:lnTo>
                                  <a:pt x="1085" y="1295"/>
                                </a:lnTo>
                                <a:lnTo>
                                  <a:pt x="1030" y="1315"/>
                                </a:lnTo>
                                <a:lnTo>
                                  <a:pt x="980" y="1325"/>
                                </a:lnTo>
                                <a:lnTo>
                                  <a:pt x="930" y="1335"/>
                                </a:lnTo>
                                <a:lnTo>
                                  <a:pt x="885" y="1340"/>
                                </a:lnTo>
                                <a:lnTo>
                                  <a:pt x="795" y="1340"/>
                                </a:lnTo>
                                <a:lnTo>
                                  <a:pt x="710" y="1330"/>
                                </a:lnTo>
                                <a:lnTo>
                                  <a:pt x="635" y="1320"/>
                                </a:lnTo>
                                <a:lnTo>
                                  <a:pt x="570" y="1300"/>
                                </a:lnTo>
                                <a:lnTo>
                                  <a:pt x="570" y="1300"/>
                                </a:lnTo>
                                <a:lnTo>
                                  <a:pt x="540" y="1290"/>
                                </a:lnTo>
                                <a:lnTo>
                                  <a:pt x="505" y="1275"/>
                                </a:lnTo>
                                <a:lnTo>
                                  <a:pt x="475" y="1255"/>
                                </a:lnTo>
                                <a:lnTo>
                                  <a:pt x="440" y="1230"/>
                                </a:lnTo>
                                <a:lnTo>
                                  <a:pt x="370" y="1170"/>
                                </a:lnTo>
                                <a:lnTo>
                                  <a:pt x="305" y="1110"/>
                                </a:lnTo>
                                <a:lnTo>
                                  <a:pt x="235" y="1060"/>
                                </a:lnTo>
                                <a:lnTo>
                                  <a:pt x="205" y="1035"/>
                                </a:lnTo>
                                <a:lnTo>
                                  <a:pt x="170" y="1020"/>
                                </a:lnTo>
                                <a:lnTo>
                                  <a:pt x="140" y="1010"/>
                                </a:lnTo>
                                <a:lnTo>
                                  <a:pt x="105" y="1005"/>
                                </a:lnTo>
                                <a:lnTo>
                                  <a:pt x="75" y="1010"/>
                                </a:lnTo>
                                <a:lnTo>
                                  <a:pt x="50" y="1020"/>
                                </a:lnTo>
                                <a:lnTo>
                                  <a:pt x="50" y="1020"/>
                                </a:lnTo>
                                <a:lnTo>
                                  <a:pt x="25" y="1030"/>
                                </a:lnTo>
                                <a:lnTo>
                                  <a:pt x="15" y="1030"/>
                                </a:lnTo>
                                <a:lnTo>
                                  <a:pt x="10" y="1030"/>
                                </a:lnTo>
                                <a:lnTo>
                                  <a:pt x="0" y="1015"/>
                                </a:lnTo>
                                <a:lnTo>
                                  <a:pt x="0" y="990"/>
                                </a:lnTo>
                                <a:lnTo>
                                  <a:pt x="0" y="955"/>
                                </a:lnTo>
                                <a:lnTo>
                                  <a:pt x="10" y="915"/>
                                </a:lnTo>
                                <a:lnTo>
                                  <a:pt x="35" y="825"/>
                                </a:lnTo>
                                <a:lnTo>
                                  <a:pt x="70" y="725"/>
                                </a:lnTo>
                                <a:lnTo>
                                  <a:pt x="100" y="640"/>
                                </a:lnTo>
                                <a:lnTo>
                                  <a:pt x="135" y="555"/>
                                </a:lnTo>
                                <a:lnTo>
                                  <a:pt x="135" y="555"/>
                                </a:lnTo>
                                <a:close/>
                              </a:path>
                            </a:pathLst>
                          </a:custGeom>
                          <a:solidFill>
                            <a:srgbClr val="dfa35a"/>
                          </a:solidFill>
                          <a:ln w="0">
                            <a:noFill/>
                          </a:ln>
                        </wps:spPr>
                        <wps:style>
                          <a:lnRef idx="0"/>
                          <a:fillRef idx="0"/>
                          <a:effectRef idx="0"/>
                          <a:fontRef idx="minor"/>
                        </wps:style>
                        <wps:bodyPr/>
                      </wps:wsp>
                      <wps:wsp>
                        <wps:cNvSpPr/>
                        <wps:spPr>
                          <a:xfrm>
                            <a:off x="374040" y="454680"/>
                            <a:ext cx="248760" cy="393840"/>
                          </a:xfrm>
                          <a:custGeom>
                            <a:avLst/>
                            <a:gdLst/>
                            <a:ahLst/>
                            <a:rect l="l" t="t" r="r" b="b"/>
                            <a:pathLst>
                              <a:path w="825" h="1225">
                                <a:moveTo>
                                  <a:pt x="360" y="55"/>
                                </a:moveTo>
                                <a:lnTo>
                                  <a:pt x="360" y="55"/>
                                </a:lnTo>
                                <a:lnTo>
                                  <a:pt x="355" y="75"/>
                                </a:lnTo>
                                <a:lnTo>
                                  <a:pt x="340" y="140"/>
                                </a:lnTo>
                                <a:lnTo>
                                  <a:pt x="335" y="185"/>
                                </a:lnTo>
                                <a:lnTo>
                                  <a:pt x="335" y="240"/>
                                </a:lnTo>
                                <a:lnTo>
                                  <a:pt x="340" y="300"/>
                                </a:lnTo>
                                <a:lnTo>
                                  <a:pt x="345" y="370"/>
                                </a:lnTo>
                                <a:lnTo>
                                  <a:pt x="345" y="370"/>
                                </a:lnTo>
                                <a:lnTo>
                                  <a:pt x="365" y="450"/>
                                </a:lnTo>
                                <a:lnTo>
                                  <a:pt x="390" y="545"/>
                                </a:lnTo>
                                <a:lnTo>
                                  <a:pt x="420" y="650"/>
                                </a:lnTo>
                                <a:lnTo>
                                  <a:pt x="455" y="755"/>
                                </a:lnTo>
                                <a:lnTo>
                                  <a:pt x="495" y="850"/>
                                </a:lnTo>
                                <a:lnTo>
                                  <a:pt x="535" y="925"/>
                                </a:lnTo>
                                <a:lnTo>
                                  <a:pt x="555" y="955"/>
                                </a:lnTo>
                                <a:lnTo>
                                  <a:pt x="575" y="975"/>
                                </a:lnTo>
                                <a:lnTo>
                                  <a:pt x="590" y="990"/>
                                </a:lnTo>
                                <a:lnTo>
                                  <a:pt x="605" y="990"/>
                                </a:lnTo>
                                <a:lnTo>
                                  <a:pt x="605" y="990"/>
                                </a:lnTo>
                                <a:lnTo>
                                  <a:pt x="655" y="985"/>
                                </a:lnTo>
                                <a:lnTo>
                                  <a:pt x="700" y="985"/>
                                </a:lnTo>
                                <a:lnTo>
                                  <a:pt x="735" y="1000"/>
                                </a:lnTo>
                                <a:lnTo>
                                  <a:pt x="760" y="1020"/>
                                </a:lnTo>
                                <a:lnTo>
                                  <a:pt x="785" y="1050"/>
                                </a:lnTo>
                                <a:lnTo>
                                  <a:pt x="800" y="1090"/>
                                </a:lnTo>
                                <a:lnTo>
                                  <a:pt x="815" y="1140"/>
                                </a:lnTo>
                                <a:lnTo>
                                  <a:pt x="825" y="1200"/>
                                </a:lnTo>
                                <a:lnTo>
                                  <a:pt x="825" y="1200"/>
                                </a:lnTo>
                                <a:lnTo>
                                  <a:pt x="795" y="1205"/>
                                </a:lnTo>
                                <a:lnTo>
                                  <a:pt x="720" y="1220"/>
                                </a:lnTo>
                                <a:lnTo>
                                  <a:pt x="675" y="1220"/>
                                </a:lnTo>
                                <a:lnTo>
                                  <a:pt x="620" y="1225"/>
                                </a:lnTo>
                                <a:lnTo>
                                  <a:pt x="565" y="1220"/>
                                </a:lnTo>
                                <a:lnTo>
                                  <a:pt x="510" y="1210"/>
                                </a:lnTo>
                                <a:lnTo>
                                  <a:pt x="510" y="1210"/>
                                </a:lnTo>
                                <a:lnTo>
                                  <a:pt x="465" y="1195"/>
                                </a:lnTo>
                                <a:lnTo>
                                  <a:pt x="435" y="1180"/>
                                </a:lnTo>
                                <a:lnTo>
                                  <a:pt x="405" y="1160"/>
                                </a:lnTo>
                                <a:lnTo>
                                  <a:pt x="380" y="1140"/>
                                </a:lnTo>
                                <a:lnTo>
                                  <a:pt x="365" y="1120"/>
                                </a:lnTo>
                                <a:lnTo>
                                  <a:pt x="350" y="1095"/>
                                </a:lnTo>
                                <a:lnTo>
                                  <a:pt x="340" y="1070"/>
                                </a:lnTo>
                                <a:lnTo>
                                  <a:pt x="335" y="1040"/>
                                </a:lnTo>
                                <a:lnTo>
                                  <a:pt x="335" y="1040"/>
                                </a:lnTo>
                                <a:lnTo>
                                  <a:pt x="325" y="1025"/>
                                </a:lnTo>
                                <a:lnTo>
                                  <a:pt x="305" y="980"/>
                                </a:lnTo>
                                <a:lnTo>
                                  <a:pt x="285" y="915"/>
                                </a:lnTo>
                                <a:lnTo>
                                  <a:pt x="260" y="820"/>
                                </a:lnTo>
                                <a:lnTo>
                                  <a:pt x="260" y="820"/>
                                </a:lnTo>
                                <a:lnTo>
                                  <a:pt x="245" y="770"/>
                                </a:lnTo>
                                <a:lnTo>
                                  <a:pt x="220" y="725"/>
                                </a:lnTo>
                                <a:lnTo>
                                  <a:pt x="190" y="680"/>
                                </a:lnTo>
                                <a:lnTo>
                                  <a:pt x="160" y="640"/>
                                </a:lnTo>
                                <a:lnTo>
                                  <a:pt x="100" y="565"/>
                                </a:lnTo>
                                <a:lnTo>
                                  <a:pt x="75" y="530"/>
                                </a:lnTo>
                                <a:lnTo>
                                  <a:pt x="65" y="500"/>
                                </a:lnTo>
                                <a:lnTo>
                                  <a:pt x="65" y="500"/>
                                </a:lnTo>
                                <a:lnTo>
                                  <a:pt x="45" y="400"/>
                                </a:lnTo>
                                <a:lnTo>
                                  <a:pt x="15" y="250"/>
                                </a:lnTo>
                                <a:lnTo>
                                  <a:pt x="5" y="175"/>
                                </a:lnTo>
                                <a:lnTo>
                                  <a:pt x="0" y="105"/>
                                </a:lnTo>
                                <a:lnTo>
                                  <a:pt x="0" y="55"/>
                                </a:lnTo>
                                <a:lnTo>
                                  <a:pt x="5" y="30"/>
                                </a:lnTo>
                                <a:lnTo>
                                  <a:pt x="10" y="20"/>
                                </a:lnTo>
                                <a:lnTo>
                                  <a:pt x="10" y="20"/>
                                </a:lnTo>
                                <a:lnTo>
                                  <a:pt x="20" y="10"/>
                                </a:lnTo>
                                <a:lnTo>
                                  <a:pt x="35" y="5"/>
                                </a:lnTo>
                                <a:lnTo>
                                  <a:pt x="80" y="0"/>
                                </a:lnTo>
                                <a:lnTo>
                                  <a:pt x="140" y="5"/>
                                </a:lnTo>
                                <a:lnTo>
                                  <a:pt x="200" y="15"/>
                                </a:lnTo>
                                <a:lnTo>
                                  <a:pt x="310" y="40"/>
                                </a:lnTo>
                                <a:lnTo>
                                  <a:pt x="360" y="55"/>
                                </a:lnTo>
                                <a:lnTo>
                                  <a:pt x="360" y="55"/>
                                </a:lnTo>
                                <a:close/>
                              </a:path>
                            </a:pathLst>
                          </a:custGeom>
                          <a:solidFill>
                            <a:srgbClr val="dfa35a"/>
                          </a:solidFill>
                          <a:ln w="3240">
                            <a:solidFill>
                              <a:srgbClr val="000000"/>
                            </a:solidFill>
                            <a:round/>
                          </a:ln>
                        </wps:spPr>
                        <wps:style>
                          <a:lnRef idx="0"/>
                          <a:fillRef idx="0"/>
                          <a:effectRef idx="0"/>
                          <a:fontRef idx="minor"/>
                        </wps:style>
                        <wps:bodyPr/>
                      </wps:wsp>
                      <wps:wsp>
                        <wps:cNvSpPr/>
                        <wps:spPr>
                          <a:xfrm>
                            <a:off x="560160" y="444960"/>
                            <a:ext cx="291600" cy="337320"/>
                          </a:xfrm>
                          <a:custGeom>
                            <a:avLst/>
                            <a:gdLst/>
                            <a:ahLst/>
                            <a:rect l="l" t="t" r="r" b="b"/>
                            <a:pathLst>
                              <a:path w="965" h="1050">
                                <a:moveTo>
                                  <a:pt x="250" y="0"/>
                                </a:moveTo>
                                <a:lnTo>
                                  <a:pt x="250" y="0"/>
                                </a:lnTo>
                                <a:lnTo>
                                  <a:pt x="245" y="20"/>
                                </a:lnTo>
                                <a:lnTo>
                                  <a:pt x="240" y="35"/>
                                </a:lnTo>
                                <a:lnTo>
                                  <a:pt x="240" y="65"/>
                                </a:lnTo>
                                <a:lnTo>
                                  <a:pt x="240" y="100"/>
                                </a:lnTo>
                                <a:lnTo>
                                  <a:pt x="250" y="145"/>
                                </a:lnTo>
                                <a:lnTo>
                                  <a:pt x="265" y="200"/>
                                </a:lnTo>
                                <a:lnTo>
                                  <a:pt x="295" y="260"/>
                                </a:lnTo>
                                <a:lnTo>
                                  <a:pt x="295" y="260"/>
                                </a:lnTo>
                                <a:lnTo>
                                  <a:pt x="335" y="340"/>
                                </a:lnTo>
                                <a:lnTo>
                                  <a:pt x="390" y="430"/>
                                </a:lnTo>
                                <a:lnTo>
                                  <a:pt x="455" y="530"/>
                                </a:lnTo>
                                <a:lnTo>
                                  <a:pt x="520" y="625"/>
                                </a:lnTo>
                                <a:lnTo>
                                  <a:pt x="590" y="710"/>
                                </a:lnTo>
                                <a:lnTo>
                                  <a:pt x="650" y="780"/>
                                </a:lnTo>
                                <a:lnTo>
                                  <a:pt x="680" y="810"/>
                                </a:lnTo>
                                <a:lnTo>
                                  <a:pt x="700" y="825"/>
                                </a:lnTo>
                                <a:lnTo>
                                  <a:pt x="725" y="835"/>
                                </a:lnTo>
                                <a:lnTo>
                                  <a:pt x="740" y="835"/>
                                </a:lnTo>
                                <a:lnTo>
                                  <a:pt x="740" y="835"/>
                                </a:lnTo>
                                <a:lnTo>
                                  <a:pt x="765" y="830"/>
                                </a:lnTo>
                                <a:lnTo>
                                  <a:pt x="785" y="825"/>
                                </a:lnTo>
                                <a:lnTo>
                                  <a:pt x="805" y="825"/>
                                </a:lnTo>
                                <a:lnTo>
                                  <a:pt x="825" y="825"/>
                                </a:lnTo>
                                <a:lnTo>
                                  <a:pt x="855" y="840"/>
                                </a:lnTo>
                                <a:lnTo>
                                  <a:pt x="885" y="860"/>
                                </a:lnTo>
                                <a:lnTo>
                                  <a:pt x="905" y="890"/>
                                </a:lnTo>
                                <a:lnTo>
                                  <a:pt x="925" y="925"/>
                                </a:lnTo>
                                <a:lnTo>
                                  <a:pt x="965" y="995"/>
                                </a:lnTo>
                                <a:lnTo>
                                  <a:pt x="965" y="995"/>
                                </a:lnTo>
                                <a:lnTo>
                                  <a:pt x="945" y="1005"/>
                                </a:lnTo>
                                <a:lnTo>
                                  <a:pt x="885" y="1025"/>
                                </a:lnTo>
                                <a:lnTo>
                                  <a:pt x="845" y="1040"/>
                                </a:lnTo>
                                <a:lnTo>
                                  <a:pt x="795" y="1045"/>
                                </a:lnTo>
                                <a:lnTo>
                                  <a:pt x="745" y="1050"/>
                                </a:lnTo>
                                <a:lnTo>
                                  <a:pt x="690" y="1045"/>
                                </a:lnTo>
                                <a:lnTo>
                                  <a:pt x="690" y="1045"/>
                                </a:lnTo>
                                <a:lnTo>
                                  <a:pt x="615" y="1035"/>
                                </a:lnTo>
                                <a:lnTo>
                                  <a:pt x="595" y="1030"/>
                                </a:lnTo>
                                <a:lnTo>
                                  <a:pt x="575" y="1020"/>
                                </a:lnTo>
                                <a:lnTo>
                                  <a:pt x="555" y="1005"/>
                                </a:lnTo>
                                <a:lnTo>
                                  <a:pt x="540" y="985"/>
                                </a:lnTo>
                                <a:lnTo>
                                  <a:pt x="490" y="925"/>
                                </a:lnTo>
                                <a:lnTo>
                                  <a:pt x="490" y="925"/>
                                </a:lnTo>
                                <a:lnTo>
                                  <a:pt x="485" y="930"/>
                                </a:lnTo>
                                <a:lnTo>
                                  <a:pt x="480" y="940"/>
                                </a:lnTo>
                                <a:lnTo>
                                  <a:pt x="475" y="945"/>
                                </a:lnTo>
                                <a:lnTo>
                                  <a:pt x="470" y="945"/>
                                </a:lnTo>
                                <a:lnTo>
                                  <a:pt x="460" y="945"/>
                                </a:lnTo>
                                <a:lnTo>
                                  <a:pt x="455" y="940"/>
                                </a:lnTo>
                                <a:lnTo>
                                  <a:pt x="455" y="940"/>
                                </a:lnTo>
                                <a:lnTo>
                                  <a:pt x="445" y="925"/>
                                </a:lnTo>
                                <a:lnTo>
                                  <a:pt x="435" y="910"/>
                                </a:lnTo>
                                <a:lnTo>
                                  <a:pt x="415" y="865"/>
                                </a:lnTo>
                                <a:lnTo>
                                  <a:pt x="390" y="805"/>
                                </a:lnTo>
                                <a:lnTo>
                                  <a:pt x="350" y="720"/>
                                </a:lnTo>
                                <a:lnTo>
                                  <a:pt x="350" y="720"/>
                                </a:lnTo>
                                <a:lnTo>
                                  <a:pt x="320" y="670"/>
                                </a:lnTo>
                                <a:lnTo>
                                  <a:pt x="285" y="620"/>
                                </a:lnTo>
                                <a:lnTo>
                                  <a:pt x="240" y="575"/>
                                </a:lnTo>
                                <a:lnTo>
                                  <a:pt x="200" y="530"/>
                                </a:lnTo>
                                <a:lnTo>
                                  <a:pt x="120" y="450"/>
                                </a:lnTo>
                                <a:lnTo>
                                  <a:pt x="90" y="415"/>
                                </a:lnTo>
                                <a:lnTo>
                                  <a:pt x="70" y="385"/>
                                </a:lnTo>
                                <a:lnTo>
                                  <a:pt x="70" y="385"/>
                                </a:lnTo>
                                <a:lnTo>
                                  <a:pt x="55" y="350"/>
                                </a:lnTo>
                                <a:lnTo>
                                  <a:pt x="40" y="310"/>
                                </a:lnTo>
                                <a:lnTo>
                                  <a:pt x="15" y="210"/>
                                </a:lnTo>
                                <a:lnTo>
                                  <a:pt x="5" y="160"/>
                                </a:lnTo>
                                <a:lnTo>
                                  <a:pt x="0" y="115"/>
                                </a:lnTo>
                                <a:lnTo>
                                  <a:pt x="0" y="75"/>
                                </a:lnTo>
                                <a:lnTo>
                                  <a:pt x="5" y="45"/>
                                </a:lnTo>
                                <a:lnTo>
                                  <a:pt x="5" y="45"/>
                                </a:lnTo>
                                <a:lnTo>
                                  <a:pt x="10" y="35"/>
                                </a:lnTo>
                                <a:lnTo>
                                  <a:pt x="20" y="25"/>
                                </a:lnTo>
                                <a:lnTo>
                                  <a:pt x="50" y="15"/>
                                </a:lnTo>
                                <a:lnTo>
                                  <a:pt x="90" y="5"/>
                                </a:lnTo>
                                <a:lnTo>
                                  <a:pt x="135" y="0"/>
                                </a:lnTo>
                                <a:lnTo>
                                  <a:pt x="215" y="0"/>
                                </a:lnTo>
                                <a:lnTo>
                                  <a:pt x="250" y="0"/>
                                </a:lnTo>
                                <a:lnTo>
                                  <a:pt x="250" y="0"/>
                                </a:lnTo>
                                <a:close/>
                              </a:path>
                            </a:pathLst>
                          </a:custGeom>
                          <a:solidFill>
                            <a:srgbClr val="dfa35a"/>
                          </a:solidFill>
                          <a:ln w="3240">
                            <a:solidFill>
                              <a:srgbClr val="000000"/>
                            </a:solidFill>
                            <a:round/>
                          </a:ln>
                        </wps:spPr>
                        <wps:style>
                          <a:lnRef idx="0"/>
                          <a:fillRef idx="0"/>
                          <a:effectRef idx="0"/>
                          <a:fontRef idx="minor"/>
                        </wps:style>
                        <wps:bodyPr/>
                      </wps:wsp>
                      <wps:wsp>
                        <wps:cNvSpPr/>
                        <wps:spPr>
                          <a:xfrm>
                            <a:off x="100800" y="181440"/>
                            <a:ext cx="149400" cy="240840"/>
                          </a:xfrm>
                          <a:custGeom>
                            <a:avLst/>
                            <a:gdLst/>
                            <a:ahLst/>
                            <a:rect l="l" t="t" r="r" b="b"/>
                            <a:pathLst>
                              <a:path w="495" h="750">
                                <a:moveTo>
                                  <a:pt x="490" y="0"/>
                                </a:moveTo>
                                <a:lnTo>
                                  <a:pt x="490" y="0"/>
                                </a:lnTo>
                                <a:lnTo>
                                  <a:pt x="495" y="5"/>
                                </a:lnTo>
                                <a:lnTo>
                                  <a:pt x="495" y="15"/>
                                </a:lnTo>
                                <a:lnTo>
                                  <a:pt x="495" y="30"/>
                                </a:lnTo>
                                <a:lnTo>
                                  <a:pt x="480" y="55"/>
                                </a:lnTo>
                                <a:lnTo>
                                  <a:pt x="450" y="90"/>
                                </a:lnTo>
                                <a:lnTo>
                                  <a:pt x="405" y="130"/>
                                </a:lnTo>
                                <a:lnTo>
                                  <a:pt x="330" y="180"/>
                                </a:lnTo>
                                <a:lnTo>
                                  <a:pt x="225" y="240"/>
                                </a:lnTo>
                                <a:lnTo>
                                  <a:pt x="225" y="240"/>
                                </a:lnTo>
                                <a:lnTo>
                                  <a:pt x="170" y="270"/>
                                </a:lnTo>
                                <a:lnTo>
                                  <a:pt x="125" y="305"/>
                                </a:lnTo>
                                <a:lnTo>
                                  <a:pt x="85" y="345"/>
                                </a:lnTo>
                                <a:lnTo>
                                  <a:pt x="50" y="380"/>
                                </a:lnTo>
                                <a:lnTo>
                                  <a:pt x="25" y="420"/>
                                </a:lnTo>
                                <a:lnTo>
                                  <a:pt x="10" y="460"/>
                                </a:lnTo>
                                <a:lnTo>
                                  <a:pt x="0" y="500"/>
                                </a:lnTo>
                                <a:lnTo>
                                  <a:pt x="0" y="535"/>
                                </a:lnTo>
                                <a:lnTo>
                                  <a:pt x="5" y="575"/>
                                </a:lnTo>
                                <a:lnTo>
                                  <a:pt x="20" y="610"/>
                                </a:lnTo>
                                <a:lnTo>
                                  <a:pt x="40" y="640"/>
                                </a:lnTo>
                                <a:lnTo>
                                  <a:pt x="65" y="670"/>
                                </a:lnTo>
                                <a:lnTo>
                                  <a:pt x="100" y="695"/>
                                </a:lnTo>
                                <a:lnTo>
                                  <a:pt x="145" y="720"/>
                                </a:lnTo>
                                <a:lnTo>
                                  <a:pt x="190" y="740"/>
                                </a:lnTo>
                                <a:lnTo>
                                  <a:pt x="245" y="750"/>
                                </a:lnTo>
                                <a:lnTo>
                                  <a:pt x="295" y="700"/>
                                </a:lnTo>
                                <a:lnTo>
                                  <a:pt x="295" y="700"/>
                                </a:lnTo>
                                <a:lnTo>
                                  <a:pt x="255" y="690"/>
                                </a:lnTo>
                                <a:lnTo>
                                  <a:pt x="210" y="675"/>
                                </a:lnTo>
                                <a:lnTo>
                                  <a:pt x="165" y="650"/>
                                </a:lnTo>
                                <a:lnTo>
                                  <a:pt x="120" y="620"/>
                                </a:lnTo>
                                <a:lnTo>
                                  <a:pt x="100" y="600"/>
                                </a:lnTo>
                                <a:lnTo>
                                  <a:pt x="85" y="575"/>
                                </a:lnTo>
                                <a:lnTo>
                                  <a:pt x="70" y="555"/>
                                </a:lnTo>
                                <a:lnTo>
                                  <a:pt x="65" y="525"/>
                                </a:lnTo>
                                <a:lnTo>
                                  <a:pt x="60" y="500"/>
                                </a:lnTo>
                                <a:lnTo>
                                  <a:pt x="65" y="465"/>
                                </a:lnTo>
                                <a:lnTo>
                                  <a:pt x="65" y="465"/>
                                </a:lnTo>
                                <a:lnTo>
                                  <a:pt x="80" y="425"/>
                                </a:lnTo>
                                <a:lnTo>
                                  <a:pt x="105" y="385"/>
                                </a:lnTo>
                                <a:lnTo>
                                  <a:pt x="130" y="350"/>
                                </a:lnTo>
                                <a:lnTo>
                                  <a:pt x="165" y="320"/>
                                </a:lnTo>
                                <a:lnTo>
                                  <a:pt x="200" y="290"/>
                                </a:lnTo>
                                <a:lnTo>
                                  <a:pt x="240" y="260"/>
                                </a:lnTo>
                                <a:lnTo>
                                  <a:pt x="320" y="210"/>
                                </a:lnTo>
                                <a:lnTo>
                                  <a:pt x="395" y="165"/>
                                </a:lnTo>
                                <a:lnTo>
                                  <a:pt x="425" y="140"/>
                                </a:lnTo>
                                <a:lnTo>
                                  <a:pt x="455" y="115"/>
                                </a:lnTo>
                                <a:lnTo>
                                  <a:pt x="475" y="90"/>
                                </a:lnTo>
                                <a:lnTo>
                                  <a:pt x="490" y="60"/>
                                </a:lnTo>
                                <a:lnTo>
                                  <a:pt x="495" y="30"/>
                                </a:lnTo>
                                <a:lnTo>
                                  <a:pt x="490" y="0"/>
                                </a:lnTo>
                                <a:lnTo>
                                  <a:pt x="490" y="0"/>
                                </a:lnTo>
                                <a:close/>
                              </a:path>
                            </a:pathLst>
                          </a:custGeom>
                          <a:solidFill>
                            <a:srgbClr val="dfa35a"/>
                          </a:solidFill>
                          <a:ln w="0">
                            <a:noFill/>
                          </a:ln>
                          <a:effectLst>
                            <a:outerShdw dist="12600" dir="16200000" blurRad="0" rotWithShape="0">
                              <a:srgbClr val="000000"/>
                            </a:outerShdw>
                          </a:effectLst>
                        </wps:spPr>
                        <wps:style>
                          <a:lnRef idx="0"/>
                          <a:fillRef idx="0"/>
                          <a:effectRef idx="0"/>
                          <a:fontRef idx="minor"/>
                        </wps:style>
                        <wps:bodyPr/>
                      </wps:wsp>
                      <wps:wsp>
                        <wps:cNvSpPr/>
                        <wps:spPr>
                          <a:xfrm>
                            <a:off x="320040" y="0"/>
                            <a:ext cx="431640" cy="685800"/>
                          </a:xfrm>
                          <a:custGeom>
                            <a:avLst/>
                            <a:gdLst/>
                            <a:ahLst/>
                            <a:rect l="l" t="t" r="r" b="b"/>
                            <a:pathLst>
                              <a:path w="1430" h="2135">
                                <a:moveTo>
                                  <a:pt x="645" y="135"/>
                                </a:moveTo>
                                <a:lnTo>
                                  <a:pt x="645" y="135"/>
                                </a:lnTo>
                                <a:lnTo>
                                  <a:pt x="625" y="125"/>
                                </a:lnTo>
                                <a:lnTo>
                                  <a:pt x="575" y="105"/>
                                </a:lnTo>
                                <a:lnTo>
                                  <a:pt x="540" y="95"/>
                                </a:lnTo>
                                <a:lnTo>
                                  <a:pt x="500" y="85"/>
                                </a:lnTo>
                                <a:lnTo>
                                  <a:pt x="450" y="80"/>
                                </a:lnTo>
                                <a:lnTo>
                                  <a:pt x="395" y="80"/>
                                </a:lnTo>
                                <a:lnTo>
                                  <a:pt x="395" y="80"/>
                                </a:lnTo>
                                <a:lnTo>
                                  <a:pt x="440" y="95"/>
                                </a:lnTo>
                                <a:lnTo>
                                  <a:pt x="475" y="115"/>
                                </a:lnTo>
                                <a:lnTo>
                                  <a:pt x="490" y="125"/>
                                </a:lnTo>
                                <a:lnTo>
                                  <a:pt x="500" y="140"/>
                                </a:lnTo>
                                <a:lnTo>
                                  <a:pt x="500" y="140"/>
                                </a:lnTo>
                                <a:lnTo>
                                  <a:pt x="480" y="135"/>
                                </a:lnTo>
                                <a:lnTo>
                                  <a:pt x="455" y="125"/>
                                </a:lnTo>
                                <a:lnTo>
                                  <a:pt x="425" y="125"/>
                                </a:lnTo>
                                <a:lnTo>
                                  <a:pt x="385" y="125"/>
                                </a:lnTo>
                                <a:lnTo>
                                  <a:pt x="345" y="135"/>
                                </a:lnTo>
                                <a:lnTo>
                                  <a:pt x="295" y="155"/>
                                </a:lnTo>
                                <a:lnTo>
                                  <a:pt x="250" y="190"/>
                                </a:lnTo>
                                <a:lnTo>
                                  <a:pt x="250" y="190"/>
                                </a:lnTo>
                                <a:lnTo>
                                  <a:pt x="265" y="185"/>
                                </a:lnTo>
                                <a:lnTo>
                                  <a:pt x="300" y="175"/>
                                </a:lnTo>
                                <a:lnTo>
                                  <a:pt x="345" y="175"/>
                                </a:lnTo>
                                <a:lnTo>
                                  <a:pt x="365" y="175"/>
                                </a:lnTo>
                                <a:lnTo>
                                  <a:pt x="380" y="185"/>
                                </a:lnTo>
                                <a:lnTo>
                                  <a:pt x="380" y="185"/>
                                </a:lnTo>
                                <a:lnTo>
                                  <a:pt x="365" y="195"/>
                                </a:lnTo>
                                <a:lnTo>
                                  <a:pt x="320" y="225"/>
                                </a:lnTo>
                                <a:lnTo>
                                  <a:pt x="255" y="275"/>
                                </a:lnTo>
                                <a:lnTo>
                                  <a:pt x="215" y="310"/>
                                </a:lnTo>
                                <a:lnTo>
                                  <a:pt x="180" y="355"/>
                                </a:lnTo>
                                <a:lnTo>
                                  <a:pt x="145" y="400"/>
                                </a:lnTo>
                                <a:lnTo>
                                  <a:pt x="105" y="455"/>
                                </a:lnTo>
                                <a:lnTo>
                                  <a:pt x="75" y="515"/>
                                </a:lnTo>
                                <a:lnTo>
                                  <a:pt x="45" y="585"/>
                                </a:lnTo>
                                <a:lnTo>
                                  <a:pt x="25" y="660"/>
                                </a:lnTo>
                                <a:lnTo>
                                  <a:pt x="5" y="740"/>
                                </a:lnTo>
                                <a:lnTo>
                                  <a:pt x="0" y="830"/>
                                </a:lnTo>
                                <a:lnTo>
                                  <a:pt x="0" y="930"/>
                                </a:lnTo>
                                <a:lnTo>
                                  <a:pt x="0" y="930"/>
                                </a:lnTo>
                                <a:lnTo>
                                  <a:pt x="5" y="995"/>
                                </a:lnTo>
                                <a:lnTo>
                                  <a:pt x="15" y="1060"/>
                                </a:lnTo>
                                <a:lnTo>
                                  <a:pt x="30" y="1115"/>
                                </a:lnTo>
                                <a:lnTo>
                                  <a:pt x="45" y="1170"/>
                                </a:lnTo>
                                <a:lnTo>
                                  <a:pt x="65" y="1220"/>
                                </a:lnTo>
                                <a:lnTo>
                                  <a:pt x="90" y="1265"/>
                                </a:lnTo>
                                <a:lnTo>
                                  <a:pt x="135" y="1340"/>
                                </a:lnTo>
                                <a:lnTo>
                                  <a:pt x="180" y="1400"/>
                                </a:lnTo>
                                <a:lnTo>
                                  <a:pt x="215" y="1440"/>
                                </a:lnTo>
                                <a:lnTo>
                                  <a:pt x="255" y="1475"/>
                                </a:lnTo>
                                <a:lnTo>
                                  <a:pt x="255" y="1475"/>
                                </a:lnTo>
                                <a:lnTo>
                                  <a:pt x="240" y="1455"/>
                                </a:lnTo>
                                <a:lnTo>
                                  <a:pt x="215" y="1400"/>
                                </a:lnTo>
                                <a:lnTo>
                                  <a:pt x="200" y="1365"/>
                                </a:lnTo>
                                <a:lnTo>
                                  <a:pt x="190" y="1330"/>
                                </a:lnTo>
                                <a:lnTo>
                                  <a:pt x="180" y="1290"/>
                                </a:lnTo>
                                <a:lnTo>
                                  <a:pt x="185" y="1250"/>
                                </a:lnTo>
                                <a:lnTo>
                                  <a:pt x="185" y="1250"/>
                                </a:lnTo>
                                <a:lnTo>
                                  <a:pt x="190" y="1275"/>
                                </a:lnTo>
                                <a:lnTo>
                                  <a:pt x="200" y="1305"/>
                                </a:lnTo>
                                <a:lnTo>
                                  <a:pt x="220" y="1345"/>
                                </a:lnTo>
                                <a:lnTo>
                                  <a:pt x="250" y="1400"/>
                                </a:lnTo>
                                <a:lnTo>
                                  <a:pt x="290" y="1460"/>
                                </a:lnTo>
                                <a:lnTo>
                                  <a:pt x="350" y="1530"/>
                                </a:lnTo>
                                <a:lnTo>
                                  <a:pt x="425" y="1605"/>
                                </a:lnTo>
                                <a:lnTo>
                                  <a:pt x="425" y="1605"/>
                                </a:lnTo>
                                <a:lnTo>
                                  <a:pt x="565" y="1740"/>
                                </a:lnTo>
                                <a:lnTo>
                                  <a:pt x="650" y="1830"/>
                                </a:lnTo>
                                <a:lnTo>
                                  <a:pt x="690" y="1885"/>
                                </a:lnTo>
                                <a:lnTo>
                                  <a:pt x="700" y="1900"/>
                                </a:lnTo>
                                <a:lnTo>
                                  <a:pt x="700" y="1900"/>
                                </a:lnTo>
                                <a:lnTo>
                                  <a:pt x="660" y="1800"/>
                                </a:lnTo>
                                <a:lnTo>
                                  <a:pt x="620" y="1705"/>
                                </a:lnTo>
                                <a:lnTo>
                                  <a:pt x="595" y="1655"/>
                                </a:lnTo>
                                <a:lnTo>
                                  <a:pt x="570" y="1610"/>
                                </a:lnTo>
                                <a:lnTo>
                                  <a:pt x="570" y="1610"/>
                                </a:lnTo>
                                <a:lnTo>
                                  <a:pt x="605" y="1645"/>
                                </a:lnTo>
                                <a:lnTo>
                                  <a:pt x="640" y="1685"/>
                                </a:lnTo>
                                <a:lnTo>
                                  <a:pt x="685" y="1740"/>
                                </a:lnTo>
                                <a:lnTo>
                                  <a:pt x="705" y="1775"/>
                                </a:lnTo>
                                <a:lnTo>
                                  <a:pt x="720" y="1815"/>
                                </a:lnTo>
                                <a:lnTo>
                                  <a:pt x="740" y="1855"/>
                                </a:lnTo>
                                <a:lnTo>
                                  <a:pt x="750" y="1905"/>
                                </a:lnTo>
                                <a:lnTo>
                                  <a:pt x="760" y="1955"/>
                                </a:lnTo>
                                <a:lnTo>
                                  <a:pt x="765" y="2010"/>
                                </a:lnTo>
                                <a:lnTo>
                                  <a:pt x="765" y="2070"/>
                                </a:lnTo>
                                <a:lnTo>
                                  <a:pt x="760" y="2135"/>
                                </a:lnTo>
                                <a:lnTo>
                                  <a:pt x="760" y="2135"/>
                                </a:lnTo>
                                <a:lnTo>
                                  <a:pt x="785" y="2105"/>
                                </a:lnTo>
                                <a:lnTo>
                                  <a:pt x="845" y="2025"/>
                                </a:lnTo>
                                <a:lnTo>
                                  <a:pt x="880" y="1975"/>
                                </a:lnTo>
                                <a:lnTo>
                                  <a:pt x="915" y="1915"/>
                                </a:lnTo>
                                <a:lnTo>
                                  <a:pt x="945" y="1850"/>
                                </a:lnTo>
                                <a:lnTo>
                                  <a:pt x="965" y="1785"/>
                                </a:lnTo>
                                <a:lnTo>
                                  <a:pt x="965" y="1785"/>
                                </a:lnTo>
                                <a:lnTo>
                                  <a:pt x="965" y="1810"/>
                                </a:lnTo>
                                <a:lnTo>
                                  <a:pt x="960" y="1870"/>
                                </a:lnTo>
                                <a:lnTo>
                                  <a:pt x="950" y="1910"/>
                                </a:lnTo>
                                <a:lnTo>
                                  <a:pt x="935" y="1955"/>
                                </a:lnTo>
                                <a:lnTo>
                                  <a:pt x="910" y="2000"/>
                                </a:lnTo>
                                <a:lnTo>
                                  <a:pt x="880" y="2050"/>
                                </a:lnTo>
                                <a:lnTo>
                                  <a:pt x="880" y="2050"/>
                                </a:lnTo>
                                <a:lnTo>
                                  <a:pt x="910" y="2030"/>
                                </a:lnTo>
                                <a:lnTo>
                                  <a:pt x="940" y="2000"/>
                                </a:lnTo>
                                <a:lnTo>
                                  <a:pt x="975" y="1960"/>
                                </a:lnTo>
                                <a:lnTo>
                                  <a:pt x="1020" y="1900"/>
                                </a:lnTo>
                                <a:lnTo>
                                  <a:pt x="1060" y="1830"/>
                                </a:lnTo>
                                <a:lnTo>
                                  <a:pt x="1100" y="1745"/>
                                </a:lnTo>
                                <a:lnTo>
                                  <a:pt x="1120" y="1695"/>
                                </a:lnTo>
                                <a:lnTo>
                                  <a:pt x="1135" y="1645"/>
                                </a:lnTo>
                                <a:lnTo>
                                  <a:pt x="1135" y="1645"/>
                                </a:lnTo>
                                <a:lnTo>
                                  <a:pt x="1125" y="1705"/>
                                </a:lnTo>
                                <a:lnTo>
                                  <a:pt x="1100" y="1825"/>
                                </a:lnTo>
                                <a:lnTo>
                                  <a:pt x="1100" y="1825"/>
                                </a:lnTo>
                                <a:lnTo>
                                  <a:pt x="1125" y="1780"/>
                                </a:lnTo>
                                <a:lnTo>
                                  <a:pt x="1155" y="1725"/>
                                </a:lnTo>
                                <a:lnTo>
                                  <a:pt x="1190" y="1655"/>
                                </a:lnTo>
                                <a:lnTo>
                                  <a:pt x="1225" y="1565"/>
                                </a:lnTo>
                                <a:lnTo>
                                  <a:pt x="1250" y="1460"/>
                                </a:lnTo>
                                <a:lnTo>
                                  <a:pt x="1265" y="1400"/>
                                </a:lnTo>
                                <a:lnTo>
                                  <a:pt x="1275" y="1335"/>
                                </a:lnTo>
                                <a:lnTo>
                                  <a:pt x="1280" y="1270"/>
                                </a:lnTo>
                                <a:lnTo>
                                  <a:pt x="1280" y="1195"/>
                                </a:lnTo>
                                <a:lnTo>
                                  <a:pt x="1280" y="1195"/>
                                </a:lnTo>
                                <a:lnTo>
                                  <a:pt x="1285" y="1225"/>
                                </a:lnTo>
                                <a:lnTo>
                                  <a:pt x="1290" y="1295"/>
                                </a:lnTo>
                                <a:lnTo>
                                  <a:pt x="1285" y="1390"/>
                                </a:lnTo>
                                <a:lnTo>
                                  <a:pt x="1280" y="1445"/>
                                </a:lnTo>
                                <a:lnTo>
                                  <a:pt x="1270" y="1490"/>
                                </a:lnTo>
                                <a:lnTo>
                                  <a:pt x="1270" y="1490"/>
                                </a:lnTo>
                                <a:lnTo>
                                  <a:pt x="1285" y="1465"/>
                                </a:lnTo>
                                <a:lnTo>
                                  <a:pt x="1315" y="1395"/>
                                </a:lnTo>
                                <a:lnTo>
                                  <a:pt x="1360" y="1290"/>
                                </a:lnTo>
                                <a:lnTo>
                                  <a:pt x="1380" y="1225"/>
                                </a:lnTo>
                                <a:lnTo>
                                  <a:pt x="1395" y="1155"/>
                                </a:lnTo>
                                <a:lnTo>
                                  <a:pt x="1410" y="1080"/>
                                </a:lnTo>
                                <a:lnTo>
                                  <a:pt x="1415" y="1000"/>
                                </a:lnTo>
                                <a:lnTo>
                                  <a:pt x="1415" y="915"/>
                                </a:lnTo>
                                <a:lnTo>
                                  <a:pt x="1410" y="830"/>
                                </a:lnTo>
                                <a:lnTo>
                                  <a:pt x="1390" y="740"/>
                                </a:lnTo>
                                <a:lnTo>
                                  <a:pt x="1375" y="695"/>
                                </a:lnTo>
                                <a:lnTo>
                                  <a:pt x="1360" y="655"/>
                                </a:lnTo>
                                <a:lnTo>
                                  <a:pt x="1340" y="610"/>
                                </a:lnTo>
                                <a:lnTo>
                                  <a:pt x="1320" y="565"/>
                                </a:lnTo>
                                <a:lnTo>
                                  <a:pt x="1290" y="520"/>
                                </a:lnTo>
                                <a:lnTo>
                                  <a:pt x="1260" y="480"/>
                                </a:lnTo>
                                <a:lnTo>
                                  <a:pt x="1260" y="480"/>
                                </a:lnTo>
                                <a:lnTo>
                                  <a:pt x="1280" y="495"/>
                                </a:lnTo>
                                <a:lnTo>
                                  <a:pt x="1325" y="535"/>
                                </a:lnTo>
                                <a:lnTo>
                                  <a:pt x="1355" y="570"/>
                                </a:lnTo>
                                <a:lnTo>
                                  <a:pt x="1380" y="615"/>
                                </a:lnTo>
                                <a:lnTo>
                                  <a:pt x="1405" y="665"/>
                                </a:lnTo>
                                <a:lnTo>
                                  <a:pt x="1430" y="725"/>
                                </a:lnTo>
                                <a:lnTo>
                                  <a:pt x="1430" y="725"/>
                                </a:lnTo>
                                <a:lnTo>
                                  <a:pt x="1430" y="705"/>
                                </a:lnTo>
                                <a:lnTo>
                                  <a:pt x="1425" y="660"/>
                                </a:lnTo>
                                <a:lnTo>
                                  <a:pt x="1410" y="595"/>
                                </a:lnTo>
                                <a:lnTo>
                                  <a:pt x="1385" y="515"/>
                                </a:lnTo>
                                <a:lnTo>
                                  <a:pt x="1365" y="470"/>
                                </a:lnTo>
                                <a:lnTo>
                                  <a:pt x="1345" y="425"/>
                                </a:lnTo>
                                <a:lnTo>
                                  <a:pt x="1315" y="380"/>
                                </a:lnTo>
                                <a:lnTo>
                                  <a:pt x="1280" y="340"/>
                                </a:lnTo>
                                <a:lnTo>
                                  <a:pt x="1240" y="300"/>
                                </a:lnTo>
                                <a:lnTo>
                                  <a:pt x="1195" y="260"/>
                                </a:lnTo>
                                <a:lnTo>
                                  <a:pt x="1140" y="230"/>
                                </a:lnTo>
                                <a:lnTo>
                                  <a:pt x="1080" y="200"/>
                                </a:lnTo>
                                <a:lnTo>
                                  <a:pt x="1080" y="200"/>
                                </a:lnTo>
                                <a:lnTo>
                                  <a:pt x="1160" y="215"/>
                                </a:lnTo>
                                <a:lnTo>
                                  <a:pt x="1220" y="230"/>
                                </a:lnTo>
                                <a:lnTo>
                                  <a:pt x="1250" y="240"/>
                                </a:lnTo>
                                <a:lnTo>
                                  <a:pt x="1270" y="250"/>
                                </a:lnTo>
                                <a:lnTo>
                                  <a:pt x="1270" y="250"/>
                                </a:lnTo>
                                <a:lnTo>
                                  <a:pt x="1250" y="225"/>
                                </a:lnTo>
                                <a:lnTo>
                                  <a:pt x="1220" y="205"/>
                                </a:lnTo>
                                <a:lnTo>
                                  <a:pt x="1180" y="180"/>
                                </a:lnTo>
                                <a:lnTo>
                                  <a:pt x="1125" y="160"/>
                                </a:lnTo>
                                <a:lnTo>
                                  <a:pt x="1095" y="150"/>
                                </a:lnTo>
                                <a:lnTo>
                                  <a:pt x="1060" y="145"/>
                                </a:lnTo>
                                <a:lnTo>
                                  <a:pt x="1020" y="145"/>
                                </a:lnTo>
                                <a:lnTo>
                                  <a:pt x="975" y="145"/>
                                </a:lnTo>
                                <a:lnTo>
                                  <a:pt x="930" y="150"/>
                                </a:lnTo>
                                <a:lnTo>
                                  <a:pt x="880" y="160"/>
                                </a:lnTo>
                                <a:lnTo>
                                  <a:pt x="880" y="160"/>
                                </a:lnTo>
                                <a:lnTo>
                                  <a:pt x="895" y="145"/>
                                </a:lnTo>
                                <a:lnTo>
                                  <a:pt x="945" y="115"/>
                                </a:lnTo>
                                <a:lnTo>
                                  <a:pt x="975" y="95"/>
                                </a:lnTo>
                                <a:lnTo>
                                  <a:pt x="1010" y="75"/>
                                </a:lnTo>
                                <a:lnTo>
                                  <a:pt x="1050" y="65"/>
                                </a:lnTo>
                                <a:lnTo>
                                  <a:pt x="1090" y="60"/>
                                </a:lnTo>
                                <a:lnTo>
                                  <a:pt x="1090" y="60"/>
                                </a:lnTo>
                                <a:lnTo>
                                  <a:pt x="1065" y="50"/>
                                </a:lnTo>
                                <a:lnTo>
                                  <a:pt x="1040" y="50"/>
                                </a:lnTo>
                                <a:lnTo>
                                  <a:pt x="1005" y="45"/>
                                </a:lnTo>
                                <a:lnTo>
                                  <a:pt x="955" y="50"/>
                                </a:lnTo>
                                <a:lnTo>
                                  <a:pt x="900" y="65"/>
                                </a:lnTo>
                                <a:lnTo>
                                  <a:pt x="835" y="85"/>
                                </a:lnTo>
                                <a:lnTo>
                                  <a:pt x="760" y="125"/>
                                </a:lnTo>
                                <a:lnTo>
                                  <a:pt x="760" y="125"/>
                                </a:lnTo>
                                <a:lnTo>
                                  <a:pt x="760" y="110"/>
                                </a:lnTo>
                                <a:lnTo>
                                  <a:pt x="760" y="75"/>
                                </a:lnTo>
                                <a:lnTo>
                                  <a:pt x="765" y="55"/>
                                </a:lnTo>
                                <a:lnTo>
                                  <a:pt x="775" y="35"/>
                                </a:lnTo>
                                <a:lnTo>
                                  <a:pt x="790" y="15"/>
                                </a:lnTo>
                                <a:lnTo>
                                  <a:pt x="810" y="0"/>
                                </a:lnTo>
                                <a:lnTo>
                                  <a:pt x="810" y="0"/>
                                </a:lnTo>
                                <a:lnTo>
                                  <a:pt x="795" y="5"/>
                                </a:lnTo>
                                <a:lnTo>
                                  <a:pt x="755" y="25"/>
                                </a:lnTo>
                                <a:lnTo>
                                  <a:pt x="730" y="45"/>
                                </a:lnTo>
                                <a:lnTo>
                                  <a:pt x="700" y="70"/>
                                </a:lnTo>
                                <a:lnTo>
                                  <a:pt x="670" y="100"/>
                                </a:lnTo>
                                <a:lnTo>
                                  <a:pt x="645" y="135"/>
                                </a:lnTo>
                                <a:lnTo>
                                  <a:pt x="645" y="135"/>
                                </a:lnTo>
                                <a:close/>
                              </a:path>
                            </a:pathLst>
                          </a:custGeom>
                          <a:solidFill>
                            <a:srgbClr val="bc7418"/>
                          </a:solidFill>
                          <a:ln w="3240">
                            <a:solidFill>
                              <a:srgbClr val="000000"/>
                            </a:solidFill>
                            <a:round/>
                          </a:ln>
                        </wps:spPr>
                        <wps:style>
                          <a:lnRef idx="0"/>
                          <a:fillRef idx="0"/>
                          <a:effectRef idx="0"/>
                          <a:fontRef idx="minor"/>
                        </wps:style>
                        <wps:bodyPr/>
                      </wps:wsp>
                      <wps:wsp>
                        <wps:cNvSpPr/>
                        <wps:spPr>
                          <a:xfrm>
                            <a:off x="348480" y="55800"/>
                            <a:ext cx="93240" cy="102240"/>
                          </a:xfrm>
                          <a:custGeom>
                            <a:avLst/>
                            <a:gdLst/>
                            <a:ahLst/>
                            <a:rect l="l" t="t" r="r" b="b"/>
                            <a:pathLst>
                              <a:path w="310" h="320">
                                <a:moveTo>
                                  <a:pt x="195" y="320"/>
                                </a:moveTo>
                                <a:lnTo>
                                  <a:pt x="195" y="320"/>
                                </a:lnTo>
                                <a:lnTo>
                                  <a:pt x="160" y="315"/>
                                </a:lnTo>
                                <a:lnTo>
                                  <a:pt x="130" y="305"/>
                                </a:lnTo>
                                <a:lnTo>
                                  <a:pt x="90" y="290"/>
                                </a:lnTo>
                                <a:lnTo>
                                  <a:pt x="55" y="265"/>
                                </a:lnTo>
                                <a:lnTo>
                                  <a:pt x="35" y="250"/>
                                </a:lnTo>
                                <a:lnTo>
                                  <a:pt x="25" y="235"/>
                                </a:lnTo>
                                <a:lnTo>
                                  <a:pt x="10" y="215"/>
                                </a:lnTo>
                                <a:lnTo>
                                  <a:pt x="5" y="190"/>
                                </a:lnTo>
                                <a:lnTo>
                                  <a:pt x="0" y="160"/>
                                </a:lnTo>
                                <a:lnTo>
                                  <a:pt x="0" y="130"/>
                                </a:lnTo>
                                <a:lnTo>
                                  <a:pt x="0" y="130"/>
                                </a:lnTo>
                                <a:lnTo>
                                  <a:pt x="0" y="110"/>
                                </a:lnTo>
                                <a:lnTo>
                                  <a:pt x="10" y="90"/>
                                </a:lnTo>
                                <a:lnTo>
                                  <a:pt x="20" y="70"/>
                                </a:lnTo>
                                <a:lnTo>
                                  <a:pt x="30" y="50"/>
                                </a:lnTo>
                                <a:lnTo>
                                  <a:pt x="50" y="35"/>
                                </a:lnTo>
                                <a:lnTo>
                                  <a:pt x="65" y="20"/>
                                </a:lnTo>
                                <a:lnTo>
                                  <a:pt x="85" y="10"/>
                                </a:lnTo>
                                <a:lnTo>
                                  <a:pt x="110" y="0"/>
                                </a:lnTo>
                                <a:lnTo>
                                  <a:pt x="130" y="0"/>
                                </a:lnTo>
                                <a:lnTo>
                                  <a:pt x="155" y="0"/>
                                </a:lnTo>
                                <a:lnTo>
                                  <a:pt x="180" y="10"/>
                                </a:lnTo>
                                <a:lnTo>
                                  <a:pt x="205" y="20"/>
                                </a:lnTo>
                                <a:lnTo>
                                  <a:pt x="235" y="45"/>
                                </a:lnTo>
                                <a:lnTo>
                                  <a:pt x="260" y="75"/>
                                </a:lnTo>
                                <a:lnTo>
                                  <a:pt x="285" y="110"/>
                                </a:lnTo>
                                <a:lnTo>
                                  <a:pt x="310" y="160"/>
                                </a:lnTo>
                                <a:lnTo>
                                  <a:pt x="310" y="160"/>
                                </a:lnTo>
                                <a:lnTo>
                                  <a:pt x="260" y="220"/>
                                </a:lnTo>
                                <a:lnTo>
                                  <a:pt x="225" y="270"/>
                                </a:lnTo>
                                <a:lnTo>
                                  <a:pt x="195" y="320"/>
                                </a:lnTo>
                                <a:lnTo>
                                  <a:pt x="195" y="320"/>
                                </a:lnTo>
                                <a:close/>
                              </a:path>
                            </a:pathLst>
                          </a:custGeom>
                          <a:solidFill>
                            <a:srgbClr val="dfa35a"/>
                          </a:solidFill>
                          <a:ln w="3240">
                            <a:solidFill>
                              <a:srgbClr val="000000"/>
                            </a:solidFill>
                            <a:round/>
                          </a:ln>
                        </wps:spPr>
                        <wps:style>
                          <a:lnRef idx="0"/>
                          <a:fillRef idx="0"/>
                          <a:effectRef idx="0"/>
                          <a:fontRef idx="minor"/>
                        </wps:style>
                        <wps:bodyPr/>
                      </wps:wsp>
                      <wps:wsp>
                        <wps:cNvSpPr/>
                        <wps:spPr>
                          <a:xfrm>
                            <a:off x="368280" y="78840"/>
                            <a:ext cx="68040" cy="73800"/>
                          </a:xfrm>
                          <a:custGeom>
                            <a:avLst/>
                            <a:gdLst/>
                            <a:ahLst/>
                            <a:rect l="l" t="t" r="r" b="b"/>
                            <a:pathLst>
                              <a:path w="225" h="230">
                                <a:moveTo>
                                  <a:pt x="135" y="230"/>
                                </a:moveTo>
                                <a:lnTo>
                                  <a:pt x="135" y="230"/>
                                </a:lnTo>
                                <a:lnTo>
                                  <a:pt x="110" y="225"/>
                                </a:lnTo>
                                <a:lnTo>
                                  <a:pt x="85" y="215"/>
                                </a:lnTo>
                                <a:lnTo>
                                  <a:pt x="60" y="205"/>
                                </a:lnTo>
                                <a:lnTo>
                                  <a:pt x="35" y="185"/>
                                </a:lnTo>
                                <a:lnTo>
                                  <a:pt x="10" y="160"/>
                                </a:lnTo>
                                <a:lnTo>
                                  <a:pt x="5" y="145"/>
                                </a:lnTo>
                                <a:lnTo>
                                  <a:pt x="0" y="130"/>
                                </a:lnTo>
                                <a:lnTo>
                                  <a:pt x="0" y="110"/>
                                </a:lnTo>
                                <a:lnTo>
                                  <a:pt x="5" y="85"/>
                                </a:lnTo>
                                <a:lnTo>
                                  <a:pt x="5" y="85"/>
                                </a:lnTo>
                                <a:lnTo>
                                  <a:pt x="10" y="65"/>
                                </a:lnTo>
                                <a:lnTo>
                                  <a:pt x="20" y="50"/>
                                </a:lnTo>
                                <a:lnTo>
                                  <a:pt x="30" y="30"/>
                                </a:lnTo>
                                <a:lnTo>
                                  <a:pt x="40" y="20"/>
                                </a:lnTo>
                                <a:lnTo>
                                  <a:pt x="55" y="10"/>
                                </a:lnTo>
                                <a:lnTo>
                                  <a:pt x="70" y="5"/>
                                </a:lnTo>
                                <a:lnTo>
                                  <a:pt x="85" y="0"/>
                                </a:lnTo>
                                <a:lnTo>
                                  <a:pt x="100" y="0"/>
                                </a:lnTo>
                                <a:lnTo>
                                  <a:pt x="135" y="10"/>
                                </a:lnTo>
                                <a:lnTo>
                                  <a:pt x="170" y="30"/>
                                </a:lnTo>
                                <a:lnTo>
                                  <a:pt x="200" y="60"/>
                                </a:lnTo>
                                <a:lnTo>
                                  <a:pt x="225" y="105"/>
                                </a:lnTo>
                                <a:lnTo>
                                  <a:pt x="225" y="105"/>
                                </a:lnTo>
                                <a:lnTo>
                                  <a:pt x="185" y="155"/>
                                </a:lnTo>
                                <a:lnTo>
                                  <a:pt x="135" y="230"/>
                                </a:lnTo>
                                <a:lnTo>
                                  <a:pt x="135" y="230"/>
                                </a:lnTo>
                                <a:close/>
                              </a:path>
                            </a:pathLst>
                          </a:custGeom>
                          <a:solidFill>
                            <a:srgbClr val="dc8063"/>
                          </a:solidFill>
                          <a:ln w="3240">
                            <a:solidFill>
                              <a:srgbClr val="000000"/>
                            </a:solidFill>
                            <a:round/>
                          </a:ln>
                        </wps:spPr>
                        <wps:style>
                          <a:lnRef idx="0"/>
                          <a:fillRef idx="0"/>
                          <a:effectRef idx="0"/>
                          <a:fontRef idx="minor"/>
                        </wps:style>
                        <wps:bodyPr/>
                      </wps:wsp>
                      <wps:wsp>
                        <wps:cNvSpPr/>
                        <wps:spPr>
                          <a:xfrm>
                            <a:off x="611640" y="34920"/>
                            <a:ext cx="82440" cy="94680"/>
                          </a:xfrm>
                          <a:custGeom>
                            <a:avLst/>
                            <a:gdLst/>
                            <a:ahLst/>
                            <a:rect l="l" t="t" r="r" b="b"/>
                            <a:pathLst>
                              <a:path w="275" h="295">
                                <a:moveTo>
                                  <a:pt x="160" y="295"/>
                                </a:moveTo>
                                <a:lnTo>
                                  <a:pt x="160" y="295"/>
                                </a:lnTo>
                                <a:lnTo>
                                  <a:pt x="185" y="280"/>
                                </a:lnTo>
                                <a:lnTo>
                                  <a:pt x="210" y="260"/>
                                </a:lnTo>
                                <a:lnTo>
                                  <a:pt x="235" y="230"/>
                                </a:lnTo>
                                <a:lnTo>
                                  <a:pt x="260" y="200"/>
                                </a:lnTo>
                                <a:lnTo>
                                  <a:pt x="270" y="180"/>
                                </a:lnTo>
                                <a:lnTo>
                                  <a:pt x="275" y="160"/>
                                </a:lnTo>
                                <a:lnTo>
                                  <a:pt x="275" y="140"/>
                                </a:lnTo>
                                <a:lnTo>
                                  <a:pt x="275" y="115"/>
                                </a:lnTo>
                                <a:lnTo>
                                  <a:pt x="270" y="90"/>
                                </a:lnTo>
                                <a:lnTo>
                                  <a:pt x="260" y="65"/>
                                </a:lnTo>
                                <a:lnTo>
                                  <a:pt x="260" y="65"/>
                                </a:lnTo>
                                <a:lnTo>
                                  <a:pt x="250" y="50"/>
                                </a:lnTo>
                                <a:lnTo>
                                  <a:pt x="235" y="40"/>
                                </a:lnTo>
                                <a:lnTo>
                                  <a:pt x="200" y="15"/>
                                </a:lnTo>
                                <a:lnTo>
                                  <a:pt x="180" y="5"/>
                                </a:lnTo>
                                <a:lnTo>
                                  <a:pt x="160" y="0"/>
                                </a:lnTo>
                                <a:lnTo>
                                  <a:pt x="140" y="0"/>
                                </a:lnTo>
                                <a:lnTo>
                                  <a:pt x="115" y="0"/>
                                </a:lnTo>
                                <a:lnTo>
                                  <a:pt x="95" y="10"/>
                                </a:lnTo>
                                <a:lnTo>
                                  <a:pt x="75" y="20"/>
                                </a:lnTo>
                                <a:lnTo>
                                  <a:pt x="55" y="35"/>
                                </a:lnTo>
                                <a:lnTo>
                                  <a:pt x="40" y="60"/>
                                </a:lnTo>
                                <a:lnTo>
                                  <a:pt x="25" y="85"/>
                                </a:lnTo>
                                <a:lnTo>
                                  <a:pt x="15" y="120"/>
                                </a:lnTo>
                                <a:lnTo>
                                  <a:pt x="5" y="160"/>
                                </a:lnTo>
                                <a:lnTo>
                                  <a:pt x="0" y="210"/>
                                </a:lnTo>
                                <a:lnTo>
                                  <a:pt x="0" y="210"/>
                                </a:lnTo>
                                <a:lnTo>
                                  <a:pt x="65" y="240"/>
                                </a:lnTo>
                                <a:lnTo>
                                  <a:pt x="115" y="270"/>
                                </a:lnTo>
                                <a:lnTo>
                                  <a:pt x="160" y="295"/>
                                </a:lnTo>
                                <a:lnTo>
                                  <a:pt x="160" y="295"/>
                                </a:lnTo>
                                <a:close/>
                              </a:path>
                            </a:pathLst>
                          </a:custGeom>
                          <a:solidFill>
                            <a:srgbClr val="dfa35a"/>
                          </a:solidFill>
                          <a:ln w="3240">
                            <a:solidFill>
                              <a:srgbClr val="000000"/>
                            </a:solidFill>
                            <a:round/>
                          </a:ln>
                        </wps:spPr>
                        <wps:style>
                          <a:lnRef idx="0"/>
                          <a:fillRef idx="0"/>
                          <a:effectRef idx="0"/>
                          <a:fontRef idx="minor"/>
                        </wps:style>
                        <wps:bodyPr/>
                      </wps:wsp>
                      <wps:wsp>
                        <wps:cNvSpPr/>
                        <wps:spPr>
                          <a:xfrm>
                            <a:off x="619200" y="59040"/>
                            <a:ext cx="61560" cy="65520"/>
                          </a:xfrm>
                          <a:custGeom>
                            <a:avLst/>
                            <a:gdLst/>
                            <a:ahLst/>
                            <a:rect l="l" t="t" r="r" b="b"/>
                            <a:pathLst>
                              <a:path w="205" h="205">
                                <a:moveTo>
                                  <a:pt x="120" y="205"/>
                                </a:moveTo>
                                <a:lnTo>
                                  <a:pt x="120" y="205"/>
                                </a:lnTo>
                                <a:lnTo>
                                  <a:pt x="140" y="195"/>
                                </a:lnTo>
                                <a:lnTo>
                                  <a:pt x="160" y="180"/>
                                </a:lnTo>
                                <a:lnTo>
                                  <a:pt x="180" y="155"/>
                                </a:lnTo>
                                <a:lnTo>
                                  <a:pt x="195" y="130"/>
                                </a:lnTo>
                                <a:lnTo>
                                  <a:pt x="205" y="105"/>
                                </a:lnTo>
                                <a:lnTo>
                                  <a:pt x="205" y="90"/>
                                </a:lnTo>
                                <a:lnTo>
                                  <a:pt x="200" y="75"/>
                                </a:lnTo>
                                <a:lnTo>
                                  <a:pt x="195" y="55"/>
                                </a:lnTo>
                                <a:lnTo>
                                  <a:pt x="185" y="40"/>
                                </a:lnTo>
                                <a:lnTo>
                                  <a:pt x="185" y="40"/>
                                </a:lnTo>
                                <a:lnTo>
                                  <a:pt x="170" y="25"/>
                                </a:lnTo>
                                <a:lnTo>
                                  <a:pt x="155" y="15"/>
                                </a:lnTo>
                                <a:lnTo>
                                  <a:pt x="140" y="5"/>
                                </a:lnTo>
                                <a:lnTo>
                                  <a:pt x="125" y="0"/>
                                </a:lnTo>
                                <a:lnTo>
                                  <a:pt x="95" y="0"/>
                                </a:lnTo>
                                <a:lnTo>
                                  <a:pt x="65" y="10"/>
                                </a:lnTo>
                                <a:lnTo>
                                  <a:pt x="40" y="30"/>
                                </a:lnTo>
                                <a:lnTo>
                                  <a:pt x="20" y="55"/>
                                </a:lnTo>
                                <a:lnTo>
                                  <a:pt x="5" y="95"/>
                                </a:lnTo>
                                <a:lnTo>
                                  <a:pt x="0" y="140"/>
                                </a:lnTo>
                                <a:lnTo>
                                  <a:pt x="0" y="140"/>
                                </a:lnTo>
                                <a:lnTo>
                                  <a:pt x="50" y="165"/>
                                </a:lnTo>
                                <a:lnTo>
                                  <a:pt x="120" y="205"/>
                                </a:lnTo>
                                <a:lnTo>
                                  <a:pt x="120" y="205"/>
                                </a:lnTo>
                                <a:close/>
                              </a:path>
                            </a:pathLst>
                          </a:custGeom>
                          <a:solidFill>
                            <a:srgbClr val="dc8063"/>
                          </a:solidFill>
                          <a:ln w="3240">
                            <a:solidFill>
                              <a:srgbClr val="000000"/>
                            </a:solidFill>
                            <a:round/>
                          </a:ln>
                        </wps:spPr>
                        <wps:style>
                          <a:lnRef idx="0"/>
                          <a:fillRef idx="0"/>
                          <a:effectRef idx="0"/>
                          <a:fontRef idx="minor"/>
                        </wps:style>
                        <wps:bodyPr/>
                      </wps:wsp>
                      <wps:wsp>
                        <wps:cNvSpPr/>
                        <wps:spPr>
                          <a:xfrm>
                            <a:off x="374040" y="83160"/>
                            <a:ext cx="92160" cy="174600"/>
                          </a:xfrm>
                          <a:custGeom>
                            <a:avLst/>
                            <a:gdLst/>
                            <a:ahLst/>
                            <a:rect l="l" t="t" r="r" b="b"/>
                            <a:pathLst>
                              <a:path w="305" h="545">
                                <a:moveTo>
                                  <a:pt x="305" y="0"/>
                                </a:moveTo>
                                <a:lnTo>
                                  <a:pt x="305" y="0"/>
                                </a:lnTo>
                                <a:lnTo>
                                  <a:pt x="290" y="0"/>
                                </a:lnTo>
                                <a:lnTo>
                                  <a:pt x="260" y="10"/>
                                </a:lnTo>
                                <a:lnTo>
                                  <a:pt x="215" y="30"/>
                                </a:lnTo>
                                <a:lnTo>
                                  <a:pt x="190" y="40"/>
                                </a:lnTo>
                                <a:lnTo>
                                  <a:pt x="160" y="60"/>
                                </a:lnTo>
                                <a:lnTo>
                                  <a:pt x="135" y="85"/>
                                </a:lnTo>
                                <a:lnTo>
                                  <a:pt x="110" y="110"/>
                                </a:lnTo>
                                <a:lnTo>
                                  <a:pt x="85" y="145"/>
                                </a:lnTo>
                                <a:lnTo>
                                  <a:pt x="60" y="185"/>
                                </a:lnTo>
                                <a:lnTo>
                                  <a:pt x="40" y="230"/>
                                </a:lnTo>
                                <a:lnTo>
                                  <a:pt x="20" y="285"/>
                                </a:lnTo>
                                <a:lnTo>
                                  <a:pt x="10" y="345"/>
                                </a:lnTo>
                                <a:lnTo>
                                  <a:pt x="0" y="410"/>
                                </a:lnTo>
                                <a:lnTo>
                                  <a:pt x="120" y="545"/>
                                </a:lnTo>
                                <a:lnTo>
                                  <a:pt x="120" y="545"/>
                                </a:lnTo>
                                <a:lnTo>
                                  <a:pt x="120" y="480"/>
                                </a:lnTo>
                                <a:lnTo>
                                  <a:pt x="120" y="410"/>
                                </a:lnTo>
                                <a:lnTo>
                                  <a:pt x="135" y="330"/>
                                </a:lnTo>
                                <a:lnTo>
                                  <a:pt x="155" y="240"/>
                                </a:lnTo>
                                <a:lnTo>
                                  <a:pt x="170" y="190"/>
                                </a:lnTo>
                                <a:lnTo>
                                  <a:pt x="185" y="150"/>
                                </a:lnTo>
                                <a:lnTo>
                                  <a:pt x="210" y="105"/>
                                </a:lnTo>
                                <a:lnTo>
                                  <a:pt x="235" y="65"/>
                                </a:lnTo>
                                <a:lnTo>
                                  <a:pt x="265" y="30"/>
                                </a:lnTo>
                                <a:lnTo>
                                  <a:pt x="305" y="0"/>
                                </a:lnTo>
                                <a:lnTo>
                                  <a:pt x="305" y="0"/>
                                </a:lnTo>
                                <a:close/>
                              </a:path>
                            </a:pathLst>
                          </a:custGeom>
                          <a:solidFill>
                            <a:srgbClr val="bc7418"/>
                          </a:solidFill>
                          <a:ln w="0">
                            <a:noFill/>
                          </a:ln>
                        </wps:spPr>
                        <wps:style>
                          <a:lnRef idx="0"/>
                          <a:fillRef idx="0"/>
                          <a:effectRef idx="0"/>
                          <a:fontRef idx="minor"/>
                        </wps:style>
                        <wps:bodyPr/>
                      </wps:wsp>
                      <wps:wsp>
                        <wps:cNvSpPr/>
                        <wps:spPr>
                          <a:xfrm>
                            <a:off x="590400" y="62280"/>
                            <a:ext cx="122040" cy="174600"/>
                          </a:xfrm>
                          <a:custGeom>
                            <a:avLst/>
                            <a:gdLst/>
                            <a:ahLst/>
                            <a:rect l="l" t="t" r="r" b="b"/>
                            <a:pathLst>
                              <a:path w="405" h="545">
                                <a:moveTo>
                                  <a:pt x="10" y="100"/>
                                </a:moveTo>
                                <a:lnTo>
                                  <a:pt x="10" y="100"/>
                                </a:lnTo>
                                <a:lnTo>
                                  <a:pt x="0" y="90"/>
                                </a:lnTo>
                                <a:lnTo>
                                  <a:pt x="0" y="75"/>
                                </a:lnTo>
                                <a:lnTo>
                                  <a:pt x="10" y="65"/>
                                </a:lnTo>
                                <a:lnTo>
                                  <a:pt x="20" y="50"/>
                                </a:lnTo>
                                <a:lnTo>
                                  <a:pt x="30" y="35"/>
                                </a:lnTo>
                                <a:lnTo>
                                  <a:pt x="40" y="20"/>
                                </a:lnTo>
                                <a:lnTo>
                                  <a:pt x="40" y="10"/>
                                </a:lnTo>
                                <a:lnTo>
                                  <a:pt x="30" y="0"/>
                                </a:lnTo>
                                <a:lnTo>
                                  <a:pt x="30" y="0"/>
                                </a:lnTo>
                                <a:lnTo>
                                  <a:pt x="45" y="0"/>
                                </a:lnTo>
                                <a:lnTo>
                                  <a:pt x="80" y="5"/>
                                </a:lnTo>
                                <a:lnTo>
                                  <a:pt x="135" y="25"/>
                                </a:lnTo>
                                <a:lnTo>
                                  <a:pt x="165" y="35"/>
                                </a:lnTo>
                                <a:lnTo>
                                  <a:pt x="200" y="50"/>
                                </a:lnTo>
                                <a:lnTo>
                                  <a:pt x="230" y="75"/>
                                </a:lnTo>
                                <a:lnTo>
                                  <a:pt x="265" y="100"/>
                                </a:lnTo>
                                <a:lnTo>
                                  <a:pt x="295" y="130"/>
                                </a:lnTo>
                                <a:lnTo>
                                  <a:pt x="325" y="170"/>
                                </a:lnTo>
                                <a:lnTo>
                                  <a:pt x="350" y="210"/>
                                </a:lnTo>
                                <a:lnTo>
                                  <a:pt x="375" y="265"/>
                                </a:lnTo>
                                <a:lnTo>
                                  <a:pt x="390" y="320"/>
                                </a:lnTo>
                                <a:lnTo>
                                  <a:pt x="405" y="390"/>
                                </a:lnTo>
                                <a:lnTo>
                                  <a:pt x="350" y="545"/>
                                </a:lnTo>
                                <a:lnTo>
                                  <a:pt x="350" y="545"/>
                                </a:lnTo>
                                <a:lnTo>
                                  <a:pt x="340" y="505"/>
                                </a:lnTo>
                                <a:lnTo>
                                  <a:pt x="325" y="465"/>
                                </a:lnTo>
                                <a:lnTo>
                                  <a:pt x="300" y="410"/>
                                </a:lnTo>
                                <a:lnTo>
                                  <a:pt x="260" y="345"/>
                                </a:lnTo>
                                <a:lnTo>
                                  <a:pt x="200" y="270"/>
                                </a:lnTo>
                                <a:lnTo>
                                  <a:pt x="160" y="230"/>
                                </a:lnTo>
                                <a:lnTo>
                                  <a:pt x="115" y="185"/>
                                </a:lnTo>
                                <a:lnTo>
                                  <a:pt x="65" y="145"/>
                                </a:lnTo>
                                <a:lnTo>
                                  <a:pt x="10" y="100"/>
                                </a:lnTo>
                                <a:lnTo>
                                  <a:pt x="10" y="100"/>
                                </a:lnTo>
                                <a:close/>
                              </a:path>
                            </a:pathLst>
                          </a:custGeom>
                          <a:solidFill>
                            <a:srgbClr val="bc7418"/>
                          </a:solidFill>
                          <a:ln w="0">
                            <a:noFill/>
                          </a:ln>
                        </wps:spPr>
                        <wps:style>
                          <a:lnRef idx="0"/>
                          <a:fillRef idx="0"/>
                          <a:effectRef idx="0"/>
                          <a:fontRef idx="minor"/>
                        </wps:style>
                        <wps:bodyPr/>
                      </wps:wsp>
                      <wps:wsp>
                        <wps:cNvSpPr/>
                        <wps:spPr>
                          <a:xfrm>
                            <a:off x="442080" y="97920"/>
                            <a:ext cx="221760" cy="324360"/>
                          </a:xfrm>
                          <a:custGeom>
                            <a:avLst/>
                            <a:gdLst/>
                            <a:ahLst/>
                            <a:rect l="l" t="t" r="r" b="b"/>
                            <a:pathLst>
                              <a:path w="735" h="1010">
                                <a:moveTo>
                                  <a:pt x="385" y="60"/>
                                </a:moveTo>
                                <a:lnTo>
                                  <a:pt x="385" y="60"/>
                                </a:lnTo>
                                <a:lnTo>
                                  <a:pt x="360" y="40"/>
                                </a:lnTo>
                                <a:lnTo>
                                  <a:pt x="335" y="25"/>
                                </a:lnTo>
                                <a:lnTo>
                                  <a:pt x="300" y="15"/>
                                </a:lnTo>
                                <a:lnTo>
                                  <a:pt x="260" y="5"/>
                                </a:lnTo>
                                <a:lnTo>
                                  <a:pt x="240" y="5"/>
                                </a:lnTo>
                                <a:lnTo>
                                  <a:pt x="220" y="10"/>
                                </a:lnTo>
                                <a:lnTo>
                                  <a:pt x="200" y="15"/>
                                </a:lnTo>
                                <a:lnTo>
                                  <a:pt x="180" y="25"/>
                                </a:lnTo>
                                <a:lnTo>
                                  <a:pt x="160" y="40"/>
                                </a:lnTo>
                                <a:lnTo>
                                  <a:pt x="145" y="60"/>
                                </a:lnTo>
                                <a:lnTo>
                                  <a:pt x="145" y="60"/>
                                </a:lnTo>
                                <a:lnTo>
                                  <a:pt x="95" y="115"/>
                                </a:lnTo>
                                <a:lnTo>
                                  <a:pt x="55" y="170"/>
                                </a:lnTo>
                                <a:lnTo>
                                  <a:pt x="20" y="225"/>
                                </a:lnTo>
                                <a:lnTo>
                                  <a:pt x="10" y="250"/>
                                </a:lnTo>
                                <a:lnTo>
                                  <a:pt x="0" y="280"/>
                                </a:lnTo>
                                <a:lnTo>
                                  <a:pt x="0" y="305"/>
                                </a:lnTo>
                                <a:lnTo>
                                  <a:pt x="0" y="335"/>
                                </a:lnTo>
                                <a:lnTo>
                                  <a:pt x="5" y="365"/>
                                </a:lnTo>
                                <a:lnTo>
                                  <a:pt x="15" y="390"/>
                                </a:lnTo>
                                <a:lnTo>
                                  <a:pt x="35" y="425"/>
                                </a:lnTo>
                                <a:lnTo>
                                  <a:pt x="55" y="455"/>
                                </a:lnTo>
                                <a:lnTo>
                                  <a:pt x="85" y="490"/>
                                </a:lnTo>
                                <a:lnTo>
                                  <a:pt x="120" y="525"/>
                                </a:lnTo>
                                <a:lnTo>
                                  <a:pt x="120" y="525"/>
                                </a:lnTo>
                                <a:lnTo>
                                  <a:pt x="165" y="570"/>
                                </a:lnTo>
                                <a:lnTo>
                                  <a:pt x="200" y="610"/>
                                </a:lnTo>
                                <a:lnTo>
                                  <a:pt x="220" y="650"/>
                                </a:lnTo>
                                <a:lnTo>
                                  <a:pt x="240" y="685"/>
                                </a:lnTo>
                                <a:lnTo>
                                  <a:pt x="250" y="715"/>
                                </a:lnTo>
                                <a:lnTo>
                                  <a:pt x="255" y="745"/>
                                </a:lnTo>
                                <a:lnTo>
                                  <a:pt x="270" y="805"/>
                                </a:lnTo>
                                <a:lnTo>
                                  <a:pt x="270" y="805"/>
                                </a:lnTo>
                                <a:lnTo>
                                  <a:pt x="295" y="870"/>
                                </a:lnTo>
                                <a:lnTo>
                                  <a:pt x="310" y="910"/>
                                </a:lnTo>
                                <a:lnTo>
                                  <a:pt x="330" y="945"/>
                                </a:lnTo>
                                <a:lnTo>
                                  <a:pt x="355" y="975"/>
                                </a:lnTo>
                                <a:lnTo>
                                  <a:pt x="390" y="995"/>
                                </a:lnTo>
                                <a:lnTo>
                                  <a:pt x="410" y="1005"/>
                                </a:lnTo>
                                <a:lnTo>
                                  <a:pt x="430" y="1010"/>
                                </a:lnTo>
                                <a:lnTo>
                                  <a:pt x="450" y="1010"/>
                                </a:lnTo>
                                <a:lnTo>
                                  <a:pt x="475" y="1005"/>
                                </a:lnTo>
                                <a:lnTo>
                                  <a:pt x="475" y="1005"/>
                                </a:lnTo>
                                <a:lnTo>
                                  <a:pt x="505" y="1000"/>
                                </a:lnTo>
                                <a:lnTo>
                                  <a:pt x="530" y="990"/>
                                </a:lnTo>
                                <a:lnTo>
                                  <a:pt x="550" y="975"/>
                                </a:lnTo>
                                <a:lnTo>
                                  <a:pt x="565" y="960"/>
                                </a:lnTo>
                                <a:lnTo>
                                  <a:pt x="580" y="945"/>
                                </a:lnTo>
                                <a:lnTo>
                                  <a:pt x="585" y="925"/>
                                </a:lnTo>
                                <a:lnTo>
                                  <a:pt x="595" y="880"/>
                                </a:lnTo>
                                <a:lnTo>
                                  <a:pt x="595" y="835"/>
                                </a:lnTo>
                                <a:lnTo>
                                  <a:pt x="590" y="790"/>
                                </a:lnTo>
                                <a:lnTo>
                                  <a:pt x="585" y="750"/>
                                </a:lnTo>
                                <a:lnTo>
                                  <a:pt x="585" y="715"/>
                                </a:lnTo>
                                <a:lnTo>
                                  <a:pt x="585" y="715"/>
                                </a:lnTo>
                                <a:lnTo>
                                  <a:pt x="590" y="655"/>
                                </a:lnTo>
                                <a:lnTo>
                                  <a:pt x="595" y="610"/>
                                </a:lnTo>
                                <a:lnTo>
                                  <a:pt x="605" y="570"/>
                                </a:lnTo>
                                <a:lnTo>
                                  <a:pt x="620" y="535"/>
                                </a:lnTo>
                                <a:lnTo>
                                  <a:pt x="630" y="505"/>
                                </a:lnTo>
                                <a:lnTo>
                                  <a:pt x="650" y="480"/>
                                </a:lnTo>
                                <a:lnTo>
                                  <a:pt x="700" y="415"/>
                                </a:lnTo>
                                <a:lnTo>
                                  <a:pt x="700" y="415"/>
                                </a:lnTo>
                                <a:lnTo>
                                  <a:pt x="715" y="390"/>
                                </a:lnTo>
                                <a:lnTo>
                                  <a:pt x="730" y="365"/>
                                </a:lnTo>
                                <a:lnTo>
                                  <a:pt x="735" y="335"/>
                                </a:lnTo>
                                <a:lnTo>
                                  <a:pt x="735" y="310"/>
                                </a:lnTo>
                                <a:lnTo>
                                  <a:pt x="735" y="285"/>
                                </a:lnTo>
                                <a:lnTo>
                                  <a:pt x="725" y="265"/>
                                </a:lnTo>
                                <a:lnTo>
                                  <a:pt x="705" y="215"/>
                                </a:lnTo>
                                <a:lnTo>
                                  <a:pt x="675" y="175"/>
                                </a:lnTo>
                                <a:lnTo>
                                  <a:pt x="640" y="135"/>
                                </a:lnTo>
                                <a:lnTo>
                                  <a:pt x="580" y="70"/>
                                </a:lnTo>
                                <a:lnTo>
                                  <a:pt x="580" y="70"/>
                                </a:lnTo>
                                <a:lnTo>
                                  <a:pt x="550" y="40"/>
                                </a:lnTo>
                                <a:lnTo>
                                  <a:pt x="525" y="20"/>
                                </a:lnTo>
                                <a:lnTo>
                                  <a:pt x="505" y="5"/>
                                </a:lnTo>
                                <a:lnTo>
                                  <a:pt x="485" y="0"/>
                                </a:lnTo>
                                <a:lnTo>
                                  <a:pt x="460" y="0"/>
                                </a:lnTo>
                                <a:lnTo>
                                  <a:pt x="440" y="10"/>
                                </a:lnTo>
                                <a:lnTo>
                                  <a:pt x="415" y="30"/>
                                </a:lnTo>
                                <a:lnTo>
                                  <a:pt x="385" y="60"/>
                                </a:lnTo>
                                <a:lnTo>
                                  <a:pt x="385" y="60"/>
                                </a:lnTo>
                                <a:close/>
                              </a:path>
                            </a:pathLst>
                          </a:custGeom>
                          <a:solidFill>
                            <a:srgbClr val="dfa35a"/>
                          </a:solidFill>
                          <a:ln w="3240">
                            <a:solidFill>
                              <a:srgbClr val="000000"/>
                            </a:solidFill>
                            <a:round/>
                          </a:ln>
                        </wps:spPr>
                        <wps:style>
                          <a:lnRef idx="0"/>
                          <a:fillRef idx="0"/>
                          <a:effectRef idx="0"/>
                          <a:fontRef idx="minor"/>
                        </wps:style>
                        <wps:bodyPr/>
                      </wps:wsp>
                      <wps:wsp>
                        <wps:cNvSpPr/>
                        <wps:spPr>
                          <a:xfrm>
                            <a:off x="513000" y="242640"/>
                            <a:ext cx="111600" cy="160560"/>
                          </a:xfrm>
                          <a:custGeom>
                            <a:avLst/>
                            <a:gdLst/>
                            <a:ahLst/>
                            <a:rect l="l" t="t" r="r" b="b"/>
                            <a:pathLst>
                              <a:path w="370" h="500">
                                <a:moveTo>
                                  <a:pt x="0" y="120"/>
                                </a:moveTo>
                                <a:lnTo>
                                  <a:pt x="0" y="120"/>
                                </a:lnTo>
                                <a:lnTo>
                                  <a:pt x="5" y="150"/>
                                </a:lnTo>
                                <a:lnTo>
                                  <a:pt x="10" y="180"/>
                                </a:lnTo>
                                <a:lnTo>
                                  <a:pt x="30" y="255"/>
                                </a:lnTo>
                                <a:lnTo>
                                  <a:pt x="60" y="335"/>
                                </a:lnTo>
                                <a:lnTo>
                                  <a:pt x="100" y="410"/>
                                </a:lnTo>
                                <a:lnTo>
                                  <a:pt x="100" y="410"/>
                                </a:lnTo>
                                <a:lnTo>
                                  <a:pt x="130" y="450"/>
                                </a:lnTo>
                                <a:lnTo>
                                  <a:pt x="160" y="475"/>
                                </a:lnTo>
                                <a:lnTo>
                                  <a:pt x="195" y="495"/>
                                </a:lnTo>
                                <a:lnTo>
                                  <a:pt x="225" y="500"/>
                                </a:lnTo>
                                <a:lnTo>
                                  <a:pt x="255" y="495"/>
                                </a:lnTo>
                                <a:lnTo>
                                  <a:pt x="280" y="480"/>
                                </a:lnTo>
                                <a:lnTo>
                                  <a:pt x="305" y="455"/>
                                </a:lnTo>
                                <a:lnTo>
                                  <a:pt x="320" y="420"/>
                                </a:lnTo>
                                <a:lnTo>
                                  <a:pt x="320" y="420"/>
                                </a:lnTo>
                                <a:lnTo>
                                  <a:pt x="330" y="390"/>
                                </a:lnTo>
                                <a:lnTo>
                                  <a:pt x="330" y="355"/>
                                </a:lnTo>
                                <a:lnTo>
                                  <a:pt x="335" y="265"/>
                                </a:lnTo>
                                <a:lnTo>
                                  <a:pt x="340" y="160"/>
                                </a:lnTo>
                                <a:lnTo>
                                  <a:pt x="345" y="110"/>
                                </a:lnTo>
                                <a:lnTo>
                                  <a:pt x="360" y="65"/>
                                </a:lnTo>
                                <a:lnTo>
                                  <a:pt x="360" y="65"/>
                                </a:lnTo>
                                <a:lnTo>
                                  <a:pt x="370" y="25"/>
                                </a:lnTo>
                                <a:lnTo>
                                  <a:pt x="370" y="5"/>
                                </a:lnTo>
                                <a:lnTo>
                                  <a:pt x="365" y="0"/>
                                </a:lnTo>
                                <a:lnTo>
                                  <a:pt x="360" y="0"/>
                                </a:lnTo>
                                <a:lnTo>
                                  <a:pt x="345" y="0"/>
                                </a:lnTo>
                                <a:lnTo>
                                  <a:pt x="315" y="20"/>
                                </a:lnTo>
                                <a:lnTo>
                                  <a:pt x="280" y="35"/>
                                </a:lnTo>
                                <a:lnTo>
                                  <a:pt x="280" y="35"/>
                                </a:lnTo>
                                <a:lnTo>
                                  <a:pt x="225" y="45"/>
                                </a:lnTo>
                                <a:lnTo>
                                  <a:pt x="130" y="55"/>
                                </a:lnTo>
                                <a:lnTo>
                                  <a:pt x="80" y="65"/>
                                </a:lnTo>
                                <a:lnTo>
                                  <a:pt x="40" y="80"/>
                                </a:lnTo>
                                <a:lnTo>
                                  <a:pt x="25" y="85"/>
                                </a:lnTo>
                                <a:lnTo>
                                  <a:pt x="10" y="95"/>
                                </a:lnTo>
                                <a:lnTo>
                                  <a:pt x="5" y="105"/>
                                </a:lnTo>
                                <a:lnTo>
                                  <a:pt x="0" y="120"/>
                                </a:lnTo>
                                <a:lnTo>
                                  <a:pt x="0" y="120"/>
                                </a:lnTo>
                                <a:close/>
                              </a:path>
                            </a:pathLst>
                          </a:custGeom>
                          <a:solidFill>
                            <a:srgbClr val="000000"/>
                          </a:solidFill>
                          <a:ln w="0">
                            <a:noFill/>
                          </a:ln>
                        </wps:spPr>
                        <wps:style>
                          <a:lnRef idx="0"/>
                          <a:fillRef idx="0"/>
                          <a:effectRef idx="0"/>
                          <a:fontRef idx="minor"/>
                        </wps:style>
                        <wps:bodyPr/>
                      </wps:wsp>
                      <wps:wsp>
                        <wps:cNvSpPr/>
                        <wps:spPr>
                          <a:xfrm>
                            <a:off x="544680" y="297360"/>
                            <a:ext cx="55800" cy="86400"/>
                          </a:xfrm>
                          <a:custGeom>
                            <a:avLst/>
                            <a:gdLst/>
                            <a:ahLst/>
                            <a:rect l="l" t="t" r="r" b="b"/>
                            <a:pathLst>
                              <a:path w="185" h="270">
                                <a:moveTo>
                                  <a:pt x="0" y="35"/>
                                </a:moveTo>
                                <a:lnTo>
                                  <a:pt x="0" y="35"/>
                                </a:lnTo>
                                <a:lnTo>
                                  <a:pt x="5" y="70"/>
                                </a:lnTo>
                                <a:lnTo>
                                  <a:pt x="10" y="110"/>
                                </a:lnTo>
                                <a:lnTo>
                                  <a:pt x="20" y="150"/>
                                </a:lnTo>
                                <a:lnTo>
                                  <a:pt x="35" y="195"/>
                                </a:lnTo>
                                <a:lnTo>
                                  <a:pt x="55" y="235"/>
                                </a:lnTo>
                                <a:lnTo>
                                  <a:pt x="65" y="250"/>
                                </a:lnTo>
                                <a:lnTo>
                                  <a:pt x="80" y="260"/>
                                </a:lnTo>
                                <a:lnTo>
                                  <a:pt x="95" y="265"/>
                                </a:lnTo>
                                <a:lnTo>
                                  <a:pt x="115" y="270"/>
                                </a:lnTo>
                                <a:lnTo>
                                  <a:pt x="115" y="270"/>
                                </a:lnTo>
                                <a:lnTo>
                                  <a:pt x="130" y="270"/>
                                </a:lnTo>
                                <a:lnTo>
                                  <a:pt x="145" y="260"/>
                                </a:lnTo>
                                <a:lnTo>
                                  <a:pt x="160" y="255"/>
                                </a:lnTo>
                                <a:lnTo>
                                  <a:pt x="165" y="240"/>
                                </a:lnTo>
                                <a:lnTo>
                                  <a:pt x="180" y="210"/>
                                </a:lnTo>
                                <a:lnTo>
                                  <a:pt x="185" y="175"/>
                                </a:lnTo>
                                <a:lnTo>
                                  <a:pt x="180" y="135"/>
                                </a:lnTo>
                                <a:lnTo>
                                  <a:pt x="175" y="95"/>
                                </a:lnTo>
                                <a:lnTo>
                                  <a:pt x="165" y="60"/>
                                </a:lnTo>
                                <a:lnTo>
                                  <a:pt x="155" y="30"/>
                                </a:lnTo>
                                <a:lnTo>
                                  <a:pt x="155" y="30"/>
                                </a:lnTo>
                                <a:lnTo>
                                  <a:pt x="145" y="20"/>
                                </a:lnTo>
                                <a:lnTo>
                                  <a:pt x="135" y="10"/>
                                </a:lnTo>
                                <a:lnTo>
                                  <a:pt x="115" y="0"/>
                                </a:lnTo>
                                <a:lnTo>
                                  <a:pt x="90" y="0"/>
                                </a:lnTo>
                                <a:lnTo>
                                  <a:pt x="65" y="5"/>
                                </a:lnTo>
                                <a:lnTo>
                                  <a:pt x="20" y="25"/>
                                </a:lnTo>
                                <a:lnTo>
                                  <a:pt x="0" y="35"/>
                                </a:lnTo>
                                <a:lnTo>
                                  <a:pt x="0" y="35"/>
                                </a:lnTo>
                                <a:close/>
                              </a:path>
                            </a:pathLst>
                          </a:custGeom>
                          <a:solidFill>
                            <a:srgbClr val="dc8063"/>
                          </a:solidFill>
                          <a:ln w="0">
                            <a:noFill/>
                          </a:ln>
                        </wps:spPr>
                        <wps:style>
                          <a:lnRef idx="0"/>
                          <a:fillRef idx="0"/>
                          <a:effectRef idx="0"/>
                          <a:fontRef idx="minor"/>
                        </wps:style>
                        <wps:bodyPr/>
                      </wps:wsp>
                      <wps:wsp>
                        <wps:cNvSpPr/>
                        <wps:spPr>
                          <a:xfrm>
                            <a:off x="543600" y="287640"/>
                            <a:ext cx="61560" cy="74880"/>
                          </a:xfrm>
                          <a:custGeom>
                            <a:avLst/>
                            <a:gdLst/>
                            <a:ahLst/>
                            <a:rect l="l" t="t" r="r" b="b"/>
                            <a:pathLst>
                              <a:path w="205" h="235">
                                <a:moveTo>
                                  <a:pt x="100" y="20"/>
                                </a:moveTo>
                                <a:lnTo>
                                  <a:pt x="100" y="20"/>
                                </a:lnTo>
                                <a:lnTo>
                                  <a:pt x="95" y="25"/>
                                </a:lnTo>
                                <a:lnTo>
                                  <a:pt x="85" y="20"/>
                                </a:lnTo>
                                <a:lnTo>
                                  <a:pt x="85" y="20"/>
                                </a:lnTo>
                                <a:lnTo>
                                  <a:pt x="70" y="5"/>
                                </a:lnTo>
                                <a:lnTo>
                                  <a:pt x="55" y="0"/>
                                </a:lnTo>
                                <a:lnTo>
                                  <a:pt x="35" y="5"/>
                                </a:lnTo>
                                <a:lnTo>
                                  <a:pt x="20" y="15"/>
                                </a:lnTo>
                                <a:lnTo>
                                  <a:pt x="20" y="15"/>
                                </a:lnTo>
                                <a:lnTo>
                                  <a:pt x="0" y="35"/>
                                </a:lnTo>
                                <a:lnTo>
                                  <a:pt x="0" y="35"/>
                                </a:lnTo>
                                <a:lnTo>
                                  <a:pt x="0" y="60"/>
                                </a:lnTo>
                                <a:lnTo>
                                  <a:pt x="0" y="95"/>
                                </a:lnTo>
                                <a:lnTo>
                                  <a:pt x="10" y="135"/>
                                </a:lnTo>
                                <a:lnTo>
                                  <a:pt x="25" y="180"/>
                                </a:lnTo>
                                <a:lnTo>
                                  <a:pt x="25" y="180"/>
                                </a:lnTo>
                                <a:lnTo>
                                  <a:pt x="45" y="210"/>
                                </a:lnTo>
                                <a:lnTo>
                                  <a:pt x="70" y="225"/>
                                </a:lnTo>
                                <a:lnTo>
                                  <a:pt x="100" y="235"/>
                                </a:lnTo>
                                <a:lnTo>
                                  <a:pt x="125" y="230"/>
                                </a:lnTo>
                                <a:lnTo>
                                  <a:pt x="150" y="220"/>
                                </a:lnTo>
                                <a:lnTo>
                                  <a:pt x="175" y="205"/>
                                </a:lnTo>
                                <a:lnTo>
                                  <a:pt x="190" y="185"/>
                                </a:lnTo>
                                <a:lnTo>
                                  <a:pt x="200" y="160"/>
                                </a:lnTo>
                                <a:lnTo>
                                  <a:pt x="200" y="160"/>
                                </a:lnTo>
                                <a:lnTo>
                                  <a:pt x="205" y="140"/>
                                </a:lnTo>
                                <a:lnTo>
                                  <a:pt x="205" y="120"/>
                                </a:lnTo>
                                <a:lnTo>
                                  <a:pt x="195" y="80"/>
                                </a:lnTo>
                                <a:lnTo>
                                  <a:pt x="180" y="40"/>
                                </a:lnTo>
                                <a:lnTo>
                                  <a:pt x="160" y="10"/>
                                </a:lnTo>
                                <a:lnTo>
                                  <a:pt x="160" y="10"/>
                                </a:lnTo>
                                <a:lnTo>
                                  <a:pt x="140" y="0"/>
                                </a:lnTo>
                                <a:lnTo>
                                  <a:pt x="125" y="0"/>
                                </a:lnTo>
                                <a:lnTo>
                                  <a:pt x="115" y="5"/>
                                </a:lnTo>
                                <a:lnTo>
                                  <a:pt x="100" y="20"/>
                                </a:lnTo>
                                <a:lnTo>
                                  <a:pt x="100" y="20"/>
                                </a:lnTo>
                                <a:close/>
                              </a:path>
                            </a:pathLst>
                          </a:custGeom>
                          <a:solidFill>
                            <a:srgbClr val="c23d2c"/>
                          </a:solidFill>
                          <a:ln w="0">
                            <a:noFill/>
                          </a:ln>
                        </wps:spPr>
                        <wps:style>
                          <a:lnRef idx="0"/>
                          <a:fillRef idx="0"/>
                          <a:effectRef idx="0"/>
                          <a:fontRef idx="minor"/>
                        </wps:style>
                        <wps:bodyPr/>
                      </wps:wsp>
                      <wps:wsp>
                        <wps:cNvSpPr/>
                        <wps:spPr>
                          <a:xfrm>
                            <a:off x="483120" y="165240"/>
                            <a:ext cx="45000" cy="17280"/>
                          </a:xfrm>
                          <a:custGeom>
                            <a:avLst/>
                            <a:gdLst/>
                            <a:ahLst/>
                            <a:rect l="l" t="t" r="r" b="b"/>
                            <a:pathLst>
                              <a:path w="150" h="55">
                                <a:moveTo>
                                  <a:pt x="0" y="35"/>
                                </a:moveTo>
                                <a:lnTo>
                                  <a:pt x="0" y="35"/>
                                </a:lnTo>
                                <a:lnTo>
                                  <a:pt x="15" y="25"/>
                                </a:lnTo>
                                <a:lnTo>
                                  <a:pt x="30" y="15"/>
                                </a:lnTo>
                                <a:lnTo>
                                  <a:pt x="50" y="5"/>
                                </a:lnTo>
                                <a:lnTo>
                                  <a:pt x="75" y="0"/>
                                </a:lnTo>
                                <a:lnTo>
                                  <a:pt x="100" y="5"/>
                                </a:lnTo>
                                <a:lnTo>
                                  <a:pt x="115" y="10"/>
                                </a:lnTo>
                                <a:lnTo>
                                  <a:pt x="125" y="20"/>
                                </a:lnTo>
                                <a:lnTo>
                                  <a:pt x="135" y="35"/>
                                </a:lnTo>
                                <a:lnTo>
                                  <a:pt x="150" y="55"/>
                                </a:lnTo>
                                <a:lnTo>
                                  <a:pt x="150" y="55"/>
                                </a:lnTo>
                                <a:lnTo>
                                  <a:pt x="135" y="45"/>
                                </a:lnTo>
                                <a:lnTo>
                                  <a:pt x="105" y="30"/>
                                </a:lnTo>
                                <a:lnTo>
                                  <a:pt x="85" y="25"/>
                                </a:lnTo>
                                <a:lnTo>
                                  <a:pt x="55" y="20"/>
                                </a:lnTo>
                                <a:lnTo>
                                  <a:pt x="30" y="25"/>
                                </a:lnTo>
                                <a:lnTo>
                                  <a:pt x="0" y="35"/>
                                </a:lnTo>
                                <a:lnTo>
                                  <a:pt x="0" y="35"/>
                                </a:lnTo>
                                <a:close/>
                              </a:path>
                            </a:pathLst>
                          </a:custGeom>
                          <a:solidFill>
                            <a:srgbClr val="352a1a"/>
                          </a:solidFill>
                          <a:ln w="9360">
                            <a:solidFill>
                              <a:srgbClr val="000000"/>
                            </a:solidFill>
                            <a:round/>
                          </a:ln>
                        </wps:spPr>
                        <wps:style>
                          <a:lnRef idx="0"/>
                          <a:fillRef idx="0"/>
                          <a:effectRef idx="0"/>
                          <a:fontRef idx="minor"/>
                        </wps:style>
                        <wps:bodyPr/>
                      </wps:wsp>
                      <wps:wsp>
                        <wps:cNvSpPr/>
                        <wps:spPr>
                          <a:xfrm>
                            <a:off x="591840" y="158760"/>
                            <a:ext cx="37440" cy="19080"/>
                          </a:xfrm>
                          <a:custGeom>
                            <a:avLst/>
                            <a:gdLst/>
                            <a:ahLst/>
                            <a:rect l="l" t="t" r="r" b="b"/>
                            <a:pathLst>
                              <a:path w="125" h="60">
                                <a:moveTo>
                                  <a:pt x="0" y="60"/>
                                </a:moveTo>
                                <a:lnTo>
                                  <a:pt x="0" y="60"/>
                                </a:lnTo>
                                <a:lnTo>
                                  <a:pt x="5" y="40"/>
                                </a:lnTo>
                                <a:lnTo>
                                  <a:pt x="15" y="30"/>
                                </a:lnTo>
                                <a:lnTo>
                                  <a:pt x="30" y="15"/>
                                </a:lnTo>
                                <a:lnTo>
                                  <a:pt x="45" y="5"/>
                                </a:lnTo>
                                <a:lnTo>
                                  <a:pt x="70" y="0"/>
                                </a:lnTo>
                                <a:lnTo>
                                  <a:pt x="95" y="10"/>
                                </a:lnTo>
                                <a:lnTo>
                                  <a:pt x="125" y="30"/>
                                </a:lnTo>
                                <a:lnTo>
                                  <a:pt x="125" y="30"/>
                                </a:lnTo>
                                <a:lnTo>
                                  <a:pt x="115" y="25"/>
                                </a:lnTo>
                                <a:lnTo>
                                  <a:pt x="85" y="20"/>
                                </a:lnTo>
                                <a:lnTo>
                                  <a:pt x="65" y="25"/>
                                </a:lnTo>
                                <a:lnTo>
                                  <a:pt x="45" y="30"/>
                                </a:lnTo>
                                <a:lnTo>
                                  <a:pt x="20" y="40"/>
                                </a:lnTo>
                                <a:lnTo>
                                  <a:pt x="0" y="60"/>
                                </a:lnTo>
                                <a:lnTo>
                                  <a:pt x="0" y="60"/>
                                </a:lnTo>
                                <a:close/>
                              </a:path>
                            </a:pathLst>
                          </a:custGeom>
                          <a:solidFill>
                            <a:srgbClr val="352a1a"/>
                          </a:solidFill>
                          <a:ln w="9360">
                            <a:solidFill>
                              <a:srgbClr val="000000"/>
                            </a:solidFill>
                            <a:round/>
                          </a:ln>
                        </wps:spPr>
                        <wps:style>
                          <a:lnRef idx="0"/>
                          <a:fillRef idx="0"/>
                          <a:effectRef idx="0"/>
                          <a:fontRef idx="minor"/>
                        </wps:style>
                        <wps:bodyPr/>
                      </wps:wsp>
                      <wps:wsp>
                        <wps:cNvSpPr/>
                        <wps:spPr>
                          <a:xfrm>
                            <a:off x="513000" y="136440"/>
                            <a:ext cx="13320" cy="31680"/>
                          </a:xfrm>
                          <a:custGeom>
                            <a:avLst/>
                            <a:gdLst/>
                            <a:ahLst/>
                            <a:rect l="l" t="t" r="r" b="b"/>
                            <a:pathLst>
                              <a:path w="45" h="100">
                                <a:moveTo>
                                  <a:pt x="45" y="100"/>
                                </a:moveTo>
                                <a:lnTo>
                                  <a:pt x="45" y="100"/>
                                </a:lnTo>
                                <a:lnTo>
                                  <a:pt x="35" y="95"/>
                                </a:lnTo>
                                <a:lnTo>
                                  <a:pt x="15" y="80"/>
                                </a:lnTo>
                                <a:lnTo>
                                  <a:pt x="5" y="65"/>
                                </a:lnTo>
                                <a:lnTo>
                                  <a:pt x="0" y="50"/>
                                </a:lnTo>
                                <a:lnTo>
                                  <a:pt x="0" y="30"/>
                                </a:lnTo>
                                <a:lnTo>
                                  <a:pt x="10" y="10"/>
                                </a:lnTo>
                                <a:lnTo>
                                  <a:pt x="10" y="10"/>
                                </a:lnTo>
                                <a:lnTo>
                                  <a:pt x="30" y="0"/>
                                </a:lnTo>
                                <a:lnTo>
                                  <a:pt x="35" y="0"/>
                                </a:lnTo>
                                <a:lnTo>
                                  <a:pt x="40" y="0"/>
                                </a:lnTo>
                                <a:lnTo>
                                  <a:pt x="45" y="5"/>
                                </a:lnTo>
                                <a:lnTo>
                                  <a:pt x="40" y="15"/>
                                </a:lnTo>
                                <a:lnTo>
                                  <a:pt x="40" y="15"/>
                                </a:lnTo>
                                <a:lnTo>
                                  <a:pt x="35" y="40"/>
                                </a:lnTo>
                                <a:lnTo>
                                  <a:pt x="25" y="60"/>
                                </a:lnTo>
                                <a:lnTo>
                                  <a:pt x="25" y="70"/>
                                </a:lnTo>
                                <a:lnTo>
                                  <a:pt x="30" y="80"/>
                                </a:lnTo>
                                <a:lnTo>
                                  <a:pt x="35" y="90"/>
                                </a:lnTo>
                                <a:lnTo>
                                  <a:pt x="45" y="100"/>
                                </a:lnTo>
                                <a:lnTo>
                                  <a:pt x="45" y="100"/>
                                </a:lnTo>
                                <a:close/>
                              </a:path>
                            </a:pathLst>
                          </a:custGeom>
                          <a:solidFill>
                            <a:srgbClr val="cb8f42"/>
                          </a:solidFill>
                          <a:ln w="0">
                            <a:noFill/>
                          </a:ln>
                        </wps:spPr>
                        <wps:style>
                          <a:lnRef idx="0"/>
                          <a:fillRef idx="0"/>
                          <a:effectRef idx="0"/>
                          <a:fontRef idx="minor"/>
                        </wps:style>
                        <wps:bodyPr/>
                      </wps:wsp>
                      <wps:wsp>
                        <wps:cNvSpPr/>
                        <wps:spPr>
                          <a:xfrm>
                            <a:off x="591840" y="131400"/>
                            <a:ext cx="14760" cy="31680"/>
                          </a:xfrm>
                          <a:custGeom>
                            <a:avLst/>
                            <a:gdLst/>
                            <a:ahLst/>
                            <a:rect l="l" t="t" r="r" b="b"/>
                            <a:pathLst>
                              <a:path w="50" h="100">
                                <a:moveTo>
                                  <a:pt x="5" y="100"/>
                                </a:moveTo>
                                <a:lnTo>
                                  <a:pt x="5" y="100"/>
                                </a:lnTo>
                                <a:lnTo>
                                  <a:pt x="10" y="95"/>
                                </a:lnTo>
                                <a:lnTo>
                                  <a:pt x="20" y="80"/>
                                </a:lnTo>
                                <a:lnTo>
                                  <a:pt x="20" y="70"/>
                                </a:lnTo>
                                <a:lnTo>
                                  <a:pt x="20" y="55"/>
                                </a:lnTo>
                                <a:lnTo>
                                  <a:pt x="15" y="40"/>
                                </a:lnTo>
                                <a:lnTo>
                                  <a:pt x="0" y="25"/>
                                </a:lnTo>
                                <a:lnTo>
                                  <a:pt x="0" y="25"/>
                                </a:lnTo>
                                <a:lnTo>
                                  <a:pt x="0" y="20"/>
                                </a:lnTo>
                                <a:lnTo>
                                  <a:pt x="5" y="10"/>
                                </a:lnTo>
                                <a:lnTo>
                                  <a:pt x="5" y="5"/>
                                </a:lnTo>
                                <a:lnTo>
                                  <a:pt x="10" y="0"/>
                                </a:lnTo>
                                <a:lnTo>
                                  <a:pt x="20" y="5"/>
                                </a:lnTo>
                                <a:lnTo>
                                  <a:pt x="30" y="10"/>
                                </a:lnTo>
                                <a:lnTo>
                                  <a:pt x="30" y="10"/>
                                </a:lnTo>
                                <a:lnTo>
                                  <a:pt x="40" y="25"/>
                                </a:lnTo>
                                <a:lnTo>
                                  <a:pt x="45" y="35"/>
                                </a:lnTo>
                                <a:lnTo>
                                  <a:pt x="50" y="45"/>
                                </a:lnTo>
                                <a:lnTo>
                                  <a:pt x="50" y="55"/>
                                </a:lnTo>
                                <a:lnTo>
                                  <a:pt x="45" y="70"/>
                                </a:lnTo>
                                <a:lnTo>
                                  <a:pt x="35" y="80"/>
                                </a:lnTo>
                                <a:lnTo>
                                  <a:pt x="5" y="100"/>
                                </a:lnTo>
                                <a:lnTo>
                                  <a:pt x="5" y="100"/>
                                </a:lnTo>
                                <a:close/>
                              </a:path>
                            </a:pathLst>
                          </a:custGeom>
                          <a:solidFill>
                            <a:srgbClr val="cb8f42"/>
                          </a:solidFill>
                          <a:ln w="0">
                            <a:noFill/>
                          </a:ln>
                        </wps:spPr>
                        <wps:style>
                          <a:lnRef idx="0"/>
                          <a:fillRef idx="0"/>
                          <a:effectRef idx="0"/>
                          <a:fontRef idx="minor"/>
                        </wps:style>
                        <wps:bodyPr/>
                      </wps:wsp>
                      <wps:wsp>
                        <wps:cNvSpPr/>
                        <wps:spPr>
                          <a:xfrm>
                            <a:off x="511920" y="170280"/>
                            <a:ext cx="106560" cy="23400"/>
                          </a:xfrm>
                          <a:custGeom>
                            <a:avLst/>
                            <a:gdLst/>
                            <a:ahLst/>
                            <a:rect l="l" t="t" r="r" b="b"/>
                            <a:pathLst>
                              <a:path w="355" h="75">
                                <a:moveTo>
                                  <a:pt x="0" y="75"/>
                                </a:moveTo>
                                <a:lnTo>
                                  <a:pt x="0" y="75"/>
                                </a:lnTo>
                                <a:lnTo>
                                  <a:pt x="20" y="55"/>
                                </a:lnTo>
                                <a:lnTo>
                                  <a:pt x="45" y="40"/>
                                </a:lnTo>
                                <a:lnTo>
                                  <a:pt x="85" y="20"/>
                                </a:lnTo>
                                <a:lnTo>
                                  <a:pt x="130" y="5"/>
                                </a:lnTo>
                                <a:lnTo>
                                  <a:pt x="195" y="0"/>
                                </a:lnTo>
                                <a:lnTo>
                                  <a:pt x="230" y="5"/>
                                </a:lnTo>
                                <a:lnTo>
                                  <a:pt x="270" y="5"/>
                                </a:lnTo>
                                <a:lnTo>
                                  <a:pt x="310" y="15"/>
                                </a:lnTo>
                                <a:lnTo>
                                  <a:pt x="355" y="30"/>
                                </a:lnTo>
                                <a:lnTo>
                                  <a:pt x="355" y="30"/>
                                </a:lnTo>
                                <a:lnTo>
                                  <a:pt x="320" y="25"/>
                                </a:lnTo>
                                <a:lnTo>
                                  <a:pt x="280" y="20"/>
                                </a:lnTo>
                                <a:lnTo>
                                  <a:pt x="230" y="20"/>
                                </a:lnTo>
                                <a:lnTo>
                                  <a:pt x="175" y="20"/>
                                </a:lnTo>
                                <a:lnTo>
                                  <a:pt x="115" y="30"/>
                                </a:lnTo>
                                <a:lnTo>
                                  <a:pt x="55" y="50"/>
                                </a:lnTo>
                                <a:lnTo>
                                  <a:pt x="30" y="60"/>
                                </a:lnTo>
                                <a:lnTo>
                                  <a:pt x="0" y="75"/>
                                </a:lnTo>
                                <a:lnTo>
                                  <a:pt x="0" y="75"/>
                                </a:lnTo>
                                <a:close/>
                              </a:path>
                            </a:pathLst>
                          </a:custGeom>
                          <a:solidFill>
                            <a:srgbClr val="cb8f42"/>
                          </a:solidFill>
                          <a:ln w="0">
                            <a:noFill/>
                          </a:ln>
                        </wps:spPr>
                        <wps:style>
                          <a:lnRef idx="0"/>
                          <a:fillRef idx="0"/>
                          <a:effectRef idx="0"/>
                          <a:fontRef idx="minor"/>
                        </wps:style>
                        <wps:bodyPr/>
                      </wps:wsp>
                      <wps:wsp>
                        <wps:cNvSpPr/>
                        <wps:spPr>
                          <a:xfrm>
                            <a:off x="570960" y="297360"/>
                            <a:ext cx="13320" cy="55800"/>
                          </a:xfrm>
                          <a:custGeom>
                            <a:avLst/>
                            <a:gdLst/>
                            <a:ahLst/>
                            <a:rect l="l" t="t" r="r" b="b"/>
                            <a:pathLst>
                              <a:path w="45" h="175">
                                <a:moveTo>
                                  <a:pt x="0" y="0"/>
                                </a:moveTo>
                                <a:lnTo>
                                  <a:pt x="0" y="0"/>
                                </a:lnTo>
                                <a:lnTo>
                                  <a:pt x="15" y="50"/>
                                </a:lnTo>
                                <a:lnTo>
                                  <a:pt x="30" y="110"/>
                                </a:lnTo>
                                <a:lnTo>
                                  <a:pt x="40" y="175"/>
                                </a:lnTo>
                                <a:lnTo>
                                  <a:pt x="40" y="175"/>
                                </a:lnTo>
                                <a:lnTo>
                                  <a:pt x="45" y="155"/>
                                </a:lnTo>
                                <a:lnTo>
                                  <a:pt x="45" y="105"/>
                                </a:lnTo>
                                <a:lnTo>
                                  <a:pt x="45" y="70"/>
                                </a:lnTo>
                                <a:lnTo>
                                  <a:pt x="35" y="45"/>
                                </a:lnTo>
                                <a:lnTo>
                                  <a:pt x="20" y="15"/>
                                </a:lnTo>
                                <a:lnTo>
                                  <a:pt x="10" y="5"/>
                                </a:lnTo>
                                <a:lnTo>
                                  <a:pt x="0" y="0"/>
                                </a:lnTo>
                                <a:lnTo>
                                  <a:pt x="0" y="0"/>
                                </a:lnTo>
                                <a:close/>
                              </a:path>
                            </a:pathLst>
                          </a:custGeom>
                          <a:solidFill>
                            <a:srgbClr val="922919"/>
                          </a:solidFill>
                          <a:ln w="0">
                            <a:noFill/>
                          </a:ln>
                        </wps:spPr>
                        <wps:style>
                          <a:lnRef idx="0"/>
                          <a:fillRef idx="0"/>
                          <a:effectRef idx="0"/>
                          <a:fontRef idx="minor"/>
                        </wps:style>
                        <wps:bodyPr/>
                      </wps:wsp>
                      <wps:wsp>
                        <wps:cNvSpPr/>
                        <wps:spPr>
                          <a:xfrm>
                            <a:off x="595080" y="363240"/>
                            <a:ext cx="12240" cy="25560"/>
                          </a:xfrm>
                          <a:custGeom>
                            <a:avLst/>
                            <a:gdLst/>
                            <a:ahLst/>
                            <a:rect l="l" t="t" r="r" b="b"/>
                            <a:pathLst>
                              <a:path w="40" h="80">
                                <a:moveTo>
                                  <a:pt x="0" y="50"/>
                                </a:moveTo>
                                <a:lnTo>
                                  <a:pt x="0" y="50"/>
                                </a:lnTo>
                                <a:lnTo>
                                  <a:pt x="0" y="65"/>
                                </a:lnTo>
                                <a:lnTo>
                                  <a:pt x="5" y="75"/>
                                </a:lnTo>
                                <a:lnTo>
                                  <a:pt x="15" y="80"/>
                                </a:lnTo>
                                <a:lnTo>
                                  <a:pt x="15" y="80"/>
                                </a:lnTo>
                                <a:lnTo>
                                  <a:pt x="20" y="75"/>
                                </a:lnTo>
                                <a:lnTo>
                                  <a:pt x="30" y="75"/>
                                </a:lnTo>
                                <a:lnTo>
                                  <a:pt x="40" y="55"/>
                                </a:lnTo>
                                <a:lnTo>
                                  <a:pt x="40" y="30"/>
                                </a:lnTo>
                                <a:lnTo>
                                  <a:pt x="35" y="15"/>
                                </a:lnTo>
                                <a:lnTo>
                                  <a:pt x="30" y="0"/>
                                </a:lnTo>
                                <a:lnTo>
                                  <a:pt x="30" y="0"/>
                                </a:lnTo>
                                <a:lnTo>
                                  <a:pt x="25" y="20"/>
                                </a:lnTo>
                                <a:lnTo>
                                  <a:pt x="15" y="35"/>
                                </a:lnTo>
                                <a:lnTo>
                                  <a:pt x="0" y="50"/>
                                </a:lnTo>
                                <a:lnTo>
                                  <a:pt x="0" y="50"/>
                                </a:lnTo>
                                <a:close/>
                              </a:path>
                            </a:pathLst>
                          </a:custGeom>
                          <a:solidFill>
                            <a:srgbClr val="fff7e9"/>
                          </a:solidFill>
                          <a:ln w="0">
                            <a:noFill/>
                          </a:ln>
                        </wps:spPr>
                        <wps:style>
                          <a:lnRef idx="0"/>
                          <a:fillRef idx="0"/>
                          <a:effectRef idx="0"/>
                          <a:fontRef idx="minor"/>
                        </wps:style>
                        <wps:bodyPr/>
                      </wps:wsp>
                      <wps:wsp>
                        <wps:cNvSpPr/>
                        <wps:spPr>
                          <a:xfrm>
                            <a:off x="560160" y="364320"/>
                            <a:ext cx="13320" cy="27360"/>
                          </a:xfrm>
                          <a:custGeom>
                            <a:avLst/>
                            <a:gdLst/>
                            <a:ahLst/>
                            <a:rect l="l" t="t" r="r" b="b"/>
                            <a:pathLst>
                              <a:path w="45" h="85">
                                <a:moveTo>
                                  <a:pt x="35" y="80"/>
                                </a:moveTo>
                                <a:lnTo>
                                  <a:pt x="35" y="80"/>
                                </a:lnTo>
                                <a:lnTo>
                                  <a:pt x="25" y="85"/>
                                </a:lnTo>
                                <a:lnTo>
                                  <a:pt x="15" y="85"/>
                                </a:lnTo>
                                <a:lnTo>
                                  <a:pt x="5" y="75"/>
                                </a:lnTo>
                                <a:lnTo>
                                  <a:pt x="5" y="75"/>
                                </a:lnTo>
                                <a:lnTo>
                                  <a:pt x="0" y="70"/>
                                </a:lnTo>
                                <a:lnTo>
                                  <a:pt x="0" y="60"/>
                                </a:lnTo>
                                <a:lnTo>
                                  <a:pt x="10" y="50"/>
                                </a:lnTo>
                                <a:lnTo>
                                  <a:pt x="20" y="30"/>
                                </a:lnTo>
                                <a:lnTo>
                                  <a:pt x="25" y="20"/>
                                </a:lnTo>
                                <a:lnTo>
                                  <a:pt x="20" y="10"/>
                                </a:lnTo>
                                <a:lnTo>
                                  <a:pt x="20" y="10"/>
                                </a:lnTo>
                                <a:lnTo>
                                  <a:pt x="20" y="0"/>
                                </a:lnTo>
                                <a:lnTo>
                                  <a:pt x="25" y="0"/>
                                </a:lnTo>
                                <a:lnTo>
                                  <a:pt x="40" y="20"/>
                                </a:lnTo>
                                <a:lnTo>
                                  <a:pt x="45" y="35"/>
                                </a:lnTo>
                                <a:lnTo>
                                  <a:pt x="45" y="50"/>
                                </a:lnTo>
                                <a:lnTo>
                                  <a:pt x="45" y="65"/>
                                </a:lnTo>
                                <a:lnTo>
                                  <a:pt x="35" y="80"/>
                                </a:lnTo>
                                <a:lnTo>
                                  <a:pt x="35" y="80"/>
                                </a:lnTo>
                                <a:close/>
                              </a:path>
                            </a:pathLst>
                          </a:custGeom>
                          <a:solidFill>
                            <a:srgbClr val="fff7e9"/>
                          </a:solidFill>
                          <a:ln w="0">
                            <a:noFill/>
                          </a:ln>
                        </wps:spPr>
                        <wps:style>
                          <a:lnRef idx="0"/>
                          <a:fillRef idx="0"/>
                          <a:effectRef idx="0"/>
                          <a:fontRef idx="minor"/>
                        </wps:style>
                        <wps:bodyPr/>
                      </wps:wsp>
                      <wps:wsp>
                        <wps:cNvSpPr/>
                        <wps:spPr>
                          <a:xfrm>
                            <a:off x="546840" y="271080"/>
                            <a:ext cx="13320" cy="41400"/>
                          </a:xfrm>
                          <a:custGeom>
                            <a:avLst/>
                            <a:gdLst/>
                            <a:ahLst/>
                            <a:rect l="l" t="t" r="r" b="b"/>
                            <a:pathLst>
                              <a:path w="45" h="130">
                                <a:moveTo>
                                  <a:pt x="0" y="10"/>
                                </a:moveTo>
                                <a:lnTo>
                                  <a:pt x="0" y="10"/>
                                </a:lnTo>
                                <a:lnTo>
                                  <a:pt x="10" y="55"/>
                                </a:lnTo>
                                <a:lnTo>
                                  <a:pt x="15" y="95"/>
                                </a:lnTo>
                                <a:lnTo>
                                  <a:pt x="20" y="130"/>
                                </a:lnTo>
                                <a:lnTo>
                                  <a:pt x="20" y="130"/>
                                </a:lnTo>
                                <a:lnTo>
                                  <a:pt x="20" y="130"/>
                                </a:lnTo>
                                <a:lnTo>
                                  <a:pt x="25" y="125"/>
                                </a:lnTo>
                                <a:lnTo>
                                  <a:pt x="35" y="110"/>
                                </a:lnTo>
                                <a:lnTo>
                                  <a:pt x="40" y="80"/>
                                </a:lnTo>
                                <a:lnTo>
                                  <a:pt x="40" y="80"/>
                                </a:lnTo>
                                <a:lnTo>
                                  <a:pt x="45" y="20"/>
                                </a:lnTo>
                                <a:lnTo>
                                  <a:pt x="45" y="0"/>
                                </a:lnTo>
                                <a:lnTo>
                                  <a:pt x="0" y="10"/>
                                </a:lnTo>
                                <a:close/>
                              </a:path>
                            </a:pathLst>
                          </a:custGeom>
                          <a:solidFill>
                            <a:srgbClr val="fff7e9"/>
                          </a:solidFill>
                          <a:ln w="0">
                            <a:noFill/>
                          </a:ln>
                        </wps:spPr>
                        <wps:style>
                          <a:lnRef idx="0"/>
                          <a:fillRef idx="0"/>
                          <a:effectRef idx="0"/>
                          <a:fontRef idx="minor"/>
                        </wps:style>
                        <wps:bodyPr/>
                      </wps:wsp>
                      <wps:wsp>
                        <wps:cNvSpPr/>
                        <wps:spPr>
                          <a:xfrm>
                            <a:off x="597600" y="261720"/>
                            <a:ext cx="13320" cy="39960"/>
                          </a:xfrm>
                          <a:custGeom>
                            <a:avLst/>
                            <a:gdLst/>
                            <a:ahLst/>
                            <a:rect l="l" t="t" r="r" b="b"/>
                            <a:pathLst>
                              <a:path w="45" h="125">
                                <a:moveTo>
                                  <a:pt x="0" y="0"/>
                                </a:moveTo>
                                <a:lnTo>
                                  <a:pt x="0" y="0"/>
                                </a:lnTo>
                                <a:lnTo>
                                  <a:pt x="5" y="50"/>
                                </a:lnTo>
                                <a:lnTo>
                                  <a:pt x="5" y="90"/>
                                </a:lnTo>
                                <a:lnTo>
                                  <a:pt x="0" y="125"/>
                                </a:lnTo>
                                <a:lnTo>
                                  <a:pt x="0" y="125"/>
                                </a:lnTo>
                                <a:lnTo>
                                  <a:pt x="5" y="125"/>
                                </a:lnTo>
                                <a:lnTo>
                                  <a:pt x="10" y="120"/>
                                </a:lnTo>
                                <a:lnTo>
                                  <a:pt x="20" y="105"/>
                                </a:lnTo>
                                <a:lnTo>
                                  <a:pt x="30" y="75"/>
                                </a:lnTo>
                                <a:lnTo>
                                  <a:pt x="30" y="75"/>
                                </a:lnTo>
                                <a:lnTo>
                                  <a:pt x="45" y="20"/>
                                </a:lnTo>
                                <a:lnTo>
                                  <a:pt x="45" y="0"/>
                                </a:lnTo>
                                <a:lnTo>
                                  <a:pt x="0" y="0"/>
                                </a:lnTo>
                                <a:close/>
                              </a:path>
                            </a:pathLst>
                          </a:custGeom>
                          <a:solidFill>
                            <a:srgbClr val="fff7e9"/>
                          </a:solidFill>
                          <a:ln w="0">
                            <a:noFill/>
                          </a:ln>
                        </wps:spPr>
                        <wps:style>
                          <a:lnRef idx="0"/>
                          <a:fillRef idx="0"/>
                          <a:effectRef idx="0"/>
                          <a:fontRef idx="minor"/>
                        </wps:style>
                        <wps:bodyPr/>
                      </wps:wsp>
                      <wps:wsp>
                        <wps:cNvSpPr/>
                        <wps:spPr>
                          <a:xfrm>
                            <a:off x="495360" y="215280"/>
                            <a:ext cx="102240" cy="62280"/>
                          </a:xfrm>
                          <a:custGeom>
                            <a:avLst/>
                            <a:gdLst/>
                            <a:ahLst/>
                            <a:rect l="l" t="t" r="r" b="b"/>
                            <a:pathLst>
                              <a:path w="340" h="195">
                                <a:moveTo>
                                  <a:pt x="340" y="120"/>
                                </a:moveTo>
                                <a:lnTo>
                                  <a:pt x="340" y="120"/>
                                </a:lnTo>
                                <a:lnTo>
                                  <a:pt x="340" y="125"/>
                                </a:lnTo>
                                <a:lnTo>
                                  <a:pt x="340" y="135"/>
                                </a:lnTo>
                                <a:lnTo>
                                  <a:pt x="325" y="140"/>
                                </a:lnTo>
                                <a:lnTo>
                                  <a:pt x="260" y="170"/>
                                </a:lnTo>
                                <a:lnTo>
                                  <a:pt x="260" y="170"/>
                                </a:lnTo>
                                <a:lnTo>
                                  <a:pt x="240" y="175"/>
                                </a:lnTo>
                                <a:lnTo>
                                  <a:pt x="215" y="185"/>
                                </a:lnTo>
                                <a:lnTo>
                                  <a:pt x="185" y="190"/>
                                </a:lnTo>
                                <a:lnTo>
                                  <a:pt x="145" y="195"/>
                                </a:lnTo>
                                <a:lnTo>
                                  <a:pt x="110" y="190"/>
                                </a:lnTo>
                                <a:lnTo>
                                  <a:pt x="75" y="180"/>
                                </a:lnTo>
                                <a:lnTo>
                                  <a:pt x="55" y="170"/>
                                </a:lnTo>
                                <a:lnTo>
                                  <a:pt x="40" y="160"/>
                                </a:lnTo>
                                <a:lnTo>
                                  <a:pt x="40" y="160"/>
                                </a:lnTo>
                                <a:lnTo>
                                  <a:pt x="20" y="140"/>
                                </a:lnTo>
                                <a:lnTo>
                                  <a:pt x="5" y="120"/>
                                </a:lnTo>
                                <a:lnTo>
                                  <a:pt x="0" y="95"/>
                                </a:lnTo>
                                <a:lnTo>
                                  <a:pt x="0" y="75"/>
                                </a:lnTo>
                                <a:lnTo>
                                  <a:pt x="0" y="55"/>
                                </a:lnTo>
                                <a:lnTo>
                                  <a:pt x="10" y="40"/>
                                </a:lnTo>
                                <a:lnTo>
                                  <a:pt x="20" y="25"/>
                                </a:lnTo>
                                <a:lnTo>
                                  <a:pt x="35" y="10"/>
                                </a:lnTo>
                                <a:lnTo>
                                  <a:pt x="35" y="10"/>
                                </a:lnTo>
                                <a:lnTo>
                                  <a:pt x="60" y="5"/>
                                </a:lnTo>
                                <a:lnTo>
                                  <a:pt x="95" y="0"/>
                                </a:lnTo>
                                <a:lnTo>
                                  <a:pt x="140" y="5"/>
                                </a:lnTo>
                                <a:lnTo>
                                  <a:pt x="190" y="15"/>
                                </a:lnTo>
                                <a:lnTo>
                                  <a:pt x="240" y="30"/>
                                </a:lnTo>
                                <a:lnTo>
                                  <a:pt x="285" y="50"/>
                                </a:lnTo>
                                <a:lnTo>
                                  <a:pt x="305" y="65"/>
                                </a:lnTo>
                                <a:lnTo>
                                  <a:pt x="320" y="80"/>
                                </a:lnTo>
                                <a:lnTo>
                                  <a:pt x="335" y="100"/>
                                </a:lnTo>
                                <a:lnTo>
                                  <a:pt x="340" y="120"/>
                                </a:lnTo>
                                <a:lnTo>
                                  <a:pt x="340" y="120"/>
                                </a:lnTo>
                                <a:close/>
                              </a:path>
                            </a:pathLst>
                          </a:custGeom>
                          <a:solidFill>
                            <a:srgbClr val="ebc08d"/>
                          </a:solidFill>
                          <a:ln w="3240">
                            <a:solidFill>
                              <a:srgbClr val="000000"/>
                            </a:solidFill>
                            <a:round/>
                          </a:ln>
                        </wps:spPr>
                        <wps:style>
                          <a:lnRef idx="0"/>
                          <a:fillRef idx="0"/>
                          <a:effectRef idx="0"/>
                          <a:fontRef idx="minor"/>
                        </wps:style>
                        <wps:bodyPr/>
                      </wps:wsp>
                      <wps:wsp>
                        <wps:cNvSpPr/>
                        <wps:spPr>
                          <a:xfrm>
                            <a:off x="584280" y="200520"/>
                            <a:ext cx="60480" cy="68760"/>
                          </a:xfrm>
                          <a:custGeom>
                            <a:avLst/>
                            <a:gdLst/>
                            <a:ahLst/>
                            <a:rect l="l" t="t" r="r" b="b"/>
                            <a:pathLst>
                              <a:path w="200" h="215">
                                <a:moveTo>
                                  <a:pt x="5" y="200"/>
                                </a:moveTo>
                                <a:lnTo>
                                  <a:pt x="5" y="200"/>
                                </a:lnTo>
                                <a:lnTo>
                                  <a:pt x="0" y="180"/>
                                </a:lnTo>
                                <a:lnTo>
                                  <a:pt x="0" y="155"/>
                                </a:lnTo>
                                <a:lnTo>
                                  <a:pt x="5" y="125"/>
                                </a:lnTo>
                                <a:lnTo>
                                  <a:pt x="15" y="95"/>
                                </a:lnTo>
                                <a:lnTo>
                                  <a:pt x="30" y="60"/>
                                </a:lnTo>
                                <a:lnTo>
                                  <a:pt x="55" y="35"/>
                                </a:lnTo>
                                <a:lnTo>
                                  <a:pt x="70" y="20"/>
                                </a:lnTo>
                                <a:lnTo>
                                  <a:pt x="90" y="10"/>
                                </a:lnTo>
                                <a:lnTo>
                                  <a:pt x="90" y="10"/>
                                </a:lnTo>
                                <a:lnTo>
                                  <a:pt x="110" y="5"/>
                                </a:lnTo>
                                <a:lnTo>
                                  <a:pt x="130" y="0"/>
                                </a:lnTo>
                                <a:lnTo>
                                  <a:pt x="145" y="0"/>
                                </a:lnTo>
                                <a:lnTo>
                                  <a:pt x="160" y="5"/>
                                </a:lnTo>
                                <a:lnTo>
                                  <a:pt x="170" y="15"/>
                                </a:lnTo>
                                <a:lnTo>
                                  <a:pt x="180" y="25"/>
                                </a:lnTo>
                                <a:lnTo>
                                  <a:pt x="195" y="50"/>
                                </a:lnTo>
                                <a:lnTo>
                                  <a:pt x="200" y="80"/>
                                </a:lnTo>
                                <a:lnTo>
                                  <a:pt x="195" y="115"/>
                                </a:lnTo>
                                <a:lnTo>
                                  <a:pt x="185" y="145"/>
                                </a:lnTo>
                                <a:lnTo>
                                  <a:pt x="165" y="170"/>
                                </a:lnTo>
                                <a:lnTo>
                                  <a:pt x="165" y="170"/>
                                </a:lnTo>
                                <a:lnTo>
                                  <a:pt x="130" y="195"/>
                                </a:lnTo>
                                <a:lnTo>
                                  <a:pt x="100" y="210"/>
                                </a:lnTo>
                                <a:lnTo>
                                  <a:pt x="70" y="215"/>
                                </a:lnTo>
                                <a:lnTo>
                                  <a:pt x="50" y="215"/>
                                </a:lnTo>
                                <a:lnTo>
                                  <a:pt x="30" y="210"/>
                                </a:lnTo>
                                <a:lnTo>
                                  <a:pt x="15" y="205"/>
                                </a:lnTo>
                                <a:lnTo>
                                  <a:pt x="5" y="200"/>
                                </a:lnTo>
                                <a:lnTo>
                                  <a:pt x="5" y="200"/>
                                </a:lnTo>
                                <a:close/>
                              </a:path>
                            </a:pathLst>
                          </a:custGeom>
                          <a:solidFill>
                            <a:srgbClr val="ebc08d"/>
                          </a:solidFill>
                          <a:ln w="3240">
                            <a:solidFill>
                              <a:srgbClr val="000000"/>
                            </a:solidFill>
                            <a:round/>
                          </a:ln>
                        </wps:spPr>
                        <wps:style>
                          <a:lnRef idx="0"/>
                          <a:fillRef idx="0"/>
                          <a:effectRef idx="0"/>
                          <a:fontRef idx="minor"/>
                        </wps:style>
                        <wps:bodyPr/>
                      </wps:wsp>
                      <wps:wsp>
                        <wps:cNvSpPr/>
                        <wps:spPr>
                          <a:xfrm>
                            <a:off x="534600" y="198720"/>
                            <a:ext cx="78120" cy="74880"/>
                          </a:xfrm>
                          <a:custGeom>
                            <a:avLst/>
                            <a:gdLst/>
                            <a:ahLst/>
                            <a:rect l="l" t="t" r="r" b="b"/>
                            <a:pathLst>
                              <a:path w="260" h="235">
                                <a:moveTo>
                                  <a:pt x="90" y="235"/>
                                </a:moveTo>
                                <a:lnTo>
                                  <a:pt x="90" y="235"/>
                                </a:lnTo>
                                <a:lnTo>
                                  <a:pt x="105" y="230"/>
                                </a:lnTo>
                                <a:lnTo>
                                  <a:pt x="120" y="225"/>
                                </a:lnTo>
                                <a:lnTo>
                                  <a:pt x="135" y="215"/>
                                </a:lnTo>
                                <a:lnTo>
                                  <a:pt x="145" y="205"/>
                                </a:lnTo>
                                <a:lnTo>
                                  <a:pt x="145" y="185"/>
                                </a:lnTo>
                                <a:lnTo>
                                  <a:pt x="140" y="165"/>
                                </a:lnTo>
                                <a:lnTo>
                                  <a:pt x="120" y="140"/>
                                </a:lnTo>
                                <a:lnTo>
                                  <a:pt x="120" y="140"/>
                                </a:lnTo>
                                <a:lnTo>
                                  <a:pt x="100" y="120"/>
                                </a:lnTo>
                                <a:lnTo>
                                  <a:pt x="80" y="105"/>
                                </a:lnTo>
                                <a:lnTo>
                                  <a:pt x="35" y="80"/>
                                </a:lnTo>
                                <a:lnTo>
                                  <a:pt x="5" y="60"/>
                                </a:lnTo>
                                <a:lnTo>
                                  <a:pt x="0" y="50"/>
                                </a:lnTo>
                                <a:lnTo>
                                  <a:pt x="5" y="45"/>
                                </a:lnTo>
                                <a:lnTo>
                                  <a:pt x="5" y="45"/>
                                </a:lnTo>
                                <a:lnTo>
                                  <a:pt x="15" y="35"/>
                                </a:lnTo>
                                <a:lnTo>
                                  <a:pt x="30" y="35"/>
                                </a:lnTo>
                                <a:lnTo>
                                  <a:pt x="60" y="40"/>
                                </a:lnTo>
                                <a:lnTo>
                                  <a:pt x="95" y="50"/>
                                </a:lnTo>
                                <a:lnTo>
                                  <a:pt x="115" y="55"/>
                                </a:lnTo>
                                <a:lnTo>
                                  <a:pt x="135" y="50"/>
                                </a:lnTo>
                                <a:lnTo>
                                  <a:pt x="135" y="50"/>
                                </a:lnTo>
                                <a:lnTo>
                                  <a:pt x="170" y="45"/>
                                </a:lnTo>
                                <a:lnTo>
                                  <a:pt x="195" y="30"/>
                                </a:lnTo>
                                <a:lnTo>
                                  <a:pt x="235" y="5"/>
                                </a:lnTo>
                                <a:lnTo>
                                  <a:pt x="235" y="5"/>
                                </a:lnTo>
                                <a:lnTo>
                                  <a:pt x="250" y="0"/>
                                </a:lnTo>
                                <a:lnTo>
                                  <a:pt x="255" y="0"/>
                                </a:lnTo>
                                <a:lnTo>
                                  <a:pt x="260" y="5"/>
                                </a:lnTo>
                                <a:lnTo>
                                  <a:pt x="260" y="20"/>
                                </a:lnTo>
                                <a:lnTo>
                                  <a:pt x="245" y="35"/>
                                </a:lnTo>
                                <a:lnTo>
                                  <a:pt x="245" y="35"/>
                                </a:lnTo>
                                <a:lnTo>
                                  <a:pt x="210" y="75"/>
                                </a:lnTo>
                                <a:lnTo>
                                  <a:pt x="190" y="100"/>
                                </a:lnTo>
                                <a:lnTo>
                                  <a:pt x="175" y="130"/>
                                </a:lnTo>
                                <a:lnTo>
                                  <a:pt x="165" y="160"/>
                                </a:lnTo>
                                <a:lnTo>
                                  <a:pt x="160" y="175"/>
                                </a:lnTo>
                                <a:lnTo>
                                  <a:pt x="160" y="190"/>
                                </a:lnTo>
                                <a:lnTo>
                                  <a:pt x="165" y="200"/>
                                </a:lnTo>
                                <a:lnTo>
                                  <a:pt x="175" y="210"/>
                                </a:lnTo>
                                <a:lnTo>
                                  <a:pt x="190" y="220"/>
                                </a:lnTo>
                                <a:lnTo>
                                  <a:pt x="205" y="225"/>
                                </a:lnTo>
                                <a:lnTo>
                                  <a:pt x="90" y="235"/>
                                </a:lnTo>
                                <a:close/>
                              </a:path>
                            </a:pathLst>
                          </a:custGeom>
                          <a:solidFill>
                            <a:srgbClr val="000000"/>
                          </a:solidFill>
                          <a:ln w="0">
                            <a:noFill/>
                          </a:ln>
                          <a:effectLst>
                            <a:outerShdw dist="12600" dir="16200000" blurRad="0" rotWithShape="0">
                              <a:srgbClr val="000000"/>
                            </a:outerShdw>
                          </a:effectLst>
                        </wps:spPr>
                        <wps:style>
                          <a:lnRef idx="0"/>
                          <a:fillRef idx="0"/>
                          <a:effectRef idx="0"/>
                          <a:fontRef idx="minor"/>
                        </wps:style>
                        <wps:bodyPr/>
                      </wps:wsp>
                      <wps:wsp>
                        <wps:cNvSpPr/>
                        <wps:spPr>
                          <a:xfrm>
                            <a:off x="511920" y="232920"/>
                            <a:ext cx="4320" cy="6480"/>
                          </a:xfrm>
                          <a:custGeom>
                            <a:avLst/>
                            <a:gdLst/>
                            <a:ahLst/>
                            <a:rect l="l" t="t" r="r" b="b"/>
                            <a:pathLst>
                              <a:path w="15" h="20">
                                <a:moveTo>
                                  <a:pt x="15" y="10"/>
                                </a:moveTo>
                                <a:lnTo>
                                  <a:pt x="15" y="10"/>
                                </a:lnTo>
                                <a:lnTo>
                                  <a:pt x="15" y="15"/>
                                </a:lnTo>
                                <a:lnTo>
                                  <a:pt x="10" y="20"/>
                                </a:lnTo>
                                <a:lnTo>
                                  <a:pt x="10" y="20"/>
                                </a:lnTo>
                                <a:lnTo>
                                  <a:pt x="0" y="15"/>
                                </a:lnTo>
                                <a:lnTo>
                                  <a:pt x="0" y="10"/>
                                </a:lnTo>
                                <a:lnTo>
                                  <a:pt x="0" y="10"/>
                                </a:lnTo>
                                <a:lnTo>
                                  <a:pt x="0" y="5"/>
                                </a:lnTo>
                                <a:lnTo>
                                  <a:pt x="10" y="0"/>
                                </a:lnTo>
                                <a:lnTo>
                                  <a:pt x="10" y="0"/>
                                </a:lnTo>
                                <a:lnTo>
                                  <a:pt x="15" y="5"/>
                                </a:lnTo>
                                <a:lnTo>
                                  <a:pt x="15" y="10"/>
                                </a:lnTo>
                                <a:lnTo>
                                  <a:pt x="15" y="10"/>
                                </a:lnTo>
                                <a:close/>
                              </a:path>
                            </a:pathLst>
                          </a:custGeom>
                          <a:solidFill>
                            <a:srgbClr val="dfa35a"/>
                          </a:solidFill>
                          <a:ln w="0">
                            <a:noFill/>
                          </a:ln>
                        </wps:spPr>
                        <wps:style>
                          <a:lnRef idx="0"/>
                          <a:fillRef idx="0"/>
                          <a:effectRef idx="0"/>
                          <a:fontRef idx="minor"/>
                        </wps:style>
                        <wps:bodyPr/>
                      </wps:wsp>
                      <wps:wsp>
                        <wps:cNvSpPr/>
                        <wps:spPr>
                          <a:xfrm>
                            <a:off x="531360" y="239400"/>
                            <a:ext cx="5760" cy="4320"/>
                          </a:xfrm>
                          <a:custGeom>
                            <a:avLst/>
                            <a:gdLst/>
                            <a:ahLst/>
                            <a:rect l="l" t="t" r="r" b="b"/>
                            <a:pathLst>
                              <a:path w="20" h="15">
                                <a:moveTo>
                                  <a:pt x="20" y="10"/>
                                </a:moveTo>
                                <a:lnTo>
                                  <a:pt x="20" y="10"/>
                                </a:lnTo>
                                <a:lnTo>
                                  <a:pt x="15" y="15"/>
                                </a:lnTo>
                                <a:lnTo>
                                  <a:pt x="10" y="15"/>
                                </a:lnTo>
                                <a:lnTo>
                                  <a:pt x="10" y="15"/>
                                </a:lnTo>
                                <a:lnTo>
                                  <a:pt x="5" y="15"/>
                                </a:lnTo>
                                <a:lnTo>
                                  <a:pt x="0" y="10"/>
                                </a:lnTo>
                                <a:lnTo>
                                  <a:pt x="0" y="10"/>
                                </a:lnTo>
                                <a:lnTo>
                                  <a:pt x="5" y="0"/>
                                </a:lnTo>
                                <a:lnTo>
                                  <a:pt x="10" y="0"/>
                                </a:lnTo>
                                <a:lnTo>
                                  <a:pt x="10" y="0"/>
                                </a:lnTo>
                                <a:lnTo>
                                  <a:pt x="15" y="0"/>
                                </a:lnTo>
                                <a:lnTo>
                                  <a:pt x="20" y="10"/>
                                </a:lnTo>
                                <a:lnTo>
                                  <a:pt x="20" y="10"/>
                                </a:lnTo>
                                <a:close/>
                              </a:path>
                            </a:pathLst>
                          </a:custGeom>
                          <a:solidFill>
                            <a:srgbClr val="dfa35a"/>
                          </a:solidFill>
                          <a:ln w="0">
                            <a:noFill/>
                          </a:ln>
                        </wps:spPr>
                        <wps:style>
                          <a:lnRef idx="0"/>
                          <a:fillRef idx="0"/>
                          <a:effectRef idx="0"/>
                          <a:fontRef idx="minor"/>
                        </wps:style>
                        <wps:bodyPr/>
                      </wps:wsp>
                      <wps:wsp>
                        <wps:cNvSpPr/>
                        <wps:spPr>
                          <a:xfrm>
                            <a:off x="552600" y="242640"/>
                            <a:ext cx="4320" cy="6480"/>
                          </a:xfrm>
                          <a:custGeom>
                            <a:avLst/>
                            <a:gdLst/>
                            <a:ahLst/>
                            <a:rect l="l" t="t" r="r" b="b"/>
                            <a:pathLst>
                              <a:path w="15" h="20">
                                <a:moveTo>
                                  <a:pt x="15" y="10"/>
                                </a:moveTo>
                                <a:lnTo>
                                  <a:pt x="15" y="10"/>
                                </a:lnTo>
                                <a:lnTo>
                                  <a:pt x="15" y="15"/>
                                </a:lnTo>
                                <a:lnTo>
                                  <a:pt x="5" y="20"/>
                                </a:lnTo>
                                <a:lnTo>
                                  <a:pt x="5" y="20"/>
                                </a:lnTo>
                                <a:lnTo>
                                  <a:pt x="0" y="15"/>
                                </a:lnTo>
                                <a:lnTo>
                                  <a:pt x="0" y="10"/>
                                </a:lnTo>
                                <a:lnTo>
                                  <a:pt x="0" y="10"/>
                                </a:lnTo>
                                <a:lnTo>
                                  <a:pt x="0" y="5"/>
                                </a:lnTo>
                                <a:lnTo>
                                  <a:pt x="5" y="0"/>
                                </a:lnTo>
                                <a:lnTo>
                                  <a:pt x="5" y="0"/>
                                </a:lnTo>
                                <a:lnTo>
                                  <a:pt x="15" y="5"/>
                                </a:lnTo>
                                <a:lnTo>
                                  <a:pt x="15" y="10"/>
                                </a:lnTo>
                                <a:lnTo>
                                  <a:pt x="15" y="10"/>
                                </a:lnTo>
                                <a:close/>
                              </a:path>
                            </a:pathLst>
                          </a:custGeom>
                          <a:solidFill>
                            <a:srgbClr val="dfa35a"/>
                          </a:solidFill>
                          <a:ln w="0">
                            <a:noFill/>
                          </a:ln>
                        </wps:spPr>
                        <wps:style>
                          <a:lnRef idx="0"/>
                          <a:fillRef idx="0"/>
                          <a:effectRef idx="0"/>
                          <a:fontRef idx="minor"/>
                        </wps:style>
                        <wps:bodyPr/>
                      </wps:wsp>
                      <wps:wsp>
                        <wps:cNvSpPr/>
                        <wps:spPr>
                          <a:xfrm>
                            <a:off x="540360" y="255240"/>
                            <a:ext cx="5760" cy="6480"/>
                          </a:xfrm>
                          <a:custGeom>
                            <a:avLst/>
                            <a:gdLst/>
                            <a:ahLst/>
                            <a:rect l="l" t="t" r="r" b="b"/>
                            <a:pathLst>
                              <a:path w="20" h="20">
                                <a:moveTo>
                                  <a:pt x="20" y="10"/>
                                </a:moveTo>
                                <a:lnTo>
                                  <a:pt x="20" y="10"/>
                                </a:lnTo>
                                <a:lnTo>
                                  <a:pt x="15" y="15"/>
                                </a:lnTo>
                                <a:lnTo>
                                  <a:pt x="10" y="20"/>
                                </a:lnTo>
                                <a:lnTo>
                                  <a:pt x="10" y="20"/>
                                </a:lnTo>
                                <a:lnTo>
                                  <a:pt x="5" y="15"/>
                                </a:lnTo>
                                <a:lnTo>
                                  <a:pt x="0" y="10"/>
                                </a:lnTo>
                                <a:lnTo>
                                  <a:pt x="0" y="10"/>
                                </a:lnTo>
                                <a:lnTo>
                                  <a:pt x="5" y="5"/>
                                </a:lnTo>
                                <a:lnTo>
                                  <a:pt x="10" y="0"/>
                                </a:lnTo>
                                <a:lnTo>
                                  <a:pt x="10" y="0"/>
                                </a:lnTo>
                                <a:lnTo>
                                  <a:pt x="15" y="5"/>
                                </a:lnTo>
                                <a:lnTo>
                                  <a:pt x="20" y="10"/>
                                </a:lnTo>
                                <a:lnTo>
                                  <a:pt x="20" y="10"/>
                                </a:lnTo>
                                <a:close/>
                              </a:path>
                            </a:pathLst>
                          </a:custGeom>
                          <a:solidFill>
                            <a:srgbClr val="dfa35a"/>
                          </a:solidFill>
                          <a:ln w="0">
                            <a:noFill/>
                          </a:ln>
                        </wps:spPr>
                        <wps:style>
                          <a:lnRef idx="0"/>
                          <a:fillRef idx="0"/>
                          <a:effectRef idx="0"/>
                          <a:fontRef idx="minor"/>
                        </wps:style>
                        <wps:bodyPr/>
                      </wps:wsp>
                      <wps:wsp>
                        <wps:cNvSpPr/>
                        <wps:spPr>
                          <a:xfrm>
                            <a:off x="523800" y="248760"/>
                            <a:ext cx="4320" cy="6480"/>
                          </a:xfrm>
                          <a:custGeom>
                            <a:avLst/>
                            <a:gdLst/>
                            <a:ahLst/>
                            <a:rect l="l" t="t" r="r" b="b"/>
                            <a:pathLst>
                              <a:path w="15" h="20">
                                <a:moveTo>
                                  <a:pt x="15" y="10"/>
                                </a:moveTo>
                                <a:lnTo>
                                  <a:pt x="15" y="10"/>
                                </a:lnTo>
                                <a:lnTo>
                                  <a:pt x="15" y="15"/>
                                </a:lnTo>
                                <a:lnTo>
                                  <a:pt x="10" y="20"/>
                                </a:lnTo>
                                <a:lnTo>
                                  <a:pt x="10" y="20"/>
                                </a:lnTo>
                                <a:lnTo>
                                  <a:pt x="0" y="15"/>
                                </a:lnTo>
                                <a:lnTo>
                                  <a:pt x="0" y="10"/>
                                </a:lnTo>
                                <a:lnTo>
                                  <a:pt x="0" y="10"/>
                                </a:lnTo>
                                <a:lnTo>
                                  <a:pt x="0" y="0"/>
                                </a:lnTo>
                                <a:lnTo>
                                  <a:pt x="10" y="0"/>
                                </a:lnTo>
                                <a:lnTo>
                                  <a:pt x="10" y="0"/>
                                </a:lnTo>
                                <a:lnTo>
                                  <a:pt x="15" y="0"/>
                                </a:lnTo>
                                <a:lnTo>
                                  <a:pt x="15" y="10"/>
                                </a:lnTo>
                                <a:lnTo>
                                  <a:pt x="15" y="10"/>
                                </a:lnTo>
                                <a:close/>
                              </a:path>
                            </a:pathLst>
                          </a:custGeom>
                          <a:solidFill>
                            <a:srgbClr val="dfa35a"/>
                          </a:solidFill>
                          <a:ln w="0">
                            <a:noFill/>
                          </a:ln>
                        </wps:spPr>
                        <wps:style>
                          <a:lnRef idx="0"/>
                          <a:fillRef idx="0"/>
                          <a:effectRef idx="0"/>
                          <a:fontRef idx="minor"/>
                        </wps:style>
                        <wps:bodyPr/>
                      </wps:wsp>
                      <wps:wsp>
                        <wps:cNvSpPr/>
                        <wps:spPr>
                          <a:xfrm>
                            <a:off x="605160" y="248760"/>
                            <a:ext cx="5760" cy="6480"/>
                          </a:xfrm>
                          <a:custGeom>
                            <a:avLst/>
                            <a:gdLst/>
                            <a:ahLst/>
                            <a:rect l="l" t="t" r="r" b="b"/>
                            <a:pathLst>
                              <a:path w="20" h="20">
                                <a:moveTo>
                                  <a:pt x="20" y="10"/>
                                </a:moveTo>
                                <a:lnTo>
                                  <a:pt x="20" y="10"/>
                                </a:lnTo>
                                <a:lnTo>
                                  <a:pt x="15" y="15"/>
                                </a:lnTo>
                                <a:lnTo>
                                  <a:pt x="10" y="20"/>
                                </a:lnTo>
                                <a:lnTo>
                                  <a:pt x="10" y="20"/>
                                </a:lnTo>
                                <a:lnTo>
                                  <a:pt x="5" y="15"/>
                                </a:lnTo>
                                <a:lnTo>
                                  <a:pt x="0" y="10"/>
                                </a:lnTo>
                                <a:lnTo>
                                  <a:pt x="0" y="10"/>
                                </a:lnTo>
                                <a:lnTo>
                                  <a:pt x="5" y="0"/>
                                </a:lnTo>
                                <a:lnTo>
                                  <a:pt x="10" y="0"/>
                                </a:lnTo>
                                <a:lnTo>
                                  <a:pt x="10" y="0"/>
                                </a:lnTo>
                                <a:lnTo>
                                  <a:pt x="15" y="0"/>
                                </a:lnTo>
                                <a:lnTo>
                                  <a:pt x="20" y="10"/>
                                </a:lnTo>
                                <a:lnTo>
                                  <a:pt x="20" y="10"/>
                                </a:lnTo>
                                <a:close/>
                              </a:path>
                            </a:pathLst>
                          </a:custGeom>
                          <a:solidFill>
                            <a:srgbClr val="dfa35a"/>
                          </a:solidFill>
                          <a:ln w="0">
                            <a:noFill/>
                          </a:ln>
                        </wps:spPr>
                        <wps:style>
                          <a:lnRef idx="0"/>
                          <a:fillRef idx="0"/>
                          <a:effectRef idx="0"/>
                          <a:fontRef idx="minor"/>
                        </wps:style>
                        <wps:bodyPr/>
                      </wps:wsp>
                      <wps:wsp>
                        <wps:cNvSpPr/>
                        <wps:spPr>
                          <a:xfrm>
                            <a:off x="592920" y="237600"/>
                            <a:ext cx="5760" cy="4320"/>
                          </a:xfrm>
                          <a:custGeom>
                            <a:avLst/>
                            <a:gdLst/>
                            <a:ahLst/>
                            <a:rect l="l" t="t" r="r" b="b"/>
                            <a:pathLst>
                              <a:path w="20" h="15">
                                <a:moveTo>
                                  <a:pt x="20" y="10"/>
                                </a:moveTo>
                                <a:lnTo>
                                  <a:pt x="20" y="10"/>
                                </a:lnTo>
                                <a:lnTo>
                                  <a:pt x="15" y="15"/>
                                </a:lnTo>
                                <a:lnTo>
                                  <a:pt x="10" y="15"/>
                                </a:lnTo>
                                <a:lnTo>
                                  <a:pt x="10" y="15"/>
                                </a:lnTo>
                                <a:lnTo>
                                  <a:pt x="5" y="15"/>
                                </a:lnTo>
                                <a:lnTo>
                                  <a:pt x="0" y="10"/>
                                </a:lnTo>
                                <a:lnTo>
                                  <a:pt x="0" y="10"/>
                                </a:lnTo>
                                <a:lnTo>
                                  <a:pt x="5" y="0"/>
                                </a:lnTo>
                                <a:lnTo>
                                  <a:pt x="10" y="0"/>
                                </a:lnTo>
                                <a:lnTo>
                                  <a:pt x="10" y="0"/>
                                </a:lnTo>
                                <a:lnTo>
                                  <a:pt x="15" y="0"/>
                                </a:lnTo>
                                <a:lnTo>
                                  <a:pt x="20" y="10"/>
                                </a:lnTo>
                                <a:lnTo>
                                  <a:pt x="20" y="10"/>
                                </a:lnTo>
                                <a:close/>
                              </a:path>
                            </a:pathLst>
                          </a:custGeom>
                          <a:solidFill>
                            <a:srgbClr val="dfa35a"/>
                          </a:solidFill>
                          <a:ln w="0">
                            <a:noFill/>
                          </a:ln>
                        </wps:spPr>
                        <wps:style>
                          <a:lnRef idx="0"/>
                          <a:fillRef idx="0"/>
                          <a:effectRef idx="0"/>
                          <a:fontRef idx="minor"/>
                        </wps:style>
                        <wps:bodyPr/>
                      </wps:wsp>
                      <wps:wsp>
                        <wps:cNvSpPr/>
                        <wps:spPr>
                          <a:xfrm>
                            <a:off x="608400" y="229320"/>
                            <a:ext cx="4320" cy="6480"/>
                          </a:xfrm>
                          <a:custGeom>
                            <a:avLst/>
                            <a:gdLst/>
                            <a:ahLst/>
                            <a:rect l="l" t="t" r="r" b="b"/>
                            <a:pathLst>
                              <a:path w="15" h="20">
                                <a:moveTo>
                                  <a:pt x="15" y="10"/>
                                </a:moveTo>
                                <a:lnTo>
                                  <a:pt x="15" y="10"/>
                                </a:lnTo>
                                <a:lnTo>
                                  <a:pt x="15" y="15"/>
                                </a:lnTo>
                                <a:lnTo>
                                  <a:pt x="10" y="20"/>
                                </a:lnTo>
                                <a:lnTo>
                                  <a:pt x="10" y="20"/>
                                </a:lnTo>
                                <a:lnTo>
                                  <a:pt x="0" y="15"/>
                                </a:lnTo>
                                <a:lnTo>
                                  <a:pt x="0" y="10"/>
                                </a:lnTo>
                                <a:lnTo>
                                  <a:pt x="0" y="10"/>
                                </a:lnTo>
                                <a:lnTo>
                                  <a:pt x="0" y="5"/>
                                </a:lnTo>
                                <a:lnTo>
                                  <a:pt x="10" y="0"/>
                                </a:lnTo>
                                <a:lnTo>
                                  <a:pt x="10" y="0"/>
                                </a:lnTo>
                                <a:lnTo>
                                  <a:pt x="15" y="5"/>
                                </a:lnTo>
                                <a:lnTo>
                                  <a:pt x="15" y="10"/>
                                </a:lnTo>
                                <a:lnTo>
                                  <a:pt x="15" y="10"/>
                                </a:lnTo>
                                <a:close/>
                              </a:path>
                            </a:pathLst>
                          </a:custGeom>
                          <a:solidFill>
                            <a:srgbClr val="dfa35a"/>
                          </a:solidFill>
                          <a:ln w="0">
                            <a:noFill/>
                          </a:ln>
                        </wps:spPr>
                        <wps:style>
                          <a:lnRef idx="0"/>
                          <a:fillRef idx="0"/>
                          <a:effectRef idx="0"/>
                          <a:fontRef idx="minor"/>
                        </wps:style>
                        <wps:bodyPr/>
                      </wps:wsp>
                      <wps:wsp>
                        <wps:cNvSpPr/>
                        <wps:spPr>
                          <a:xfrm>
                            <a:off x="623520" y="218520"/>
                            <a:ext cx="4320" cy="6480"/>
                          </a:xfrm>
                          <a:custGeom>
                            <a:avLst/>
                            <a:gdLst/>
                            <a:ahLst/>
                            <a:rect l="l" t="t" r="r" b="b"/>
                            <a:pathLst>
                              <a:path w="15" h="20">
                                <a:moveTo>
                                  <a:pt x="15" y="10"/>
                                </a:moveTo>
                                <a:lnTo>
                                  <a:pt x="15" y="10"/>
                                </a:lnTo>
                                <a:lnTo>
                                  <a:pt x="15" y="15"/>
                                </a:lnTo>
                                <a:lnTo>
                                  <a:pt x="5" y="20"/>
                                </a:lnTo>
                                <a:lnTo>
                                  <a:pt x="5" y="20"/>
                                </a:lnTo>
                                <a:lnTo>
                                  <a:pt x="0" y="15"/>
                                </a:lnTo>
                                <a:lnTo>
                                  <a:pt x="0" y="10"/>
                                </a:lnTo>
                                <a:lnTo>
                                  <a:pt x="0" y="10"/>
                                </a:lnTo>
                                <a:lnTo>
                                  <a:pt x="0" y="5"/>
                                </a:lnTo>
                                <a:lnTo>
                                  <a:pt x="5" y="0"/>
                                </a:lnTo>
                                <a:lnTo>
                                  <a:pt x="5" y="0"/>
                                </a:lnTo>
                                <a:lnTo>
                                  <a:pt x="15" y="5"/>
                                </a:lnTo>
                                <a:lnTo>
                                  <a:pt x="15" y="10"/>
                                </a:lnTo>
                                <a:lnTo>
                                  <a:pt x="15" y="10"/>
                                </a:lnTo>
                                <a:close/>
                              </a:path>
                            </a:pathLst>
                          </a:custGeom>
                          <a:solidFill>
                            <a:srgbClr val="dfa35a"/>
                          </a:solidFill>
                          <a:ln w="0">
                            <a:noFill/>
                          </a:ln>
                        </wps:spPr>
                        <wps:style>
                          <a:lnRef idx="0"/>
                          <a:fillRef idx="0"/>
                          <a:effectRef idx="0"/>
                          <a:fontRef idx="minor"/>
                        </wps:style>
                        <wps:bodyPr/>
                      </wps:wsp>
                      <wps:wsp>
                        <wps:cNvSpPr/>
                        <wps:spPr>
                          <a:xfrm>
                            <a:off x="624960" y="234360"/>
                            <a:ext cx="5760" cy="6480"/>
                          </a:xfrm>
                          <a:custGeom>
                            <a:avLst/>
                            <a:gdLst/>
                            <a:ahLst/>
                            <a:rect l="l" t="t" r="r" b="b"/>
                            <a:pathLst>
                              <a:path w="20" h="20">
                                <a:moveTo>
                                  <a:pt x="20" y="10"/>
                                </a:moveTo>
                                <a:lnTo>
                                  <a:pt x="20" y="10"/>
                                </a:lnTo>
                                <a:lnTo>
                                  <a:pt x="15" y="15"/>
                                </a:lnTo>
                                <a:lnTo>
                                  <a:pt x="10" y="20"/>
                                </a:lnTo>
                                <a:lnTo>
                                  <a:pt x="10" y="20"/>
                                </a:lnTo>
                                <a:lnTo>
                                  <a:pt x="5" y="15"/>
                                </a:lnTo>
                                <a:lnTo>
                                  <a:pt x="0" y="10"/>
                                </a:lnTo>
                                <a:lnTo>
                                  <a:pt x="0" y="10"/>
                                </a:lnTo>
                                <a:lnTo>
                                  <a:pt x="5" y="5"/>
                                </a:lnTo>
                                <a:lnTo>
                                  <a:pt x="10" y="0"/>
                                </a:lnTo>
                                <a:lnTo>
                                  <a:pt x="10" y="0"/>
                                </a:lnTo>
                                <a:lnTo>
                                  <a:pt x="15" y="5"/>
                                </a:lnTo>
                                <a:lnTo>
                                  <a:pt x="20" y="10"/>
                                </a:lnTo>
                                <a:lnTo>
                                  <a:pt x="20" y="10"/>
                                </a:lnTo>
                                <a:close/>
                              </a:path>
                            </a:pathLst>
                          </a:custGeom>
                          <a:solidFill>
                            <a:srgbClr val="dfa35a"/>
                          </a:solidFill>
                          <a:ln w="0">
                            <a:noFill/>
                          </a:ln>
                        </wps:spPr>
                        <wps:style>
                          <a:lnRef idx="0"/>
                          <a:fillRef idx="0"/>
                          <a:effectRef idx="0"/>
                          <a:fontRef idx="minor"/>
                        </wps:style>
                        <wps:bodyPr/>
                      </wps:wsp>
                      <wps:wsp>
                        <wps:cNvSpPr/>
                        <wps:spPr>
                          <a:xfrm>
                            <a:off x="617400" y="240840"/>
                            <a:ext cx="5760" cy="4320"/>
                          </a:xfrm>
                          <a:custGeom>
                            <a:avLst/>
                            <a:gdLst/>
                            <a:ahLst/>
                            <a:rect l="l" t="t" r="r" b="b"/>
                            <a:pathLst>
                              <a:path w="20" h="15">
                                <a:moveTo>
                                  <a:pt x="20" y="5"/>
                                </a:moveTo>
                                <a:lnTo>
                                  <a:pt x="20" y="5"/>
                                </a:lnTo>
                                <a:lnTo>
                                  <a:pt x="15" y="15"/>
                                </a:lnTo>
                                <a:lnTo>
                                  <a:pt x="10" y="15"/>
                                </a:lnTo>
                                <a:lnTo>
                                  <a:pt x="10" y="15"/>
                                </a:lnTo>
                                <a:lnTo>
                                  <a:pt x="0" y="15"/>
                                </a:lnTo>
                                <a:lnTo>
                                  <a:pt x="0" y="5"/>
                                </a:lnTo>
                                <a:lnTo>
                                  <a:pt x="0" y="5"/>
                                </a:lnTo>
                                <a:lnTo>
                                  <a:pt x="0" y="0"/>
                                </a:lnTo>
                                <a:lnTo>
                                  <a:pt x="10" y="0"/>
                                </a:lnTo>
                                <a:lnTo>
                                  <a:pt x="10" y="0"/>
                                </a:lnTo>
                                <a:lnTo>
                                  <a:pt x="15" y="0"/>
                                </a:lnTo>
                                <a:lnTo>
                                  <a:pt x="20" y="5"/>
                                </a:lnTo>
                                <a:lnTo>
                                  <a:pt x="20" y="5"/>
                                </a:lnTo>
                                <a:close/>
                              </a:path>
                            </a:pathLst>
                          </a:custGeom>
                          <a:solidFill>
                            <a:srgbClr val="dfa35a"/>
                          </a:solidFill>
                          <a:ln w="0">
                            <a:noFill/>
                          </a:ln>
                        </wps:spPr>
                        <wps:style>
                          <a:lnRef idx="0"/>
                          <a:fillRef idx="0"/>
                          <a:effectRef idx="0"/>
                          <a:fontRef idx="minor"/>
                        </wps:style>
                        <wps:bodyPr/>
                      </wps:wsp>
                      <wps:wsp>
                        <wps:cNvSpPr/>
                        <wps:spPr>
                          <a:xfrm>
                            <a:off x="507240" y="784080"/>
                            <a:ext cx="65880" cy="62280"/>
                          </a:xfrm>
                          <a:custGeom>
                            <a:avLst/>
                            <a:gdLst/>
                            <a:ahLst/>
                            <a:rect l="l" t="t" r="r" b="b"/>
                            <a:pathLst>
                              <a:path w="220" h="195">
                                <a:moveTo>
                                  <a:pt x="5" y="25"/>
                                </a:moveTo>
                                <a:lnTo>
                                  <a:pt x="5" y="25"/>
                                </a:lnTo>
                                <a:lnTo>
                                  <a:pt x="30" y="15"/>
                                </a:lnTo>
                                <a:lnTo>
                                  <a:pt x="50" y="10"/>
                                </a:lnTo>
                                <a:lnTo>
                                  <a:pt x="70" y="5"/>
                                </a:lnTo>
                                <a:lnTo>
                                  <a:pt x="90" y="10"/>
                                </a:lnTo>
                                <a:lnTo>
                                  <a:pt x="105" y="15"/>
                                </a:lnTo>
                                <a:lnTo>
                                  <a:pt x="120" y="20"/>
                                </a:lnTo>
                                <a:lnTo>
                                  <a:pt x="150" y="45"/>
                                </a:lnTo>
                                <a:lnTo>
                                  <a:pt x="175" y="75"/>
                                </a:lnTo>
                                <a:lnTo>
                                  <a:pt x="195" y="110"/>
                                </a:lnTo>
                                <a:lnTo>
                                  <a:pt x="205" y="150"/>
                                </a:lnTo>
                                <a:lnTo>
                                  <a:pt x="205" y="190"/>
                                </a:lnTo>
                                <a:lnTo>
                                  <a:pt x="205" y="190"/>
                                </a:lnTo>
                                <a:lnTo>
                                  <a:pt x="205" y="195"/>
                                </a:lnTo>
                                <a:lnTo>
                                  <a:pt x="210" y="195"/>
                                </a:lnTo>
                                <a:lnTo>
                                  <a:pt x="215" y="190"/>
                                </a:lnTo>
                                <a:lnTo>
                                  <a:pt x="220" y="190"/>
                                </a:lnTo>
                                <a:lnTo>
                                  <a:pt x="220" y="190"/>
                                </a:lnTo>
                                <a:lnTo>
                                  <a:pt x="215" y="145"/>
                                </a:lnTo>
                                <a:lnTo>
                                  <a:pt x="205" y="100"/>
                                </a:lnTo>
                                <a:lnTo>
                                  <a:pt x="185" y="65"/>
                                </a:lnTo>
                                <a:lnTo>
                                  <a:pt x="160" y="35"/>
                                </a:lnTo>
                                <a:lnTo>
                                  <a:pt x="125" y="10"/>
                                </a:lnTo>
                                <a:lnTo>
                                  <a:pt x="105" y="5"/>
                                </a:lnTo>
                                <a:lnTo>
                                  <a:pt x="90" y="0"/>
                                </a:lnTo>
                                <a:lnTo>
                                  <a:pt x="65" y="0"/>
                                </a:lnTo>
                                <a:lnTo>
                                  <a:pt x="45" y="0"/>
                                </a:lnTo>
                                <a:lnTo>
                                  <a:pt x="25" y="5"/>
                                </a:lnTo>
                                <a:lnTo>
                                  <a:pt x="0" y="15"/>
                                </a:lnTo>
                                <a:lnTo>
                                  <a:pt x="0" y="15"/>
                                </a:lnTo>
                                <a:lnTo>
                                  <a:pt x="0" y="20"/>
                                </a:lnTo>
                                <a:lnTo>
                                  <a:pt x="0" y="25"/>
                                </a:lnTo>
                                <a:lnTo>
                                  <a:pt x="0" y="25"/>
                                </a:lnTo>
                                <a:lnTo>
                                  <a:pt x="5" y="25"/>
                                </a:lnTo>
                                <a:lnTo>
                                  <a:pt x="5" y="25"/>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544680" y="774720"/>
                            <a:ext cx="65880" cy="65520"/>
                          </a:xfrm>
                          <a:custGeom>
                            <a:avLst/>
                            <a:gdLst/>
                            <a:ahLst/>
                            <a:rect l="l" t="t" r="r" b="b"/>
                            <a:pathLst>
                              <a:path w="220" h="205">
                                <a:moveTo>
                                  <a:pt x="10" y="15"/>
                                </a:moveTo>
                                <a:lnTo>
                                  <a:pt x="10" y="15"/>
                                </a:lnTo>
                                <a:lnTo>
                                  <a:pt x="30" y="10"/>
                                </a:lnTo>
                                <a:lnTo>
                                  <a:pt x="50" y="5"/>
                                </a:lnTo>
                                <a:lnTo>
                                  <a:pt x="70" y="5"/>
                                </a:lnTo>
                                <a:lnTo>
                                  <a:pt x="85" y="10"/>
                                </a:lnTo>
                                <a:lnTo>
                                  <a:pt x="120" y="30"/>
                                </a:lnTo>
                                <a:lnTo>
                                  <a:pt x="150" y="60"/>
                                </a:lnTo>
                                <a:lnTo>
                                  <a:pt x="175" y="90"/>
                                </a:lnTo>
                                <a:lnTo>
                                  <a:pt x="195" y="130"/>
                                </a:lnTo>
                                <a:lnTo>
                                  <a:pt x="205" y="165"/>
                                </a:lnTo>
                                <a:lnTo>
                                  <a:pt x="210" y="205"/>
                                </a:lnTo>
                                <a:lnTo>
                                  <a:pt x="210" y="205"/>
                                </a:lnTo>
                                <a:lnTo>
                                  <a:pt x="215" y="205"/>
                                </a:lnTo>
                                <a:lnTo>
                                  <a:pt x="220" y="200"/>
                                </a:lnTo>
                                <a:lnTo>
                                  <a:pt x="220" y="200"/>
                                </a:lnTo>
                                <a:lnTo>
                                  <a:pt x="220" y="160"/>
                                </a:lnTo>
                                <a:lnTo>
                                  <a:pt x="205" y="120"/>
                                </a:lnTo>
                                <a:lnTo>
                                  <a:pt x="185" y="80"/>
                                </a:lnTo>
                                <a:lnTo>
                                  <a:pt x="155" y="50"/>
                                </a:lnTo>
                                <a:lnTo>
                                  <a:pt x="125" y="20"/>
                                </a:lnTo>
                                <a:lnTo>
                                  <a:pt x="85" y="5"/>
                                </a:lnTo>
                                <a:lnTo>
                                  <a:pt x="70" y="0"/>
                                </a:lnTo>
                                <a:lnTo>
                                  <a:pt x="45" y="0"/>
                                </a:lnTo>
                                <a:lnTo>
                                  <a:pt x="25" y="5"/>
                                </a:lnTo>
                                <a:lnTo>
                                  <a:pt x="5" y="10"/>
                                </a:lnTo>
                                <a:lnTo>
                                  <a:pt x="5" y="10"/>
                                </a:lnTo>
                                <a:lnTo>
                                  <a:pt x="0" y="10"/>
                                </a:lnTo>
                                <a:lnTo>
                                  <a:pt x="5" y="15"/>
                                </a:lnTo>
                                <a:lnTo>
                                  <a:pt x="10" y="15"/>
                                </a:lnTo>
                                <a:lnTo>
                                  <a:pt x="10" y="15"/>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756360" y="721440"/>
                            <a:ext cx="54000" cy="57960"/>
                          </a:xfrm>
                          <a:custGeom>
                            <a:avLst/>
                            <a:gdLst/>
                            <a:ahLst/>
                            <a:rect l="l" t="t" r="r" b="b"/>
                            <a:pathLst>
                              <a:path w="180" h="180">
                                <a:moveTo>
                                  <a:pt x="10" y="20"/>
                                </a:moveTo>
                                <a:lnTo>
                                  <a:pt x="10" y="20"/>
                                </a:lnTo>
                                <a:lnTo>
                                  <a:pt x="20" y="10"/>
                                </a:lnTo>
                                <a:lnTo>
                                  <a:pt x="35" y="10"/>
                                </a:lnTo>
                                <a:lnTo>
                                  <a:pt x="45" y="10"/>
                                </a:lnTo>
                                <a:lnTo>
                                  <a:pt x="55" y="15"/>
                                </a:lnTo>
                                <a:lnTo>
                                  <a:pt x="80" y="35"/>
                                </a:lnTo>
                                <a:lnTo>
                                  <a:pt x="105" y="60"/>
                                </a:lnTo>
                                <a:lnTo>
                                  <a:pt x="125" y="95"/>
                                </a:lnTo>
                                <a:lnTo>
                                  <a:pt x="145" y="130"/>
                                </a:lnTo>
                                <a:lnTo>
                                  <a:pt x="170" y="180"/>
                                </a:lnTo>
                                <a:lnTo>
                                  <a:pt x="170" y="180"/>
                                </a:lnTo>
                                <a:lnTo>
                                  <a:pt x="170" y="180"/>
                                </a:lnTo>
                                <a:lnTo>
                                  <a:pt x="175" y="180"/>
                                </a:lnTo>
                                <a:lnTo>
                                  <a:pt x="180" y="180"/>
                                </a:lnTo>
                                <a:lnTo>
                                  <a:pt x="180" y="175"/>
                                </a:lnTo>
                                <a:lnTo>
                                  <a:pt x="180" y="175"/>
                                </a:lnTo>
                                <a:lnTo>
                                  <a:pt x="155" y="120"/>
                                </a:lnTo>
                                <a:lnTo>
                                  <a:pt x="135" y="80"/>
                                </a:lnTo>
                                <a:lnTo>
                                  <a:pt x="110" y="50"/>
                                </a:lnTo>
                                <a:lnTo>
                                  <a:pt x="85" y="20"/>
                                </a:lnTo>
                                <a:lnTo>
                                  <a:pt x="70" y="10"/>
                                </a:lnTo>
                                <a:lnTo>
                                  <a:pt x="55" y="0"/>
                                </a:lnTo>
                                <a:lnTo>
                                  <a:pt x="40" y="0"/>
                                </a:lnTo>
                                <a:lnTo>
                                  <a:pt x="30" y="0"/>
                                </a:lnTo>
                                <a:lnTo>
                                  <a:pt x="15" y="5"/>
                                </a:lnTo>
                                <a:lnTo>
                                  <a:pt x="0" y="20"/>
                                </a:lnTo>
                                <a:lnTo>
                                  <a:pt x="0" y="20"/>
                                </a:lnTo>
                                <a:lnTo>
                                  <a:pt x="0" y="20"/>
                                </a:lnTo>
                                <a:lnTo>
                                  <a:pt x="0" y="25"/>
                                </a:lnTo>
                                <a:lnTo>
                                  <a:pt x="10" y="20"/>
                                </a:lnTo>
                                <a:lnTo>
                                  <a:pt x="10" y="20"/>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775800" y="708840"/>
                            <a:ext cx="64800" cy="65520"/>
                          </a:xfrm>
                          <a:custGeom>
                            <a:avLst/>
                            <a:gdLst/>
                            <a:ahLst/>
                            <a:rect l="l" t="t" r="r" b="b"/>
                            <a:pathLst>
                              <a:path w="215" h="205">
                                <a:moveTo>
                                  <a:pt x="10" y="25"/>
                                </a:moveTo>
                                <a:lnTo>
                                  <a:pt x="10" y="25"/>
                                </a:lnTo>
                                <a:lnTo>
                                  <a:pt x="30" y="15"/>
                                </a:lnTo>
                                <a:lnTo>
                                  <a:pt x="45" y="10"/>
                                </a:lnTo>
                                <a:lnTo>
                                  <a:pt x="60" y="10"/>
                                </a:lnTo>
                                <a:lnTo>
                                  <a:pt x="80" y="15"/>
                                </a:lnTo>
                                <a:lnTo>
                                  <a:pt x="95" y="25"/>
                                </a:lnTo>
                                <a:lnTo>
                                  <a:pt x="110" y="35"/>
                                </a:lnTo>
                                <a:lnTo>
                                  <a:pt x="140" y="65"/>
                                </a:lnTo>
                                <a:lnTo>
                                  <a:pt x="160" y="100"/>
                                </a:lnTo>
                                <a:lnTo>
                                  <a:pt x="180" y="135"/>
                                </a:lnTo>
                                <a:lnTo>
                                  <a:pt x="195" y="175"/>
                                </a:lnTo>
                                <a:lnTo>
                                  <a:pt x="205" y="205"/>
                                </a:lnTo>
                                <a:lnTo>
                                  <a:pt x="205" y="205"/>
                                </a:lnTo>
                                <a:lnTo>
                                  <a:pt x="205" y="205"/>
                                </a:lnTo>
                                <a:lnTo>
                                  <a:pt x="210" y="205"/>
                                </a:lnTo>
                                <a:lnTo>
                                  <a:pt x="215" y="205"/>
                                </a:lnTo>
                                <a:lnTo>
                                  <a:pt x="215" y="200"/>
                                </a:lnTo>
                                <a:lnTo>
                                  <a:pt x="215" y="200"/>
                                </a:lnTo>
                                <a:lnTo>
                                  <a:pt x="210" y="165"/>
                                </a:lnTo>
                                <a:lnTo>
                                  <a:pt x="195" y="125"/>
                                </a:lnTo>
                                <a:lnTo>
                                  <a:pt x="170" y="85"/>
                                </a:lnTo>
                                <a:lnTo>
                                  <a:pt x="145" y="50"/>
                                </a:lnTo>
                                <a:lnTo>
                                  <a:pt x="110" y="25"/>
                                </a:lnTo>
                                <a:lnTo>
                                  <a:pt x="95" y="10"/>
                                </a:lnTo>
                                <a:lnTo>
                                  <a:pt x="75" y="5"/>
                                </a:lnTo>
                                <a:lnTo>
                                  <a:pt x="60" y="0"/>
                                </a:lnTo>
                                <a:lnTo>
                                  <a:pt x="40" y="0"/>
                                </a:lnTo>
                                <a:lnTo>
                                  <a:pt x="20" y="10"/>
                                </a:lnTo>
                                <a:lnTo>
                                  <a:pt x="5" y="20"/>
                                </a:lnTo>
                                <a:lnTo>
                                  <a:pt x="5" y="20"/>
                                </a:lnTo>
                                <a:lnTo>
                                  <a:pt x="0" y="20"/>
                                </a:lnTo>
                                <a:lnTo>
                                  <a:pt x="5" y="25"/>
                                </a:lnTo>
                                <a:lnTo>
                                  <a:pt x="10" y="25"/>
                                </a:lnTo>
                                <a:lnTo>
                                  <a:pt x="10" y="25"/>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20880" y="679320"/>
                            <a:ext cx="36360" cy="67320"/>
                          </a:xfrm>
                          <a:custGeom>
                            <a:avLst/>
                            <a:gdLst/>
                            <a:ahLst/>
                            <a:rect l="l" t="t" r="r" b="b"/>
                            <a:pathLst>
                              <a:path w="120" h="210">
                                <a:moveTo>
                                  <a:pt x="5" y="5"/>
                                </a:moveTo>
                                <a:lnTo>
                                  <a:pt x="5" y="5"/>
                                </a:lnTo>
                                <a:lnTo>
                                  <a:pt x="30" y="15"/>
                                </a:lnTo>
                                <a:lnTo>
                                  <a:pt x="55" y="35"/>
                                </a:lnTo>
                                <a:lnTo>
                                  <a:pt x="75" y="60"/>
                                </a:lnTo>
                                <a:lnTo>
                                  <a:pt x="90" y="90"/>
                                </a:lnTo>
                                <a:lnTo>
                                  <a:pt x="100" y="120"/>
                                </a:lnTo>
                                <a:lnTo>
                                  <a:pt x="105" y="155"/>
                                </a:lnTo>
                                <a:lnTo>
                                  <a:pt x="100" y="180"/>
                                </a:lnTo>
                                <a:lnTo>
                                  <a:pt x="85" y="205"/>
                                </a:lnTo>
                                <a:lnTo>
                                  <a:pt x="85" y="205"/>
                                </a:lnTo>
                                <a:lnTo>
                                  <a:pt x="90" y="210"/>
                                </a:lnTo>
                                <a:lnTo>
                                  <a:pt x="100" y="205"/>
                                </a:lnTo>
                                <a:lnTo>
                                  <a:pt x="100" y="205"/>
                                </a:lnTo>
                                <a:lnTo>
                                  <a:pt x="105" y="195"/>
                                </a:lnTo>
                                <a:lnTo>
                                  <a:pt x="115" y="180"/>
                                </a:lnTo>
                                <a:lnTo>
                                  <a:pt x="120" y="150"/>
                                </a:lnTo>
                                <a:lnTo>
                                  <a:pt x="115" y="115"/>
                                </a:lnTo>
                                <a:lnTo>
                                  <a:pt x="105" y="85"/>
                                </a:lnTo>
                                <a:lnTo>
                                  <a:pt x="85" y="55"/>
                                </a:lnTo>
                                <a:lnTo>
                                  <a:pt x="65" y="30"/>
                                </a:lnTo>
                                <a:lnTo>
                                  <a:pt x="40" y="10"/>
                                </a:lnTo>
                                <a:lnTo>
                                  <a:pt x="10" y="0"/>
                                </a:lnTo>
                                <a:lnTo>
                                  <a:pt x="10" y="0"/>
                                </a:lnTo>
                                <a:lnTo>
                                  <a:pt x="5" y="5"/>
                                </a:lnTo>
                                <a:lnTo>
                                  <a:pt x="0" y="5"/>
                                </a:lnTo>
                                <a:lnTo>
                                  <a:pt x="5" y="5"/>
                                </a:lnTo>
                                <a:lnTo>
                                  <a:pt x="5" y="5"/>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50760" y="675000"/>
                            <a:ext cx="41760" cy="67320"/>
                          </a:xfrm>
                          <a:custGeom>
                            <a:avLst/>
                            <a:gdLst/>
                            <a:ahLst/>
                            <a:rect l="l" t="t" r="r" b="b"/>
                            <a:pathLst>
                              <a:path w="140" h="210">
                                <a:moveTo>
                                  <a:pt x="5" y="5"/>
                                </a:moveTo>
                                <a:lnTo>
                                  <a:pt x="5" y="5"/>
                                </a:lnTo>
                                <a:lnTo>
                                  <a:pt x="30" y="25"/>
                                </a:lnTo>
                                <a:lnTo>
                                  <a:pt x="55" y="50"/>
                                </a:lnTo>
                                <a:lnTo>
                                  <a:pt x="80" y="70"/>
                                </a:lnTo>
                                <a:lnTo>
                                  <a:pt x="95" y="100"/>
                                </a:lnTo>
                                <a:lnTo>
                                  <a:pt x="95" y="100"/>
                                </a:lnTo>
                                <a:lnTo>
                                  <a:pt x="105" y="125"/>
                                </a:lnTo>
                                <a:lnTo>
                                  <a:pt x="110" y="155"/>
                                </a:lnTo>
                                <a:lnTo>
                                  <a:pt x="125" y="205"/>
                                </a:lnTo>
                                <a:lnTo>
                                  <a:pt x="125" y="205"/>
                                </a:lnTo>
                                <a:lnTo>
                                  <a:pt x="130" y="210"/>
                                </a:lnTo>
                                <a:lnTo>
                                  <a:pt x="135" y="210"/>
                                </a:lnTo>
                                <a:lnTo>
                                  <a:pt x="140" y="205"/>
                                </a:lnTo>
                                <a:lnTo>
                                  <a:pt x="140" y="205"/>
                                </a:lnTo>
                                <a:lnTo>
                                  <a:pt x="140" y="205"/>
                                </a:lnTo>
                                <a:lnTo>
                                  <a:pt x="125" y="145"/>
                                </a:lnTo>
                                <a:lnTo>
                                  <a:pt x="115" y="115"/>
                                </a:lnTo>
                                <a:lnTo>
                                  <a:pt x="105" y="90"/>
                                </a:lnTo>
                                <a:lnTo>
                                  <a:pt x="105" y="90"/>
                                </a:lnTo>
                                <a:lnTo>
                                  <a:pt x="90" y="60"/>
                                </a:lnTo>
                                <a:lnTo>
                                  <a:pt x="65" y="40"/>
                                </a:lnTo>
                                <a:lnTo>
                                  <a:pt x="15" y="0"/>
                                </a:lnTo>
                                <a:lnTo>
                                  <a:pt x="15" y="0"/>
                                </a:lnTo>
                                <a:lnTo>
                                  <a:pt x="5" y="0"/>
                                </a:lnTo>
                                <a:lnTo>
                                  <a:pt x="0" y="5"/>
                                </a:lnTo>
                                <a:lnTo>
                                  <a:pt x="5" y="5"/>
                                </a:lnTo>
                                <a:lnTo>
                                  <a:pt x="5" y="5"/>
                                </a:lnTo>
                                <a:close/>
                              </a:path>
                            </a:pathLst>
                          </a:custGeom>
                          <a:solidFill>
                            <a:srgbClr val="974706"/>
                          </a:solidFill>
                          <a:ln w="9360">
                            <a:solidFill>
                              <a:srgbClr val="6b3309"/>
                            </a:solidFill>
                            <a:round/>
                          </a:ln>
                        </wps:spPr>
                        <wps:style>
                          <a:lnRef idx="0"/>
                          <a:fillRef idx="0"/>
                          <a:effectRef idx="0"/>
                          <a:fontRef idx="minor"/>
                        </wps:style>
                        <wps:bodyPr/>
                      </wps:wsp>
                      <wps:wsp>
                        <wps:cNvSpPr/>
                        <wps:spPr>
                          <a:xfrm>
                            <a:off x="224640" y="123120"/>
                            <a:ext cx="48240" cy="102240"/>
                          </a:xfrm>
                          <a:custGeom>
                            <a:avLst/>
                            <a:gdLst/>
                            <a:ahLst/>
                            <a:rect l="l" t="t" r="r" b="b"/>
                            <a:pathLst>
                              <a:path w="160" h="320">
                                <a:moveTo>
                                  <a:pt x="10" y="305"/>
                                </a:moveTo>
                                <a:lnTo>
                                  <a:pt x="10" y="305"/>
                                </a:lnTo>
                                <a:lnTo>
                                  <a:pt x="5" y="295"/>
                                </a:lnTo>
                                <a:lnTo>
                                  <a:pt x="0" y="280"/>
                                </a:lnTo>
                                <a:lnTo>
                                  <a:pt x="0" y="265"/>
                                </a:lnTo>
                                <a:lnTo>
                                  <a:pt x="0" y="245"/>
                                </a:lnTo>
                                <a:lnTo>
                                  <a:pt x="10" y="220"/>
                                </a:lnTo>
                                <a:lnTo>
                                  <a:pt x="25" y="190"/>
                                </a:lnTo>
                                <a:lnTo>
                                  <a:pt x="50" y="160"/>
                                </a:lnTo>
                                <a:lnTo>
                                  <a:pt x="50" y="160"/>
                                </a:lnTo>
                                <a:lnTo>
                                  <a:pt x="70" y="140"/>
                                </a:lnTo>
                                <a:lnTo>
                                  <a:pt x="85" y="120"/>
                                </a:lnTo>
                                <a:lnTo>
                                  <a:pt x="95" y="95"/>
                                </a:lnTo>
                                <a:lnTo>
                                  <a:pt x="105" y="75"/>
                                </a:lnTo>
                                <a:lnTo>
                                  <a:pt x="110" y="50"/>
                                </a:lnTo>
                                <a:lnTo>
                                  <a:pt x="110" y="30"/>
                                </a:lnTo>
                                <a:lnTo>
                                  <a:pt x="100" y="15"/>
                                </a:lnTo>
                                <a:lnTo>
                                  <a:pt x="90" y="0"/>
                                </a:lnTo>
                                <a:lnTo>
                                  <a:pt x="90" y="0"/>
                                </a:lnTo>
                                <a:lnTo>
                                  <a:pt x="100" y="5"/>
                                </a:lnTo>
                                <a:lnTo>
                                  <a:pt x="120" y="25"/>
                                </a:lnTo>
                                <a:lnTo>
                                  <a:pt x="135" y="45"/>
                                </a:lnTo>
                                <a:lnTo>
                                  <a:pt x="145" y="70"/>
                                </a:lnTo>
                                <a:lnTo>
                                  <a:pt x="155" y="100"/>
                                </a:lnTo>
                                <a:lnTo>
                                  <a:pt x="160" y="135"/>
                                </a:lnTo>
                                <a:lnTo>
                                  <a:pt x="160" y="135"/>
                                </a:lnTo>
                                <a:lnTo>
                                  <a:pt x="160" y="180"/>
                                </a:lnTo>
                                <a:lnTo>
                                  <a:pt x="150" y="225"/>
                                </a:lnTo>
                                <a:lnTo>
                                  <a:pt x="135" y="260"/>
                                </a:lnTo>
                                <a:lnTo>
                                  <a:pt x="110" y="290"/>
                                </a:lnTo>
                                <a:lnTo>
                                  <a:pt x="85" y="310"/>
                                </a:lnTo>
                                <a:lnTo>
                                  <a:pt x="55" y="320"/>
                                </a:lnTo>
                                <a:lnTo>
                                  <a:pt x="30" y="315"/>
                                </a:lnTo>
                                <a:lnTo>
                                  <a:pt x="20" y="310"/>
                                </a:lnTo>
                                <a:lnTo>
                                  <a:pt x="10" y="305"/>
                                </a:lnTo>
                                <a:lnTo>
                                  <a:pt x="10" y="305"/>
                                </a:lnTo>
                                <a:close/>
                              </a:path>
                            </a:pathLst>
                          </a:custGeom>
                          <a:solidFill>
                            <a:srgbClr val="bc7418"/>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05pt;margin-top:5.6pt;width:67.05pt;height:66.8pt" coordorigin="4701,112" coordsize="1341,1336">
                <v:shape id="shape_0" coordsize="675,880" path="m165,0l165,0l165,45l160,90l155,145l145,205l125,265l115,290l100,315l85,335l65,355l65,355l30,385l5,410l0,435l5,460l15,485l35,505l80,560l80,560l125,615l170,660l205,710l235,755l235,755l250,780l265,800l285,820l305,835l330,845l365,860l445,875l445,875l490,880l535,880l575,875l605,870l655,860l675,850l675,850l670,820l665,790l655,760l630,725l615,710l595,695l570,685l545,675l510,670l475,670l475,670l440,670l405,665l375,655l350,640l325,625l300,605l260,560l235,515l225,475l220,455l225,440l230,430l240,420l240,420l275,415l320,405l370,400l420,385l450,375l475,365l495,345l515,325l535,300l550,270l560,235l570,195l570,195l570,155l560,120l540,90l515,65l485,45l450,30l415,20l375,10l300,0l230,0l165,0l165,0xe" fillcolor="#cb8f42" stroked="t" o:allowincell="f" style="position:absolute;left:5110;top:805;width:320;height:444;mso-wrap-style:none;v-text-anchor:middle">
                  <v:fill o:detectmouseclick="t" type="solid" color2="#3470bd"/>
                  <v:stroke color="black" weight="3240" joinstyle="round" endcap="flat"/>
                  <w10:wrap type="none"/>
                </v:shape>
                <v:shape id="shape_0" coordsize="1260,1370" path="m1260,0l1260,0l1235,30l1210,65l1170,105l1120,140l1090,160l1055,175l1020,185l980,195l940,200l895,200l895,200l810,205l735,215l670,230l645,245l620,260l595,275l575,295l555,320l535,345l510,400l485,465l485,465l465,535l445,585l425,630l400,665l375,690l345,710l305,720l265,725l265,725l180,730l130,730l115,735l105,745l100,760l95,790l95,790l85,860l70,935l50,1020l20,1105l20,1105l5,1145l0,1185l5,1220l15,1260l30,1290l55,1320l80,1340l115,1355l115,1355l155,1365l190,1370l220,1370l250,1365l280,1360l305,1350l325,1340l345,1325l345,1325l345,1305l335,1265l320,1235l305,1205l285,1180l255,1150l255,1150l230,1130l210,1100l200,1070l200,1035l200,1005l210,975l230,955l255,940l255,940l290,940l340,940l395,950l455,950l520,950l555,940l585,930l615,920l645,900l675,875l700,840l700,840l750,780l795,735l845,700l890,680l940,665l985,655l1035,650l1080,650l1080,650l1095,650l1105,645l1130,625l1150,595l1165,550l1185,505l1195,450l1220,335l1240,215l1255,110l1260,35l1260,0l1260,0xe" fillcolor="#dfa35a" stroked="f" o:allowincell="f" style="position:absolute;left:4701;top:595;width:598;height:692;mso-wrap-style:none;v-text-anchor:middle">
                  <v:fill o:detectmouseclick="t" type="solid" color2="#205ca5"/>
                  <v:stroke color="#3465a4" joinstyle="round" endcap="flat"/>
                  <v:shadow on="t" obscured="f" color="black"/>
                  <w10:wrap type="none"/>
                </v:shape>
                <v:shape id="shape_0" coordsize="1550,1340" path="m135,555l135,555l185,560l235,560l295,550l330,545l360,530l395,515l425,495l450,470l475,440l500,405l515,365l515,365l540,295l570,235l605,185l645,145l690,110l740,80l800,55l865,30l865,30l940,10l1025,0l1115,0l1160,5l1210,15l1250,25l1295,40l1330,55l1365,80l1395,105l1425,140l1445,175l1455,215l1455,215l1510,420l1535,540l1545,600l1550,665l1545,730l1540,795l1525,860l1500,925l1470,990l1425,1050l1375,1110l1305,1170l1305,1170l1250,1210l1195,1245l1140,1275l1085,1295l1030,1315l980,1325l930,1335l885,1340l795,1340l710,1330l635,1320l570,1300l570,1300l540,1290l505,1275l475,1255l440,1230l370,1170l305,1110l235,1060l205,1035l170,1020l140,1010l105,1005l75,1010l50,1020l50,1020l25,1030l15,1030l10,1030l0,1015l0,990l0,955l10,915l35,825l70,725l100,640l135,555l135,555xe" fillcolor="#dfa35a" stroked="f" o:allowincell="f" style="position:absolute;left:5024;top:435;width:736;height:677;mso-wrap-style:none;v-text-anchor:middle">
                  <v:fill o:detectmouseclick="t" type="solid" color2="#205ca5"/>
                  <v:stroke color="#3465a4" joinstyle="round" endcap="flat"/>
                  <w10:wrap type="none"/>
                </v:shape>
                <v:shape id="shape_0" coordsize="825,1225" path="m360,55l360,55l355,75l340,140l335,185l335,240l340,300l345,370l345,370l365,450l390,545l420,650l455,755l495,850l535,925l555,955l575,975l590,990l605,990l605,990l655,985l700,985l735,1000l760,1020l785,1050l800,1090l815,1140l825,1200l825,1200l795,1205l720,1220l675,1220l620,1225l565,1220l510,1210l510,1210l465,1195l435,1180l405,1160l380,1140l365,1120l350,1095l340,1070l335,1040l335,1040l325,1025l305,980l285,915l260,820l260,820l245,770l220,725l190,680l160,640l100,565l75,530l65,500l65,500l45,400l15,250l5,175l0,105l0,55l5,30l10,20l10,20l20,10l35,5l80,0l140,5l200,15l310,40l360,55l360,55xe" fillcolor="#dfa35a" stroked="t" o:allowincell="f" style="position:absolute;left:5290;top:828;width:391;height:619;mso-wrap-style:none;v-text-anchor:middle">
                  <v:fill o:detectmouseclick="t" type="solid" color2="#205ca5"/>
                  <v:stroke color="black" weight="3240" joinstyle="round" endcap="flat"/>
                  <w10:wrap type="none"/>
                </v:shape>
                <v:shape id="shape_0" coordsize="965,1050" path="m250,0l250,0l245,20l240,35l240,65l240,100l250,145l265,200l295,260l295,260l335,340l390,430l455,530l520,625l590,710l650,780l680,810l700,825l725,835l740,835l740,835l765,830l785,825l805,825l825,825l855,840l885,860l905,890l925,925l965,995l965,995l945,1005l885,1025l845,1040l795,1045l745,1050l690,1045l690,1045l615,1035l595,1030l575,1020l555,1005l540,985l490,925l490,925l485,930l480,940l475,945l470,945l460,945l455,940l455,940l445,925l435,910l415,865l390,805l350,720l350,720l320,670l285,620l240,575l200,530l120,450l90,415l70,385l70,385l55,350l40,310l15,210l5,160l0,115l0,75l5,45l5,45l10,35l20,25l50,15l90,5l135,0l215,0l250,0l250,0xe" fillcolor="#dfa35a" stroked="t" o:allowincell="f" style="position:absolute;left:5583;top:813;width:458;height:530;mso-wrap-style:none;v-text-anchor:middle">
                  <v:fill o:detectmouseclick="t" type="solid" color2="#205ca5"/>
                  <v:stroke color="black" weight="3240" joinstyle="round" endcap="flat"/>
                  <w10:wrap type="none"/>
                </v:shape>
                <v:shape id="shape_0" coordsize="495,750" path="m490,0l490,0l495,5l495,15l495,30l480,55l450,90l405,130l330,180l225,240l225,240l170,270l125,305l85,345l50,380l25,420l10,460l0,500l0,535l5,575l20,610l40,640l65,670l100,695l145,720l190,740l245,750l295,700l295,700l255,690l210,675l165,650l120,620l100,600l85,575l70,555l65,525l60,500l65,465l65,465l80,425l105,385l130,350l165,320l200,290l240,260l320,210l395,165l425,140l455,115l475,90l490,60l495,30l490,0l490,0xe" fillcolor="#dfa35a" stroked="f" o:allowincell="f" style="position:absolute;left:4860;top:398;width:234;height:378;mso-wrap-style:none;v-text-anchor:middle">
                  <v:fill o:detectmouseclick="t" type="solid" color2="#205ca5"/>
                  <v:stroke color="#3465a4" joinstyle="round" endcap="flat"/>
                  <v:shadow on="t" obscured="f" color="black"/>
                  <w10:wrap type="none"/>
                </v:shape>
                <v:shape id="shape_0" coordsize="1430,2135" path="m645,135l645,135l625,125l575,105l540,95l500,85l450,80l395,80l395,80l440,95l475,115l490,125l500,140l500,140l480,135l455,125l425,125l385,125l345,135l295,155l250,190l250,190l265,185l300,175l345,175l365,175l380,185l380,185l365,195l320,225l255,275l215,310l180,355l145,400l105,455l75,515l45,585l25,660l5,740l0,830l0,930l0,930l5,995l15,1060l30,1115l45,1170l65,1220l90,1265l135,1340l180,1400l215,1440l255,1475l255,1475l240,1455l215,1400l200,1365l190,1330l180,1290l185,1250l185,1250l190,1275l200,1305l220,1345l250,1400l290,1460l350,1530l425,1605l425,1605l565,1740l650,1830l690,1885l700,1900l700,1900l660,1800l620,1705l595,1655l570,1610l570,1610l605,1645l640,1685l685,1740l705,1775l720,1815l740,1855l750,1905l760,1955l765,2010l765,2070l760,2135l760,2135l785,2105l845,2025l880,1975l915,1915l945,1850l965,1785l965,1785l965,1810l960,1870l950,1910l935,1955l910,2000l880,2050l880,2050l910,2030l940,2000l975,1960l1020,1900l1060,1830l1100,1745l1120,1695l1135,1645l1135,1645l1125,1705l1100,1825l1100,1825l1125,1780l1155,1725l1190,1655l1225,1565l1250,1460l1265,1400l1275,1335l1280,1270l1280,1195l1280,1195l1285,1225l1290,1295l1285,1390l1280,1445l1270,1490l1270,1490l1285,1465l1315,1395l1360,1290l1380,1225l1395,1155l1410,1080l1415,1000l1415,915l1410,830l1390,740l1375,695l1360,655l1340,610l1320,565l1290,520l1260,480l1260,480l1280,495l1325,535l1355,570l1380,615l1405,665l1430,725l1430,725l1430,705l1425,660l1410,595l1385,515l1365,470l1345,425l1315,380l1280,340l1240,300l1195,260l1140,230l1080,200l1080,200l1160,215l1220,230l1250,240l1270,250l1270,250l1250,225l1220,205l1180,180l1125,160l1095,150l1060,145l1020,145l975,145l930,150l880,160l880,160l895,145l945,115l975,95l1010,75l1050,65l1090,60l1090,60l1065,50l1040,50l1005,45l955,50l900,65l835,85l760,125l760,125l760,110l760,75l765,55l775,35l790,15l810,0l810,0l795,5l755,25l730,45l700,70l670,100l645,135l645,135xe" fillcolor="#bc7418" stroked="t" o:allowincell="f" style="position:absolute;left:5205;top:112;width:679;height:1079;mso-wrap-style:none;v-text-anchor:middle">
                  <v:fill o:detectmouseclick="t" type="solid" color2="#438be7"/>
                  <v:stroke color="black" weight="3240" joinstyle="round" endcap="flat"/>
                  <w10:wrap type="none"/>
                </v:shape>
                <v:shape id="shape_0" coordsize="310,320" path="m195,320l195,320l160,315l130,305l90,290l55,265l35,250l25,235l10,215l5,190l0,160l0,130l0,130l0,110l10,90l20,70l30,50l50,35l65,20l85,10l110,0l130,0l155,0l180,10l205,20l235,45l260,75l285,110l310,160l310,160l260,220l225,270l195,320l195,320xe" fillcolor="#dfa35a" stroked="t" o:allowincell="f" style="position:absolute;left:5250;top:200;width:146;height:160;mso-wrap-style:none;v-text-anchor:middle">
                  <v:fill o:detectmouseclick="t" type="solid" color2="#205ca5"/>
                  <v:stroke color="black" weight="3240" joinstyle="round" endcap="flat"/>
                  <w10:wrap type="none"/>
                </v:shape>
                <v:shape id="shape_0" coordsize="225,230" path="m135,230l135,230l110,225l85,215l60,205l35,185l10,160l5,145l0,130l0,110l5,85l5,85l10,65l20,50l30,30l40,20l55,10l70,5l85,0l100,0l135,10l170,30l200,60l225,105l225,105l185,155l135,230l135,230xe" fillcolor="#dc8063" stroked="t" o:allowincell="f" style="position:absolute;left:5281;top:236;width:106;height:115;mso-wrap-style:none;v-text-anchor:middle">
                  <v:fill o:detectmouseclick="t" type="solid" color2="#237f9c"/>
                  <v:stroke color="black" weight="3240" joinstyle="round" endcap="flat"/>
                  <w10:wrap type="none"/>
                </v:shape>
                <v:shape id="shape_0" coordsize="275,295" path="m160,295l160,295l185,280l210,260l235,230l260,200l270,180l275,160l275,140l275,115l270,90l260,65l260,65l250,50l235,40l200,15l180,5l160,0l140,0l115,0l95,10l75,20l55,35l40,60l25,85l15,120l5,160l0,210l0,210l65,240l115,270l160,295l160,295xe" fillcolor="#dfa35a" stroked="t" o:allowincell="f" style="position:absolute;left:5664;top:167;width:129;height:148;mso-wrap-style:none;v-text-anchor:middle">
                  <v:fill o:detectmouseclick="t" type="solid" color2="#205ca5"/>
                  <v:stroke color="black" weight="3240" joinstyle="round" endcap="flat"/>
                  <w10:wrap type="none"/>
                </v:shape>
                <v:shape id="shape_0" coordsize="205,205" path="m120,205l120,205l140,195l160,180l180,155l195,130l205,105l205,90l200,75l195,55l185,40l185,40l170,25l155,15l140,5l125,0l95,0l65,10l40,30l20,55l5,95l0,140l0,140l50,165l120,205l120,205xe" fillcolor="#dc8063" stroked="t" o:allowincell="f" style="position:absolute;left:5676;top:205;width:96;height:102;mso-wrap-style:none;v-text-anchor:middle">
                  <v:fill o:detectmouseclick="t" type="solid" color2="#237f9c"/>
                  <v:stroke color="black" weight="3240" joinstyle="round" endcap="flat"/>
                  <w10:wrap type="none"/>
                </v:shape>
                <v:shape id="shape_0" coordsize="305,545" path="m305,0l305,0l290,0l260,10l215,30l190,40l160,60l135,85l110,110l85,145l60,185l40,230l20,285l10,345l0,410l120,545l120,545l120,480l120,410l135,330l155,240l170,190l185,150l210,105l235,65l265,30l305,0l305,0xe" fillcolor="#bc7418" stroked="f" o:allowincell="f" style="position:absolute;left:5290;top:243;width:144;height:274;mso-wrap-style:none;v-text-anchor:middle">
                  <v:fill o:detectmouseclick="t" type="solid" color2="#438be7"/>
                  <v:stroke color="#3465a4" joinstyle="round" endcap="flat"/>
                  <w10:wrap type="none"/>
                </v:shape>
                <v:shape id="shape_0" coordsize="405,545" path="m10,100l10,100l0,90l0,75l10,65l20,50l30,35l40,20l40,10l30,0l30,0l45,0l80,5l135,25l165,35l200,50l230,75l265,100l295,130l325,170l350,210l375,265l390,320l405,390l350,545l350,545l340,505l325,465l300,410l260,345l200,270l160,230l115,185l65,145l10,100l10,100xe" fillcolor="#bc7418" stroked="f" o:allowincell="f" style="position:absolute;left:5631;top:210;width:191;height:274;mso-wrap-style:none;v-text-anchor:middle">
                  <v:fill o:detectmouseclick="t" type="solid" color2="#438be7"/>
                  <v:stroke color="#3465a4" joinstyle="round" endcap="flat"/>
                  <w10:wrap type="none"/>
                </v:shape>
                <v:shape id="shape_0" coordsize="735,1010" path="m385,60l385,60l360,40l335,25l300,15l260,5l240,5l220,10l200,15l180,25l160,40l145,60l145,60l95,115l55,170l20,225l10,250l0,280l0,305l0,335l5,365l15,390l35,425l55,455l85,490l120,525l120,525l165,570l200,610l220,650l240,685l250,715l255,745l270,805l270,805l295,870l310,910l330,945l355,975l390,995l410,1005l430,1010l450,1010l475,1005l475,1005l505,1000l530,990l550,975l565,960l580,945l585,925l595,880l595,835l590,790l585,750l585,715l585,715l590,655l595,610l605,570l620,535l630,505l650,480l700,415l700,415l715,390l730,365l735,335l735,310l735,285l725,265l705,215l675,175l640,135l580,70l580,70l550,40l525,20l505,5l485,0l460,0l440,10l415,30l385,60l385,60xe" fillcolor="#dfa35a" stroked="t" o:allowincell="f" style="position:absolute;left:5397;top:266;width:348;height:510;mso-wrap-style:none;v-text-anchor:middle">
                  <v:fill o:detectmouseclick="t" type="solid" color2="#205ca5"/>
                  <v:stroke color="black" weight="3240" joinstyle="round" endcap="flat"/>
                  <w10:wrap type="none"/>
                </v:shape>
                <v:shape id="shape_0" coordsize="370,500" path="m0,120l0,120l5,150l10,180l30,255l60,335l100,410l100,410l130,450l160,475l195,495l225,500l255,495l280,480l305,455l320,420l320,420l330,390l330,355l335,265l340,160l345,110l360,65l360,65l370,25l370,5l365,0l360,0l345,0l315,20l280,35l280,35l225,45l130,55l80,65l40,80l25,85l10,95l5,105l0,120l0,120xe" fillcolor="black" stroked="f" o:allowincell="f" style="position:absolute;left:5509;top:494;width:175;height:252;mso-wrap-style:none;v-text-anchor:middle">
                  <v:fill o:detectmouseclick="t" type="solid" color2="white"/>
                  <v:stroke color="#3465a4" joinstyle="round" endcap="flat"/>
                  <w10:wrap type="none"/>
                </v:shape>
                <v:shape id="shape_0" coordsize="185,270" path="m0,35l0,35l5,70l10,110l20,150l35,195l55,235l65,250l80,260l95,265l115,270l115,270l130,270l145,260l160,255l165,240l180,210l185,175l180,135l175,95l165,60l155,30l155,30l145,20l135,10l115,0l90,0l65,5l20,25l0,35l0,35xe" fillcolor="#dc8063" stroked="f" o:allowincell="f" style="position:absolute;left:5559;top:581;width:87;height:135;mso-wrap-style:none;v-text-anchor:middle">
                  <v:fill o:detectmouseclick="t" type="solid" color2="#237f9c"/>
                  <v:stroke color="#3465a4" joinstyle="round" endcap="flat"/>
                  <w10:wrap type="none"/>
                </v:shape>
                <v:shape id="shape_0" coordsize="205,235" path="m100,20l100,20l95,25l85,20l85,20l70,5l55,0l35,5l20,15l20,15l0,35l0,35l0,60l0,95l10,135l25,180l25,180l45,210l70,225l100,235l125,230l150,220l175,205l190,185l200,160l200,160l205,140l205,120l195,80l180,40l160,10l160,10l140,0l125,0l115,5l100,20l100,20xe" fillcolor="#c23d2c" stroked="f" o:allowincell="f" style="position:absolute;left:5557;top:565;width:96;height:117;mso-wrap-style:none;v-text-anchor:middle">
                  <v:fill o:detectmouseclick="t" type="solid" color2="#3dc2d3"/>
                  <v:stroke color="#3465a4" joinstyle="round" endcap="flat"/>
                  <w10:wrap type="none"/>
                </v:shape>
                <v:shape id="shape_0" coordsize="150,55" path="m0,35l0,35l15,25l30,15l50,5l75,0l100,5l115,10l125,20l135,35l150,55l150,55l135,45l105,30l85,25l55,20l30,25l0,35l0,35xe" fillcolor="#352a1a" stroked="t" o:allowincell="f" style="position:absolute;left:5462;top:372;width:70;height:26;mso-wrap-style:none;v-text-anchor:middle">
                  <v:fill o:detectmouseclick="t" type="solid" color2="#cad5e5"/>
                  <v:stroke color="black" weight="9360" joinstyle="round" endcap="flat"/>
                  <w10:wrap type="none"/>
                </v:shape>
                <v:shape id="shape_0" coordsize="125,60" path="m0,60l0,60l5,40l15,30l30,15l45,5l70,0l95,10l125,30l125,30l115,25l85,20l65,25l45,30l20,40l0,60l0,60xe" fillcolor="#352a1a" stroked="t" o:allowincell="f" style="position:absolute;left:5633;top:362;width:58;height:29;mso-wrap-style:none;v-text-anchor:middle">
                  <v:fill o:detectmouseclick="t" type="solid" color2="#cad5e5"/>
                  <v:stroke color="black" weight="9360" joinstyle="round" endcap="flat"/>
                  <w10:wrap type="none"/>
                </v:shape>
                <v:shape id="shape_0" coordsize="45,100" path="m45,100l45,100l35,95l15,80l5,65l0,50l0,30l10,10l10,10l30,0l35,0l40,0l45,5l40,15l40,15l35,40l25,60l25,70l30,80l35,90l45,100l45,100xe" fillcolor="#cb8f42" stroked="f" o:allowincell="f" style="position:absolute;left:5509;top:327;width:20;height:49;mso-wrap-style:none;v-text-anchor:middle">
                  <v:fill o:detectmouseclick="t" type="solid" color2="#3470bd"/>
                  <v:stroke color="#3465a4" joinstyle="round" endcap="flat"/>
                  <w10:wrap type="none"/>
                </v:shape>
                <v:shape id="shape_0" coordsize="50,100" path="m5,100l5,100l10,95l20,80l20,70l20,55l15,40l0,25l0,25l0,20l5,10l5,5l10,0l20,5l30,10l30,10l40,25l45,35l50,45l50,55l45,70l35,80l5,100l5,100xe" fillcolor="#cb8f42" stroked="f" o:allowincell="f" style="position:absolute;left:5633;top:319;width:22;height:49;mso-wrap-style:none;v-text-anchor:middle">
                  <v:fill o:detectmouseclick="t" type="solid" color2="#3470bd"/>
                  <v:stroke color="#3465a4" joinstyle="round" endcap="flat"/>
                  <w10:wrap type="none"/>
                </v:shape>
                <v:shape id="shape_0" coordsize="355,75" path="m0,75l0,75l20,55l45,40l85,20l130,5l195,0l230,5l270,5l310,15l355,30l355,30l320,25l280,20l230,20l175,20l115,30l55,50l30,60l0,75l0,75xe" fillcolor="#cb8f42" stroked="f" o:allowincell="f" style="position:absolute;left:5507;top:380;width:167;height:36;mso-wrap-style:none;v-text-anchor:middle">
                  <v:fill o:detectmouseclick="t" type="solid" color2="#3470bd"/>
                  <v:stroke color="#3465a4" joinstyle="round" endcap="flat"/>
                  <w10:wrap type="none"/>
                </v:shape>
                <v:shape id="shape_0" coordsize="45,175" path="m0,0l0,0l15,50l30,110l40,175l40,175l45,155l45,105l45,70l35,45l20,15l10,5l0,0l0,0xe" fillcolor="#922919" stroked="f" o:allowincell="f" style="position:absolute;left:5600;top:581;width:20;height:87;mso-wrap-style:none;v-text-anchor:middle">
                  <v:fill o:detectmouseclick="t" type="solid" color2="#6dd6e6"/>
                  <v:stroke color="#3465a4" joinstyle="round" endcap="flat"/>
                  <w10:wrap type="none"/>
                </v:shape>
                <v:shape id="shape_0" coordsize="40,80" path="m0,50l0,50l0,65l5,75l15,80l15,80l20,75l30,75l40,55l40,30l35,15l30,0l30,0l25,20l15,35l0,50l0,50xe" fillcolor="#fff7e9" stroked="f" o:allowincell="f" style="position:absolute;left:5638;top:684;width:18;height:39;mso-wrap-style:none;v-text-anchor:middle">
                  <v:fill o:detectmouseclick="t" type="solid" color2="#000816"/>
                  <v:stroke color="#3465a4" joinstyle="round" endcap="flat"/>
                  <w10:wrap type="none"/>
                </v:shape>
                <v:shape id="shape_0" coordsize="45,85" path="m35,80l35,80l25,85l15,85l5,75l5,75l0,70l0,60l10,50l20,30l25,20l20,10l20,10l20,0l25,0l40,20l45,35l45,50l45,65l35,80l35,80xe" fillcolor="#fff7e9" stroked="f" o:allowincell="f" style="position:absolute;left:5583;top:686;width:20;height:42;mso-wrap-style:none;v-text-anchor:middle">
                  <v:fill o:detectmouseclick="t" type="solid" color2="#000816"/>
                  <v:stroke color="#3465a4" joinstyle="round" endcap="flat"/>
                  <w10:wrap type="none"/>
                </v:shape>
                <v:shape id="shape_0" coordsize="45,130" path="m0,10l0,10l10,55l15,95l20,130l20,130l20,130l25,125l35,110l40,80l40,80l45,20l45,0l0,10xe" fillcolor="#fff7e9" stroked="f" o:allowincell="f" style="position:absolute;left:5562;top:539;width:20;height:64;mso-wrap-style:none;v-text-anchor:middle">
                  <v:fill o:detectmouseclick="t" type="solid" color2="#000816"/>
                  <v:stroke color="#3465a4" joinstyle="round" endcap="flat"/>
                  <w10:wrap type="none"/>
                </v:shape>
                <v:shape id="shape_0" coordsize="45,125" path="m0,0l0,0l5,50l5,90l0,125l0,125l5,125l10,120l20,105l30,75l30,75l45,20l45,0l0,0xe" fillcolor="#fff7e9" stroked="f" o:allowincell="f" style="position:absolute;left:5642;top:524;width:20;height:62;mso-wrap-style:none;v-text-anchor:middle">
                  <v:fill o:detectmouseclick="t" type="solid" color2="#000816"/>
                  <v:stroke color="#3465a4" joinstyle="round" endcap="flat"/>
                  <w10:wrap type="none"/>
                </v:shape>
                <v:shape id="shape_0" coordsize="340,195" path="m340,120l340,120l340,125l340,135l325,140l260,170l260,170l240,175l215,185l185,190l145,195l110,190l75,180l55,170l40,160l40,160l20,140l5,120l0,95l0,75l0,55l10,40l20,25l35,10l35,10l60,5l95,0l140,5l190,15l240,30l285,50l305,65l320,80l335,100l340,120l340,120xe" fillcolor="#ebc08d" stroked="t" o:allowincell="f" style="position:absolute;left:5481;top:451;width:160;height:97;mso-wrap-style:none;v-text-anchor:middle">
                  <v:fill o:detectmouseclick="t" type="solid" color2="#143f72"/>
                  <v:stroke color="black" weight="3240" joinstyle="round" endcap="flat"/>
                  <w10:wrap type="none"/>
                </v:shape>
                <v:shape id="shape_0" coordsize="200,215" path="m5,200l5,200l0,180l0,155l5,125l15,95l30,60l55,35l70,20l90,10l90,10l110,5l130,0l145,0l160,5l170,15l180,25l195,50l200,80l195,115l185,145l165,170l165,170l130,195l100,210l70,215l50,215l30,210l15,205l5,200l5,200xe" fillcolor="#ebc08d" stroked="t" o:allowincell="f" style="position:absolute;left:5621;top:428;width:94;height:107;mso-wrap-style:none;v-text-anchor:middle">
                  <v:fill o:detectmouseclick="t" type="solid" color2="#143f72"/>
                  <v:stroke color="black" weight="3240" joinstyle="round" endcap="flat"/>
                  <w10:wrap type="none"/>
                </v:shape>
                <v:shape id="shape_0" coordsize="260,235" path="m90,235l90,235l105,230l120,225l135,215l145,205l145,185l140,165l120,140l120,140l100,120l80,105l35,80l5,60l0,50l5,45l5,45l15,35l30,35l60,40l95,50l115,55l135,50l135,50l170,45l195,30l235,5l235,5l250,0l255,0l260,5l260,20l245,35l245,35l210,75l190,100l175,130l165,160l160,175l160,190l165,200l175,210l190,220l205,225l90,235xe" fillcolor="black" stroked="f" o:allowincell="f" style="position:absolute;left:5543;top:425;width:122;height:117;mso-wrap-style:none;v-text-anchor:middle">
                  <v:fill o:detectmouseclick="t" type="solid" color2="white"/>
                  <v:stroke color="#3465a4" joinstyle="round" endcap="flat"/>
                  <v:shadow on="t" obscured="f" color="black"/>
                  <w10:wrap type="none"/>
                </v:shape>
                <v:shape id="shape_0" coordsize="15,20" path="m15,10l15,10l15,15l10,20l10,20l0,15l0,10l0,10l0,5l10,0l10,0l15,5l15,10l15,10xe" fillcolor="#dfa35a" stroked="f" o:allowincell="f" style="position:absolute;left:5507;top:479;width:6;height:9;mso-wrap-style:none;v-text-anchor:middle">
                  <v:fill o:detectmouseclick="t" type="solid" color2="#205ca5"/>
                  <v:stroke color="#3465a4" joinstyle="round" endcap="flat"/>
                  <w10:wrap type="none"/>
                </v:shape>
                <v:shape id="shape_0" coordsize="20,15" path="m20,10l20,10l15,15l10,15l10,15l5,15l0,10l0,10l5,0l10,0l10,0l15,0l20,10l20,10xe" fillcolor="#dfa35a" stroked="f" o:allowincell="f" style="position:absolute;left:5538;top:489;width:8;height:6;mso-wrap-style:none;v-text-anchor:middle">
                  <v:fill o:detectmouseclick="t" type="solid" color2="#205ca5"/>
                  <v:stroke color="#3465a4" joinstyle="round" endcap="flat"/>
                  <w10:wrap type="none"/>
                </v:shape>
                <v:shape id="shape_0" coordsize="15,20" path="m15,10l15,10l15,15l5,20l5,20l0,15l0,10l0,10l0,5l5,0l5,0l15,5l15,10l15,10xe" fillcolor="#dfa35a" stroked="f" o:allowincell="f" style="position:absolute;left:5571;top:494;width:6;height:9;mso-wrap-style:none;v-text-anchor:middle">
                  <v:fill o:detectmouseclick="t" type="solid" color2="#205ca5"/>
                  <v:stroke color="#3465a4" joinstyle="round" endcap="flat"/>
                  <w10:wrap type="none"/>
                </v:shape>
                <v:shape id="shape_0" coordsize="20,20" path="m20,10l20,10l15,15l10,20l10,20l5,15l0,10l0,10l5,5l10,0l10,0l15,5l20,10l20,10xe" fillcolor="#dfa35a" stroked="f" o:allowincell="f" style="position:absolute;left:5552;top:514;width:8;height:9;mso-wrap-style:none;v-text-anchor:middle">
                  <v:fill o:detectmouseclick="t" type="solid" color2="#205ca5"/>
                  <v:stroke color="#3465a4" joinstyle="round" endcap="flat"/>
                  <w10:wrap type="none"/>
                </v:shape>
                <v:shape id="shape_0" coordsize="15,20" path="m15,10l15,10l15,15l10,20l10,20l0,15l0,10l0,10l0,0l10,0l10,0l15,0l15,10l15,10xe" fillcolor="#dfa35a" stroked="f" o:allowincell="f" style="position:absolute;left:5526;top:504;width:6;height:9;mso-wrap-style:none;v-text-anchor:middle">
                  <v:fill o:detectmouseclick="t" type="solid" color2="#205ca5"/>
                  <v:stroke color="#3465a4" joinstyle="round" endcap="flat"/>
                  <w10:wrap type="none"/>
                </v:shape>
                <v:shape id="shape_0" coordsize="20,20" path="m20,10l20,10l15,15l10,20l10,20l5,15l0,10l0,10l5,0l10,0l10,0l15,0l20,10l20,10xe" fillcolor="#dfa35a" stroked="f" o:allowincell="f" style="position:absolute;left:5654;top:504;width:8;height:9;mso-wrap-style:none;v-text-anchor:middle">
                  <v:fill o:detectmouseclick="t" type="solid" color2="#205ca5"/>
                  <v:stroke color="#3465a4" joinstyle="round" endcap="flat"/>
                  <w10:wrap type="none"/>
                </v:shape>
                <v:shape id="shape_0" coordsize="20,15" path="m20,10l20,10l15,15l10,15l10,15l5,15l0,10l0,10l5,0l10,0l10,0l15,0l20,10l20,10xe" fillcolor="#dfa35a" stroked="f" o:allowincell="f" style="position:absolute;left:5635;top:486;width:8;height:6;mso-wrap-style:none;v-text-anchor:middle">
                  <v:fill o:detectmouseclick="t" type="solid" color2="#205ca5"/>
                  <v:stroke color="#3465a4" joinstyle="round" endcap="flat"/>
                  <w10:wrap type="none"/>
                </v:shape>
                <v:shape id="shape_0" coordsize="15,20" path="m15,10l15,10l15,15l10,20l10,20l0,15l0,10l0,10l0,5l10,0l10,0l15,5l15,10l15,10xe" fillcolor="#dfa35a" stroked="f" o:allowincell="f" style="position:absolute;left:5659;top:473;width:6;height:9;mso-wrap-style:none;v-text-anchor:middle">
                  <v:fill o:detectmouseclick="t" type="solid" color2="#205ca5"/>
                  <v:stroke color="#3465a4" joinstyle="round" endcap="flat"/>
                  <w10:wrap type="none"/>
                </v:shape>
                <v:shape id="shape_0" coordsize="15,20" path="m15,10l15,10l15,15l5,20l5,20l0,15l0,10l0,10l0,5l5,0l5,0l15,5l15,10l15,10xe" fillcolor="#dfa35a" stroked="f" o:allowincell="f" style="position:absolute;left:5683;top:456;width:6;height:9;mso-wrap-style:none;v-text-anchor:middle">
                  <v:fill o:detectmouseclick="t" type="solid" color2="#205ca5"/>
                  <v:stroke color="#3465a4" joinstyle="round" endcap="flat"/>
                  <w10:wrap type="none"/>
                </v:shape>
                <v:shape id="shape_0" coordsize="20,20" path="m20,10l20,10l15,15l10,20l10,20l5,15l0,10l0,10l5,5l10,0l10,0l15,5l20,10l20,10xe" fillcolor="#dfa35a" stroked="f" o:allowincell="f" style="position:absolute;left:5685;top:481;width:8;height:9;mso-wrap-style:none;v-text-anchor:middle">
                  <v:fill o:detectmouseclick="t" type="solid" color2="#205ca5"/>
                  <v:stroke color="#3465a4" joinstyle="round" endcap="flat"/>
                  <w10:wrap type="none"/>
                </v:shape>
                <v:shape id="shape_0" coordsize="20,15" path="m20,5l20,5l15,15l10,15l10,15l0,15l0,5l0,5l0,0l10,0l10,0l15,0l20,5l20,5xe" fillcolor="#dfa35a" stroked="f" o:allowincell="f" style="position:absolute;left:5673;top:492;width:8;height:6;mso-wrap-style:none;v-text-anchor:middle">
                  <v:fill o:detectmouseclick="t" type="solid" color2="#205ca5"/>
                  <v:stroke color="#3465a4" joinstyle="round" endcap="flat"/>
                  <w10:wrap type="none"/>
                </v:shape>
                <v:shape id="shape_0" coordsize="220,195" path="m5,25l5,25l30,15l50,10l70,5l90,10l105,15l120,20l150,45l175,75l195,110l205,150l205,190l205,190l205,195l210,195l215,190l220,190l220,190l215,145l205,100l185,65l160,35l125,10l105,5l90,0l65,0l45,0l25,5l0,15l0,15l0,20l0,25l0,25l5,25l5,25xe" fillcolor="#974706" stroked="t" o:allowincell="f" style="position:absolute;left:5500;top:1347;width:103;height:97;mso-wrap-style:none;v-text-anchor:middle">
                  <v:fill o:detectmouseclick="t" type="solid" color2="#68b8f9"/>
                  <v:stroke color="#6b3309" weight="9360" joinstyle="round" endcap="flat"/>
                  <w10:wrap type="none"/>
                </v:shape>
                <v:shape id="shape_0" coordsize="220,205" path="m10,15l10,15l30,10l50,5l70,5l85,10l120,30l150,60l175,90l195,130l205,165l210,205l210,205l215,205l220,200l220,200l220,160l205,120l185,80l155,50l125,20l85,5l70,0l45,0l25,5l5,10l5,10l0,10l5,15l10,15l10,15xe" fillcolor="#974706" stroked="t" o:allowincell="f" style="position:absolute;left:5559;top:1332;width:103;height:102;mso-wrap-style:none;v-text-anchor:middle">
                  <v:fill o:detectmouseclick="t" type="solid" color2="#68b8f9"/>
                  <v:stroke color="#6b3309" weight="9360" joinstyle="round" endcap="flat"/>
                  <w10:wrap type="none"/>
                </v:shape>
                <v:shape id="shape_0" coordsize="180,180" path="m10,20l10,20l20,10l35,10l45,10l55,15l80,35l105,60l125,95l145,130l170,180l170,180l170,180l175,180l180,180l180,175l180,175l155,120l135,80l110,50l85,20l70,10l55,0l40,0l30,0l15,5l0,20l0,20l0,20l0,25l10,20l10,20xe" fillcolor="#974706" stroked="t" o:allowincell="f" style="position:absolute;left:5892;top:1248;width:84;height:90;mso-wrap-style:none;v-text-anchor:middle">
                  <v:fill o:detectmouseclick="t" type="solid" color2="#68b8f9"/>
                  <v:stroke color="#6b3309" weight="9360" joinstyle="round" endcap="flat"/>
                  <w10:wrap type="none"/>
                </v:shape>
                <v:shape id="shape_0" coordsize="215,205" path="m10,25l10,25l30,15l45,10l60,10l80,15l95,25l110,35l140,65l160,100l180,135l195,175l205,205l205,205l205,205l210,205l215,205l215,200l215,200l210,165l195,125l170,85l145,50l110,25l95,10l75,5l60,0l40,0l20,10l5,20l5,20l0,20l5,25l10,25l10,25xe" fillcolor="#974706" stroked="t" o:allowincell="f" style="position:absolute;left:5923;top:1229;width:101;height:102;mso-wrap-style:none;v-text-anchor:middle">
                  <v:fill o:detectmouseclick="t" type="solid" color2="#68b8f9"/>
                  <v:stroke color="#6b3309" weight="9360" joinstyle="round" endcap="flat"/>
                  <w10:wrap type="none"/>
                </v:shape>
                <v:shape id="shape_0" coordsize="120,210" path="m5,5l5,5l30,15l55,35l75,60l90,90l100,120l105,155l100,180l85,205l85,205l90,210l100,205l100,205l105,195l115,180l120,150l115,115l105,85l85,55l65,30l40,10l10,0l10,0l5,5l0,5l5,5l5,5xe" fillcolor="#974706" stroked="t" o:allowincell="f" style="position:absolute;left:4734;top:1182;width:56;height:105;mso-wrap-style:none;v-text-anchor:middle">
                  <v:fill o:detectmouseclick="t" type="solid" color2="#68b8f9"/>
                  <v:stroke color="#6b3309" weight="9360" joinstyle="round" endcap="flat"/>
                  <w10:wrap type="none"/>
                </v:shape>
                <v:shape id="shape_0" coordsize="140,210" path="m5,5l5,5l30,25l55,50l80,70l95,100l95,100l105,125l110,155l125,205l125,205l130,210l135,210l140,205l140,205l140,205l125,145l115,115l105,90l105,90l90,60l65,40l15,0l15,0l5,0l0,5l5,5l5,5xe" fillcolor="#974706" stroked="t" o:allowincell="f" style="position:absolute;left:4781;top:1175;width:65;height:105;mso-wrap-style:none;v-text-anchor:middle">
                  <v:fill o:detectmouseclick="t" type="solid" color2="#68b8f9"/>
                  <v:stroke color="#6b3309" weight="9360" joinstyle="round" endcap="flat"/>
                  <w10:wrap type="none"/>
                </v:shape>
                <v:shape id="shape_0" coordsize="160,320" path="m10,305l10,305l5,295l0,280l0,265l0,245l10,220l25,190l50,160l50,160l70,140l85,120l95,95l105,75l110,50l110,30l100,15l90,0l90,0l100,5l120,25l135,45l145,70l155,100l160,135l160,135l160,180l150,225l135,260l110,290l85,310l55,320l30,315l20,310l10,305l10,305xe" fillcolor="#bc7418" stroked="t" o:allowincell="f" style="position:absolute;left:5055;top:306;width:75;height:160;mso-wrap-style:none;v-text-anchor:middle">
                  <v:fill o:detectmouseclick="t" type="solid" color2="#438be7"/>
                  <v:stroke color="black" weight="3240" joinstyle="round" endcap="flat"/>
                  <w10:wrap type="none"/>
                </v:shape>
              </v:group>
            </w:pict>
          </mc:Fallback>
        </mc:AlternateContent>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467735</wp:posOffset>
                </wp:positionH>
                <wp:positionV relativeFrom="paragraph">
                  <wp:posOffset>2540</wp:posOffset>
                </wp:positionV>
                <wp:extent cx="3137535" cy="356235"/>
                <wp:effectExtent l="635" t="635" r="22225" b="38100"/>
                <wp:wrapNone/>
                <wp:docPr id="46" name=""/>
                <a:graphic xmlns:a="http://schemas.openxmlformats.org/drawingml/2006/main">
                  <a:graphicData uri="http://schemas.microsoft.com/office/word/2010/wordprocessingShape">
                    <wps:wsp>
                      <wps:cNvSpPr/>
                      <wps:spPr>
                        <a:xfrm>
                          <a:off x="0" y="0"/>
                          <a:ext cx="3137400" cy="356400"/>
                        </a:xfrm>
                        <a:prstGeom prst="roundRect">
                          <a:avLst>
                            <a:gd name="adj" fmla="val 16667"/>
                          </a:avLst>
                        </a:prstGeom>
                        <a:solidFill>
                          <a:srgbClr val="00b0f0"/>
                        </a:solidFill>
                        <a:ln w="0">
                          <a:noFill/>
                        </a:ln>
                        <a:effectLst>
                          <a:outerShdw dist="44208" dir="3580583" blurRad="0" rotWithShape="0">
                            <a:srgbClr val="ffc000"/>
                          </a:outerShdw>
                        </a:effectLst>
                      </wps:spPr>
                      <wps:style>
                        <a:lnRef idx="0"/>
                        <a:fillRef idx="0"/>
                        <a:effectRef idx="0"/>
                        <a:fontRef idx="minor"/>
                      </wps:style>
                      <wps:txbx>
                        <w:txbxContent>
                          <w:p>
                            <w:pPr>
                              <w:overflowPunct w:val="false"/>
                              <w:bidi w:val="0"/>
                              <w:spacing w:lineRule="atLeast" w:line="0"/>
                              <w:ind w:right="-13" w:hanging="0"/>
                              <w:jc w:val="center"/>
                              <w:rPr/>
                            </w:pPr>
                            <w:r>
                              <w:rPr>
                                <w:kern w:val="2"/>
                                <w:sz w:val="36"/>
                                <w:szCs w:val="36"/>
                                <w:rFonts w:ascii="HG創英角ﾎﾟｯﾌﾟ体" w:hAnsi="HG創英角ﾎﾟｯﾌﾟ体" w:eastAsia="HG創英角ﾎﾟｯﾌﾟ体" w:cs="うずらフォント"/>
                                <w:color w:val="auto"/>
                                <w:lang w:val="en-US" w:eastAsia="ja-JP" w:bidi="ar-SA"/>
                              </w:rPr>
                              <w:t>環境学習センターの展示</w:t>
                            </w:r>
                          </w:p>
                        </w:txbxContent>
                      </wps:txbx>
                      <wps:bodyPr lIns="0" rIns="14760" tIns="0" bIns="0" anchor="t">
                        <a:noAutofit/>
                      </wps:bodyPr>
                    </wps:wsp>
                  </a:graphicData>
                </a:graphic>
              </wp:anchor>
            </w:drawing>
          </mc:Choice>
          <mc:Fallback>
            <w:pict>
              <v:roundrect id="shape_0" fillcolor="#00b0f0" stroked="f" o:allowincell="f" style="position:absolute;margin-left:273.05pt;margin-top:0.2pt;width:247pt;height:28pt;mso-wrap-style:square;v-text-anchor:top">
                <v:textbox>
                  <w:txbxContent>
                    <w:p>
                      <w:pPr>
                        <w:overflowPunct w:val="false"/>
                        <w:bidi w:val="0"/>
                        <w:spacing w:lineRule="atLeast" w:line="0"/>
                        <w:ind w:right="-13" w:hanging="0"/>
                        <w:jc w:val="center"/>
                        <w:rPr/>
                      </w:pPr>
                      <w:r>
                        <w:rPr>
                          <w:kern w:val="2"/>
                          <w:sz w:val="36"/>
                          <w:szCs w:val="36"/>
                          <w:rFonts w:ascii="HG創英角ﾎﾟｯﾌﾟ体" w:hAnsi="HG創英角ﾎﾟｯﾌﾟ体" w:eastAsia="HG創英角ﾎﾟｯﾌﾟ体" w:cs="うずらフォント"/>
                          <w:color w:val="auto"/>
                          <w:lang w:val="en-US" w:eastAsia="ja-JP" w:bidi="ar-SA"/>
                        </w:rPr>
                        <w:t>環境学習センターの展示</w:t>
                      </w:r>
                    </w:p>
                  </w:txbxContent>
                </v:textbox>
                <v:fill o:detectmouseclick="t" type="solid" color2="#ff4f0f"/>
                <v:stroke color="#3465a4" joinstyle="round" endcap="flat"/>
                <v:shadow on="t" obscured="f" color="#ffc000"/>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905</wp:posOffset>
                </wp:positionV>
                <wp:extent cx="3284855" cy="389890"/>
                <wp:effectExtent l="0" t="0" r="0" b="0"/>
                <wp:wrapNone/>
                <wp:docPr id="47" name="Frame8"/>
                <a:graphic xmlns:a="http://schemas.openxmlformats.org/drawingml/2006/main">
                  <a:graphicData uri="http://schemas.microsoft.com/office/word/2010/wordprocessingShape">
                    <wps:wsp>
                      <wps:cNvSpPr txBox="1"/>
                      <wps:spPr>
                        <a:xfrm>
                          <a:off x="0" y="0"/>
                          <a:ext cx="3284855" cy="389890"/>
                        </a:xfrm>
                        <a:prstGeom prst="rect"/>
                        <a:solidFill>
                          <a:srgbClr val="00B0F0"/>
                        </a:solidFill>
                        <a:ln w="9525">
                          <a:solidFill>
                            <a:srgbClr val="000000"/>
                          </a:solidFill>
                        </a:ln>
                      </wps:spPr>
                      <wps:txbx>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wps:txbx>
                      <wps:bodyPr anchor="t" lIns="74295" tIns="66675" rIns="74295" bIns="8890">
                        <a:noAutofit/>
                      </wps:bodyPr>
                    </wps:wsp>
                  </a:graphicData>
                </a:graphic>
              </wp:anchor>
            </w:drawing>
          </mc:Choice>
          <mc:Fallback>
            <w:pict>
              <v:rect fillcolor="#00B0F0" strokecolor="#000000" strokeweight="0pt" style="position:absolute;rotation:-0;width:258.65pt;height:30.7pt;mso-wrap-distance-left:9.05pt;mso-wrap-distance-right:9.05pt;mso-wrap-distance-top:0pt;mso-wrap-distance-bottom:0pt;margin-top:-0.15pt;mso-position-vertical-relative:text;margin-left:-3pt;mso-position-horizontal-relative:text">
                <v:textbox inset="0.08125in,0.0729166666666667in,0.08125in,0.00972222222222222in">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02920</wp:posOffset>
                </wp:positionH>
                <wp:positionV relativeFrom="paragraph">
                  <wp:posOffset>130175</wp:posOffset>
                </wp:positionV>
                <wp:extent cx="2736215" cy="2066925"/>
                <wp:effectExtent l="43180" t="0" r="0" b="0"/>
                <wp:wrapNone/>
                <wp:docPr id="48" name=""/>
                <a:graphic xmlns:a="http://schemas.openxmlformats.org/drawingml/2006/main">
                  <a:graphicData uri="http://schemas.microsoft.com/office/word/2010/wordprocessingGroup">
                    <wpg:wgp>
                      <wpg:cNvGrpSpPr/>
                      <wpg:grpSpPr>
                        <a:xfrm>
                          <a:off x="0" y="0"/>
                          <a:ext cx="2736360" cy="2066760"/>
                          <a:chOff x="0" y="0"/>
                          <a:chExt cx="2736360" cy="2066760"/>
                        </a:xfrm>
                      </wpg:grpSpPr>
                      <wpg:grpSp>
                        <wpg:cNvGrpSpPr/>
                        <wpg:grpSpPr>
                          <a:xfrm>
                            <a:off x="138960" y="0"/>
                            <a:ext cx="2597040" cy="2061720"/>
                          </a:xfrm>
                        </wpg:grpSpPr>
                        <pic:pic xmlns:pic="http://schemas.openxmlformats.org/drawingml/2006/picture">
                          <pic:nvPicPr>
                            <pic:cNvPr id="1" name="" descr=""/>
                            <pic:cNvPicPr/>
                          </pic:nvPicPr>
                          <pic:blipFill>
                            <a:blip r:embed="rId9"/>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44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88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wgp>
                  </a:graphicData>
                </a:graphic>
              </wp:anchor>
            </w:drawing>
          </mc:Choice>
          <mc:Fallback>
            <w:pict>
              <v:group id="shape_0" style="position:absolute;margin-left:39.6pt;margin-top:10.25pt;width:215.45pt;height:162.75pt" coordorigin="792,205" coordsize="4309,3255">
                <v:group id="shape_0" style="position:absolute;left:1011;top:205;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1;top:205;width:4089;height:3246;mso-wrap-style:none;v-text-anchor:middle" type="_x0000_t75">
                    <v:imagedata r:id="rId10" o:detectmouseclick="t"/>
                    <v:stroke color="#3465a4" joinstyle="round" endcap="flat"/>
                    <w10:wrap type="none"/>
                  </v:shape>
                  <v:group id="shape_0" style="position:absolute;left:3833;top:1944;width:227;height:170">
                    <v:roundrect id="shape_0" fillcolor="#c00000" stroked="f" o:allowincell="f" style="position:absolute;left:3833;top:1944;width:226;height:169;mso-wrap-style:none;v-text-anchor:middle">
                      <v:fill o:detectmouseclick="t" type="solid" color2="#3fffff"/>
                      <v:stroke color="#3465a4" joinstyle="round" endcap="flat"/>
                      <w10:wrap type="none"/>
                    </v:roundrect>
                    <v:shape id="shape_0" fillcolor="white" stroked="f" o:allowincell="f" style="position:absolute;left:3863;top:1975;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15;top:2047;width:198;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881;top:2125;width:227;height:170">
                    <v:roundrect id="shape_0" fillcolor="#c00000" stroked="f" o:allowincell="f" style="position:absolute;left:2881;top:2125;width:226;height:169;mso-wrap-style:none;v-text-anchor:middle">
                      <v:fill o:detectmouseclick="t" type="solid" color2="#3fffff"/>
                      <v:stroke color="#3465a4" joinstyle="round" endcap="flat"/>
                      <w10:wrap type="none"/>
                    </v:roundrect>
                    <v:shape id="shape_0" fillcolor="white" stroked="f" o:allowincell="f" style="position:absolute;left:2911;top:2156;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3766;top:1509;width:227;height:170">
                    <v:roundrect id="shape_0" fillcolor="#c00000" stroked="f" o:allowincell="f" style="position:absolute;left:3766;top:1509;width:226;height:169;mso-wrap-style:none;v-text-anchor:middle">
                      <v:fill o:detectmouseclick="t" type="solid" color2="#3fffff"/>
                      <v:stroke color="#3465a4" joinstyle="round" endcap="flat"/>
                      <w10:wrap type="none"/>
                    </v:roundrect>
                    <v:shape id="shape_0" fillcolor="white" stroked="f" o:allowincell="f" style="position:absolute;left:3796;top:1540;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792;top:299;width:4286;height:3161">
                  <v:group id="shape_0" style="position:absolute;left:1266;top:299;width:2865;height:2060">
                    <v:shape id="shape_0" stroked="f" o:allowincell="f" style="position:absolute;left:1266;top:1552;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2487;top:774;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1550;top:299;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792;top:877;width:4286;height:2584">
                    <v:shape id="shape_0" stroked="f" o:allowincell="f" style="position:absolute;left:4538;top:2360;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1534;top:3074;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792;top:877;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2110;top:1301;width:1299;height:911">
                    <v:shape id="shape_0" stroked="f" o:allowincell="f" style="position:absolute;left:2110;top:1301;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3012;top:1404;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50495</wp:posOffset>
                </wp:positionV>
                <wp:extent cx="3248660" cy="2025015"/>
                <wp:effectExtent l="0" t="0" r="0" b="0"/>
                <wp:wrapNone/>
                <wp:docPr id="49" name="Frame9"/>
                <a:graphic xmlns:a="http://schemas.openxmlformats.org/drawingml/2006/main">
                  <a:graphicData uri="http://schemas.microsoft.com/office/word/2010/wordprocessingShape">
                    <wps:wsp>
                      <wps:cNvSpPr txBox="1"/>
                      <wps:spPr>
                        <a:xfrm>
                          <a:off x="0" y="0"/>
                          <a:ext cx="3248660" cy="2025015"/>
                        </a:xfrm>
                        <a:prstGeom prst="rect"/>
                        <a:solidFill>
                          <a:srgbClr val="FFFFFF">
                            <a:alpha val="0"/>
                          </a:srgbClr>
                        </a:solidFill>
                        <a:ln w="9525">
                          <a:solidFill>
                            <a:srgbClr val="000000"/>
                          </a:solidFill>
                        </a:ln>
                      </wps:spPr>
                      <wps:txbx>
                        <w:txbxContent>
                          <w:p>
                            <w:pPr>
                              <w:pStyle w:val="Normal"/>
                              <w:spacing w:lineRule="atLeast" w:line="0"/>
                              <w:rPr>
                                <w:rFonts w:ascii="HGP創英角ｺﾞｼｯｸUB" w:hAnsi="HGP創英角ｺﾞｼｯｸUB" w:eastAsia="HGP創英角ｺﾞｼｯｸUB" w:cs="ＭＳ ゴシック;MS Gothic"/>
                                <w:color w:val="FFFFFF"/>
                                <w:sz w:val="16"/>
                                <w:szCs w:val="16"/>
                              </w:rPr>
                            </w:pPr>
                            <w:r>
                              <w:rPr>
                                <w:rFonts w:eastAsia="HGP創英角ｺﾞｼｯｸUB" w:cs="ＭＳ ゴシック;MS Gothic" w:ascii="HGP創英角ｺﾞｼｯｸUB" w:hAnsi="HGP創英角ｺﾞｼｯｸUB"/>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近鉄四日市駅～　分／　四日市駅～５分</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町プラザ駐車場　・市役所駐車場　は無料</w:t>
                            </w:r>
                          </w:p>
                          <w:p>
                            <w:pPr>
                              <w:pStyle w:val="Normal"/>
                              <w:spacing w:lineRule="atLeast" w:line="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　は　分まで無料　</w:t>
                            </w:r>
                          </w:p>
                          <w:p>
                            <w:pPr>
                              <w:pStyle w:val="Normal"/>
                              <w:spacing w:lineRule="atLeast" w:line="0"/>
                              <w:jc w:val="center"/>
                              <w:rPr>
                                <w:rFonts w:ascii="ＭＳ ゴシック;MS Gothic" w:hAnsi="ＭＳ ゴシック;MS Gothic" w:eastAsia="ＭＳ ゴシック;MS Gothic" w:cs="ＭＳ ゴシック;MS Gothic"/>
                                <w:sz w:val="2"/>
                                <w:szCs w:val="2"/>
                                <w:bdr w:val="single" w:sz="4" w:space="0" w:color="000000"/>
                              </w:rPr>
                            </w:pPr>
                            <w:r>
                              <w:rPr>
                                <w:rFonts w:eastAsia="ＭＳ ゴシック;MS Gothic" w:cs="ＭＳ ゴシック;MS Gothic" w:ascii="ＭＳ ゴシック;MS Gothic" w:hAnsi="ＭＳ ゴシック;MS Gothic"/>
                                <w:sz w:val="2"/>
                                <w:szCs w:val="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xbxContent>
                      </wps:txbx>
                      <wps:bodyPr anchor="t" lIns="0" tIns="0" rIns="0" bIns="8890" vert="eaVert">
                        <a:noAutofit/>
                      </wps:bodyPr>
                    </wps:wsp>
                  </a:graphicData>
                </a:graphic>
              </wp:anchor>
            </w:drawing>
          </mc:Choice>
          <mc:Fallback>
            <w:pict>
              <v:rect fillcolor="#FFFFFF" strokecolor="#000000" strokeweight="0pt" style="position:absolute;rotation:-0;width:255.8pt;height:159.45pt;mso-wrap-distance-left:9.05pt;mso-wrap-distance-right:9.05pt;mso-wrap-distance-top:0pt;mso-wrap-distance-bottom:0pt;margin-top:11.85pt;mso-position-vertical-relative:text;margin-left:-2.85pt;mso-position-horizontal-relative:text">
                <v:fill opacity="0f"/>
                <v:textbox inset="0in,0in,0in,0.00972222222222222in">
                  <w:txbxContent>
                    <w:p>
                      <w:pPr>
                        <w:pStyle w:val="Normal"/>
                        <w:spacing w:lineRule="atLeast" w:line="0"/>
                        <w:rPr>
                          <w:rFonts w:ascii="HGP創英角ｺﾞｼｯｸUB" w:hAnsi="HGP創英角ｺﾞｼｯｸUB" w:eastAsia="HGP創英角ｺﾞｼｯｸUB" w:cs="ＭＳ ゴシック;MS Gothic"/>
                          <w:color w:val="FFFFFF"/>
                          <w:sz w:val="16"/>
                          <w:szCs w:val="16"/>
                        </w:rPr>
                      </w:pPr>
                      <w:r>
                        <w:rPr>
                          <w:rFonts w:eastAsia="HGP創英角ｺﾞｼｯｸUB" w:cs="ＭＳ ゴシック;MS Gothic" w:ascii="HGP創英角ｺﾞｼｯｸUB" w:hAnsi="HGP創英角ｺﾞｼｯｸUB"/>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近鉄四日市駅～　分／　四日市駅～５分</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町プラザ駐車場　・市役所駐車場　は無料</w:t>
                      </w:r>
                    </w:p>
                    <w:p>
                      <w:pPr>
                        <w:pStyle w:val="Normal"/>
                        <w:spacing w:lineRule="atLeast" w:line="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　は　分まで無料　</w:t>
                      </w:r>
                    </w:p>
                    <w:p>
                      <w:pPr>
                        <w:pStyle w:val="Normal"/>
                        <w:spacing w:lineRule="atLeast" w:line="0"/>
                        <w:jc w:val="center"/>
                        <w:rPr>
                          <w:rFonts w:ascii="ＭＳ ゴシック;MS Gothic" w:hAnsi="ＭＳ ゴシック;MS Gothic" w:eastAsia="ＭＳ ゴシック;MS Gothic" w:cs="ＭＳ ゴシック;MS Gothic"/>
                          <w:sz w:val="2"/>
                          <w:szCs w:val="2"/>
                          <w:bdr w:val="single" w:sz="4" w:space="0" w:color="000000"/>
                        </w:rPr>
                      </w:pPr>
                      <w:r>
                        <w:rPr>
                          <w:rFonts w:eastAsia="ＭＳ ゴシック;MS Gothic" w:cs="ＭＳ ゴシック;MS Gothic" w:ascii="ＭＳ ゴシック;MS Gothic" w:hAnsi="ＭＳ ゴシック;MS Gothic"/>
                          <w:sz w:val="2"/>
                          <w:szCs w:val="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46355</wp:posOffset>
                </wp:positionV>
                <wp:extent cx="3314700" cy="2794000"/>
                <wp:effectExtent l="0" t="0" r="0" b="0"/>
                <wp:wrapNone/>
                <wp:docPr id="50" name="Frame10"/>
                <a:graphic xmlns:a="http://schemas.openxmlformats.org/drawingml/2006/main">
                  <a:graphicData uri="http://schemas.microsoft.com/office/word/2010/wordprocessingShape">
                    <wps:wsp>
                      <wps:cNvSpPr txBox="1"/>
                      <wps:spPr>
                        <a:xfrm>
                          <a:off x="0" y="0"/>
                          <a:ext cx="3314700" cy="2794000"/>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C6D9F1" w:val="clear"/>
                              </w:rPr>
                            </w:pPr>
                            <w:r>
                              <w:rPr>
                                <w:rFonts w:ascii="HG丸ｺﾞｼｯｸM-PRO" w:hAnsi="HG丸ｺﾞｼｯｸM-PRO" w:cs="うずらフォント" w:eastAsia="HG丸ｺﾞｼｯｸM-PRO"/>
                                <w:b/>
                                <w:sz w:val="28"/>
                                <w:szCs w:val="28"/>
                                <w:shd w:fill="C6D9F1" w:val="clear"/>
                              </w:rPr>
                              <w:t>＝マンスリー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b/>
                                <w:sz w:val="32"/>
                                <w:szCs w:val="32"/>
                              </w:rPr>
                              <w:t>１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なたね通信</w:t>
                            </w:r>
                          </w:p>
                          <w:p>
                            <w:pPr>
                              <w:pStyle w:val="Normal"/>
                              <w:spacing w:lineRule="atLeast" w:line="0"/>
                              <w:ind w:left="1134" w:right="0" w:hanging="0"/>
                              <w:jc w:val="left"/>
                              <w:rPr/>
                            </w:pPr>
                            <w:r>
                              <w:rPr>
                                <w:rFonts w:ascii="HG丸ｺﾞｼｯｸM-PRO" w:hAnsi="HG丸ｺﾞｼｯｸM-PRO" w:cs="しねきゃぷしょん" w:eastAsia="HG丸ｺﾞｼｯｸM-PRO"/>
                                <w:b/>
                                <w:szCs w:val="21"/>
                              </w:rPr>
                              <w:t>「四日市公害ミニ資料館～海編」</w:t>
                            </w:r>
                          </w:p>
                          <w:p>
                            <w:pPr>
                              <w:pStyle w:val="Normal"/>
                              <w:spacing w:lineRule="atLeast" w:line="0"/>
                              <w:ind w:left="1134" w:right="0" w:hanging="0"/>
                              <w:jc w:val="left"/>
                              <w:rPr>
                                <w:rFonts w:ascii="HG丸ｺﾞｼｯｸM-PRO" w:hAnsi="HG丸ｺﾞｼｯｸM-PRO" w:eastAsia="HG丸ｺﾞｼｯｸM-PRO" w:cs="しねきゃぷしょん"/>
                                <w:b/>
                                <w:b/>
                                <w:sz w:val="16"/>
                                <w:szCs w:val="16"/>
                              </w:rPr>
                            </w:pPr>
                            <w:r>
                              <w:rPr>
                                <w:rFonts w:eastAsia="HG丸ｺﾞｼｯｸM-PRO" w:cs="しねきゃぷしょん" w:ascii="HG丸ｺﾞｼｯｸM-PRO" w:hAnsi="HG丸ｺﾞｼｯｸM-PRO"/>
                                <w:b/>
                                <w:sz w:val="16"/>
                                <w:szCs w:val="16"/>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b/>
                                <w:sz w:val="32"/>
                                <w:szCs w:val="32"/>
                              </w:rPr>
                              <w:t>２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東芝 四日市工場</w:t>
                            </w:r>
                          </w:p>
                          <w:p>
                            <w:pPr>
                              <w:pStyle w:val="Normal"/>
                              <w:spacing w:lineRule="atLeast" w:line="0"/>
                              <w:ind w:left="1134" w:right="0" w:hanging="0"/>
                              <w:jc w:val="left"/>
                              <w:rPr>
                                <w:rFonts w:ascii="HG丸ｺﾞｼｯｸM-PRO" w:hAnsi="HG丸ｺﾞｼｯｸM-PRO" w:eastAsia="HG丸ｺﾞｼｯｸM-PRO" w:cs="しねきゃぷしょん"/>
                                <w:b/>
                                <w:b/>
                                <w:szCs w:val="21"/>
                              </w:rPr>
                            </w:pPr>
                            <w:r>
                              <w:rPr>
                                <w:rFonts w:ascii="HG丸ｺﾞｼｯｸM-PRO" w:hAnsi="HG丸ｺﾞｼｯｸM-PRO" w:cs="しねきゃぷしょん" w:eastAsia="HG丸ｺﾞｼｯｸM-PRO"/>
                                <w:b/>
                                <w:szCs w:val="21"/>
                              </w:rPr>
                              <w:t>「四日市工場の環境保全の活動紹介」</w:t>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p>
                            <w:pPr>
                              <w:pStyle w:val="Normal"/>
                              <w:spacing w:lineRule="atLeast" w:line="0"/>
                              <w:ind w:right="0" w:hanging="0"/>
                              <w:jc w:val="center"/>
                              <w:rPr/>
                            </w:pPr>
                            <w:r>
                              <w:rPr>
                                <w:rFonts w:ascii="HG丸ｺﾞｼｯｸM-PRO" w:hAnsi="HG丸ｺﾞｼｯｸM-PRO" w:cs="うずらフォント" w:eastAsia="HG丸ｺﾞｼｯｸM-PRO"/>
                                <w:b/>
                                <w:sz w:val="28"/>
                                <w:szCs w:val="28"/>
                                <w:shd w:fill="C6D9F1" w:val="clear"/>
                              </w:rPr>
                              <w:t>＝</w:t>
                            </w:r>
                            <w:r>
                              <w:rPr>
                                <w:rFonts w:ascii="HG丸ｺﾞｼｯｸM-PRO" w:hAnsi="HG丸ｺﾞｼｯｸM-PRO" w:cs="うずらフォント" w:eastAsia="HG丸ｺﾞｼｯｸM-PRO"/>
                                <w:b/>
                                <w:sz w:val="24"/>
                                <w:szCs w:val="24"/>
                                <w:shd w:fill="C6D9F1" w:val="clear"/>
                              </w:rPr>
                              <w:t>さわって遊べる</w:t>
                            </w:r>
                            <w:r>
                              <w:rPr>
                                <w:rFonts w:ascii="HG丸ｺﾞｼｯｸM-PRO" w:hAnsi="HG丸ｺﾞｼｯｸM-PRO" w:cs="うずらフォント" w:eastAsia="HG丸ｺﾞｼｯｸM-PRO"/>
                                <w:b/>
                                <w:sz w:val="28"/>
                                <w:szCs w:val="28"/>
                                <w:shd w:fill="C6D9F1" w:val="clear"/>
                              </w:rPr>
                              <w:t>常設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pP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バイオマスすごろく、自然</w:t>
                            </w:r>
                            <w:r>
                              <w:rPr>
                                <w:rFonts w:eastAsia="HG丸ｺﾞｼｯｸM-PRO" w:cs="しねきゃぷしょん" w:ascii="HG丸ｺﾞｼｯｸM-PRO" w:hAnsi="HG丸ｺﾞｼｯｸM-PRO"/>
                                <w:szCs w:val="21"/>
                              </w:rPr>
                              <w:t>de</w:t>
                            </w:r>
                            <w:r>
                              <w:rPr>
                                <w:rFonts w:ascii="HG丸ｺﾞｼｯｸM-PRO" w:hAnsi="HG丸ｺﾞｼｯｸM-PRO" w:cs="しねきゃぷしょん" w:eastAsia="HG丸ｺﾞｼｯｸM-PRO"/>
                                <w:szCs w:val="21"/>
                              </w:rPr>
                              <w:t>福笑い（</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月のみ）</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ペットボトルけん玉、</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left="1134" w:right="0" w:hanging="0"/>
                              <w:jc w:val="left"/>
                              <w:rPr>
                                <w:rFonts w:ascii="HG丸ｺﾞｼｯｸM-PRO" w:hAnsi="HG丸ｺﾞｼｯｸM-PRO" w:eastAsia="HG丸ｺﾞｼｯｸM-PRO" w:cs="しねきゃぷしょん"/>
                                <w:b/>
                                <w:b/>
                                <w:szCs w:val="21"/>
                              </w:rPr>
                            </w:pPr>
                            <w:r>
                              <w:rPr>
                                <w:rFonts w:eastAsia="HG丸ｺﾞｼｯｸM-PRO" w:cs="しねきゃぷしょん" w:ascii="HG丸ｺﾞｼｯｸM-PRO" w:hAnsi="HG丸ｺﾞｼｯｸM-PRO"/>
                                <w:b/>
                                <w:szCs w:val="21"/>
                              </w:rPr>
                            </w:r>
                          </w:p>
                        </w:txbxContent>
                      </wps:txbx>
                      <wps:bodyPr anchor="t" lIns="635" tIns="635" rIns="15240" bIns="635">
                        <a:noAutofit/>
                      </wps:bodyPr>
                    </wps:wsp>
                  </a:graphicData>
                </a:graphic>
              </wp:anchor>
            </w:drawing>
          </mc:Choice>
          <mc:Fallback>
            <w:pict>
              <v:rect fillcolor="#FFFFFF" style="position:absolute;rotation:-0;width:261pt;height:220pt;mso-wrap-distance-left:9.05pt;mso-wrap-distance-right:9.05pt;mso-wrap-distance-top:0pt;mso-wrap-distance-bottom:0pt;margin-top:3.65pt;mso-position-vertical-relative:text;margin-left:270.8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C6D9F1" w:val="clear"/>
                        </w:rPr>
                      </w:pPr>
                      <w:r>
                        <w:rPr>
                          <w:rFonts w:ascii="HG丸ｺﾞｼｯｸM-PRO" w:hAnsi="HG丸ｺﾞｼｯｸM-PRO" w:cs="うずらフォント" w:eastAsia="HG丸ｺﾞｼｯｸM-PRO"/>
                          <w:b/>
                          <w:sz w:val="28"/>
                          <w:szCs w:val="28"/>
                          <w:shd w:fill="C6D9F1" w:val="clear"/>
                        </w:rPr>
                        <w:t>＝マンスリー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b/>
                          <w:sz w:val="32"/>
                          <w:szCs w:val="32"/>
                        </w:rPr>
                        <w:t>１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なたね通信</w:t>
                      </w:r>
                    </w:p>
                    <w:p>
                      <w:pPr>
                        <w:pStyle w:val="Normal"/>
                        <w:spacing w:lineRule="atLeast" w:line="0"/>
                        <w:ind w:left="1134" w:right="0" w:hanging="0"/>
                        <w:jc w:val="left"/>
                        <w:rPr/>
                      </w:pPr>
                      <w:r>
                        <w:rPr>
                          <w:rFonts w:ascii="HG丸ｺﾞｼｯｸM-PRO" w:hAnsi="HG丸ｺﾞｼｯｸM-PRO" w:cs="しねきゃぷしょん" w:eastAsia="HG丸ｺﾞｼｯｸM-PRO"/>
                          <w:b/>
                          <w:szCs w:val="21"/>
                        </w:rPr>
                        <w:t>「四日市公害ミニ資料館～海編」</w:t>
                      </w:r>
                    </w:p>
                    <w:p>
                      <w:pPr>
                        <w:pStyle w:val="Normal"/>
                        <w:spacing w:lineRule="atLeast" w:line="0"/>
                        <w:ind w:left="1134" w:right="0" w:hanging="0"/>
                        <w:jc w:val="left"/>
                        <w:rPr>
                          <w:rFonts w:ascii="HG丸ｺﾞｼｯｸM-PRO" w:hAnsi="HG丸ｺﾞｼｯｸM-PRO" w:eastAsia="HG丸ｺﾞｼｯｸM-PRO" w:cs="しねきゃぷしょん"/>
                          <w:b/>
                          <w:b/>
                          <w:sz w:val="16"/>
                          <w:szCs w:val="16"/>
                        </w:rPr>
                      </w:pPr>
                      <w:r>
                        <w:rPr>
                          <w:rFonts w:eastAsia="HG丸ｺﾞｼｯｸM-PRO" w:cs="しねきゃぷしょん" w:ascii="HG丸ｺﾞｼｯｸM-PRO" w:hAnsi="HG丸ｺﾞｼｯｸM-PRO"/>
                          <w:b/>
                          <w:sz w:val="16"/>
                          <w:szCs w:val="16"/>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b/>
                          <w:sz w:val="32"/>
                          <w:szCs w:val="32"/>
                        </w:rPr>
                        <w:t>２月</w:t>
                      </w: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東芝 四日市工場</w:t>
                      </w:r>
                    </w:p>
                    <w:p>
                      <w:pPr>
                        <w:pStyle w:val="Normal"/>
                        <w:spacing w:lineRule="atLeast" w:line="0"/>
                        <w:ind w:left="1134" w:right="0" w:hanging="0"/>
                        <w:jc w:val="left"/>
                        <w:rPr>
                          <w:rFonts w:ascii="HG丸ｺﾞｼｯｸM-PRO" w:hAnsi="HG丸ｺﾞｼｯｸM-PRO" w:eastAsia="HG丸ｺﾞｼｯｸM-PRO" w:cs="しねきゃぷしょん"/>
                          <w:b/>
                          <w:b/>
                          <w:szCs w:val="21"/>
                        </w:rPr>
                      </w:pPr>
                      <w:r>
                        <w:rPr>
                          <w:rFonts w:ascii="HG丸ｺﾞｼｯｸM-PRO" w:hAnsi="HG丸ｺﾞｼｯｸM-PRO" w:cs="しねきゃぷしょん" w:eastAsia="HG丸ｺﾞｼｯｸM-PRO"/>
                          <w:b/>
                          <w:szCs w:val="21"/>
                        </w:rPr>
                        <w:t>「四日市工場の環境保全の活動紹介」</w:t>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p>
                      <w:pPr>
                        <w:pStyle w:val="Normal"/>
                        <w:spacing w:lineRule="atLeast" w:line="0"/>
                        <w:ind w:right="0" w:hanging="0"/>
                        <w:jc w:val="center"/>
                        <w:rPr/>
                      </w:pPr>
                      <w:r>
                        <w:rPr>
                          <w:rFonts w:ascii="HG丸ｺﾞｼｯｸM-PRO" w:hAnsi="HG丸ｺﾞｼｯｸM-PRO" w:cs="うずらフォント" w:eastAsia="HG丸ｺﾞｼｯｸM-PRO"/>
                          <w:b/>
                          <w:sz w:val="28"/>
                          <w:szCs w:val="28"/>
                          <w:shd w:fill="C6D9F1" w:val="clear"/>
                        </w:rPr>
                        <w:t>＝</w:t>
                      </w:r>
                      <w:r>
                        <w:rPr>
                          <w:rFonts w:ascii="HG丸ｺﾞｼｯｸM-PRO" w:hAnsi="HG丸ｺﾞｼｯｸM-PRO" w:cs="うずらフォント" w:eastAsia="HG丸ｺﾞｼｯｸM-PRO"/>
                          <w:b/>
                          <w:sz w:val="24"/>
                          <w:szCs w:val="24"/>
                          <w:shd w:fill="C6D9F1" w:val="clear"/>
                        </w:rPr>
                        <w:t>さわって遊べる</w:t>
                      </w:r>
                      <w:r>
                        <w:rPr>
                          <w:rFonts w:ascii="HG丸ｺﾞｼｯｸM-PRO" w:hAnsi="HG丸ｺﾞｼｯｸM-PRO" w:cs="うずらフォント" w:eastAsia="HG丸ｺﾞｼｯｸM-PRO"/>
                          <w:b/>
                          <w:sz w:val="28"/>
                          <w:szCs w:val="28"/>
                          <w:shd w:fill="C6D9F1" w:val="clear"/>
                        </w:rPr>
                        <w:t>常設展示＝</w:t>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pPr>
                      <w:r>
                        <w:rPr>
                          <w:rFonts w:ascii="HG丸ｺﾞｼｯｸM-PRO" w:hAnsi="HG丸ｺﾞｼｯｸM-PRO" w:cs="しねきゃぷしょん" w:eastAsia="HG丸ｺﾞｼｯｸM-PRO"/>
                          <w:sz w:val="32"/>
                          <w:szCs w:val="32"/>
                        </w:rPr>
                        <w:t>　</w:t>
                      </w:r>
                      <w:r>
                        <w:rPr>
                          <w:rFonts w:ascii="HG丸ｺﾞｼｯｸM-PRO" w:hAnsi="HG丸ｺﾞｼｯｸM-PRO" w:cs="しねきゃぷしょん" w:eastAsia="HG丸ｺﾞｼｯｸM-PRO"/>
                          <w:szCs w:val="21"/>
                        </w:rPr>
                        <w:t>バイオマスすごろく、自然</w:t>
                      </w:r>
                      <w:r>
                        <w:rPr>
                          <w:rFonts w:eastAsia="HG丸ｺﾞｼｯｸM-PRO" w:cs="しねきゃぷしょん" w:ascii="HG丸ｺﾞｼｯｸM-PRO" w:hAnsi="HG丸ｺﾞｼｯｸM-PRO"/>
                          <w:szCs w:val="21"/>
                        </w:rPr>
                        <w:t>de</w:t>
                      </w:r>
                      <w:r>
                        <w:rPr>
                          <w:rFonts w:ascii="HG丸ｺﾞｼｯｸM-PRO" w:hAnsi="HG丸ｺﾞｼｯｸM-PRO" w:cs="しねきゃぷしょん" w:eastAsia="HG丸ｺﾞｼｯｸM-PRO"/>
                          <w:szCs w:val="21"/>
                        </w:rPr>
                        <w:t>福笑い（</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月のみ）</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ペットボトルけん玉、</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left="1134" w:right="0" w:hanging="0"/>
                        <w:jc w:val="left"/>
                        <w:rPr>
                          <w:rFonts w:ascii="HG丸ｺﾞｼｯｸM-PRO" w:hAnsi="HG丸ｺﾞｼｯｸM-PRO" w:eastAsia="HG丸ｺﾞｼｯｸM-PRO" w:cs="しねきゃぷしょん"/>
                          <w:b/>
                          <w:b/>
                          <w:szCs w:val="21"/>
                        </w:rPr>
                      </w:pPr>
                      <w:r>
                        <w:rPr>
                          <w:rFonts w:eastAsia="HG丸ｺﾞｼｯｸM-PRO" w:cs="しねきゃぷしょん" w:ascii="HG丸ｺﾞｼｯｸM-PRO" w:hAnsi="HG丸ｺﾞｼｯｸM-PRO"/>
                          <w:b/>
                          <w:szCs w:val="21"/>
                        </w:rPr>
                      </w:r>
                    </w:p>
                  </w:txbxContent>
                </v:textbox>
                <w10:wrap type="none"/>
              </v:rect>
            </w:pict>
          </mc:Fallback>
        </mc:AlternateConten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06680</wp:posOffset>
                </wp:positionV>
                <wp:extent cx="358775" cy="534670"/>
                <wp:effectExtent l="0" t="0" r="0" b="0"/>
                <wp:wrapNone/>
                <wp:docPr id="51" name="Frame11"/>
                <a:graphic xmlns:a="http://schemas.openxmlformats.org/drawingml/2006/main">
                  <a:graphicData uri="http://schemas.microsoft.com/office/word/2010/wordprocessingShape">
                    <wps:wsp>
                      <wps:cNvSpPr txBox="1"/>
                      <wps:spPr>
                        <a:xfrm>
                          <a:off x="0" y="0"/>
                          <a:ext cx="358775" cy="534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R</w:t>
                            </w:r>
                          </w:p>
                        </w:txbxContent>
                      </wps:txbx>
                      <wps:bodyPr anchor="t" lIns="74930" tIns="9525" rIns="74930" bIns="9525">
                        <a:noAutofit/>
                      </wps:bodyPr>
                    </wps:wsp>
                  </a:graphicData>
                </a:graphic>
              </wp:anchor>
            </w:drawing>
          </mc:Choice>
          <mc:Fallback>
            <w:pict>
              <v:rect fillcolor="#FFFFFF" style="position:absolute;rotation:-0;width:28.25pt;height:42.1pt;mso-wrap-distance-left:9.05pt;mso-wrap-distance-right:9.05pt;mso-wrap-distance-top:0pt;mso-wrap-distance-bottom:0pt;margin-top:8.4pt;mso-position-vertical-relative:text;margin-left: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R</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428240</wp:posOffset>
                </wp:positionH>
                <wp:positionV relativeFrom="paragraph">
                  <wp:posOffset>193675</wp:posOffset>
                </wp:positionV>
                <wp:extent cx="144145" cy="144145"/>
                <wp:effectExtent l="27940" t="42545" r="14605" b="13335"/>
                <wp:wrapNone/>
                <wp:docPr id="52" name=""/>
                <a:graphic xmlns:a="http://schemas.openxmlformats.org/drawingml/2006/main">
                  <a:graphicData uri="http://schemas.microsoft.com/office/word/2010/wordprocessingShape">
                    <wps:wsp>
                      <wps:cNvSpPr/>
                      <wps:spPr>
                        <a:xfrm>
                          <a:off x="0" y="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1.2pt;margin-top:15.25pt;width:11.3pt;height:11.3pt;mso-wrap-style:none;v-text-anchor:middle" type="_x0000_t12">
                <v:fill o:detectmouseclick="t" type="solid" color2="black"/>
                <v:stroke color="black" weight="9360" joinstyle="miter" endcap="flat"/>
                <v:shadow on="t" obscured="f" color="whit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72390</wp:posOffset>
                </wp:positionV>
                <wp:extent cx="317500" cy="146685"/>
                <wp:effectExtent l="0" t="0" r="0" b="0"/>
                <wp:wrapNone/>
                <wp:docPr id="53" name="Frame12"/>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1</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55pt;mso-wrap-distance-left:9.05pt;mso-wrap-distance-right:9.05pt;mso-wrap-distance-top:0pt;mso-wrap-distance-bottom:0pt;margin-top:5.7pt;mso-position-vertical-relative:text;margin-left:5.05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1</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tabs>
          <w:tab w:val="clear" w:pos="840"/>
          <w:tab w:val="right" w:pos="6493" w:leader="none"/>
        </w:tabs>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0" distL="114935" distR="114935" simplePos="0" locked="0" layoutInCell="0" allowOverlap="1" relativeHeight="48">
                <wp:simplePos x="0" y="0"/>
                <wp:positionH relativeFrom="column">
                  <wp:posOffset>1649730</wp:posOffset>
                </wp:positionH>
                <wp:positionV relativeFrom="paragraph">
                  <wp:posOffset>56515</wp:posOffset>
                </wp:positionV>
                <wp:extent cx="1391920" cy="474980"/>
                <wp:effectExtent l="0" t="0" r="0" b="0"/>
                <wp:wrapNone/>
                <wp:docPr id="54" name=""/>
                <a:graphic xmlns:a="http://schemas.openxmlformats.org/drawingml/2006/main">
                  <a:graphicData uri="http://schemas.microsoft.com/office/word/2010/wordprocessingGroup">
                    <wpg:wgp>
                      <wpg:cNvGrpSpPr/>
                      <wpg:grpSpPr>
                        <a:xfrm>
                          <a:off x="0" y="0"/>
                          <a:ext cx="1391760" cy="474840"/>
                          <a:chOff x="0" y="0"/>
                          <a:chExt cx="1391760" cy="474840"/>
                        </a:xfrm>
                      </wpg:grpSpPr>
                      <wps:wsp>
                        <wps:cNvSpPr txBox="1"/>
                        <wps:spPr>
                          <a:xfrm>
                            <a:off x="0" y="24696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wgp>
                  </a:graphicData>
                </a:graphic>
              </wp:anchor>
            </w:drawing>
          </mc:Choice>
          <mc:Fallback>
            <w:pict>
              <v:group id="shape_0" style="position:absolute;margin-left:129.9pt;margin-top:4.45pt;width:109.6pt;height:37.4pt" coordorigin="2598,89" coordsize="2192,748">
                <v:shape id="shape_0" stroked="f" o:allowincell="f" style="position:absolute;left:2598;top:478;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4025;top:89;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w:pict>
          </mc:Fallback>
        </mc:AlternateContent>
        <w:tab/>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20650</wp:posOffset>
                </wp:positionV>
                <wp:extent cx="317500" cy="150495"/>
                <wp:effectExtent l="0" t="0" r="0" b="0"/>
                <wp:wrapNone/>
                <wp:docPr id="55" name="Frame13"/>
                <a:graphic xmlns:a="http://schemas.openxmlformats.org/drawingml/2006/main">
                  <a:graphicData uri="http://schemas.microsoft.com/office/word/2010/wordprocessingShape">
                    <wps:wsp>
                      <wps:cNvSpPr txBox="1"/>
                      <wps:spPr>
                        <a:xfrm>
                          <a:off x="0" y="0"/>
                          <a:ext cx="317500" cy="15049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3</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85pt;mso-wrap-distance-left:9.05pt;mso-wrap-distance-right:9.05pt;mso-wrap-distance-top:0pt;mso-wrap-distance-bottom:0pt;margin-top:9.5pt;mso-position-vertical-relative:text;margin-left:-5.25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3</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95250</wp:posOffset>
                </wp:positionV>
                <wp:extent cx="288290" cy="252095"/>
                <wp:effectExtent l="0" t="0" r="0" b="0"/>
                <wp:wrapNone/>
                <wp:docPr id="56" name="Frame14"/>
                <a:graphic xmlns:a="http://schemas.openxmlformats.org/drawingml/2006/main">
                  <a:graphicData uri="http://schemas.microsoft.com/office/word/2010/wordprocessingShape">
                    <wps:wsp>
                      <wps:cNvSpPr txBox="1"/>
                      <wps:spPr>
                        <a:xfrm>
                          <a:off x="0" y="0"/>
                          <a:ext cx="288290" cy="25209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xbxContent>
                      </wps:txbx>
                      <wps:bodyPr anchor="t" lIns="74930" tIns="9525" rIns="74930" bIns="9525">
                        <a:noAutofit/>
                      </wps:bodyPr>
                    </wps:wsp>
                  </a:graphicData>
                </a:graphic>
              </wp:anchor>
            </w:drawing>
          </mc:Choice>
          <mc:Fallback>
            <w:pict>
              <v:rect fillcolor="#FFFFFF" style="position:absolute;rotation:-0;width:22.7pt;height:19.85pt;mso-wrap-distance-left:9.05pt;mso-wrap-distance-right:9.05pt;mso-wrap-distance-top:0pt;mso-wrap-distance-bottom:0pt;margin-top:7.5pt;mso-position-vertical-relative:text;margin-left:-2.9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xbxContent>
                </v:textbox>
                <w10:wrap type="none"/>
              </v:rect>
            </w:pict>
          </mc:Fallback>
        </mc:AlternateContent>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9">
                <wp:simplePos x="0" y="0"/>
                <wp:positionH relativeFrom="column">
                  <wp:posOffset>1419860</wp:posOffset>
                </wp:positionH>
                <wp:positionV relativeFrom="paragraph">
                  <wp:posOffset>160655</wp:posOffset>
                </wp:positionV>
                <wp:extent cx="1548130" cy="323850"/>
                <wp:effectExtent l="5080" t="359410" r="5715" b="5715"/>
                <wp:wrapNone/>
                <wp:docPr id="57" name=""/>
                <a:graphic xmlns:a="http://schemas.openxmlformats.org/drawingml/2006/main">
                  <a:graphicData uri="http://schemas.microsoft.com/office/word/2010/wordprocessingShape">
                    <wps:wsp>
                      <wps:cNvSpPr/>
                      <wps:spPr>
                        <a:xfrm>
                          <a:off x="0" y="0"/>
                          <a:ext cx="1548000" cy="324000"/>
                        </a:xfrm>
                        <a:prstGeom prst="wedgeRoundRectCallout">
                          <a:avLst>
                            <a:gd name="adj1" fmla="val 16189"/>
                            <a:gd name="adj2" fmla="val -15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a:graphicData>
                </a:graphic>
              </wp:anchor>
            </w:drawing>
          </mc:Choice>
          <mc:Fallback>
            <w:pict>
              <v:shape id="shape_0" fillcolor="white" stroked="t" o:allowincell="f" style="position:absolute;margin-left:111.8pt;margin-top:12.65pt;width:121.85pt;height:25.45pt;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3660</wp:posOffset>
                </wp:positionH>
                <wp:positionV relativeFrom="paragraph">
                  <wp:posOffset>160655</wp:posOffset>
                </wp:positionV>
                <wp:extent cx="317500" cy="146685"/>
                <wp:effectExtent l="0" t="0" r="0" b="0"/>
                <wp:wrapNone/>
                <wp:docPr id="58" name="Frame15"/>
                <a:graphic xmlns:a="http://schemas.openxmlformats.org/drawingml/2006/main">
                  <a:graphicData uri="http://schemas.microsoft.com/office/word/2010/wordprocessingShape">
                    <wps:wsp>
                      <wps:cNvSpPr txBox="1"/>
                      <wps:spPr>
                        <a:xfrm>
                          <a:off x="0" y="0"/>
                          <a:ext cx="317500" cy="146685"/>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2</w:t>
                            </w:r>
                            <w:r>
                              <w:rPr>
                                <w:rFonts w:eastAsia="ＭＳ Ｐゴシック" w:cs="ＭＳ Ｐゴシック" w:ascii="ＭＳ Ｐゴシック" w:hAnsi="ＭＳ Ｐゴシック"/>
                                <w:sz w:val="10"/>
                                <w:szCs w:val="10"/>
                              </w:rPr>
                              <w:t>)</w:t>
                            </w:r>
                          </w:p>
                        </w:txbxContent>
                      </wps:txbx>
                      <wps:bodyPr anchor="t" lIns="74930" tIns="9525" rIns="74930" bIns="9525">
                        <a:noAutofit/>
                      </wps:bodyPr>
                    </wps:wsp>
                  </a:graphicData>
                </a:graphic>
              </wp:anchor>
            </w:drawing>
          </mc:Choice>
          <mc:Fallback>
            <w:pict>
              <v:rect fillcolor="#FFFFFF" style="position:absolute;rotation:-0;width:25pt;height:11.55pt;mso-wrap-distance-left:9.05pt;mso-wrap-distance-right:9.05pt;mso-wrap-distance-top:0pt;mso-wrap-distance-bottom:0pt;margin-top:12.65pt;mso-position-vertical-relative:text;margin-left:5.8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4"/>
                          <w:szCs w:val="14"/>
                        </w:rPr>
                        <w:t>P2</w:t>
                      </w:r>
                      <w:r>
                        <w:rPr>
                          <w:rFonts w:eastAsia="ＭＳ Ｐゴシック" w:cs="ＭＳ Ｐゴシック" w:ascii="ＭＳ Ｐゴシック" w:hAnsi="ＭＳ Ｐゴシック"/>
                          <w:sz w:val="10"/>
                          <w:szCs w:val="10"/>
                        </w:rPr>
                        <w:t>)</w:t>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97790</wp:posOffset>
                </wp:positionV>
                <wp:extent cx="3258185" cy="680720"/>
                <wp:effectExtent l="0" t="0" r="0" b="0"/>
                <wp:wrapNone/>
                <wp:docPr id="59" name="Frame16"/>
                <a:graphic xmlns:a="http://schemas.openxmlformats.org/drawingml/2006/main">
                  <a:graphicData uri="http://schemas.microsoft.com/office/word/2010/wordprocessingShape">
                    <wps:wsp>
                      <wps:cNvSpPr txBox="1"/>
                      <wps:spPr>
                        <a:xfrm>
                          <a:off x="0" y="0"/>
                          <a:ext cx="3258185" cy="6807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本町プラザ・市役所）の無料券は、当センター</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みにお渡し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券を環境学習センター事務所へお持ちくだ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丁ひろば駐車場は、対象外です。（３０分１４０円）</w:t>
                            </w:r>
                          </w:p>
                        </w:txbxContent>
                      </wps:txbx>
                      <wps:bodyPr anchor="t" lIns="92075" tIns="635" rIns="92075" bIns="635">
                        <a:noAutofit/>
                      </wps:bodyPr>
                    </wps:wsp>
                  </a:graphicData>
                </a:graphic>
              </wp:anchor>
            </w:drawing>
          </mc:Choice>
          <mc:Fallback>
            <w:pict>
              <v:rect fillcolor="#FFFFFF" style="position:absolute;rotation:-0;width:256.55pt;height:53.6pt;mso-wrap-distance-left:9.05pt;mso-wrap-distance-right:9.05pt;mso-wrap-distance-top:0pt;mso-wrap-distance-bottom:0pt;margin-top:7.7pt;mso-position-vertical-relative:text;margin-left:-2.65pt;mso-position-horizontal-relative:text">
                <v:fill opacity="0f"/>
                <v:textbox inset="0.100694444444444in,0.000694444444444445in,0.100694444444444in,0.000694444444444445in">
                  <w:txbxContent>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本町プラザ・市役所）の無料券は、当センター</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みにお渡ししま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券を環境学習センター事務所へお持ちください。</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丁ひろば駐車場は、対象外です。（３０分１４０円）</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715</wp:posOffset>
                </wp:positionV>
                <wp:extent cx="6681470" cy="419100"/>
                <wp:effectExtent l="19685" t="19050" r="19685" b="20320"/>
                <wp:wrapNone/>
                <wp:docPr id="60" name=""/>
                <a:graphic xmlns:a="http://schemas.openxmlformats.org/drawingml/2006/main">
                  <a:graphicData uri="http://schemas.microsoft.com/office/word/2010/wordprocessingShape">
                    <wps:wsp>
                      <wps:cNvSpPr/>
                      <wps:spPr>
                        <a:xfrm>
                          <a:off x="0" y="0"/>
                          <a:ext cx="6681600" cy="419040"/>
                        </a:xfrm>
                        <a:custGeom>
                          <a:avLst/>
                          <a:gdLst>
                            <a:gd name="textAreaLeft" fmla="*/ 27720 w 3787920"/>
                            <a:gd name="textAreaRight" fmla="*/ 3760200 w 3787920"/>
                            <a:gd name="textAreaTop" fmla="*/ 27720 h 237600"/>
                            <a:gd name="textAreaBottom" fmla="*/ 209880 h 237600"/>
                          </a:gdLst>
                          <a:ahLst/>
                          <a:rect l="textAreaLeft" t="textAreaTop" r="textAreaRight" b="textAreaBottom"/>
                          <a:pathLst>
                            <a:path w="343868" h="21600">
                              <a:moveTo>
                                <a:pt x="3600" y="0"/>
                              </a:moveTo>
                              <a:arcTo wR="3600" hR="3600" stAng="0" swAng="5400000"/>
                              <a:lnTo>
                                <a:pt x="0" y="18000"/>
                              </a:lnTo>
                              <a:arcTo wR="3600" hR="3600" stAng="16200000" swAng="5400000"/>
                              <a:lnTo>
                                <a:pt x="340268" y="21600"/>
                              </a:lnTo>
                              <a:arcTo wR="3600" hR="3600" stAng="10800000" swAng="5400000"/>
                              <a:lnTo>
                                <a:pt x="343868" y="3600"/>
                              </a:lnTo>
                              <a:arcTo wR="3600" hR="3600" stAng="5400000" swAng="5400000"/>
                              <a:close/>
                            </a:path>
                          </a:pathLst>
                        </a:custGeom>
                        <a:solidFill>
                          <a:srgbClr val="ffffff"/>
                        </a:solidFill>
                        <a:ln w="38160">
                          <a:solidFill>
                            <a:srgbClr val="548dd4"/>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丸ｺﾞｼｯｸM-PRO" w:hAnsi="HG丸ｺﾞｼｯｸM-PRO" w:eastAsia="HG丸ｺﾞｼｯｸM-PRO" w:cs="しねきゃぷしょん"/>
                                <w:color w:val="17365D"/>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5pt;margin-top:0.45pt;width:526.05pt;height:32.95pt;mso-wrap-style:square;v-text-anchor:top" type="_x0000_t21">
                <v:textbox>
                  <w:txbxContent>
                    <w:p>
                      <w:pPr>
                        <w:overflowPunct w:val="false"/>
                        <w:bidi w:val="0"/>
                        <w:spacing w:lineRule="atLeast" w:line="0"/>
                        <w:jc w:val="center"/>
                        <w:rPr/>
                      </w:pPr>
                      <w:r>
                        <w:rPr>
                          <w:kern w:val="2"/>
                          <w:sz w:val="36"/>
                          <w:szCs w:val="36"/>
                          <w:rFonts w:ascii="HG丸ｺﾞｼｯｸM-PRO" w:hAnsi="HG丸ｺﾞｼｯｸM-PRO" w:eastAsia="HG丸ｺﾞｼｯｸM-PRO" w:cs="しねきゃぷしょん"/>
                          <w:color w:val="17365D"/>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548dd4" weight="38160" joinstyle="miter" endcap="flat"/>
                <w10:wrap type="none"/>
              </v:shape>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5798185</wp:posOffset>
            </wp:positionH>
            <wp:positionV relativeFrom="paragraph">
              <wp:posOffset>-6350</wp:posOffset>
            </wp:positionV>
            <wp:extent cx="965200" cy="96075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1"/>
                    <a:srcRect l="4145" t="4609" r="4145" b="4145"/>
                    <a:stretch>
                      <a:fillRect/>
                    </a:stretch>
                  </pic:blipFill>
                  <pic:spPr bwMode="auto">
                    <a:xfrm>
                      <a:off x="0" y="0"/>
                      <a:ext cx="965200" cy="9607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175</wp:posOffset>
                </wp:positionV>
                <wp:extent cx="5848985" cy="1162050"/>
                <wp:effectExtent l="0" t="0" r="0" b="0"/>
                <wp:wrapNone/>
                <wp:docPr id="62" name="Frame17"/>
                <a:graphic xmlns:a="http://schemas.openxmlformats.org/drawingml/2006/main">
                  <a:graphicData uri="http://schemas.microsoft.com/office/word/2010/wordprocessingShape">
                    <wps:wsp>
                      <wps:cNvSpPr txBox="1"/>
                      <wps:spPr>
                        <a:xfrm>
                          <a:off x="0" y="0"/>
                          <a:ext cx="5848985" cy="1162050"/>
                        </a:xfrm>
                        <a:prstGeom prst="rect"/>
                        <a:solidFill>
                          <a:srgbClr val="FFFFFF">
                            <a:alpha val="0"/>
                          </a:srgbClr>
                        </a:solidFill>
                      </wps:spPr>
                      <wps:txbx>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注意】料金の記載がないものは、すべて無料です</w:t>
                            </w:r>
                          </w:p>
                          <w:p>
                            <w:pPr>
                              <w:pStyle w:val="Normal"/>
                              <w:spacing w:lineRule="atLeast" w:line="0"/>
                              <w:ind w:left="141" w:right="248" w:firstLine="843"/>
                              <w:jc w:val="left"/>
                              <w:rPr/>
                            </w:pPr>
                            <w:r>
                              <w:rPr>
                                <w:rFonts w:ascii="HG丸ｺﾞｼｯｸM-PRO" w:hAnsi="HG丸ｺﾞｼｯｸM-PRO" w:cs="えるまーP" w:eastAsia="HG丸ｺﾞｼｯｸM-PRO"/>
                                <w:b/>
                                <w:szCs w:val="21"/>
                              </w:rPr>
                              <w:t>親子イベントで、参加される保護者名のないお申し込みは、無効となります</w:t>
                            </w:r>
                          </w:p>
                          <w:p>
                            <w:pPr>
                              <w:pStyle w:val="Normal"/>
                              <w:spacing w:lineRule="atLeast" w:line="0"/>
                              <w:ind w:left="141" w:right="248" w:firstLine="843"/>
                              <w:jc w:val="left"/>
                              <w:rPr>
                                <w:rFonts w:ascii="HG丸ｺﾞｼｯｸM-PRO" w:hAnsi="HG丸ｺﾞｼｯｸM-PRO" w:eastAsia="HG丸ｺﾞｼｯｸM-PRO" w:cs="えるまーP"/>
                                <w:b/>
                                <w:b/>
                                <w:szCs w:val="21"/>
                                <w:u w:val="wave"/>
                              </w:rPr>
                            </w:pP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txbxContent>
                      </wps:txbx>
                      <wps:bodyPr anchor="t" lIns="34925" tIns="635" rIns="34925" bIns="9525">
                        <a:noAutofit/>
                      </wps:bodyPr>
                    </wps:wsp>
                  </a:graphicData>
                </a:graphic>
              </wp:anchor>
            </w:drawing>
          </mc:Choice>
          <mc:Fallback>
            <w:pict>
              <v:rect fillcolor="#FFFFFF" style="position:absolute;rotation:-0;width:460.55pt;height:91.5pt;mso-wrap-distance-left:9.05pt;mso-wrap-distance-right:9.05pt;mso-wrap-distance-top:0pt;mso-wrap-distance-bottom:0pt;margin-top:0.25pt;mso-position-vertical-relative:text;margin-left:-3.3pt;mso-position-horizontal-relative:text">
                <v:fill opacity="0f"/>
                <v:textbox inset="0.0381944444444445in,0.000694444444444445in,0.0381944444444445in,0.0104166666666667in">
                  <w:txbxContent>
                    <w:p>
                      <w:pPr>
                        <w:pStyle w:val="Normal"/>
                        <w:spacing w:lineRule="atLeast" w:line="0"/>
                        <w:ind w:right="63" w:hanging="0"/>
                        <w:rPr>
                          <w:rFonts w:ascii="HGS創英角ﾎﾟｯﾌﾟ体" w:hAnsi="HGS創英角ﾎﾟｯﾌﾟ体" w:eastAsia="HGS創英角ﾎﾟｯﾌﾟ体"/>
                          <w:sz w:val="6"/>
                          <w:szCs w:val="6"/>
                        </w:rPr>
                      </w:pPr>
                      <w:r>
                        <w:rPr>
                          <w:rFonts w:eastAsia="HGS創英角ﾎﾟｯﾌﾟ体" w:ascii="HGS創英角ﾎﾟｯﾌﾟ体" w:hAnsi="HGS創英角ﾎﾟｯﾌﾟ体"/>
                          <w:sz w:val="6"/>
                          <w:szCs w:val="6"/>
                        </w:rPr>
                      </w:r>
                    </w:p>
                    <w:p>
                      <w:pPr>
                        <w:pStyle w:val="Normal"/>
                        <w:spacing w:lineRule="atLeast" w:line="0"/>
                        <w:jc w:val="center"/>
                        <w:rPr>
                          <w:rFonts w:ascii="えるまーP" w:hAnsi="えるまーP" w:eastAsia="えるまーP" w:cs="えるまーP"/>
                          <w:color w:val="7E0048"/>
                          <w:sz w:val="8"/>
                          <w:szCs w:val="8"/>
                        </w:rPr>
                      </w:pPr>
                      <w:r>
                        <w:rPr>
                          <w:rFonts w:eastAsia="えるまーP" w:cs="えるまーP" w:ascii="えるまーP" w:hAnsi="えるまーP"/>
                          <w:color w:val="7E0048"/>
                          <w:sz w:val="8"/>
                          <w:szCs w:val="8"/>
                        </w:rPr>
                      </w:r>
                    </w:p>
                    <w:p>
                      <w:pPr>
                        <w:pStyle w:val="Normal"/>
                        <w:spacing w:lineRule="atLeast" w:line="0"/>
                        <w:ind w:left="141" w:right="248" w:hanging="0"/>
                        <w:jc w:val="left"/>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Cs w:val="21"/>
                        </w:rPr>
                      </w:pPr>
                      <w:r>
                        <w:rPr>
                          <w:rFonts w:ascii="HG丸ｺﾞｼｯｸM-PRO" w:hAnsi="HG丸ｺﾞｼｯｸM-PRO" w:cs="えるまーP" w:eastAsia="HG丸ｺﾞｼｯｸM-PRO"/>
                          <w:b/>
                          <w:szCs w:val="21"/>
                        </w:rPr>
                        <w:t>【注意】料金の記載がないものは、すべて無料です</w:t>
                      </w:r>
                    </w:p>
                    <w:p>
                      <w:pPr>
                        <w:pStyle w:val="Normal"/>
                        <w:spacing w:lineRule="atLeast" w:line="0"/>
                        <w:ind w:left="141" w:right="248" w:firstLine="843"/>
                        <w:jc w:val="left"/>
                        <w:rPr/>
                      </w:pPr>
                      <w:r>
                        <w:rPr>
                          <w:rFonts w:ascii="HG丸ｺﾞｼｯｸM-PRO" w:hAnsi="HG丸ｺﾞｼｯｸM-PRO" w:cs="えるまーP" w:eastAsia="HG丸ｺﾞｼｯｸM-PRO"/>
                          <w:b/>
                          <w:szCs w:val="21"/>
                        </w:rPr>
                        <w:t>親子イベントで、参加される保護者名のないお申し込みは、無効となります</w:t>
                      </w:r>
                    </w:p>
                    <w:p>
                      <w:pPr>
                        <w:pStyle w:val="Normal"/>
                        <w:spacing w:lineRule="atLeast" w:line="0"/>
                        <w:ind w:left="141" w:right="248" w:firstLine="843"/>
                        <w:jc w:val="left"/>
                        <w:rPr>
                          <w:rFonts w:ascii="HG丸ｺﾞｼｯｸM-PRO" w:hAnsi="HG丸ｺﾞｼｯｸM-PRO" w:eastAsia="HG丸ｺﾞｼｯｸM-PRO" w:cs="えるまーP"/>
                          <w:b/>
                          <w:b/>
                          <w:szCs w:val="21"/>
                          <w:u w:val="wave"/>
                        </w:rPr>
                      </w:pP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exact" w:line="260"/>
                        <w:ind w:left="10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txbxContent>
                </v:textbox>
                <w10:wrap type="none"/>
              </v:rect>
            </w:pict>
          </mc:Fallback>
        </mc:AlternateContent>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rPr>
          <w:sz w:val="22"/>
          <w:szCs w:val="10"/>
        </w:rPr>
      </w:pPr>
      <w:r>
        <w:rPr>
          <w:sz w:val="22"/>
          <w:szCs w:val="10"/>
        </w:rPr>
      </w:r>
    </w:p>
    <w:p>
      <w:pPr>
        <w:pStyle w:val="Normal"/>
        <w:rPr>
          <w:sz w:val="16"/>
          <w:szCs w:val="16"/>
        </w:rPr>
      </w:pPr>
      <w:r>
        <w:rPr>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５年　　　月　　　日</w:t>
      </w:r>
    </w:p>
    <w:tbl>
      <w:tblPr>
        <w:tblW w:w="10377" w:type="dxa"/>
        <w:jc w:val="left"/>
        <w:tblInd w:w="-15" w:type="dxa"/>
        <w:tblLayout w:type="fixed"/>
        <w:tblCellMar>
          <w:top w:w="0" w:type="dxa"/>
          <w:left w:w="0" w:type="dxa"/>
          <w:bottom w:w="0" w:type="dxa"/>
          <w:right w:w="0" w:type="dxa"/>
        </w:tblCellMar>
      </w:tblPr>
      <w:tblGrid>
        <w:gridCol w:w="736"/>
        <w:gridCol w:w="1406"/>
        <w:gridCol w:w="1984"/>
        <w:gridCol w:w="2025"/>
        <w:gridCol w:w="993"/>
        <w:gridCol w:w="1093"/>
        <w:gridCol w:w="2140"/>
      </w:tblGrid>
      <w:tr>
        <w:trPr>
          <w:trHeight w:val="750" w:hRule="atLeast"/>
        </w:trPr>
        <w:tc>
          <w:tcPr>
            <w:tcW w:w="2142" w:type="dxa"/>
            <w:gridSpan w:val="2"/>
            <w:tcBorders>
              <w:top w:val="single" w:sz="12" w:space="0" w:color="17365D"/>
              <w:left w:val="single" w:sz="12" w:space="0" w:color="17365D"/>
              <w:right w:val="single" w:sz="4" w:space="0" w:color="4F6228"/>
            </w:tcBorders>
            <w:shd w:fill="66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希望イベント名</w:t>
            </w:r>
          </w:p>
          <w:p>
            <w:pPr>
              <w:pStyle w:val="Normal"/>
              <w:jc w:val="center"/>
              <w:rPr>
                <w:kern w:val="0"/>
              </w:rPr>
            </w:pPr>
            <w:r>
              <w:rPr>
                <w:rFonts w:eastAsia="HG丸ｺﾞｼｯｸM-PRO" w:ascii="HG丸ｺﾞｼｯｸM-PRO" w:hAnsi="HG丸ｺﾞｼｯｸM-PRO"/>
              </w:rPr>
              <w:t>(</w:t>
            </w:r>
            <w:r/>
            <w:r>
              <w:ruby>
                <w:rubyPr>
                  <w:rubyAlign w:val="distributeSpace"/>
                  <w:hps w:val="8"/>
                  <w:hpsRaise w:val="21"/>
                  <w:hpsBaseText w:val="21"/>
                  <w:lid w:val="en-US"/>
                </w:rubyPr>
                <w:rt>
                  <w:r>
                    <w:rPr>
                      <w:rFonts w:ascii="HG丸ｺﾞｼｯｸM-PRO" w:hAnsi="HG丸ｺﾞｼｯｸM-PRO"/>
                      <w:sz w:val="8"/>
                      <w:szCs w:val="24"/>
                    </w:rPr>
                    <w:t>まる</w:t>
                  </w:r>
                </w:rt>
                <w:rubyBase>
                  <w:r>
                    <w:rPr>
                      <w:rFonts w:eastAsia="HG丸ｺﾞｼｯｸM-PRO" w:ascii="HG丸ｺﾞｼｯｸM-PRO" w:hAnsi="HG丸ｺﾞｼｯｸM-PRO"/>
                    </w:rPr>
                    <w:t>○</w:t>
                  </w:r>
                  <w:r/>
                </w:rubyBase>
              </w:ruby>
            </w:r>
            <w:r>
              <w:rPr>
                <w:rFonts w:ascii="HG丸ｺﾞｼｯｸM-PRO" w:hAnsi="HG丸ｺﾞｼｯｸM-PRO" w:eastAsia="HG丸ｺﾞｼｯｸM-PRO"/>
              </w:rPr>
              <w:t>をふる</w:t>
            </w:r>
            <w:r>
              <w:rPr>
                <w:rFonts w:eastAsia="HG丸ｺﾞｼｯｸM-PRO" w:ascii="HG丸ｺﾞｼｯｸM-PRO" w:hAnsi="HG丸ｺﾞｼｯｸM-PRO"/>
              </w:rPr>
              <w:t>)</w:t>
            </w:r>
          </w:p>
        </w:tc>
        <w:tc>
          <w:tcPr>
            <w:tcW w:w="1984" w:type="dxa"/>
            <w:tcBorders>
              <w:top w:val="single" w:sz="12" w:space="0" w:color="17365D"/>
              <w:left w:val="single" w:sz="4" w:space="0" w:color="4F6228"/>
              <w:bottom w:val="single" w:sz="12" w:space="0" w:color="17365D"/>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マンスリー展示</w:t>
            </w:r>
          </w:p>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希望月：（　　）月</w:t>
            </w:r>
          </w:p>
          <w:p>
            <w:pPr>
              <w:pStyle w:val="Normal"/>
              <w:spacing w:lineRule="atLeast" w:line="0"/>
              <w:ind w:left="708" w:hanging="0"/>
              <w:jc w:val="left"/>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いつでも</w:t>
            </w:r>
          </w:p>
        </w:tc>
        <w:tc>
          <w:tcPr>
            <w:tcW w:w="2025" w:type="dxa"/>
            <w:tcBorders>
              <w:top w:val="single" w:sz="12" w:space="0" w:color="17365D"/>
              <w:left w:val="single" w:sz="4" w:space="0" w:color="4F6228"/>
              <w:bottom w:val="single" w:sz="12" w:space="0" w:color="17365D"/>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親子</w:t>
            </w:r>
          </w:p>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エコ・クッキング</w:t>
            </w:r>
          </w:p>
        </w:tc>
        <w:tc>
          <w:tcPr>
            <w:tcW w:w="2086" w:type="dxa"/>
            <w:gridSpan w:val="2"/>
            <w:tcBorders>
              <w:top w:val="single" w:sz="12" w:space="0" w:color="17365D"/>
              <w:left w:val="single" w:sz="4" w:space="0" w:color="000000"/>
              <w:bottom w:val="single" w:sz="12" w:space="0" w:color="17365D"/>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ホネから学ぶ</w:t>
            </w:r>
          </w:p>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いきものミステリー</w:t>
            </w:r>
          </w:p>
        </w:tc>
        <w:tc>
          <w:tcPr>
            <w:tcW w:w="2140" w:type="dxa"/>
            <w:tcBorders>
              <w:top w:val="single" w:sz="12" w:space="0" w:color="17365D"/>
              <w:left w:val="single" w:sz="4" w:space="0" w:color="000000"/>
              <w:bottom w:val="single" w:sz="12" w:space="0" w:color="17365D"/>
              <w:right w:val="single" w:sz="12" w:space="0" w:color="17365D"/>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エコライフバスツアー</w:t>
            </w:r>
          </w:p>
        </w:tc>
      </w:tr>
      <w:tr>
        <w:trPr>
          <w:trHeight w:val="701" w:hRule="atLeast"/>
        </w:trPr>
        <w:tc>
          <w:tcPr>
            <w:tcW w:w="736" w:type="dxa"/>
            <w:vMerge w:val="restart"/>
            <w:tcBorders>
              <w:top w:val="single" w:sz="12" w:space="0" w:color="17365D"/>
              <w:left w:val="single" w:sz="12" w:space="0" w:color="17365D"/>
              <w:right w:val="single" w:sz="4" w:space="0" w:color="4F6228"/>
            </w:tcBorders>
            <w:shd w:fill="66CCFF" w:val="clear"/>
            <w:vAlign w:val="center"/>
          </w:tcPr>
          <w:p>
            <w:pPr>
              <w:pStyle w:val="Normal"/>
              <w:jc w:val="center"/>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住</w:t>
            </w:r>
          </w:p>
          <w:p>
            <w:pPr>
              <w:pStyle w:val="Normal"/>
              <w:jc w:val="center"/>
              <w:rPr>
                <w:rFonts w:ascii="HG丸ｺﾞｼｯｸM-PRO" w:hAnsi="HG丸ｺﾞｼｯｸM-PRO" w:eastAsia="HG丸ｺﾞｼｯｸM-PRO" w:cs="ＭＳ ゴシック;MS Gothic"/>
                <w:b/>
                <w:b/>
                <w:bCs/>
                <w:kern w:val="0"/>
                <w:szCs w:val="21"/>
              </w:rPr>
            </w:pPr>
            <w:r>
              <w:rPr>
                <w:rFonts w:eastAsia="HG丸ｺﾞｼｯｸM-PRO" w:cs="ＭＳ ゴシック;MS Gothic" w:ascii="HG丸ｺﾞｼｯｸM-PRO" w:hAnsi="HG丸ｺﾞｼｯｸM-PRO"/>
                <w:b/>
                <w:bCs/>
                <w:kern w:val="0"/>
                <w:szCs w:val="21"/>
              </w:rPr>
            </w:r>
          </w:p>
          <w:p>
            <w:pPr>
              <w:pStyle w:val="Normal"/>
              <w:jc w:val="center"/>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所</w:t>
            </w:r>
          </w:p>
        </w:tc>
        <w:tc>
          <w:tcPr>
            <w:tcW w:w="5415" w:type="dxa"/>
            <w:gridSpan w:val="3"/>
            <w:vMerge w:val="restart"/>
            <w:tcBorders>
              <w:top w:val="single" w:sz="12" w:space="0" w:color="17365D"/>
              <w:left w:val="single" w:sz="4" w:space="0" w:color="4F6228"/>
            </w:tcBorders>
            <w:shd w:fill="FFFFFF" w:val="clear"/>
          </w:tcPr>
          <w:p>
            <w:pPr>
              <w:pStyle w:val="Normal"/>
              <w:rPr>
                <w:rFonts w:ascii="HG丸ｺﾞｼｯｸM-PRO" w:hAnsi="HG丸ｺﾞｼｯｸM-PRO" w:eastAsia="HG丸ｺﾞｼｯｸM-PRO" w:cs="ＭＳ ゴシック;MS Gothic"/>
                <w:bCs/>
                <w:kern w:val="0"/>
                <w:szCs w:val="21"/>
              </w:rPr>
            </w:pPr>
            <w:r>
              <w:rPr>
                <w:rFonts w:ascii="HG丸ｺﾞｼｯｸM-PRO" w:hAnsi="HG丸ｺﾞｼｯｸM-PRO" w:cs="ＭＳ ゴシック;MS Gothic" w:eastAsia="HG丸ｺﾞｼｯｸM-PRO"/>
                <w:bCs/>
                <w:kern w:val="0"/>
                <w:szCs w:val="21"/>
              </w:rPr>
              <w:t>〒</w:t>
            </w:r>
          </w:p>
          <w:p>
            <w:pPr>
              <w:pStyle w:val="Normal"/>
              <w:rPr>
                <w:rFonts w:ascii="HG丸ｺﾞｼｯｸM-PRO" w:hAnsi="HG丸ｺﾞｼｯｸM-PRO" w:eastAsia="HG丸ｺﾞｼｯｸM-PRO" w:cs="ＭＳ ゴシック;MS Gothic"/>
                <w:bCs/>
                <w:kern w:val="0"/>
                <w:szCs w:val="21"/>
              </w:rPr>
            </w:pPr>
            <w:r>
              <w:rPr>
                <w:rFonts w:eastAsia="HG丸ｺﾞｼｯｸM-PRO" w:cs="ＭＳ ゴシック;MS Gothic" w:ascii="HG丸ｺﾞｼｯｸM-PRO" w:hAnsi="HG丸ｺﾞｼｯｸM-PRO"/>
                <w:bCs/>
                <w:kern w:val="0"/>
                <w:szCs w:val="21"/>
              </w:rPr>
            </w:r>
          </w:p>
        </w:tc>
        <w:tc>
          <w:tcPr>
            <w:tcW w:w="4226" w:type="dxa"/>
            <w:gridSpan w:val="3"/>
            <w:tcBorders>
              <w:top w:val="single" w:sz="12" w:space="0" w:color="17365D"/>
              <w:bottom w:val="single" w:sz="4" w:space="0" w:color="000000"/>
              <w:right w:val="single" w:sz="12" w:space="0" w:color="17365D"/>
            </w:tcBorders>
          </w:tcPr>
          <w:p>
            <w:pPr>
              <w:pStyle w:val="Normal"/>
              <w:snapToGrid w:val="false"/>
              <w:rPr>
                <w:rFonts w:ascii="HG丸ｺﾞｼｯｸM-PRO" w:hAnsi="HG丸ｺﾞｼｯｸM-PRO" w:eastAsia="HG丸ｺﾞｼｯｸM-PRO" w:cs="ＭＳ ゴシック;MS Gothic"/>
                <w:bCs/>
                <w:kern w:val="0"/>
                <w:szCs w:val="21"/>
              </w:rPr>
            </w:pPr>
            <w:r>
              <w:rPr>
                <w:rFonts w:eastAsia="HG丸ｺﾞｼｯｸM-PRO" w:cs="ＭＳ ゴシック;MS Gothic" w:ascii="HG丸ｺﾞｼｯｸM-PRO" w:hAnsi="HG丸ｺﾞｼｯｸM-PRO"/>
                <w:bCs/>
                <w:kern w:val="0"/>
                <w:szCs w:val="21"/>
              </w:rPr>
            </w:r>
          </w:p>
        </w:tc>
      </w:tr>
      <w:tr>
        <w:trPr>
          <w:trHeight w:val="547" w:hRule="atLeast"/>
        </w:trPr>
        <w:tc>
          <w:tcPr>
            <w:tcW w:w="736" w:type="dxa"/>
            <w:vMerge w:val="continue"/>
            <w:tcBorders>
              <w:top w:val="single" w:sz="12" w:space="0" w:color="17365D"/>
              <w:left w:val="single" w:sz="12" w:space="0" w:color="17365D"/>
              <w:right w:val="single" w:sz="4" w:space="0" w:color="4F6228"/>
            </w:tcBorders>
            <w:shd w:fill="66CCFF" w:val="clear"/>
            <w:vAlign w:val="center"/>
          </w:tcPr>
          <w:p>
            <w:pPr>
              <w:pStyle w:val="Normal"/>
              <w:snapToGrid w:val="false"/>
              <w:jc w:val="center"/>
              <w:rPr>
                <w:rFonts w:ascii="HG丸ｺﾞｼｯｸM-PRO" w:hAnsi="HG丸ｺﾞｼｯｸM-PRO" w:eastAsia="HG丸ｺﾞｼｯｸM-PRO" w:cs="ＭＳ ゴシック;MS Gothic"/>
                <w:b/>
                <w:b/>
                <w:bCs/>
                <w:kern w:val="0"/>
                <w:szCs w:val="21"/>
              </w:rPr>
            </w:pPr>
            <w:r>
              <w:rPr>
                <w:rFonts w:eastAsia="HG丸ｺﾞｼｯｸM-PRO" w:cs="ＭＳ ゴシック;MS Gothic" w:ascii="HG丸ｺﾞｼｯｸM-PRO" w:hAnsi="HG丸ｺﾞｼｯｸM-PRO"/>
                <w:b/>
                <w:bCs/>
                <w:kern w:val="0"/>
                <w:szCs w:val="21"/>
              </w:rPr>
            </w:r>
          </w:p>
        </w:tc>
        <w:tc>
          <w:tcPr>
            <w:tcW w:w="5415" w:type="dxa"/>
            <w:gridSpan w:val="3"/>
            <w:vMerge w:val="continue"/>
            <w:tcBorders>
              <w:top w:val="single" w:sz="12" w:space="0" w:color="17365D"/>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Cs w:val="21"/>
              </w:rPr>
            </w:pPr>
            <w:r>
              <w:rPr>
                <w:rFonts w:eastAsia="HG丸ｺﾞｼｯｸM-PRO" w:cs="ＭＳ ゴシック;MS Gothic" w:ascii="HG丸ｺﾞｼｯｸM-PRO" w:hAnsi="HG丸ｺﾞｼｯｸM-PRO"/>
                <w:b/>
                <w:bCs/>
                <w:kern w:val="0"/>
                <w:szCs w:val="21"/>
              </w:rPr>
            </w:r>
          </w:p>
        </w:tc>
        <w:tc>
          <w:tcPr>
            <w:tcW w:w="993" w:type="dxa"/>
            <w:tcBorders>
              <w:top w:val="single" w:sz="4" w:space="0" w:color="000000"/>
              <w:left w:val="single" w:sz="4" w:space="0" w:color="000000"/>
              <w:bottom w:val="single" w:sz="12" w:space="0" w:color="17365D"/>
              <w:right w:val="single" w:sz="4" w:space="0" w:color="000000"/>
            </w:tcBorders>
            <w:shd w:fill="66CCFF" w:val="clear"/>
            <w:vAlign w:val="center"/>
          </w:tcPr>
          <w:p>
            <w:pPr>
              <w:pStyle w:val="Normal"/>
              <w:spacing w:lineRule="atLeast" w:line="0"/>
              <w:jc w:val="center"/>
              <w:rPr>
                <w:rFonts w:ascii="HG丸ｺﾞｼｯｸM-PRO" w:hAnsi="HG丸ｺﾞｼｯｸM-PRO" w:eastAsia="HG丸ｺﾞｼｯｸM-PRO" w:cs="ＭＳ ゴシック;MS Gothic"/>
                <w:bCs/>
                <w:kern w:val="0"/>
                <w:szCs w:val="21"/>
              </w:rPr>
            </w:pPr>
            <w:r>
              <w:rPr>
                <w:rFonts w:eastAsia="HG丸ｺﾞｼｯｸM-PRO" w:cs="ＭＳ ゴシック;MS Gothic" w:ascii="HG丸ｺﾞｼｯｸM-PRO" w:hAnsi="HG丸ｺﾞｼｯｸM-PRO"/>
                <w:bCs/>
                <w:kern w:val="0"/>
                <w:szCs w:val="21"/>
              </w:rPr>
              <w:t>TEL</w:t>
            </w:r>
          </w:p>
        </w:tc>
        <w:tc>
          <w:tcPr>
            <w:tcW w:w="3233" w:type="dxa"/>
            <w:gridSpan w:val="2"/>
            <w:tcBorders>
              <w:top w:val="single" w:sz="4" w:space="0" w:color="000000"/>
              <w:left w:val="single" w:sz="4" w:space="0" w:color="000000"/>
              <w:bottom w:val="single" w:sz="12" w:space="0" w:color="17365D"/>
              <w:right w:val="single" w:sz="12" w:space="0" w:color="17365D"/>
            </w:tcBorders>
            <w:shd w:fill="FFFFFF" w:val="clear"/>
          </w:tcPr>
          <w:p>
            <w:pPr>
              <w:pStyle w:val="Normal"/>
              <w:snapToGrid w:val="false"/>
              <w:rPr>
                <w:rFonts w:ascii="HG丸ｺﾞｼｯｸM-PRO" w:hAnsi="HG丸ｺﾞｼｯｸM-PRO" w:eastAsia="HG丸ｺﾞｼｯｸM-PRO" w:cs="ＭＳ ゴシック;MS Gothic"/>
                <w:bCs/>
                <w:kern w:val="0"/>
                <w:szCs w:val="21"/>
              </w:rPr>
            </w:pPr>
            <w:r>
              <w:rPr>
                <w:rFonts w:eastAsia="HG丸ｺﾞｼｯｸM-PRO" w:cs="ＭＳ ゴシック;MS Gothic" w:ascii="HG丸ｺﾞｼｯｸM-PRO" w:hAnsi="HG丸ｺﾞｼｯｸM-PRO"/>
                <w:bCs/>
                <w:kern w:val="0"/>
                <w:szCs w:val="21"/>
              </w:rPr>
            </w:r>
          </w:p>
        </w:tc>
      </w:tr>
      <w:tr>
        <w:trPr>
          <w:trHeight w:val="23" w:hRule="atLeast"/>
        </w:trPr>
        <w:tc>
          <w:tcPr>
            <w:tcW w:w="10377" w:type="dxa"/>
            <w:gridSpan w:val="7"/>
            <w:tcBorders>
              <w:top w:val="single" w:sz="12" w:space="0" w:color="17365D"/>
              <w:left w:val="single" w:sz="12" w:space="0" w:color="17365D"/>
              <w:bottom w:val="single" w:sz="2" w:space="0" w:color="215868"/>
              <w:right w:val="single" w:sz="12" w:space="0" w:color="17365D"/>
            </w:tcBorders>
            <w:shd w:fill="FFFFFF" w:val="clear"/>
            <w:vAlign w:val="center"/>
          </w:tcPr>
          <w:p>
            <w:pPr>
              <w:pStyle w:val="Normal"/>
              <w:spacing w:lineRule="atLeast" w:line="0"/>
              <w:ind w:firstLine="211"/>
              <w:jc w:val="left"/>
              <w:rPr/>
            </w:pPr>
            <w:r>
              <w:rPr>
                <w:rFonts w:eastAsia="HG丸ｺﾞｼｯｸM-PRO" w:cs="HG丸ｺﾞｼｯｸM-PRO" w:ascii="HG丸ｺﾞｼｯｸM-PRO" w:hAnsi="HG丸ｺﾞｼｯｸM-PRO"/>
                <w:b/>
                <w:bCs/>
                <w:kern w:val="0"/>
                <w:szCs w:val="21"/>
              </w:rPr>
              <w:t xml:space="preserve">♪ </w:t>
            </w:r>
            <w:r>
              <w:rPr>
                <w:rFonts w:ascii="HG丸ｺﾞｼｯｸM-PRO" w:hAnsi="HG丸ｺﾞｼｯｸM-PRO" w:cs="ＭＳ ゴシック;MS Gothic" w:eastAsia="HG丸ｺﾞｼｯｸM-PRO"/>
                <w:b/>
                <w:bCs/>
                <w:kern w:val="0"/>
                <w:szCs w:val="21"/>
              </w:rPr>
              <w:t>通常イベント参加者　：① 参加者全員の氏名（ふりがなも）　　② 年齢（学生は学校名と学年）</w:t>
            </w:r>
          </w:p>
          <w:p>
            <w:pPr>
              <w:pStyle w:val="Normal"/>
              <w:spacing w:lineRule="atLeast" w:line="0"/>
              <w:jc w:val="left"/>
              <w:rPr>
                <w:rFonts w:ascii="HG丸ｺﾞｼｯｸM-PRO" w:hAnsi="HG丸ｺﾞｼｯｸM-PRO" w:eastAsia="HG丸ｺﾞｼｯｸM-PRO"/>
                <w:b/>
                <w:b/>
                <w:bCs/>
                <w:kern w:val="0"/>
                <w:szCs w:val="21"/>
              </w:rPr>
            </w:pPr>
            <w:r>
              <w:rPr>
                <w:rFonts w:eastAsia="HG丸ｺﾞｼｯｸM-PRO" w:cs="HG丸ｺﾞｼｯｸM-PRO" w:ascii="HG丸ｺﾞｼｯｸM-PRO" w:hAnsi="HG丸ｺﾞｼｯｸM-PRO"/>
                <w:b/>
                <w:bCs/>
                <w:kern w:val="0"/>
                <w:szCs w:val="21"/>
              </w:rPr>
              <w:t xml:space="preserve">  ♪ </w:t>
            </w:r>
            <w:r>
              <w:rPr>
                <w:rFonts w:ascii="HG丸ｺﾞｼｯｸM-PRO" w:hAnsi="HG丸ｺﾞｼｯｸM-PRO" w:cs="ＭＳ ゴシック;MS Gothic" w:eastAsia="HG丸ｺﾞｼｯｸM-PRO"/>
                <w:b/>
                <w:bCs/>
                <w:kern w:val="0"/>
                <w:szCs w:val="21"/>
              </w:rPr>
              <w:t>マンスリー展示申込み：① 団体・企業名（あれば）② 担当者の氏名　　③ 展示タイトル</w:t>
            </w:r>
          </w:p>
          <w:p>
            <w:pPr>
              <w:pStyle w:val="Normal"/>
              <w:spacing w:lineRule="atLeast" w:line="0"/>
              <w:ind w:left="2850" w:hanging="0"/>
              <w:jc w:val="left"/>
              <w:rPr>
                <w:rFonts w:ascii="HG丸ｺﾞｼｯｸM-PRO" w:hAnsi="HG丸ｺﾞｼｯｸM-PRO" w:eastAsia="HG丸ｺﾞｼｯｸM-PRO" w:cs="ＭＳ ゴシック;MS Gothic"/>
                <w:b/>
                <w:b/>
                <w:bCs/>
                <w:kern w:val="0"/>
                <w:sz w:val="16"/>
                <w:szCs w:val="16"/>
              </w:rPr>
            </w:pPr>
            <w:r>
              <w:rPr>
                <w:rFonts w:eastAsia="HG丸ｺﾞｼｯｸM-PRO" w:cs="HG丸ｺﾞｼｯｸM-PRO" w:ascii="HG丸ｺﾞｼｯｸM-PRO" w:hAnsi="HG丸ｺﾞｼｯｸM-PRO"/>
                <w:b/>
                <w:bCs/>
                <w:kern w:val="0"/>
                <w:szCs w:val="21"/>
              </w:rPr>
              <w:t xml:space="preserve">④ </w:t>
            </w:r>
            <w:r>
              <w:rPr>
                <w:rFonts w:ascii="HG丸ｺﾞｼｯｸM-PRO" w:hAnsi="HG丸ｺﾞｼｯｸM-PRO" w:cs="ＭＳ ゴシック;MS Gothic" w:eastAsia="HG丸ｺﾞｼｯｸM-PRO"/>
                <w:b/>
                <w:bCs/>
                <w:kern w:val="0"/>
                <w:szCs w:val="21"/>
              </w:rPr>
              <w:t>内容（分かる範囲で）　⑤ 形態（写真、パネル、立体など）</w:t>
            </w:r>
          </w:p>
        </w:tc>
      </w:tr>
      <w:tr>
        <w:trPr>
          <w:trHeight w:val="2958" w:hRule="atLeast"/>
        </w:trPr>
        <w:tc>
          <w:tcPr>
            <w:tcW w:w="10377" w:type="dxa"/>
            <w:gridSpan w:val="7"/>
            <w:tcBorders>
              <w:top w:val="single" w:sz="2" w:space="0" w:color="215868"/>
              <w:left w:val="single" w:sz="12" w:space="0" w:color="17365D"/>
              <w:bottom w:val="single" w:sz="12" w:space="0" w:color="17365D"/>
              <w:right w:val="single" w:sz="12" w:space="0" w:color="17365D"/>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16"/>
                <w:szCs w:val="21"/>
              </w:rPr>
            </w:pPr>
            <w:r>
              <w:rPr>
                <w:rFonts w:eastAsia="HG丸ｺﾞｼｯｸM-PRO" w:cs="ＭＳ ゴシック;MS Gothic" w:ascii="HG丸ｺﾞｼｯｸM-PRO" w:hAnsi="HG丸ｺﾞｼｯｸM-PRO"/>
                <w:b/>
                <w:bCs/>
                <w:kern w:val="0"/>
                <w:sz w:val="16"/>
                <w:szCs w:val="21"/>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83185</wp:posOffset>
                </wp:positionV>
                <wp:extent cx="6924675" cy="762000"/>
                <wp:effectExtent l="0" t="0" r="0" b="0"/>
                <wp:wrapNone/>
                <wp:docPr id="63" name="Frame18"/>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6.55pt;mso-position-vertical-relative:text;margin-left:-2.6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tabs>
          <w:tab w:val="clear" w:pos="840"/>
          <w:tab w:val="left" w:pos="6435" w:leader="none"/>
        </w:tabs>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丸ｺﾞｼｯｸM-PRO">
    <w:charset w:val="01"/>
    <w:family w:val="auto"/>
    <w:pitch w:val="default"/>
  </w:font>
  <w:font w:name="HG創英角ﾎﾟｯﾌﾟ体">
    <w:charset w:val="80"/>
    <w:family w:val="modern"/>
    <w:pitch w:val="default"/>
  </w:font>
  <w:font w:name="HGP創英角ｺﾞｼｯｸUB">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 w:name="えるまーP">
    <w:charset w:val="80"/>
    <w:family w:val="auto"/>
    <w:pitch w:val="variable"/>
  </w:font>
  <w:font w:name="Comic Sans MS">
    <w:charset w:val="00"/>
    <w:family w:val="script"/>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57:00Z</dcterms:created>
  <dc:creator>谷崎</dc:creator>
  <dc:description/>
  <cp:keywords/>
  <dc:language>en-US</dc:language>
  <cp:lastModifiedBy>谷崎</cp:lastModifiedBy>
  <cp:lastPrinted>2013-01-12T13:53:00Z</cp:lastPrinted>
  <dcterms:modified xsi:type="dcterms:W3CDTF">2013-01-12T04:57:00Z</dcterms:modified>
  <cp:revision>2</cp:revision>
  <dc:subject/>
  <dc:title/>
</cp:coreProperties>
</file>