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0604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40640</wp:posOffset>
                </wp:positionV>
                <wp:extent cx="6910070" cy="125031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1250280"/>
                          <a:chOff x="0" y="0"/>
                          <a:chExt cx="6910200" cy="125028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691020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710">
                                <a:moveTo>
                                  <a:pt x="1657" y="477"/>
                                </a:moveTo>
                                <a:cubicBezTo>
                                  <a:pt x="1654" y="474"/>
                                  <a:pt x="1650" y="472"/>
                                  <a:pt x="1648" y="470"/>
                                </a:cubicBezTo>
                                <a:cubicBezTo>
                                  <a:pt x="1647" y="469"/>
                                  <a:pt x="1646" y="467"/>
                                  <a:pt x="1645" y="466"/>
                                </a:cubicBezTo>
                                <a:cubicBezTo>
                                  <a:pt x="1644" y="465"/>
                                  <a:pt x="1641" y="464"/>
                                  <a:pt x="1640" y="463"/>
                                </a:cubicBezTo>
                                <a:cubicBezTo>
                                  <a:pt x="1639" y="462"/>
                                  <a:pt x="1638" y="461"/>
                                  <a:pt x="1637" y="459"/>
                                </a:cubicBezTo>
                                <a:cubicBezTo>
                                  <a:pt x="1635" y="458"/>
                                  <a:pt x="1634" y="457"/>
                                  <a:pt x="1632" y="456"/>
                                </a:cubicBezTo>
                                <a:cubicBezTo>
                                  <a:pt x="1630" y="455"/>
                                  <a:pt x="1629" y="454"/>
                                  <a:pt x="1627" y="452"/>
                                </a:cubicBezTo>
                                <a:cubicBezTo>
                                  <a:pt x="1627" y="452"/>
                                  <a:pt x="1626" y="452"/>
                                  <a:pt x="1625" y="451"/>
                                </a:cubicBezTo>
                                <a:cubicBezTo>
                                  <a:pt x="1624" y="450"/>
                                  <a:pt x="1622" y="449"/>
                                  <a:pt x="1621" y="448"/>
                                </a:cubicBezTo>
                                <a:cubicBezTo>
                                  <a:pt x="1621" y="448"/>
                                  <a:pt x="1620" y="448"/>
                                  <a:pt x="1619" y="447"/>
                                </a:cubicBezTo>
                                <a:cubicBezTo>
                                  <a:pt x="1617" y="445"/>
                                  <a:pt x="1614" y="442"/>
                                  <a:pt x="1612" y="439"/>
                                </a:cubicBezTo>
                                <a:cubicBezTo>
                                  <a:pt x="1609" y="438"/>
                                  <a:pt x="1606" y="436"/>
                                  <a:pt x="1604" y="435"/>
                                </a:cubicBezTo>
                                <a:cubicBezTo>
                                  <a:pt x="1603" y="434"/>
                                  <a:pt x="1602" y="433"/>
                                  <a:pt x="1601" y="432"/>
                                </a:cubicBezTo>
                                <a:cubicBezTo>
                                  <a:pt x="1601" y="432"/>
                                  <a:pt x="1600" y="431"/>
                                  <a:pt x="1599" y="431"/>
                                </a:cubicBezTo>
                                <a:cubicBezTo>
                                  <a:pt x="1598" y="430"/>
                                  <a:pt x="1597" y="429"/>
                                  <a:pt x="1596" y="428"/>
                                </a:cubicBezTo>
                                <a:cubicBezTo>
                                  <a:pt x="1595" y="427"/>
                                  <a:pt x="1593" y="427"/>
                                  <a:pt x="1591" y="426"/>
                                </a:cubicBezTo>
                                <a:cubicBezTo>
                                  <a:pt x="1588" y="424"/>
                                  <a:pt x="1585" y="422"/>
                                  <a:pt x="1582" y="420"/>
                                </a:cubicBezTo>
                                <a:cubicBezTo>
                                  <a:pt x="1580" y="418"/>
                                  <a:pt x="1578" y="417"/>
                                  <a:pt x="1576" y="416"/>
                                </a:cubicBezTo>
                                <a:cubicBezTo>
                                  <a:pt x="1575" y="414"/>
                                  <a:pt x="1574" y="413"/>
                                  <a:pt x="1572" y="412"/>
                                </a:cubicBezTo>
                                <a:cubicBezTo>
                                  <a:pt x="1572" y="411"/>
                                  <a:pt x="1571" y="409"/>
                                  <a:pt x="1570" y="409"/>
                                </a:cubicBezTo>
                                <a:cubicBezTo>
                                  <a:pt x="1569" y="408"/>
                                  <a:pt x="1568" y="407"/>
                                  <a:pt x="1566" y="407"/>
                                </a:cubicBezTo>
                                <a:cubicBezTo>
                                  <a:pt x="1565" y="406"/>
                                  <a:pt x="1564" y="404"/>
                                  <a:pt x="1562" y="403"/>
                                </a:cubicBezTo>
                                <a:cubicBezTo>
                                  <a:pt x="1559" y="401"/>
                                  <a:pt x="1556" y="400"/>
                                  <a:pt x="1553" y="398"/>
                                </a:cubicBezTo>
                                <a:cubicBezTo>
                                  <a:pt x="1552" y="397"/>
                                  <a:pt x="1551" y="395"/>
                                  <a:pt x="1549" y="394"/>
                                </a:cubicBezTo>
                                <a:cubicBezTo>
                                  <a:pt x="1547" y="392"/>
                                  <a:pt x="1546" y="391"/>
                                  <a:pt x="1544" y="389"/>
                                </a:cubicBezTo>
                                <a:cubicBezTo>
                                  <a:pt x="1543" y="388"/>
                                  <a:pt x="1542" y="388"/>
                                  <a:pt x="1542" y="387"/>
                                </a:cubicBezTo>
                                <a:cubicBezTo>
                                  <a:pt x="1538" y="384"/>
                                  <a:pt x="1534" y="382"/>
                                  <a:pt x="1530" y="379"/>
                                </a:cubicBezTo>
                                <a:cubicBezTo>
                                  <a:pt x="1528" y="377"/>
                                  <a:pt x="1527" y="375"/>
                                  <a:pt x="1525" y="374"/>
                                </a:cubicBezTo>
                                <a:cubicBezTo>
                                  <a:pt x="1521" y="371"/>
                                  <a:pt x="1517" y="369"/>
                                  <a:pt x="1514" y="367"/>
                                </a:cubicBezTo>
                                <a:cubicBezTo>
                                  <a:pt x="1508" y="362"/>
                                  <a:pt x="1503" y="356"/>
                                  <a:pt x="1497" y="352"/>
                                </a:cubicBezTo>
                                <a:cubicBezTo>
                                  <a:pt x="1495" y="350"/>
                                  <a:pt x="1493" y="350"/>
                                  <a:pt x="1491" y="349"/>
                                </a:cubicBezTo>
                                <a:cubicBezTo>
                                  <a:pt x="1490" y="347"/>
                                  <a:pt x="1489" y="346"/>
                                  <a:pt x="1487" y="345"/>
                                </a:cubicBezTo>
                                <a:cubicBezTo>
                                  <a:pt x="1481" y="341"/>
                                  <a:pt x="1476" y="337"/>
                                  <a:pt x="1470" y="333"/>
                                </a:cubicBezTo>
                                <a:cubicBezTo>
                                  <a:pt x="1466" y="331"/>
                                  <a:pt x="1462" y="329"/>
                                  <a:pt x="1458" y="327"/>
                                </a:cubicBezTo>
                                <a:cubicBezTo>
                                  <a:pt x="1457" y="325"/>
                                  <a:pt x="1455" y="324"/>
                                  <a:pt x="1453" y="322"/>
                                </a:cubicBezTo>
                                <a:cubicBezTo>
                                  <a:pt x="1449" y="320"/>
                                  <a:pt x="1446" y="319"/>
                                  <a:pt x="1442" y="317"/>
                                </a:cubicBezTo>
                                <a:cubicBezTo>
                                  <a:pt x="1440" y="315"/>
                                  <a:pt x="1438" y="313"/>
                                  <a:pt x="1436" y="312"/>
                                </a:cubicBezTo>
                                <a:cubicBezTo>
                                  <a:pt x="1433" y="310"/>
                                  <a:pt x="1429" y="308"/>
                                  <a:pt x="1426" y="307"/>
                                </a:cubicBezTo>
                                <a:cubicBezTo>
                                  <a:pt x="1424" y="305"/>
                                  <a:pt x="1422" y="304"/>
                                  <a:pt x="1421" y="303"/>
                                </a:cubicBezTo>
                                <a:cubicBezTo>
                                  <a:pt x="1418" y="302"/>
                                  <a:pt x="1415" y="300"/>
                                  <a:pt x="1412" y="298"/>
                                </a:cubicBezTo>
                                <a:cubicBezTo>
                                  <a:pt x="1411" y="297"/>
                                  <a:pt x="1410" y="296"/>
                                  <a:pt x="1409" y="294"/>
                                </a:cubicBezTo>
                                <a:cubicBezTo>
                                  <a:pt x="1407" y="293"/>
                                  <a:pt x="1405" y="292"/>
                                  <a:pt x="1403" y="291"/>
                                </a:cubicBezTo>
                                <a:cubicBezTo>
                                  <a:pt x="1401" y="290"/>
                                  <a:pt x="1400" y="290"/>
                                  <a:pt x="1399" y="288"/>
                                </a:cubicBezTo>
                                <a:cubicBezTo>
                                  <a:pt x="1396" y="288"/>
                                  <a:pt x="1394" y="287"/>
                                  <a:pt x="1391" y="286"/>
                                </a:cubicBezTo>
                                <a:cubicBezTo>
                                  <a:pt x="1389" y="285"/>
                                  <a:pt x="1385" y="288"/>
                                  <a:pt x="1382" y="290"/>
                                </a:cubicBezTo>
                                <a:cubicBezTo>
                                  <a:pt x="1380" y="289"/>
                                  <a:pt x="1378" y="289"/>
                                  <a:pt x="1377" y="288"/>
                                </a:cubicBezTo>
                                <a:cubicBezTo>
                                  <a:pt x="1377" y="286"/>
                                  <a:pt x="1377" y="283"/>
                                  <a:pt x="1377" y="281"/>
                                </a:cubicBezTo>
                                <a:cubicBezTo>
                                  <a:pt x="1377" y="278"/>
                                  <a:pt x="1376" y="276"/>
                                  <a:pt x="1376" y="274"/>
                                </a:cubicBezTo>
                                <a:cubicBezTo>
                                  <a:pt x="1376" y="271"/>
                                  <a:pt x="1378" y="270"/>
                                  <a:pt x="1378" y="268"/>
                                </a:cubicBezTo>
                                <a:cubicBezTo>
                                  <a:pt x="1378" y="266"/>
                                  <a:pt x="1379" y="265"/>
                                  <a:pt x="1379" y="264"/>
                                </a:cubicBezTo>
                                <a:cubicBezTo>
                                  <a:pt x="1379" y="261"/>
                                  <a:pt x="1380" y="259"/>
                                  <a:pt x="1380" y="257"/>
                                </a:cubicBezTo>
                                <a:cubicBezTo>
                                  <a:pt x="1381" y="257"/>
                                  <a:pt x="1381" y="257"/>
                                  <a:pt x="1381" y="256"/>
                                </a:cubicBezTo>
                                <a:cubicBezTo>
                                  <a:pt x="1380" y="253"/>
                                  <a:pt x="1384" y="250"/>
                                  <a:pt x="1383" y="246"/>
                                </a:cubicBezTo>
                                <a:cubicBezTo>
                                  <a:pt x="1383" y="245"/>
                                  <a:pt x="1384" y="243"/>
                                  <a:pt x="1386" y="243"/>
                                </a:cubicBezTo>
                                <a:cubicBezTo>
                                  <a:pt x="1386" y="242"/>
                                  <a:pt x="1385" y="241"/>
                                  <a:pt x="1385" y="241"/>
                                </a:cubicBezTo>
                                <a:cubicBezTo>
                                  <a:pt x="1386" y="239"/>
                                  <a:pt x="1386" y="236"/>
                                  <a:pt x="1387" y="234"/>
                                </a:cubicBezTo>
                                <a:cubicBezTo>
                                  <a:pt x="1387" y="233"/>
                                  <a:pt x="1388" y="232"/>
                                  <a:pt x="1388" y="231"/>
                                </a:cubicBezTo>
                                <a:cubicBezTo>
                                  <a:pt x="1389" y="228"/>
                                  <a:pt x="1391" y="225"/>
                                  <a:pt x="1392" y="222"/>
                                </a:cubicBezTo>
                                <a:cubicBezTo>
                                  <a:pt x="1393" y="221"/>
                                  <a:pt x="1393" y="220"/>
                                  <a:pt x="1394" y="218"/>
                                </a:cubicBezTo>
                                <a:cubicBezTo>
                                  <a:pt x="1395" y="217"/>
                                  <a:pt x="1395" y="215"/>
                                  <a:pt x="1396" y="214"/>
                                </a:cubicBezTo>
                                <a:cubicBezTo>
                                  <a:pt x="1398" y="209"/>
                                  <a:pt x="1400" y="204"/>
                                  <a:pt x="1402" y="200"/>
                                </a:cubicBezTo>
                                <a:cubicBezTo>
                                  <a:pt x="1403" y="197"/>
                                  <a:pt x="1403" y="194"/>
                                  <a:pt x="1404" y="192"/>
                                </a:cubicBezTo>
                                <a:cubicBezTo>
                                  <a:pt x="1406" y="188"/>
                                  <a:pt x="1408" y="185"/>
                                  <a:pt x="1409" y="182"/>
                                </a:cubicBezTo>
                                <a:cubicBezTo>
                                  <a:pt x="1410" y="181"/>
                                  <a:pt x="1410" y="179"/>
                                  <a:pt x="1411" y="177"/>
                                </a:cubicBezTo>
                                <a:cubicBezTo>
                                  <a:pt x="1412" y="175"/>
                                  <a:pt x="1414" y="173"/>
                                  <a:pt x="1416" y="173"/>
                                </a:cubicBezTo>
                                <a:cubicBezTo>
                                  <a:pt x="1417" y="173"/>
                                  <a:pt x="1418" y="173"/>
                                  <a:pt x="1418" y="173"/>
                                </a:cubicBezTo>
                                <a:cubicBezTo>
                                  <a:pt x="1423" y="171"/>
                                  <a:pt x="1422" y="161"/>
                                  <a:pt x="1422" y="157"/>
                                </a:cubicBezTo>
                                <a:cubicBezTo>
                                  <a:pt x="1422" y="157"/>
                                  <a:pt x="1421" y="156"/>
                                  <a:pt x="1421" y="156"/>
                                </a:cubicBezTo>
                                <a:cubicBezTo>
                                  <a:pt x="1420" y="153"/>
                                  <a:pt x="1423" y="150"/>
                                  <a:pt x="1422" y="147"/>
                                </a:cubicBezTo>
                                <a:cubicBezTo>
                                  <a:pt x="1422" y="145"/>
                                  <a:pt x="1420" y="142"/>
                                  <a:pt x="1419" y="140"/>
                                </a:cubicBezTo>
                                <a:cubicBezTo>
                                  <a:pt x="1419" y="139"/>
                                  <a:pt x="1417" y="140"/>
                                  <a:pt x="1416" y="140"/>
                                </a:cubicBezTo>
                                <a:cubicBezTo>
                                  <a:pt x="1416" y="139"/>
                                  <a:pt x="1407" y="131"/>
                                  <a:pt x="1406" y="130"/>
                                </a:cubicBezTo>
                                <a:cubicBezTo>
                                  <a:pt x="1406" y="130"/>
                                  <a:pt x="1406" y="130"/>
                                  <a:pt x="1406" y="130"/>
                                </a:cubicBezTo>
                                <a:cubicBezTo>
                                  <a:pt x="1406" y="130"/>
                                  <a:pt x="1406" y="130"/>
                                  <a:pt x="1406" y="130"/>
                                </a:cubicBezTo>
                                <a:cubicBezTo>
                                  <a:pt x="1406" y="129"/>
                                  <a:pt x="1404" y="127"/>
                                  <a:pt x="1403" y="126"/>
                                </a:cubicBezTo>
                                <a:cubicBezTo>
                                  <a:pt x="1401" y="126"/>
                                  <a:pt x="1399" y="125"/>
                                  <a:pt x="1397" y="124"/>
                                </a:cubicBezTo>
                                <a:cubicBezTo>
                                  <a:pt x="1395" y="123"/>
                                  <a:pt x="1394" y="122"/>
                                  <a:pt x="1393" y="121"/>
                                </a:cubicBezTo>
                                <a:cubicBezTo>
                                  <a:pt x="1389" y="119"/>
                                  <a:pt x="1384" y="118"/>
                                  <a:pt x="1380" y="116"/>
                                </a:cubicBezTo>
                                <a:cubicBezTo>
                                  <a:pt x="1378" y="115"/>
                                  <a:pt x="1376" y="113"/>
                                  <a:pt x="1374" y="112"/>
                                </a:cubicBezTo>
                                <a:cubicBezTo>
                                  <a:pt x="1369" y="110"/>
                                  <a:pt x="1365" y="108"/>
                                  <a:pt x="1360" y="106"/>
                                </a:cubicBezTo>
                                <a:cubicBezTo>
                                  <a:pt x="1355" y="104"/>
                                  <a:pt x="1351" y="102"/>
                                  <a:pt x="1346" y="100"/>
                                </a:cubicBezTo>
                                <a:cubicBezTo>
                                  <a:pt x="1341" y="98"/>
                                  <a:pt x="1335" y="96"/>
                                  <a:pt x="1330" y="94"/>
                                </a:cubicBezTo>
                                <a:cubicBezTo>
                                  <a:pt x="1324" y="92"/>
                                  <a:pt x="1318" y="89"/>
                                  <a:pt x="1312" y="86"/>
                                </a:cubicBezTo>
                                <a:cubicBezTo>
                                  <a:pt x="1311" y="86"/>
                                  <a:pt x="1310" y="86"/>
                                  <a:pt x="1308" y="85"/>
                                </a:cubicBezTo>
                                <a:cubicBezTo>
                                  <a:pt x="1306" y="84"/>
                                  <a:pt x="1304" y="83"/>
                                  <a:pt x="1302" y="81"/>
                                </a:cubicBezTo>
                                <a:cubicBezTo>
                                  <a:pt x="1301" y="81"/>
                                  <a:pt x="1300" y="80"/>
                                  <a:pt x="1298" y="80"/>
                                </a:cubicBezTo>
                                <a:cubicBezTo>
                                  <a:pt x="1297" y="79"/>
                                  <a:pt x="1296" y="78"/>
                                  <a:pt x="1295" y="77"/>
                                </a:cubicBezTo>
                                <a:cubicBezTo>
                                  <a:pt x="1293" y="77"/>
                                  <a:pt x="1292" y="76"/>
                                  <a:pt x="1291" y="76"/>
                                </a:cubicBezTo>
                                <a:cubicBezTo>
                                  <a:pt x="1289" y="75"/>
                                  <a:pt x="1288" y="75"/>
                                  <a:pt x="1286" y="74"/>
                                </a:cubicBezTo>
                                <a:cubicBezTo>
                                  <a:pt x="1285" y="73"/>
                                  <a:pt x="1283" y="73"/>
                                  <a:pt x="1282" y="73"/>
                                </a:cubicBezTo>
                                <a:cubicBezTo>
                                  <a:pt x="1281" y="72"/>
                                  <a:pt x="1280" y="72"/>
                                  <a:pt x="1279" y="71"/>
                                </a:cubicBezTo>
                                <a:cubicBezTo>
                                  <a:pt x="1278" y="71"/>
                                  <a:pt x="1277" y="71"/>
                                  <a:pt x="1275" y="71"/>
                                </a:cubicBezTo>
                                <a:cubicBezTo>
                                  <a:pt x="1273" y="70"/>
                                  <a:pt x="1272" y="68"/>
                                  <a:pt x="1270" y="68"/>
                                </a:cubicBezTo>
                                <a:cubicBezTo>
                                  <a:pt x="1268" y="67"/>
                                  <a:pt x="1266" y="67"/>
                                  <a:pt x="1264" y="66"/>
                                </a:cubicBezTo>
                                <a:cubicBezTo>
                                  <a:pt x="1262" y="66"/>
                                  <a:pt x="1259" y="66"/>
                                  <a:pt x="1257" y="65"/>
                                </a:cubicBezTo>
                                <a:cubicBezTo>
                                  <a:pt x="1256" y="64"/>
                                  <a:pt x="1254" y="63"/>
                                  <a:pt x="1253" y="63"/>
                                </a:cubicBezTo>
                                <a:cubicBezTo>
                                  <a:pt x="1251" y="62"/>
                                  <a:pt x="1249" y="61"/>
                                  <a:pt x="1248" y="61"/>
                                </a:cubicBezTo>
                                <a:cubicBezTo>
                                  <a:pt x="1246" y="60"/>
                                  <a:pt x="1244" y="58"/>
                                  <a:pt x="1243" y="58"/>
                                </a:cubicBezTo>
                                <a:cubicBezTo>
                                  <a:pt x="1243" y="58"/>
                                  <a:pt x="1242" y="58"/>
                                  <a:pt x="1242" y="58"/>
                                </a:cubicBezTo>
                                <a:cubicBezTo>
                                  <a:pt x="1241" y="58"/>
                                  <a:pt x="1240" y="58"/>
                                  <a:pt x="1239" y="58"/>
                                </a:cubicBezTo>
                                <a:cubicBezTo>
                                  <a:pt x="1239" y="58"/>
                                  <a:pt x="1238" y="57"/>
                                  <a:pt x="1238" y="57"/>
                                </a:cubicBezTo>
                                <a:cubicBezTo>
                                  <a:pt x="1238" y="56"/>
                                  <a:pt x="1238" y="56"/>
                                  <a:pt x="1238" y="56"/>
                                </a:cubicBezTo>
                                <a:cubicBezTo>
                                  <a:pt x="1234" y="56"/>
                                  <a:pt x="1233" y="54"/>
                                  <a:pt x="1230" y="53"/>
                                </a:cubicBezTo>
                                <a:cubicBezTo>
                                  <a:pt x="1228" y="53"/>
                                  <a:pt x="1226" y="52"/>
                                  <a:pt x="1224" y="52"/>
                                </a:cubicBezTo>
                                <a:cubicBezTo>
                                  <a:pt x="1224" y="52"/>
                                  <a:pt x="1223" y="52"/>
                                  <a:pt x="1222" y="51"/>
                                </a:cubicBezTo>
                                <a:cubicBezTo>
                                  <a:pt x="1218" y="50"/>
                                  <a:pt x="1214" y="49"/>
                                  <a:pt x="1210" y="48"/>
                                </a:cubicBezTo>
                                <a:cubicBezTo>
                                  <a:pt x="1209" y="47"/>
                                  <a:pt x="1207" y="47"/>
                                  <a:pt x="1206" y="46"/>
                                </a:cubicBezTo>
                                <a:cubicBezTo>
                                  <a:pt x="1203" y="45"/>
                                  <a:pt x="1200" y="44"/>
                                  <a:pt x="1197" y="43"/>
                                </a:cubicBezTo>
                                <a:cubicBezTo>
                                  <a:pt x="1196" y="43"/>
                                  <a:pt x="1195" y="43"/>
                                  <a:pt x="1193" y="42"/>
                                </a:cubicBezTo>
                                <a:cubicBezTo>
                                  <a:pt x="1192" y="42"/>
                                  <a:pt x="1191" y="41"/>
                                  <a:pt x="1190" y="41"/>
                                </a:cubicBezTo>
                                <a:cubicBezTo>
                                  <a:pt x="1189" y="40"/>
                                  <a:pt x="1187" y="40"/>
                                  <a:pt x="1185" y="38"/>
                                </a:cubicBezTo>
                                <a:cubicBezTo>
                                  <a:pt x="1185" y="38"/>
                                  <a:pt x="1185" y="38"/>
                                  <a:pt x="1184" y="38"/>
                                </a:cubicBezTo>
                                <a:cubicBezTo>
                                  <a:pt x="1184" y="38"/>
                                  <a:pt x="1184" y="38"/>
                                  <a:pt x="1184" y="38"/>
                                </a:cubicBezTo>
                                <a:cubicBezTo>
                                  <a:pt x="1182" y="38"/>
                                  <a:pt x="1181" y="40"/>
                                  <a:pt x="1178" y="39"/>
                                </a:cubicBezTo>
                                <a:cubicBezTo>
                                  <a:pt x="1177" y="39"/>
                                  <a:pt x="1175" y="38"/>
                                  <a:pt x="1174" y="37"/>
                                </a:cubicBezTo>
                                <a:cubicBezTo>
                                  <a:pt x="1172" y="37"/>
                                  <a:pt x="1170" y="37"/>
                                  <a:pt x="1168" y="36"/>
                                </a:cubicBezTo>
                                <a:cubicBezTo>
                                  <a:pt x="1166" y="36"/>
                                  <a:pt x="1164" y="35"/>
                                  <a:pt x="1163" y="34"/>
                                </a:cubicBezTo>
                                <a:cubicBezTo>
                                  <a:pt x="1162" y="34"/>
                                  <a:pt x="1162" y="34"/>
                                  <a:pt x="1162" y="34"/>
                                </a:cubicBezTo>
                                <a:cubicBezTo>
                                  <a:pt x="1160" y="34"/>
                                  <a:pt x="1158" y="33"/>
                                  <a:pt x="1156" y="33"/>
                                </a:cubicBezTo>
                                <a:cubicBezTo>
                                  <a:pt x="1153" y="33"/>
                                  <a:pt x="1151" y="32"/>
                                  <a:pt x="1148" y="32"/>
                                </a:cubicBezTo>
                                <a:cubicBezTo>
                                  <a:pt x="1147" y="31"/>
                                  <a:pt x="1145" y="31"/>
                                  <a:pt x="1143" y="31"/>
                                </a:cubicBezTo>
                                <a:cubicBezTo>
                                  <a:pt x="1142" y="31"/>
                                  <a:pt x="1141" y="30"/>
                                  <a:pt x="1140" y="30"/>
                                </a:cubicBezTo>
                                <a:cubicBezTo>
                                  <a:pt x="1138" y="29"/>
                                  <a:pt x="1136" y="29"/>
                                  <a:pt x="1135" y="29"/>
                                </a:cubicBezTo>
                                <a:cubicBezTo>
                                  <a:pt x="1133" y="28"/>
                                  <a:pt x="1132" y="28"/>
                                  <a:pt x="1130" y="27"/>
                                </a:cubicBezTo>
                                <a:cubicBezTo>
                                  <a:pt x="1130" y="27"/>
                                  <a:pt x="1125" y="26"/>
                                  <a:pt x="1124" y="26"/>
                                </a:cubicBezTo>
                                <a:cubicBezTo>
                                  <a:pt x="1121" y="25"/>
                                  <a:pt x="1117" y="25"/>
                                  <a:pt x="1113" y="24"/>
                                </a:cubicBezTo>
                                <a:cubicBezTo>
                                  <a:pt x="1112" y="24"/>
                                  <a:pt x="1111" y="23"/>
                                  <a:pt x="1109" y="23"/>
                                </a:cubicBezTo>
                                <a:cubicBezTo>
                                  <a:pt x="1107" y="22"/>
                                  <a:pt x="1104" y="22"/>
                                  <a:pt x="1101" y="22"/>
                                </a:cubicBezTo>
                                <a:cubicBezTo>
                                  <a:pt x="1099" y="21"/>
                                  <a:pt x="1096" y="20"/>
                                  <a:pt x="1094" y="20"/>
                                </a:cubicBezTo>
                                <a:cubicBezTo>
                                  <a:pt x="1092" y="19"/>
                                  <a:pt x="1090" y="19"/>
                                  <a:pt x="1088" y="19"/>
                                </a:cubicBezTo>
                                <a:cubicBezTo>
                                  <a:pt x="1087" y="19"/>
                                  <a:pt x="1086" y="19"/>
                                  <a:pt x="1085" y="18"/>
                                </a:cubicBezTo>
                                <a:cubicBezTo>
                                  <a:pt x="1082" y="18"/>
                                  <a:pt x="1080" y="17"/>
                                  <a:pt x="1077" y="17"/>
                                </a:cubicBezTo>
                                <a:cubicBezTo>
                                  <a:pt x="1075" y="16"/>
                                  <a:pt x="1074" y="16"/>
                                  <a:pt x="1073" y="15"/>
                                </a:cubicBezTo>
                                <a:cubicBezTo>
                                  <a:pt x="1072" y="15"/>
                                  <a:pt x="1071" y="15"/>
                                  <a:pt x="1070" y="16"/>
                                </a:cubicBezTo>
                                <a:cubicBezTo>
                                  <a:pt x="1068" y="16"/>
                                  <a:pt x="1066" y="16"/>
                                  <a:pt x="1064" y="15"/>
                                </a:cubicBezTo>
                                <a:cubicBezTo>
                                  <a:pt x="1063" y="15"/>
                                  <a:pt x="1062" y="15"/>
                                  <a:pt x="1062" y="15"/>
                                </a:cubicBezTo>
                                <a:cubicBezTo>
                                  <a:pt x="1059" y="14"/>
                                  <a:pt x="1057" y="14"/>
                                  <a:pt x="1055" y="14"/>
                                </a:cubicBezTo>
                                <a:cubicBezTo>
                                  <a:pt x="1053" y="14"/>
                                  <a:pt x="1051" y="14"/>
                                  <a:pt x="1049" y="14"/>
                                </a:cubicBezTo>
                                <a:cubicBezTo>
                                  <a:pt x="1048" y="14"/>
                                  <a:pt x="1046" y="13"/>
                                  <a:pt x="1045" y="14"/>
                                </a:cubicBezTo>
                                <a:cubicBezTo>
                                  <a:pt x="1041" y="14"/>
                                  <a:pt x="1038" y="12"/>
                                  <a:pt x="1035" y="11"/>
                                </a:cubicBezTo>
                                <a:cubicBezTo>
                                  <a:pt x="1033" y="11"/>
                                  <a:pt x="1032" y="11"/>
                                  <a:pt x="1031" y="11"/>
                                </a:cubicBezTo>
                                <a:cubicBezTo>
                                  <a:pt x="1029" y="11"/>
                                  <a:pt x="1027" y="10"/>
                                  <a:pt x="1026" y="9"/>
                                </a:cubicBezTo>
                                <a:cubicBezTo>
                                  <a:pt x="1024" y="9"/>
                                  <a:pt x="1023" y="9"/>
                                  <a:pt x="1022" y="10"/>
                                </a:cubicBezTo>
                                <a:cubicBezTo>
                                  <a:pt x="1020" y="9"/>
                                  <a:pt x="1019" y="9"/>
                                  <a:pt x="1017" y="9"/>
                                </a:cubicBezTo>
                                <a:cubicBezTo>
                                  <a:pt x="1015" y="9"/>
                                  <a:pt x="1014" y="9"/>
                                  <a:pt x="1012" y="9"/>
                                </a:cubicBezTo>
                                <a:cubicBezTo>
                                  <a:pt x="1011" y="8"/>
                                  <a:pt x="1010" y="8"/>
                                  <a:pt x="1009" y="8"/>
                                </a:cubicBezTo>
                                <a:cubicBezTo>
                                  <a:pt x="1006" y="7"/>
                                  <a:pt x="1003" y="8"/>
                                  <a:pt x="1001" y="7"/>
                                </a:cubicBezTo>
                                <a:cubicBezTo>
                                  <a:pt x="999" y="7"/>
                                  <a:pt x="997" y="6"/>
                                  <a:pt x="995" y="5"/>
                                </a:cubicBezTo>
                                <a:cubicBezTo>
                                  <a:pt x="995" y="6"/>
                                  <a:pt x="994" y="6"/>
                                  <a:pt x="994" y="6"/>
                                </a:cubicBezTo>
                                <a:cubicBezTo>
                                  <a:pt x="990" y="7"/>
                                  <a:pt x="985" y="5"/>
                                  <a:pt x="981" y="5"/>
                                </a:cubicBezTo>
                                <a:cubicBezTo>
                                  <a:pt x="979" y="5"/>
                                  <a:pt x="978" y="5"/>
                                  <a:pt x="977" y="6"/>
                                </a:cubicBezTo>
                                <a:cubicBezTo>
                                  <a:pt x="975" y="5"/>
                                  <a:pt x="974" y="5"/>
                                  <a:pt x="972" y="5"/>
                                </a:cubicBezTo>
                                <a:cubicBezTo>
                                  <a:pt x="970" y="5"/>
                                  <a:pt x="969" y="5"/>
                                  <a:pt x="967" y="5"/>
                                </a:cubicBezTo>
                                <a:cubicBezTo>
                                  <a:pt x="965" y="5"/>
                                  <a:pt x="963" y="3"/>
                                  <a:pt x="961" y="4"/>
                                </a:cubicBezTo>
                                <a:cubicBezTo>
                                  <a:pt x="958" y="4"/>
                                  <a:pt x="955" y="3"/>
                                  <a:pt x="952" y="3"/>
                                </a:cubicBezTo>
                                <a:cubicBezTo>
                                  <a:pt x="950" y="3"/>
                                  <a:pt x="947" y="3"/>
                                  <a:pt x="945" y="3"/>
                                </a:cubicBezTo>
                                <a:cubicBezTo>
                                  <a:pt x="944" y="3"/>
                                  <a:pt x="942" y="2"/>
                                  <a:pt x="941" y="2"/>
                                </a:cubicBezTo>
                                <a:cubicBezTo>
                                  <a:pt x="939" y="2"/>
                                  <a:pt x="937" y="2"/>
                                  <a:pt x="934" y="2"/>
                                </a:cubicBezTo>
                                <a:cubicBezTo>
                                  <a:pt x="931" y="2"/>
                                  <a:pt x="928" y="2"/>
                                  <a:pt x="924" y="1"/>
                                </a:cubicBezTo>
                                <a:cubicBezTo>
                                  <a:pt x="920" y="1"/>
                                  <a:pt x="916" y="2"/>
                                  <a:pt x="911" y="1"/>
                                </a:cubicBezTo>
                                <a:cubicBezTo>
                                  <a:pt x="908" y="1"/>
                                  <a:pt x="906" y="0"/>
                                  <a:pt x="903" y="0"/>
                                </a:cubicBezTo>
                                <a:cubicBezTo>
                                  <a:pt x="898" y="2"/>
                                  <a:pt x="894" y="1"/>
                                  <a:pt x="889" y="1"/>
                                </a:cubicBezTo>
                                <a:cubicBezTo>
                                  <a:pt x="885" y="2"/>
                                  <a:pt x="881" y="2"/>
                                  <a:pt x="877" y="2"/>
                                </a:cubicBezTo>
                                <a:cubicBezTo>
                                  <a:pt x="876" y="2"/>
                                  <a:pt x="875" y="3"/>
                                  <a:pt x="874" y="3"/>
                                </a:cubicBezTo>
                                <a:cubicBezTo>
                                  <a:pt x="872" y="3"/>
                                  <a:pt x="866" y="2"/>
                                  <a:pt x="864" y="2"/>
                                </a:cubicBezTo>
                                <a:cubicBezTo>
                                  <a:pt x="861" y="2"/>
                                  <a:pt x="859" y="1"/>
                                  <a:pt x="856" y="1"/>
                                </a:cubicBezTo>
                                <a:cubicBezTo>
                                  <a:pt x="855" y="2"/>
                                  <a:pt x="854" y="2"/>
                                  <a:pt x="853" y="2"/>
                                </a:cubicBezTo>
                                <a:cubicBezTo>
                                  <a:pt x="848" y="2"/>
                                  <a:pt x="843" y="2"/>
                                  <a:pt x="837" y="2"/>
                                </a:cubicBezTo>
                                <a:cubicBezTo>
                                  <a:pt x="834" y="2"/>
                                  <a:pt x="832" y="1"/>
                                  <a:pt x="829" y="1"/>
                                </a:cubicBezTo>
                                <a:cubicBezTo>
                                  <a:pt x="822" y="1"/>
                                  <a:pt x="815" y="1"/>
                                  <a:pt x="808" y="1"/>
                                </a:cubicBezTo>
                                <a:cubicBezTo>
                                  <a:pt x="804" y="1"/>
                                  <a:pt x="793" y="2"/>
                                  <a:pt x="790" y="0"/>
                                </a:cubicBezTo>
                                <a:cubicBezTo>
                                  <a:pt x="790" y="0"/>
                                  <a:pt x="790" y="0"/>
                                  <a:pt x="790" y="0"/>
                                </a:cubicBezTo>
                                <a:cubicBezTo>
                                  <a:pt x="790" y="2"/>
                                  <a:pt x="785" y="1"/>
                                  <a:pt x="784" y="1"/>
                                </a:cubicBezTo>
                                <a:cubicBezTo>
                                  <a:pt x="784" y="1"/>
                                  <a:pt x="784" y="1"/>
                                  <a:pt x="783" y="1"/>
                                </a:cubicBezTo>
                                <a:cubicBezTo>
                                  <a:pt x="783" y="2"/>
                                  <a:pt x="776" y="1"/>
                                  <a:pt x="775" y="2"/>
                                </a:cubicBezTo>
                                <a:cubicBezTo>
                                  <a:pt x="773" y="2"/>
                                  <a:pt x="765" y="1"/>
                                  <a:pt x="763" y="2"/>
                                </a:cubicBezTo>
                                <a:cubicBezTo>
                                  <a:pt x="762" y="2"/>
                                  <a:pt x="761" y="2"/>
                                  <a:pt x="760" y="2"/>
                                </a:cubicBezTo>
                                <a:cubicBezTo>
                                  <a:pt x="758" y="2"/>
                                  <a:pt x="756" y="2"/>
                                  <a:pt x="754" y="2"/>
                                </a:cubicBezTo>
                                <a:cubicBezTo>
                                  <a:pt x="752" y="2"/>
                                  <a:pt x="749" y="2"/>
                                  <a:pt x="747" y="2"/>
                                </a:cubicBezTo>
                                <a:cubicBezTo>
                                  <a:pt x="745" y="2"/>
                                  <a:pt x="744" y="1"/>
                                  <a:pt x="742" y="1"/>
                                </a:cubicBezTo>
                                <a:cubicBezTo>
                                  <a:pt x="741" y="2"/>
                                  <a:pt x="739" y="2"/>
                                  <a:pt x="737" y="3"/>
                                </a:cubicBezTo>
                                <a:cubicBezTo>
                                  <a:pt x="735" y="3"/>
                                  <a:pt x="734" y="2"/>
                                  <a:pt x="733" y="3"/>
                                </a:cubicBezTo>
                                <a:cubicBezTo>
                                  <a:pt x="731" y="3"/>
                                  <a:pt x="730" y="2"/>
                                  <a:pt x="728" y="2"/>
                                </a:cubicBezTo>
                                <a:cubicBezTo>
                                  <a:pt x="727" y="2"/>
                                  <a:pt x="725" y="3"/>
                                  <a:pt x="724" y="3"/>
                                </a:cubicBezTo>
                                <a:cubicBezTo>
                                  <a:pt x="722" y="3"/>
                                  <a:pt x="720" y="3"/>
                                  <a:pt x="718" y="4"/>
                                </a:cubicBezTo>
                                <a:cubicBezTo>
                                  <a:pt x="716" y="4"/>
                                  <a:pt x="714" y="5"/>
                                  <a:pt x="712" y="5"/>
                                </a:cubicBezTo>
                                <a:cubicBezTo>
                                  <a:pt x="707" y="5"/>
                                  <a:pt x="702" y="2"/>
                                  <a:pt x="696" y="5"/>
                                </a:cubicBezTo>
                                <a:cubicBezTo>
                                  <a:pt x="696" y="5"/>
                                  <a:pt x="697" y="5"/>
                                  <a:pt x="696" y="5"/>
                                </a:cubicBezTo>
                                <a:cubicBezTo>
                                  <a:pt x="696" y="5"/>
                                  <a:pt x="692" y="5"/>
                                  <a:pt x="691" y="4"/>
                                </a:cubicBezTo>
                                <a:cubicBezTo>
                                  <a:pt x="690" y="4"/>
                                  <a:pt x="688" y="4"/>
                                  <a:pt x="687" y="5"/>
                                </a:cubicBezTo>
                                <a:cubicBezTo>
                                  <a:pt x="685" y="5"/>
                                  <a:pt x="683" y="4"/>
                                  <a:pt x="680" y="5"/>
                                </a:cubicBezTo>
                                <a:cubicBezTo>
                                  <a:pt x="679" y="5"/>
                                  <a:pt x="678" y="5"/>
                                  <a:pt x="677" y="5"/>
                                </a:cubicBezTo>
                                <a:cubicBezTo>
                                  <a:pt x="676" y="5"/>
                                  <a:pt x="675" y="5"/>
                                  <a:pt x="674" y="5"/>
                                </a:cubicBezTo>
                                <a:cubicBezTo>
                                  <a:pt x="672" y="5"/>
                                  <a:pt x="671" y="6"/>
                                  <a:pt x="670" y="6"/>
                                </a:cubicBezTo>
                                <a:cubicBezTo>
                                  <a:pt x="668" y="6"/>
                                  <a:pt x="667" y="6"/>
                                  <a:pt x="665" y="7"/>
                                </a:cubicBezTo>
                                <a:cubicBezTo>
                                  <a:pt x="663" y="7"/>
                                  <a:pt x="661" y="8"/>
                                  <a:pt x="659" y="9"/>
                                </a:cubicBezTo>
                                <a:cubicBezTo>
                                  <a:pt x="657" y="9"/>
                                  <a:pt x="656" y="8"/>
                                  <a:pt x="654" y="8"/>
                                </a:cubicBezTo>
                                <a:cubicBezTo>
                                  <a:pt x="652" y="9"/>
                                  <a:pt x="650" y="9"/>
                                  <a:pt x="648" y="9"/>
                                </a:cubicBezTo>
                                <a:cubicBezTo>
                                  <a:pt x="647" y="9"/>
                                  <a:pt x="645" y="9"/>
                                  <a:pt x="644" y="10"/>
                                </a:cubicBezTo>
                                <a:cubicBezTo>
                                  <a:pt x="643" y="10"/>
                                  <a:pt x="642" y="9"/>
                                  <a:pt x="641" y="9"/>
                                </a:cubicBezTo>
                                <a:cubicBezTo>
                                  <a:pt x="639" y="9"/>
                                  <a:pt x="638" y="9"/>
                                  <a:pt x="636" y="10"/>
                                </a:cubicBezTo>
                                <a:cubicBezTo>
                                  <a:pt x="635" y="9"/>
                                  <a:pt x="634" y="9"/>
                                  <a:pt x="633" y="9"/>
                                </a:cubicBezTo>
                                <a:cubicBezTo>
                                  <a:pt x="631" y="10"/>
                                  <a:pt x="629" y="11"/>
                                  <a:pt x="628" y="11"/>
                                </a:cubicBezTo>
                                <a:cubicBezTo>
                                  <a:pt x="626" y="11"/>
                                  <a:pt x="625" y="11"/>
                                  <a:pt x="624" y="11"/>
                                </a:cubicBezTo>
                                <a:cubicBezTo>
                                  <a:pt x="622" y="12"/>
                                  <a:pt x="620" y="13"/>
                                  <a:pt x="618" y="12"/>
                                </a:cubicBezTo>
                                <a:cubicBezTo>
                                  <a:pt x="618" y="13"/>
                                  <a:pt x="617" y="13"/>
                                  <a:pt x="616" y="13"/>
                                </a:cubicBezTo>
                                <a:cubicBezTo>
                                  <a:pt x="615" y="13"/>
                                  <a:pt x="613" y="13"/>
                                  <a:pt x="612" y="13"/>
                                </a:cubicBezTo>
                                <a:cubicBezTo>
                                  <a:pt x="606" y="14"/>
                                  <a:pt x="600" y="14"/>
                                  <a:pt x="594" y="15"/>
                                </a:cubicBezTo>
                                <a:cubicBezTo>
                                  <a:pt x="594" y="16"/>
                                  <a:pt x="594" y="16"/>
                                  <a:pt x="594" y="16"/>
                                </a:cubicBezTo>
                                <a:cubicBezTo>
                                  <a:pt x="593" y="16"/>
                                  <a:pt x="593" y="16"/>
                                  <a:pt x="592" y="16"/>
                                </a:cubicBezTo>
                                <a:cubicBezTo>
                                  <a:pt x="590" y="16"/>
                                  <a:pt x="588" y="15"/>
                                  <a:pt x="586" y="15"/>
                                </a:cubicBezTo>
                                <a:cubicBezTo>
                                  <a:pt x="584" y="16"/>
                                  <a:pt x="583" y="16"/>
                                  <a:pt x="581" y="17"/>
                                </a:cubicBezTo>
                                <a:cubicBezTo>
                                  <a:pt x="578" y="18"/>
                                  <a:pt x="574" y="17"/>
                                  <a:pt x="571" y="19"/>
                                </a:cubicBezTo>
                                <a:cubicBezTo>
                                  <a:pt x="566" y="19"/>
                                  <a:pt x="561" y="20"/>
                                  <a:pt x="557" y="22"/>
                                </a:cubicBezTo>
                                <a:cubicBezTo>
                                  <a:pt x="557" y="21"/>
                                  <a:pt x="555" y="22"/>
                                  <a:pt x="554" y="22"/>
                                </a:cubicBezTo>
                                <a:cubicBezTo>
                                  <a:pt x="549" y="23"/>
                                  <a:pt x="544" y="24"/>
                                  <a:pt x="538" y="25"/>
                                </a:cubicBezTo>
                                <a:cubicBezTo>
                                  <a:pt x="535" y="26"/>
                                  <a:pt x="532" y="27"/>
                                  <a:pt x="528" y="27"/>
                                </a:cubicBezTo>
                                <a:cubicBezTo>
                                  <a:pt x="528" y="29"/>
                                  <a:pt x="520" y="29"/>
                                  <a:pt x="519" y="30"/>
                                </a:cubicBezTo>
                                <a:cubicBezTo>
                                  <a:pt x="518" y="30"/>
                                  <a:pt x="516" y="31"/>
                                  <a:pt x="515" y="31"/>
                                </a:cubicBezTo>
                                <a:cubicBezTo>
                                  <a:pt x="509" y="31"/>
                                  <a:pt x="505" y="33"/>
                                  <a:pt x="500" y="34"/>
                                </a:cubicBezTo>
                                <a:cubicBezTo>
                                  <a:pt x="498" y="34"/>
                                  <a:pt x="497" y="34"/>
                                  <a:pt x="495" y="34"/>
                                </a:cubicBezTo>
                                <a:cubicBezTo>
                                  <a:pt x="494" y="35"/>
                                  <a:pt x="493" y="35"/>
                                  <a:pt x="491" y="36"/>
                                </a:cubicBezTo>
                                <a:cubicBezTo>
                                  <a:pt x="490" y="37"/>
                                  <a:pt x="488" y="37"/>
                                  <a:pt x="487" y="37"/>
                                </a:cubicBezTo>
                                <a:cubicBezTo>
                                  <a:pt x="484" y="37"/>
                                  <a:pt x="482" y="38"/>
                                  <a:pt x="481" y="40"/>
                                </a:cubicBezTo>
                                <a:cubicBezTo>
                                  <a:pt x="478" y="40"/>
                                  <a:pt x="476" y="39"/>
                                  <a:pt x="474" y="38"/>
                                </a:cubicBezTo>
                                <a:cubicBezTo>
                                  <a:pt x="474" y="38"/>
                                  <a:pt x="474" y="38"/>
                                  <a:pt x="474" y="38"/>
                                </a:cubicBezTo>
                                <a:cubicBezTo>
                                  <a:pt x="474" y="40"/>
                                  <a:pt x="471" y="40"/>
                                  <a:pt x="469" y="40"/>
                                </a:cubicBezTo>
                                <a:cubicBezTo>
                                  <a:pt x="469" y="40"/>
                                  <a:pt x="469" y="40"/>
                                  <a:pt x="469" y="40"/>
                                </a:cubicBezTo>
                                <a:cubicBezTo>
                                  <a:pt x="469" y="41"/>
                                  <a:pt x="457" y="45"/>
                                  <a:pt x="455" y="46"/>
                                </a:cubicBezTo>
                                <a:cubicBezTo>
                                  <a:pt x="452" y="46"/>
                                  <a:pt x="450" y="47"/>
                                  <a:pt x="447" y="48"/>
                                </a:cubicBezTo>
                                <a:cubicBezTo>
                                  <a:pt x="447" y="48"/>
                                  <a:pt x="447" y="48"/>
                                  <a:pt x="447" y="48"/>
                                </a:cubicBezTo>
                                <a:cubicBezTo>
                                  <a:pt x="447" y="48"/>
                                  <a:pt x="447" y="48"/>
                                  <a:pt x="446" y="48"/>
                                </a:cubicBezTo>
                                <a:cubicBezTo>
                                  <a:pt x="446" y="48"/>
                                  <a:pt x="446" y="48"/>
                                  <a:pt x="446" y="48"/>
                                </a:cubicBezTo>
                                <a:cubicBezTo>
                                  <a:pt x="446" y="49"/>
                                  <a:pt x="444" y="49"/>
                                  <a:pt x="443" y="50"/>
                                </a:cubicBezTo>
                                <a:cubicBezTo>
                                  <a:pt x="441" y="50"/>
                                  <a:pt x="438" y="50"/>
                                  <a:pt x="436" y="51"/>
                                </a:cubicBezTo>
                                <a:cubicBezTo>
                                  <a:pt x="436" y="51"/>
                                  <a:pt x="436" y="51"/>
                                  <a:pt x="436" y="51"/>
                                </a:cubicBezTo>
                                <a:cubicBezTo>
                                  <a:pt x="436" y="51"/>
                                  <a:pt x="436" y="51"/>
                                  <a:pt x="435" y="51"/>
                                </a:cubicBezTo>
                                <a:cubicBezTo>
                                  <a:pt x="433" y="53"/>
                                  <a:pt x="431" y="52"/>
                                  <a:pt x="429" y="53"/>
                                </a:cubicBezTo>
                                <a:cubicBezTo>
                                  <a:pt x="427" y="53"/>
                                  <a:pt x="425" y="55"/>
                                  <a:pt x="423" y="57"/>
                                </a:cubicBezTo>
                                <a:cubicBezTo>
                                  <a:pt x="423" y="56"/>
                                  <a:pt x="422" y="56"/>
                                  <a:pt x="421" y="56"/>
                                </a:cubicBezTo>
                                <a:cubicBezTo>
                                  <a:pt x="421" y="57"/>
                                  <a:pt x="420" y="58"/>
                                  <a:pt x="420" y="58"/>
                                </a:cubicBezTo>
                                <a:cubicBezTo>
                                  <a:pt x="419" y="58"/>
                                  <a:pt x="417" y="58"/>
                                  <a:pt x="416" y="58"/>
                                </a:cubicBezTo>
                                <a:cubicBezTo>
                                  <a:pt x="414" y="58"/>
                                  <a:pt x="412" y="60"/>
                                  <a:pt x="411" y="61"/>
                                </a:cubicBezTo>
                                <a:cubicBezTo>
                                  <a:pt x="409" y="61"/>
                                  <a:pt x="408" y="62"/>
                                  <a:pt x="406" y="62"/>
                                </a:cubicBezTo>
                                <a:cubicBezTo>
                                  <a:pt x="404" y="63"/>
                                  <a:pt x="403" y="64"/>
                                  <a:pt x="401" y="65"/>
                                </a:cubicBezTo>
                                <a:cubicBezTo>
                                  <a:pt x="400" y="66"/>
                                  <a:pt x="399" y="66"/>
                                  <a:pt x="397" y="66"/>
                                </a:cubicBezTo>
                                <a:cubicBezTo>
                                  <a:pt x="394" y="66"/>
                                  <a:pt x="390" y="67"/>
                                  <a:pt x="387" y="68"/>
                                </a:cubicBezTo>
                                <a:cubicBezTo>
                                  <a:pt x="386" y="69"/>
                                  <a:pt x="385" y="70"/>
                                  <a:pt x="384" y="71"/>
                                </a:cubicBezTo>
                                <a:cubicBezTo>
                                  <a:pt x="382" y="71"/>
                                  <a:pt x="381" y="71"/>
                                  <a:pt x="379" y="71"/>
                                </a:cubicBezTo>
                                <a:cubicBezTo>
                                  <a:pt x="378" y="72"/>
                                  <a:pt x="377" y="72"/>
                                  <a:pt x="376" y="73"/>
                                </a:cubicBezTo>
                                <a:cubicBezTo>
                                  <a:pt x="375" y="73"/>
                                  <a:pt x="374" y="74"/>
                                  <a:pt x="372" y="74"/>
                                </a:cubicBezTo>
                                <a:cubicBezTo>
                                  <a:pt x="371" y="75"/>
                                  <a:pt x="369" y="76"/>
                                  <a:pt x="367" y="76"/>
                                </a:cubicBezTo>
                                <a:cubicBezTo>
                                  <a:pt x="366" y="77"/>
                                  <a:pt x="365" y="77"/>
                                  <a:pt x="364" y="77"/>
                                </a:cubicBezTo>
                                <a:cubicBezTo>
                                  <a:pt x="363" y="78"/>
                                  <a:pt x="361" y="79"/>
                                  <a:pt x="360" y="80"/>
                                </a:cubicBezTo>
                                <a:cubicBezTo>
                                  <a:pt x="359" y="80"/>
                                  <a:pt x="358" y="81"/>
                                  <a:pt x="357" y="81"/>
                                </a:cubicBezTo>
                                <a:cubicBezTo>
                                  <a:pt x="355" y="82"/>
                                  <a:pt x="354" y="83"/>
                                  <a:pt x="353" y="84"/>
                                </a:cubicBezTo>
                                <a:cubicBezTo>
                                  <a:pt x="351" y="85"/>
                                  <a:pt x="350" y="85"/>
                                  <a:pt x="349" y="86"/>
                                </a:cubicBezTo>
                                <a:cubicBezTo>
                                  <a:pt x="346" y="86"/>
                                  <a:pt x="344" y="88"/>
                                  <a:pt x="342" y="89"/>
                                </a:cubicBezTo>
                                <a:cubicBezTo>
                                  <a:pt x="337" y="90"/>
                                  <a:pt x="333" y="92"/>
                                  <a:pt x="329" y="94"/>
                                </a:cubicBezTo>
                                <a:cubicBezTo>
                                  <a:pt x="318" y="98"/>
                                  <a:pt x="307" y="102"/>
                                  <a:pt x="296" y="107"/>
                                </a:cubicBezTo>
                                <a:cubicBezTo>
                                  <a:pt x="290" y="110"/>
                                  <a:pt x="283" y="112"/>
                                  <a:pt x="278" y="117"/>
                                </a:cubicBezTo>
                                <a:cubicBezTo>
                                  <a:pt x="274" y="117"/>
                                  <a:pt x="272" y="119"/>
                                  <a:pt x="269" y="120"/>
                                </a:cubicBezTo>
                                <a:cubicBezTo>
                                  <a:pt x="268" y="121"/>
                                  <a:pt x="266" y="121"/>
                                  <a:pt x="265" y="121"/>
                                </a:cubicBezTo>
                                <a:cubicBezTo>
                                  <a:pt x="264" y="122"/>
                                  <a:pt x="263" y="123"/>
                                  <a:pt x="262" y="124"/>
                                </a:cubicBezTo>
                                <a:cubicBezTo>
                                  <a:pt x="260" y="125"/>
                                  <a:pt x="259" y="125"/>
                                  <a:pt x="258" y="126"/>
                                </a:cubicBezTo>
                                <a:cubicBezTo>
                                  <a:pt x="258" y="126"/>
                                  <a:pt x="257" y="126"/>
                                  <a:pt x="256" y="126"/>
                                </a:cubicBezTo>
                                <a:cubicBezTo>
                                  <a:pt x="256" y="126"/>
                                  <a:pt x="256" y="126"/>
                                  <a:pt x="256" y="126"/>
                                </a:cubicBezTo>
                                <a:cubicBezTo>
                                  <a:pt x="256" y="127"/>
                                  <a:pt x="254" y="128"/>
                                  <a:pt x="253" y="128"/>
                                </a:cubicBezTo>
                                <a:cubicBezTo>
                                  <a:pt x="253" y="129"/>
                                  <a:pt x="253" y="129"/>
                                  <a:pt x="253" y="130"/>
                                </a:cubicBezTo>
                                <a:cubicBezTo>
                                  <a:pt x="252" y="130"/>
                                  <a:pt x="243" y="138"/>
                                  <a:pt x="242" y="139"/>
                                </a:cubicBezTo>
                                <a:cubicBezTo>
                                  <a:pt x="242" y="140"/>
                                  <a:pt x="240" y="140"/>
                                  <a:pt x="239" y="140"/>
                                </a:cubicBezTo>
                                <a:cubicBezTo>
                                  <a:pt x="239" y="142"/>
                                  <a:pt x="237" y="145"/>
                                  <a:pt x="236" y="147"/>
                                </a:cubicBezTo>
                                <a:cubicBezTo>
                                  <a:pt x="235" y="147"/>
                                  <a:pt x="236" y="147"/>
                                  <a:pt x="236" y="147"/>
                                </a:cubicBezTo>
                                <a:cubicBezTo>
                                  <a:pt x="237" y="150"/>
                                  <a:pt x="238" y="154"/>
                                  <a:pt x="237" y="157"/>
                                </a:cubicBezTo>
                                <a:cubicBezTo>
                                  <a:pt x="236" y="157"/>
                                  <a:pt x="236" y="161"/>
                                  <a:pt x="236" y="162"/>
                                </a:cubicBezTo>
                                <a:cubicBezTo>
                                  <a:pt x="236" y="166"/>
                                  <a:pt x="237" y="171"/>
                                  <a:pt x="240" y="173"/>
                                </a:cubicBezTo>
                                <a:cubicBezTo>
                                  <a:pt x="243" y="173"/>
                                  <a:pt x="244" y="173"/>
                                  <a:pt x="246" y="175"/>
                                </a:cubicBezTo>
                                <a:cubicBezTo>
                                  <a:pt x="246" y="175"/>
                                  <a:pt x="247" y="176"/>
                                  <a:pt x="247" y="176"/>
                                </a:cubicBezTo>
                                <a:cubicBezTo>
                                  <a:pt x="247" y="176"/>
                                  <a:pt x="247" y="177"/>
                                  <a:pt x="248" y="177"/>
                                </a:cubicBezTo>
                                <a:cubicBezTo>
                                  <a:pt x="248" y="182"/>
                                  <a:pt x="252" y="186"/>
                                  <a:pt x="254" y="191"/>
                                </a:cubicBezTo>
                                <a:cubicBezTo>
                                  <a:pt x="255" y="193"/>
                                  <a:pt x="255" y="197"/>
                                  <a:pt x="256" y="200"/>
                                </a:cubicBezTo>
                                <a:cubicBezTo>
                                  <a:pt x="258" y="205"/>
                                  <a:pt x="261" y="209"/>
                                  <a:pt x="263" y="214"/>
                                </a:cubicBezTo>
                                <a:cubicBezTo>
                                  <a:pt x="263" y="215"/>
                                  <a:pt x="264" y="217"/>
                                  <a:pt x="264" y="218"/>
                                </a:cubicBezTo>
                                <a:cubicBezTo>
                                  <a:pt x="265" y="220"/>
                                  <a:pt x="266" y="221"/>
                                  <a:pt x="267" y="222"/>
                                </a:cubicBezTo>
                                <a:cubicBezTo>
                                  <a:pt x="268" y="225"/>
                                  <a:pt x="274" y="239"/>
                                  <a:pt x="273" y="242"/>
                                </a:cubicBezTo>
                                <a:cubicBezTo>
                                  <a:pt x="273" y="242"/>
                                  <a:pt x="273" y="242"/>
                                  <a:pt x="273" y="243"/>
                                </a:cubicBezTo>
                                <a:cubicBezTo>
                                  <a:pt x="274" y="243"/>
                                  <a:pt x="274" y="243"/>
                                  <a:pt x="274" y="243"/>
                                </a:cubicBezTo>
                                <a:cubicBezTo>
                                  <a:pt x="275" y="245"/>
                                  <a:pt x="275" y="247"/>
                                  <a:pt x="275" y="248"/>
                                </a:cubicBezTo>
                                <a:cubicBezTo>
                                  <a:pt x="276" y="250"/>
                                  <a:pt x="276" y="251"/>
                                  <a:pt x="277" y="252"/>
                                </a:cubicBezTo>
                                <a:cubicBezTo>
                                  <a:pt x="277" y="254"/>
                                  <a:pt x="278" y="255"/>
                                  <a:pt x="278" y="257"/>
                                </a:cubicBezTo>
                                <a:cubicBezTo>
                                  <a:pt x="278" y="258"/>
                                  <a:pt x="279" y="259"/>
                                  <a:pt x="279" y="260"/>
                                </a:cubicBezTo>
                                <a:cubicBezTo>
                                  <a:pt x="280" y="262"/>
                                  <a:pt x="279" y="265"/>
                                  <a:pt x="280" y="268"/>
                                </a:cubicBezTo>
                                <a:cubicBezTo>
                                  <a:pt x="281" y="269"/>
                                  <a:pt x="282" y="271"/>
                                  <a:pt x="283" y="273"/>
                                </a:cubicBezTo>
                                <a:cubicBezTo>
                                  <a:pt x="283" y="276"/>
                                  <a:pt x="282" y="279"/>
                                  <a:pt x="281" y="281"/>
                                </a:cubicBezTo>
                                <a:cubicBezTo>
                                  <a:pt x="281" y="282"/>
                                  <a:pt x="281" y="284"/>
                                  <a:pt x="282" y="286"/>
                                </a:cubicBezTo>
                                <a:cubicBezTo>
                                  <a:pt x="280" y="287"/>
                                  <a:pt x="278" y="288"/>
                                  <a:pt x="275" y="289"/>
                                </a:cubicBezTo>
                                <a:cubicBezTo>
                                  <a:pt x="273" y="288"/>
                                  <a:pt x="269" y="286"/>
                                  <a:pt x="268" y="286"/>
                                </a:cubicBezTo>
                                <a:cubicBezTo>
                                  <a:pt x="265" y="286"/>
                                  <a:pt x="263" y="287"/>
                                  <a:pt x="261" y="288"/>
                                </a:cubicBezTo>
                                <a:cubicBezTo>
                                  <a:pt x="261" y="288"/>
                                  <a:pt x="261" y="288"/>
                                  <a:pt x="261" y="288"/>
                                </a:cubicBezTo>
                                <a:cubicBezTo>
                                  <a:pt x="261" y="288"/>
                                  <a:pt x="260" y="288"/>
                                  <a:pt x="260" y="288"/>
                                </a:cubicBezTo>
                                <a:cubicBezTo>
                                  <a:pt x="259" y="288"/>
                                  <a:pt x="259" y="290"/>
                                  <a:pt x="257" y="290"/>
                                </a:cubicBezTo>
                                <a:cubicBezTo>
                                  <a:pt x="255" y="290"/>
                                  <a:pt x="254" y="292"/>
                                  <a:pt x="253" y="293"/>
                                </a:cubicBezTo>
                                <a:cubicBezTo>
                                  <a:pt x="250" y="295"/>
                                  <a:pt x="248" y="295"/>
                                  <a:pt x="247" y="298"/>
                                </a:cubicBezTo>
                                <a:cubicBezTo>
                                  <a:pt x="245" y="298"/>
                                  <a:pt x="244" y="300"/>
                                  <a:pt x="242" y="301"/>
                                </a:cubicBezTo>
                                <a:cubicBezTo>
                                  <a:pt x="239" y="303"/>
                                  <a:pt x="236" y="305"/>
                                  <a:pt x="233" y="307"/>
                                </a:cubicBezTo>
                                <a:cubicBezTo>
                                  <a:pt x="230" y="309"/>
                                  <a:pt x="226" y="310"/>
                                  <a:pt x="222" y="312"/>
                                </a:cubicBezTo>
                                <a:cubicBezTo>
                                  <a:pt x="220" y="313"/>
                                  <a:pt x="218" y="315"/>
                                  <a:pt x="216" y="317"/>
                                </a:cubicBezTo>
                                <a:cubicBezTo>
                                  <a:pt x="212" y="319"/>
                                  <a:pt x="209" y="320"/>
                                  <a:pt x="206" y="322"/>
                                </a:cubicBezTo>
                                <a:cubicBezTo>
                                  <a:pt x="204" y="324"/>
                                  <a:pt x="202" y="325"/>
                                  <a:pt x="200" y="327"/>
                                </a:cubicBezTo>
                                <a:cubicBezTo>
                                  <a:pt x="199" y="328"/>
                                  <a:pt x="197" y="329"/>
                                  <a:pt x="195" y="329"/>
                                </a:cubicBezTo>
                                <a:cubicBezTo>
                                  <a:pt x="192" y="331"/>
                                  <a:pt x="189" y="334"/>
                                  <a:pt x="186" y="335"/>
                                </a:cubicBezTo>
                                <a:cubicBezTo>
                                  <a:pt x="184" y="336"/>
                                  <a:pt x="183" y="337"/>
                                  <a:pt x="181" y="338"/>
                                </a:cubicBezTo>
                                <a:cubicBezTo>
                                  <a:pt x="178" y="341"/>
                                  <a:pt x="174" y="343"/>
                                  <a:pt x="171" y="345"/>
                                </a:cubicBezTo>
                                <a:cubicBezTo>
                                  <a:pt x="170" y="346"/>
                                  <a:pt x="168" y="347"/>
                                  <a:pt x="167" y="349"/>
                                </a:cubicBezTo>
                                <a:cubicBezTo>
                                  <a:pt x="165" y="350"/>
                                  <a:pt x="163" y="351"/>
                                  <a:pt x="162" y="352"/>
                                </a:cubicBezTo>
                                <a:cubicBezTo>
                                  <a:pt x="156" y="357"/>
                                  <a:pt x="150" y="362"/>
                                  <a:pt x="144" y="367"/>
                                </a:cubicBezTo>
                                <a:cubicBezTo>
                                  <a:pt x="141" y="369"/>
                                  <a:pt x="137" y="371"/>
                                  <a:pt x="134" y="374"/>
                                </a:cubicBezTo>
                                <a:cubicBezTo>
                                  <a:pt x="132" y="375"/>
                                  <a:pt x="130" y="377"/>
                                  <a:pt x="128" y="379"/>
                                </a:cubicBezTo>
                                <a:cubicBezTo>
                                  <a:pt x="127" y="380"/>
                                  <a:pt x="125" y="381"/>
                                  <a:pt x="123" y="382"/>
                                </a:cubicBezTo>
                                <a:cubicBezTo>
                                  <a:pt x="119" y="385"/>
                                  <a:pt x="114" y="390"/>
                                  <a:pt x="110" y="393"/>
                                </a:cubicBezTo>
                                <a:cubicBezTo>
                                  <a:pt x="108" y="395"/>
                                  <a:pt x="107" y="397"/>
                                  <a:pt x="105" y="398"/>
                                </a:cubicBezTo>
                                <a:cubicBezTo>
                                  <a:pt x="102" y="400"/>
                                  <a:pt x="99" y="401"/>
                                  <a:pt x="97" y="403"/>
                                </a:cubicBezTo>
                                <a:cubicBezTo>
                                  <a:pt x="95" y="404"/>
                                  <a:pt x="94" y="406"/>
                                  <a:pt x="92" y="407"/>
                                </a:cubicBezTo>
                                <a:cubicBezTo>
                                  <a:pt x="91" y="407"/>
                                  <a:pt x="90" y="408"/>
                                  <a:pt x="88" y="409"/>
                                </a:cubicBezTo>
                                <a:cubicBezTo>
                                  <a:pt x="87" y="410"/>
                                  <a:pt x="87" y="411"/>
                                  <a:pt x="86" y="412"/>
                                </a:cubicBezTo>
                                <a:cubicBezTo>
                                  <a:pt x="85" y="413"/>
                                  <a:pt x="84" y="414"/>
                                  <a:pt x="82" y="416"/>
                                </a:cubicBezTo>
                                <a:cubicBezTo>
                                  <a:pt x="81" y="416"/>
                                  <a:pt x="80" y="417"/>
                                  <a:pt x="79" y="418"/>
                                </a:cubicBezTo>
                                <a:cubicBezTo>
                                  <a:pt x="76" y="419"/>
                                  <a:pt x="75" y="421"/>
                                  <a:pt x="72" y="423"/>
                                </a:cubicBezTo>
                                <a:cubicBezTo>
                                  <a:pt x="70" y="424"/>
                                  <a:pt x="68" y="425"/>
                                  <a:pt x="66" y="427"/>
                                </a:cubicBezTo>
                                <a:cubicBezTo>
                                  <a:pt x="66" y="427"/>
                                  <a:pt x="66" y="427"/>
                                  <a:pt x="66" y="426"/>
                                </a:cubicBezTo>
                                <a:cubicBezTo>
                                  <a:pt x="64" y="426"/>
                                  <a:pt x="62" y="429"/>
                                  <a:pt x="60" y="430"/>
                                </a:cubicBezTo>
                                <a:cubicBezTo>
                                  <a:pt x="59" y="431"/>
                                  <a:pt x="58" y="431"/>
                                  <a:pt x="57" y="432"/>
                                </a:cubicBezTo>
                                <a:cubicBezTo>
                                  <a:pt x="56" y="433"/>
                                  <a:pt x="56" y="434"/>
                                  <a:pt x="55" y="434"/>
                                </a:cubicBezTo>
                                <a:cubicBezTo>
                                  <a:pt x="53" y="436"/>
                                  <a:pt x="49" y="439"/>
                                  <a:pt x="47" y="439"/>
                                </a:cubicBezTo>
                                <a:cubicBezTo>
                                  <a:pt x="47" y="438"/>
                                  <a:pt x="47" y="439"/>
                                  <a:pt x="46" y="439"/>
                                </a:cubicBezTo>
                                <a:cubicBezTo>
                                  <a:pt x="46" y="440"/>
                                  <a:pt x="39" y="448"/>
                                  <a:pt x="38" y="448"/>
                                </a:cubicBezTo>
                                <a:cubicBezTo>
                                  <a:pt x="38" y="448"/>
                                  <a:pt x="38" y="448"/>
                                  <a:pt x="38" y="448"/>
                                </a:cubicBezTo>
                                <a:cubicBezTo>
                                  <a:pt x="36" y="449"/>
                                  <a:pt x="35" y="450"/>
                                  <a:pt x="34" y="451"/>
                                </a:cubicBezTo>
                                <a:cubicBezTo>
                                  <a:pt x="33" y="451"/>
                                  <a:pt x="32" y="452"/>
                                  <a:pt x="31" y="452"/>
                                </a:cubicBezTo>
                                <a:cubicBezTo>
                                  <a:pt x="29" y="454"/>
                                  <a:pt x="28" y="455"/>
                                  <a:pt x="27" y="456"/>
                                </a:cubicBezTo>
                                <a:cubicBezTo>
                                  <a:pt x="25" y="457"/>
                                  <a:pt x="23" y="458"/>
                                  <a:pt x="21" y="460"/>
                                </a:cubicBezTo>
                                <a:cubicBezTo>
                                  <a:pt x="20" y="461"/>
                                  <a:pt x="20" y="463"/>
                                  <a:pt x="18" y="464"/>
                                </a:cubicBezTo>
                                <a:cubicBezTo>
                                  <a:pt x="16" y="465"/>
                                  <a:pt x="15" y="465"/>
                                  <a:pt x="13" y="466"/>
                                </a:cubicBezTo>
                                <a:cubicBezTo>
                                  <a:pt x="12" y="467"/>
                                  <a:pt x="12" y="469"/>
                                  <a:pt x="11" y="470"/>
                                </a:cubicBezTo>
                                <a:cubicBezTo>
                                  <a:pt x="7" y="473"/>
                                  <a:pt x="3" y="474"/>
                                  <a:pt x="1" y="478"/>
                                </a:cubicBezTo>
                                <a:cubicBezTo>
                                  <a:pt x="0" y="480"/>
                                  <a:pt x="0" y="486"/>
                                  <a:pt x="1" y="488"/>
                                </a:cubicBezTo>
                                <a:cubicBezTo>
                                  <a:pt x="4" y="495"/>
                                  <a:pt x="11" y="495"/>
                                  <a:pt x="18" y="494"/>
                                </a:cubicBezTo>
                                <a:cubicBezTo>
                                  <a:pt x="19" y="493"/>
                                  <a:pt x="21" y="493"/>
                                  <a:pt x="22" y="493"/>
                                </a:cubicBezTo>
                                <a:cubicBezTo>
                                  <a:pt x="24" y="492"/>
                                  <a:pt x="25" y="491"/>
                                  <a:pt x="27" y="490"/>
                                </a:cubicBezTo>
                                <a:cubicBezTo>
                                  <a:pt x="30" y="490"/>
                                  <a:pt x="31" y="492"/>
                                  <a:pt x="34" y="491"/>
                                </a:cubicBezTo>
                                <a:cubicBezTo>
                                  <a:pt x="35" y="491"/>
                                  <a:pt x="36" y="490"/>
                                  <a:pt x="38" y="489"/>
                                </a:cubicBezTo>
                                <a:cubicBezTo>
                                  <a:pt x="40" y="488"/>
                                  <a:pt x="41" y="488"/>
                                  <a:pt x="43" y="487"/>
                                </a:cubicBezTo>
                                <a:cubicBezTo>
                                  <a:pt x="45" y="486"/>
                                  <a:pt x="47" y="487"/>
                                  <a:pt x="49" y="486"/>
                                </a:cubicBezTo>
                                <a:cubicBezTo>
                                  <a:pt x="50" y="486"/>
                                  <a:pt x="50" y="485"/>
                                  <a:pt x="50" y="484"/>
                                </a:cubicBezTo>
                                <a:cubicBezTo>
                                  <a:pt x="51" y="484"/>
                                  <a:pt x="52" y="483"/>
                                  <a:pt x="53" y="482"/>
                                </a:cubicBezTo>
                                <a:cubicBezTo>
                                  <a:pt x="55" y="482"/>
                                  <a:pt x="58" y="483"/>
                                  <a:pt x="61" y="482"/>
                                </a:cubicBezTo>
                                <a:cubicBezTo>
                                  <a:pt x="63" y="482"/>
                                  <a:pt x="64" y="481"/>
                                  <a:pt x="65" y="480"/>
                                </a:cubicBezTo>
                                <a:cubicBezTo>
                                  <a:pt x="67" y="480"/>
                                  <a:pt x="68" y="480"/>
                                  <a:pt x="69" y="480"/>
                                </a:cubicBezTo>
                                <a:cubicBezTo>
                                  <a:pt x="71" y="479"/>
                                  <a:pt x="73" y="478"/>
                                  <a:pt x="75" y="478"/>
                                </a:cubicBezTo>
                                <a:cubicBezTo>
                                  <a:pt x="77" y="478"/>
                                  <a:pt x="78" y="477"/>
                                  <a:pt x="80" y="477"/>
                                </a:cubicBezTo>
                                <a:cubicBezTo>
                                  <a:pt x="84" y="477"/>
                                  <a:pt x="88" y="476"/>
                                  <a:pt x="92" y="475"/>
                                </a:cubicBezTo>
                                <a:cubicBezTo>
                                  <a:pt x="98" y="474"/>
                                  <a:pt x="103" y="474"/>
                                  <a:pt x="108" y="473"/>
                                </a:cubicBezTo>
                                <a:cubicBezTo>
                                  <a:pt x="109" y="472"/>
                                  <a:pt x="110" y="472"/>
                                  <a:pt x="110" y="472"/>
                                </a:cubicBezTo>
                                <a:cubicBezTo>
                                  <a:pt x="112" y="472"/>
                                  <a:pt x="113" y="471"/>
                                  <a:pt x="115" y="471"/>
                                </a:cubicBezTo>
                                <a:cubicBezTo>
                                  <a:pt x="117" y="471"/>
                                  <a:pt x="120" y="471"/>
                                  <a:pt x="122" y="471"/>
                                </a:cubicBezTo>
                                <a:cubicBezTo>
                                  <a:pt x="131" y="469"/>
                                  <a:pt x="140" y="467"/>
                                  <a:pt x="149" y="466"/>
                                </a:cubicBezTo>
                                <a:cubicBezTo>
                                  <a:pt x="152" y="465"/>
                                  <a:pt x="156" y="466"/>
                                  <a:pt x="160" y="466"/>
                                </a:cubicBezTo>
                                <a:cubicBezTo>
                                  <a:pt x="160" y="467"/>
                                  <a:pt x="162" y="468"/>
                                  <a:pt x="163" y="468"/>
                                </a:cubicBezTo>
                                <a:cubicBezTo>
                                  <a:pt x="163" y="469"/>
                                  <a:pt x="164" y="467"/>
                                  <a:pt x="164" y="467"/>
                                </a:cubicBezTo>
                                <a:cubicBezTo>
                                  <a:pt x="166" y="467"/>
                                  <a:pt x="167" y="467"/>
                                  <a:pt x="169" y="467"/>
                                </a:cubicBezTo>
                                <a:cubicBezTo>
                                  <a:pt x="172" y="467"/>
                                  <a:pt x="174" y="467"/>
                                  <a:pt x="177" y="467"/>
                                </a:cubicBezTo>
                                <a:cubicBezTo>
                                  <a:pt x="179" y="468"/>
                                  <a:pt x="181" y="468"/>
                                  <a:pt x="183" y="469"/>
                                </a:cubicBezTo>
                                <a:cubicBezTo>
                                  <a:pt x="184" y="469"/>
                                  <a:pt x="187" y="468"/>
                                  <a:pt x="188" y="469"/>
                                </a:cubicBezTo>
                                <a:cubicBezTo>
                                  <a:pt x="190" y="470"/>
                                  <a:pt x="191" y="472"/>
                                  <a:pt x="191" y="475"/>
                                </a:cubicBezTo>
                                <a:cubicBezTo>
                                  <a:pt x="192" y="475"/>
                                  <a:pt x="192" y="477"/>
                                  <a:pt x="192" y="478"/>
                                </a:cubicBezTo>
                                <a:cubicBezTo>
                                  <a:pt x="192" y="479"/>
                                  <a:pt x="192" y="480"/>
                                  <a:pt x="192" y="481"/>
                                </a:cubicBezTo>
                                <a:cubicBezTo>
                                  <a:pt x="192" y="485"/>
                                  <a:pt x="191" y="488"/>
                                  <a:pt x="191" y="491"/>
                                </a:cubicBezTo>
                                <a:cubicBezTo>
                                  <a:pt x="191" y="492"/>
                                  <a:pt x="191" y="493"/>
                                  <a:pt x="190" y="495"/>
                                </a:cubicBezTo>
                                <a:cubicBezTo>
                                  <a:pt x="190" y="495"/>
                                  <a:pt x="189" y="496"/>
                                  <a:pt x="189" y="497"/>
                                </a:cubicBezTo>
                                <a:cubicBezTo>
                                  <a:pt x="189" y="499"/>
                                  <a:pt x="188" y="501"/>
                                  <a:pt x="188" y="503"/>
                                </a:cubicBezTo>
                                <a:cubicBezTo>
                                  <a:pt x="187" y="507"/>
                                  <a:pt x="186" y="512"/>
                                  <a:pt x="185" y="516"/>
                                </a:cubicBezTo>
                                <a:cubicBezTo>
                                  <a:pt x="183" y="519"/>
                                  <a:pt x="181" y="523"/>
                                  <a:pt x="180" y="526"/>
                                </a:cubicBezTo>
                                <a:cubicBezTo>
                                  <a:pt x="179" y="530"/>
                                  <a:pt x="178" y="538"/>
                                  <a:pt x="175" y="542"/>
                                </a:cubicBezTo>
                                <a:cubicBezTo>
                                  <a:pt x="175" y="542"/>
                                  <a:pt x="175" y="543"/>
                                  <a:pt x="176" y="544"/>
                                </a:cubicBezTo>
                                <a:cubicBezTo>
                                  <a:pt x="175" y="544"/>
                                  <a:pt x="175" y="545"/>
                                  <a:pt x="174" y="545"/>
                                </a:cubicBezTo>
                                <a:cubicBezTo>
                                  <a:pt x="169" y="548"/>
                                  <a:pt x="170" y="553"/>
                                  <a:pt x="170" y="558"/>
                                </a:cubicBezTo>
                                <a:cubicBezTo>
                                  <a:pt x="169" y="560"/>
                                  <a:pt x="169" y="562"/>
                                  <a:pt x="168" y="564"/>
                                </a:cubicBezTo>
                                <a:cubicBezTo>
                                  <a:pt x="167" y="567"/>
                                  <a:pt x="165" y="569"/>
                                  <a:pt x="165" y="572"/>
                                </a:cubicBezTo>
                                <a:cubicBezTo>
                                  <a:pt x="164" y="574"/>
                                  <a:pt x="165" y="576"/>
                                  <a:pt x="165" y="578"/>
                                </a:cubicBezTo>
                                <a:cubicBezTo>
                                  <a:pt x="164" y="579"/>
                                  <a:pt x="164" y="580"/>
                                  <a:pt x="164" y="582"/>
                                </a:cubicBezTo>
                                <a:cubicBezTo>
                                  <a:pt x="163" y="584"/>
                                  <a:pt x="163" y="586"/>
                                  <a:pt x="162" y="588"/>
                                </a:cubicBezTo>
                                <a:cubicBezTo>
                                  <a:pt x="161" y="588"/>
                                  <a:pt x="162" y="590"/>
                                  <a:pt x="163" y="590"/>
                                </a:cubicBezTo>
                                <a:cubicBezTo>
                                  <a:pt x="162" y="590"/>
                                  <a:pt x="162" y="590"/>
                                  <a:pt x="162" y="591"/>
                                </a:cubicBezTo>
                                <a:cubicBezTo>
                                  <a:pt x="161" y="594"/>
                                  <a:pt x="160" y="597"/>
                                  <a:pt x="159" y="599"/>
                                </a:cubicBezTo>
                                <a:cubicBezTo>
                                  <a:pt x="159" y="601"/>
                                  <a:pt x="159" y="603"/>
                                  <a:pt x="159" y="604"/>
                                </a:cubicBezTo>
                                <a:cubicBezTo>
                                  <a:pt x="157" y="608"/>
                                  <a:pt x="156" y="611"/>
                                  <a:pt x="155" y="615"/>
                                </a:cubicBezTo>
                                <a:cubicBezTo>
                                  <a:pt x="155" y="618"/>
                                  <a:pt x="154" y="621"/>
                                  <a:pt x="153" y="624"/>
                                </a:cubicBezTo>
                                <a:cubicBezTo>
                                  <a:pt x="153" y="625"/>
                                  <a:pt x="153" y="626"/>
                                  <a:pt x="153" y="627"/>
                                </a:cubicBezTo>
                                <a:cubicBezTo>
                                  <a:pt x="152" y="629"/>
                                  <a:pt x="152" y="632"/>
                                  <a:pt x="151" y="634"/>
                                </a:cubicBezTo>
                                <a:cubicBezTo>
                                  <a:pt x="150" y="636"/>
                                  <a:pt x="149" y="639"/>
                                  <a:pt x="148" y="641"/>
                                </a:cubicBezTo>
                                <a:cubicBezTo>
                                  <a:pt x="148" y="644"/>
                                  <a:pt x="147" y="646"/>
                                  <a:pt x="147" y="648"/>
                                </a:cubicBezTo>
                                <a:cubicBezTo>
                                  <a:pt x="146" y="650"/>
                                  <a:pt x="145" y="652"/>
                                  <a:pt x="145" y="653"/>
                                </a:cubicBezTo>
                                <a:cubicBezTo>
                                  <a:pt x="144" y="655"/>
                                  <a:pt x="144" y="657"/>
                                  <a:pt x="143" y="659"/>
                                </a:cubicBezTo>
                                <a:cubicBezTo>
                                  <a:pt x="142" y="660"/>
                                  <a:pt x="141" y="661"/>
                                  <a:pt x="141" y="663"/>
                                </a:cubicBezTo>
                                <a:cubicBezTo>
                                  <a:pt x="140" y="664"/>
                                  <a:pt x="140" y="666"/>
                                  <a:pt x="140" y="667"/>
                                </a:cubicBezTo>
                                <a:cubicBezTo>
                                  <a:pt x="141" y="668"/>
                                  <a:pt x="142" y="669"/>
                                  <a:pt x="142" y="670"/>
                                </a:cubicBezTo>
                                <a:cubicBezTo>
                                  <a:pt x="141" y="673"/>
                                  <a:pt x="140" y="676"/>
                                  <a:pt x="139" y="679"/>
                                </a:cubicBezTo>
                                <a:cubicBezTo>
                                  <a:pt x="139" y="681"/>
                                  <a:pt x="139" y="682"/>
                                  <a:pt x="139" y="684"/>
                                </a:cubicBezTo>
                                <a:cubicBezTo>
                                  <a:pt x="138" y="686"/>
                                  <a:pt x="136" y="689"/>
                                  <a:pt x="135" y="691"/>
                                </a:cubicBezTo>
                                <a:cubicBezTo>
                                  <a:pt x="135" y="693"/>
                                  <a:pt x="134" y="697"/>
                                  <a:pt x="134" y="699"/>
                                </a:cubicBezTo>
                                <a:cubicBezTo>
                                  <a:pt x="134" y="702"/>
                                  <a:pt x="132" y="704"/>
                                  <a:pt x="134" y="707"/>
                                </a:cubicBezTo>
                                <a:cubicBezTo>
                                  <a:pt x="136" y="710"/>
                                  <a:pt x="140" y="710"/>
                                  <a:pt x="143" y="708"/>
                                </a:cubicBezTo>
                                <a:cubicBezTo>
                                  <a:pt x="145" y="707"/>
                                  <a:pt x="145" y="705"/>
                                  <a:pt x="147" y="704"/>
                                </a:cubicBezTo>
                                <a:cubicBezTo>
                                  <a:pt x="148" y="703"/>
                                  <a:pt x="149" y="702"/>
                                  <a:pt x="150" y="701"/>
                                </a:cubicBezTo>
                                <a:cubicBezTo>
                                  <a:pt x="151" y="699"/>
                                  <a:pt x="153" y="697"/>
                                  <a:pt x="154" y="695"/>
                                </a:cubicBezTo>
                                <a:cubicBezTo>
                                  <a:pt x="157" y="692"/>
                                  <a:pt x="160" y="689"/>
                                  <a:pt x="162" y="687"/>
                                </a:cubicBezTo>
                                <a:cubicBezTo>
                                  <a:pt x="163" y="685"/>
                                  <a:pt x="164" y="684"/>
                                  <a:pt x="165" y="683"/>
                                </a:cubicBezTo>
                                <a:cubicBezTo>
                                  <a:pt x="167" y="681"/>
                                  <a:pt x="168" y="682"/>
                                  <a:pt x="169" y="681"/>
                                </a:cubicBezTo>
                                <a:cubicBezTo>
                                  <a:pt x="172" y="680"/>
                                  <a:pt x="174" y="678"/>
                                  <a:pt x="176" y="676"/>
                                </a:cubicBezTo>
                                <a:cubicBezTo>
                                  <a:pt x="178" y="676"/>
                                  <a:pt x="180" y="672"/>
                                  <a:pt x="182" y="671"/>
                                </a:cubicBezTo>
                                <a:cubicBezTo>
                                  <a:pt x="184" y="669"/>
                                  <a:pt x="187" y="667"/>
                                  <a:pt x="190" y="665"/>
                                </a:cubicBezTo>
                                <a:cubicBezTo>
                                  <a:pt x="190" y="665"/>
                                  <a:pt x="191" y="664"/>
                                  <a:pt x="192" y="663"/>
                                </a:cubicBezTo>
                                <a:cubicBezTo>
                                  <a:pt x="194" y="661"/>
                                  <a:pt x="195" y="660"/>
                                  <a:pt x="197" y="659"/>
                                </a:cubicBezTo>
                                <a:cubicBezTo>
                                  <a:pt x="198" y="657"/>
                                  <a:pt x="199" y="656"/>
                                  <a:pt x="200" y="655"/>
                                </a:cubicBezTo>
                                <a:cubicBezTo>
                                  <a:pt x="202" y="654"/>
                                  <a:pt x="203" y="653"/>
                                  <a:pt x="204" y="653"/>
                                </a:cubicBezTo>
                                <a:cubicBezTo>
                                  <a:pt x="205" y="651"/>
                                  <a:pt x="207" y="650"/>
                                  <a:pt x="208" y="649"/>
                                </a:cubicBezTo>
                                <a:cubicBezTo>
                                  <a:pt x="209" y="648"/>
                                  <a:pt x="211" y="647"/>
                                  <a:pt x="212" y="646"/>
                                </a:cubicBezTo>
                                <a:cubicBezTo>
                                  <a:pt x="214" y="645"/>
                                  <a:pt x="215" y="644"/>
                                  <a:pt x="216" y="642"/>
                                </a:cubicBezTo>
                                <a:cubicBezTo>
                                  <a:pt x="219" y="640"/>
                                  <a:pt x="221" y="639"/>
                                  <a:pt x="224" y="637"/>
                                </a:cubicBezTo>
                                <a:cubicBezTo>
                                  <a:pt x="225" y="636"/>
                                  <a:pt x="226" y="635"/>
                                  <a:pt x="227" y="634"/>
                                </a:cubicBezTo>
                                <a:cubicBezTo>
                                  <a:pt x="228" y="633"/>
                                  <a:pt x="229" y="632"/>
                                  <a:pt x="230" y="632"/>
                                </a:cubicBezTo>
                                <a:cubicBezTo>
                                  <a:pt x="231" y="631"/>
                                  <a:pt x="232" y="630"/>
                                  <a:pt x="233" y="629"/>
                                </a:cubicBezTo>
                                <a:cubicBezTo>
                                  <a:pt x="235" y="628"/>
                                  <a:pt x="236" y="627"/>
                                  <a:pt x="238" y="626"/>
                                </a:cubicBezTo>
                                <a:cubicBezTo>
                                  <a:pt x="239" y="625"/>
                                  <a:pt x="240" y="624"/>
                                  <a:pt x="241" y="623"/>
                                </a:cubicBezTo>
                                <a:cubicBezTo>
                                  <a:pt x="241" y="623"/>
                                  <a:pt x="242" y="622"/>
                                  <a:pt x="243" y="622"/>
                                </a:cubicBezTo>
                                <a:cubicBezTo>
                                  <a:pt x="245" y="620"/>
                                  <a:pt x="247" y="618"/>
                                  <a:pt x="250" y="617"/>
                                </a:cubicBezTo>
                                <a:cubicBezTo>
                                  <a:pt x="257" y="612"/>
                                  <a:pt x="265" y="607"/>
                                  <a:pt x="272" y="603"/>
                                </a:cubicBezTo>
                                <a:cubicBezTo>
                                  <a:pt x="274" y="601"/>
                                  <a:pt x="276" y="600"/>
                                  <a:pt x="278" y="599"/>
                                </a:cubicBezTo>
                                <a:cubicBezTo>
                                  <a:pt x="279" y="598"/>
                                  <a:pt x="281" y="597"/>
                                  <a:pt x="283" y="596"/>
                                </a:cubicBezTo>
                                <a:cubicBezTo>
                                  <a:pt x="284" y="595"/>
                                  <a:pt x="285" y="595"/>
                                  <a:pt x="286" y="594"/>
                                </a:cubicBezTo>
                                <a:cubicBezTo>
                                  <a:pt x="290" y="591"/>
                                  <a:pt x="294" y="589"/>
                                  <a:pt x="298" y="586"/>
                                </a:cubicBezTo>
                                <a:cubicBezTo>
                                  <a:pt x="301" y="585"/>
                                  <a:pt x="304" y="583"/>
                                  <a:pt x="307" y="582"/>
                                </a:cubicBezTo>
                                <a:cubicBezTo>
                                  <a:pt x="313" y="578"/>
                                  <a:pt x="318" y="576"/>
                                  <a:pt x="323" y="573"/>
                                </a:cubicBezTo>
                                <a:cubicBezTo>
                                  <a:pt x="326" y="571"/>
                                  <a:pt x="329" y="570"/>
                                  <a:pt x="331" y="568"/>
                                </a:cubicBezTo>
                                <a:cubicBezTo>
                                  <a:pt x="332" y="567"/>
                                  <a:pt x="333" y="566"/>
                                  <a:pt x="334" y="565"/>
                                </a:cubicBezTo>
                                <a:cubicBezTo>
                                  <a:pt x="336" y="564"/>
                                  <a:pt x="339" y="563"/>
                                  <a:pt x="342" y="562"/>
                                </a:cubicBezTo>
                                <a:cubicBezTo>
                                  <a:pt x="343" y="561"/>
                                  <a:pt x="344" y="561"/>
                                  <a:pt x="345" y="560"/>
                                </a:cubicBezTo>
                                <a:cubicBezTo>
                                  <a:pt x="346" y="560"/>
                                  <a:pt x="347" y="559"/>
                                  <a:pt x="348" y="559"/>
                                </a:cubicBezTo>
                                <a:cubicBezTo>
                                  <a:pt x="352" y="557"/>
                                  <a:pt x="362" y="549"/>
                                  <a:pt x="366" y="551"/>
                                </a:cubicBezTo>
                                <a:cubicBezTo>
                                  <a:pt x="366" y="551"/>
                                  <a:pt x="370" y="548"/>
                                  <a:pt x="371" y="547"/>
                                </a:cubicBezTo>
                                <a:cubicBezTo>
                                  <a:pt x="378" y="545"/>
                                  <a:pt x="385" y="541"/>
                                  <a:pt x="393" y="539"/>
                                </a:cubicBezTo>
                                <a:cubicBezTo>
                                  <a:pt x="394" y="538"/>
                                  <a:pt x="395" y="539"/>
                                  <a:pt x="397" y="538"/>
                                </a:cubicBezTo>
                                <a:cubicBezTo>
                                  <a:pt x="400" y="537"/>
                                  <a:pt x="403" y="535"/>
                                  <a:pt x="406" y="534"/>
                                </a:cubicBezTo>
                                <a:cubicBezTo>
                                  <a:pt x="408" y="533"/>
                                  <a:pt x="413" y="534"/>
                                  <a:pt x="416" y="534"/>
                                </a:cubicBezTo>
                                <a:cubicBezTo>
                                  <a:pt x="417" y="534"/>
                                  <a:pt x="418" y="533"/>
                                  <a:pt x="420" y="533"/>
                                </a:cubicBezTo>
                                <a:cubicBezTo>
                                  <a:pt x="421" y="533"/>
                                  <a:pt x="422" y="533"/>
                                  <a:pt x="423" y="533"/>
                                </a:cubicBezTo>
                                <a:cubicBezTo>
                                  <a:pt x="424" y="532"/>
                                  <a:pt x="425" y="531"/>
                                  <a:pt x="426" y="530"/>
                                </a:cubicBezTo>
                                <a:cubicBezTo>
                                  <a:pt x="426" y="530"/>
                                  <a:pt x="426" y="529"/>
                                  <a:pt x="426" y="529"/>
                                </a:cubicBezTo>
                                <a:cubicBezTo>
                                  <a:pt x="426" y="529"/>
                                  <a:pt x="427" y="528"/>
                                  <a:pt x="427" y="528"/>
                                </a:cubicBezTo>
                                <a:cubicBezTo>
                                  <a:pt x="431" y="521"/>
                                  <a:pt x="430" y="512"/>
                                  <a:pt x="425" y="506"/>
                                </a:cubicBezTo>
                                <a:cubicBezTo>
                                  <a:pt x="428" y="500"/>
                                  <a:pt x="428" y="500"/>
                                  <a:pt x="428" y="500"/>
                                </a:cubicBezTo>
                                <a:cubicBezTo>
                                  <a:pt x="428" y="500"/>
                                  <a:pt x="429" y="500"/>
                                  <a:pt x="429" y="500"/>
                                </a:cubicBezTo>
                                <a:cubicBezTo>
                                  <a:pt x="430" y="501"/>
                                  <a:pt x="431" y="501"/>
                                  <a:pt x="432" y="501"/>
                                </a:cubicBezTo>
                                <a:cubicBezTo>
                                  <a:pt x="434" y="501"/>
                                  <a:pt x="436" y="498"/>
                                  <a:pt x="437" y="497"/>
                                </a:cubicBezTo>
                                <a:cubicBezTo>
                                  <a:pt x="439" y="493"/>
                                  <a:pt x="438" y="487"/>
                                  <a:pt x="438" y="483"/>
                                </a:cubicBezTo>
                                <a:cubicBezTo>
                                  <a:pt x="432" y="483"/>
                                  <a:pt x="433" y="466"/>
                                  <a:pt x="433" y="461"/>
                                </a:cubicBezTo>
                                <a:cubicBezTo>
                                  <a:pt x="432" y="458"/>
                                  <a:pt x="431" y="455"/>
                                  <a:pt x="432" y="451"/>
                                </a:cubicBezTo>
                                <a:cubicBezTo>
                                  <a:pt x="432" y="448"/>
                                  <a:pt x="433" y="445"/>
                                  <a:pt x="435" y="443"/>
                                </a:cubicBezTo>
                                <a:cubicBezTo>
                                  <a:pt x="436" y="441"/>
                                  <a:pt x="438" y="442"/>
                                  <a:pt x="439" y="441"/>
                                </a:cubicBezTo>
                                <a:cubicBezTo>
                                  <a:pt x="440" y="441"/>
                                  <a:pt x="441" y="440"/>
                                  <a:pt x="442" y="440"/>
                                </a:cubicBezTo>
                                <a:cubicBezTo>
                                  <a:pt x="445" y="439"/>
                                  <a:pt x="449" y="436"/>
                                  <a:pt x="452" y="437"/>
                                </a:cubicBezTo>
                                <a:cubicBezTo>
                                  <a:pt x="453" y="437"/>
                                  <a:pt x="454" y="434"/>
                                  <a:pt x="456" y="434"/>
                                </a:cubicBezTo>
                                <a:cubicBezTo>
                                  <a:pt x="460" y="434"/>
                                  <a:pt x="463" y="433"/>
                                  <a:pt x="467" y="432"/>
                                </a:cubicBezTo>
                                <a:cubicBezTo>
                                  <a:pt x="469" y="431"/>
                                  <a:pt x="471" y="431"/>
                                  <a:pt x="473" y="430"/>
                                </a:cubicBezTo>
                                <a:cubicBezTo>
                                  <a:pt x="479" y="429"/>
                                  <a:pt x="484" y="428"/>
                                  <a:pt x="488" y="427"/>
                                </a:cubicBezTo>
                                <a:cubicBezTo>
                                  <a:pt x="491" y="425"/>
                                  <a:pt x="494" y="424"/>
                                  <a:pt x="496" y="423"/>
                                </a:cubicBezTo>
                                <a:cubicBezTo>
                                  <a:pt x="503" y="421"/>
                                  <a:pt x="509" y="420"/>
                                  <a:pt x="516" y="420"/>
                                </a:cubicBezTo>
                                <a:cubicBezTo>
                                  <a:pt x="519" y="420"/>
                                  <a:pt x="522" y="418"/>
                                  <a:pt x="525" y="419"/>
                                </a:cubicBezTo>
                                <a:cubicBezTo>
                                  <a:pt x="525" y="418"/>
                                  <a:pt x="526" y="418"/>
                                  <a:pt x="526" y="418"/>
                                </a:cubicBezTo>
                                <a:cubicBezTo>
                                  <a:pt x="528" y="417"/>
                                  <a:pt x="538" y="414"/>
                                  <a:pt x="540" y="415"/>
                                </a:cubicBezTo>
                                <a:cubicBezTo>
                                  <a:pt x="542" y="414"/>
                                  <a:pt x="544" y="413"/>
                                  <a:pt x="546" y="413"/>
                                </a:cubicBezTo>
                                <a:cubicBezTo>
                                  <a:pt x="549" y="412"/>
                                  <a:pt x="551" y="412"/>
                                  <a:pt x="554" y="412"/>
                                </a:cubicBezTo>
                                <a:cubicBezTo>
                                  <a:pt x="556" y="412"/>
                                  <a:pt x="559" y="411"/>
                                  <a:pt x="561" y="411"/>
                                </a:cubicBezTo>
                                <a:cubicBezTo>
                                  <a:pt x="564" y="410"/>
                                  <a:pt x="567" y="410"/>
                                  <a:pt x="570" y="409"/>
                                </a:cubicBezTo>
                                <a:cubicBezTo>
                                  <a:pt x="573" y="408"/>
                                  <a:pt x="575" y="408"/>
                                  <a:pt x="577" y="407"/>
                                </a:cubicBezTo>
                                <a:cubicBezTo>
                                  <a:pt x="579" y="407"/>
                                  <a:pt x="582" y="407"/>
                                  <a:pt x="584" y="406"/>
                                </a:cubicBezTo>
                                <a:cubicBezTo>
                                  <a:pt x="585" y="406"/>
                                  <a:pt x="586" y="406"/>
                                  <a:pt x="587" y="406"/>
                                </a:cubicBezTo>
                                <a:cubicBezTo>
                                  <a:pt x="588" y="405"/>
                                  <a:pt x="595" y="404"/>
                                  <a:pt x="596" y="403"/>
                                </a:cubicBezTo>
                                <a:cubicBezTo>
                                  <a:pt x="602" y="402"/>
                                  <a:pt x="607" y="401"/>
                                  <a:pt x="613" y="400"/>
                                </a:cubicBezTo>
                                <a:cubicBezTo>
                                  <a:pt x="615" y="399"/>
                                  <a:pt x="617" y="400"/>
                                  <a:pt x="619" y="400"/>
                                </a:cubicBezTo>
                                <a:cubicBezTo>
                                  <a:pt x="620" y="400"/>
                                  <a:pt x="621" y="399"/>
                                  <a:pt x="623" y="399"/>
                                </a:cubicBezTo>
                                <a:cubicBezTo>
                                  <a:pt x="624" y="399"/>
                                  <a:pt x="625" y="399"/>
                                  <a:pt x="626" y="399"/>
                                </a:cubicBezTo>
                                <a:cubicBezTo>
                                  <a:pt x="631" y="399"/>
                                  <a:pt x="635" y="396"/>
                                  <a:pt x="639" y="397"/>
                                </a:cubicBezTo>
                                <a:cubicBezTo>
                                  <a:pt x="639" y="396"/>
                                  <a:pt x="640" y="396"/>
                                  <a:pt x="640" y="396"/>
                                </a:cubicBezTo>
                                <a:cubicBezTo>
                                  <a:pt x="643" y="395"/>
                                  <a:pt x="646" y="395"/>
                                  <a:pt x="648" y="395"/>
                                </a:cubicBezTo>
                                <a:cubicBezTo>
                                  <a:pt x="652" y="394"/>
                                  <a:pt x="655" y="394"/>
                                  <a:pt x="658" y="393"/>
                                </a:cubicBezTo>
                                <a:cubicBezTo>
                                  <a:pt x="660" y="392"/>
                                  <a:pt x="662" y="393"/>
                                  <a:pt x="665" y="393"/>
                                </a:cubicBezTo>
                                <a:cubicBezTo>
                                  <a:pt x="668" y="392"/>
                                  <a:pt x="672" y="392"/>
                                  <a:pt x="675" y="391"/>
                                </a:cubicBezTo>
                                <a:cubicBezTo>
                                  <a:pt x="675" y="391"/>
                                  <a:pt x="676" y="391"/>
                                  <a:pt x="677" y="391"/>
                                </a:cubicBezTo>
                                <a:cubicBezTo>
                                  <a:pt x="678" y="391"/>
                                  <a:pt x="679" y="391"/>
                                  <a:pt x="680" y="391"/>
                                </a:cubicBezTo>
                                <a:cubicBezTo>
                                  <a:pt x="682" y="391"/>
                                  <a:pt x="685" y="390"/>
                                  <a:pt x="687" y="390"/>
                                </a:cubicBezTo>
                                <a:cubicBezTo>
                                  <a:pt x="690" y="390"/>
                                  <a:pt x="693" y="391"/>
                                  <a:pt x="696" y="391"/>
                                </a:cubicBezTo>
                                <a:cubicBezTo>
                                  <a:pt x="699" y="391"/>
                                  <a:pt x="701" y="390"/>
                                  <a:pt x="703" y="389"/>
                                </a:cubicBezTo>
                                <a:cubicBezTo>
                                  <a:pt x="710" y="389"/>
                                  <a:pt x="717" y="388"/>
                                  <a:pt x="724" y="390"/>
                                </a:cubicBezTo>
                                <a:cubicBezTo>
                                  <a:pt x="724" y="388"/>
                                  <a:pt x="724" y="388"/>
                                  <a:pt x="725" y="388"/>
                                </a:cubicBezTo>
                                <a:cubicBezTo>
                                  <a:pt x="729" y="387"/>
                                  <a:pt x="733" y="387"/>
                                  <a:pt x="736" y="387"/>
                                </a:cubicBezTo>
                                <a:cubicBezTo>
                                  <a:pt x="737" y="387"/>
                                  <a:pt x="739" y="387"/>
                                  <a:pt x="740" y="387"/>
                                </a:cubicBezTo>
                                <a:cubicBezTo>
                                  <a:pt x="744" y="387"/>
                                  <a:pt x="747" y="386"/>
                                  <a:pt x="750" y="386"/>
                                </a:cubicBezTo>
                                <a:cubicBezTo>
                                  <a:pt x="753" y="386"/>
                                  <a:pt x="756" y="385"/>
                                  <a:pt x="759" y="385"/>
                                </a:cubicBezTo>
                                <a:cubicBezTo>
                                  <a:pt x="762" y="385"/>
                                  <a:pt x="764" y="385"/>
                                  <a:pt x="767" y="385"/>
                                </a:cubicBezTo>
                                <a:cubicBezTo>
                                  <a:pt x="769" y="385"/>
                                  <a:pt x="771" y="385"/>
                                  <a:pt x="773" y="385"/>
                                </a:cubicBezTo>
                                <a:cubicBezTo>
                                  <a:pt x="774" y="385"/>
                                  <a:pt x="776" y="386"/>
                                  <a:pt x="777" y="386"/>
                                </a:cubicBezTo>
                                <a:cubicBezTo>
                                  <a:pt x="783" y="386"/>
                                  <a:pt x="790" y="386"/>
                                  <a:pt x="796" y="385"/>
                                </a:cubicBezTo>
                                <a:cubicBezTo>
                                  <a:pt x="798" y="385"/>
                                  <a:pt x="799" y="385"/>
                                  <a:pt x="801" y="385"/>
                                </a:cubicBezTo>
                                <a:cubicBezTo>
                                  <a:pt x="803" y="385"/>
                                  <a:pt x="805" y="385"/>
                                  <a:pt x="808" y="385"/>
                                </a:cubicBezTo>
                                <a:cubicBezTo>
                                  <a:pt x="811" y="385"/>
                                  <a:pt x="813" y="385"/>
                                  <a:pt x="817" y="386"/>
                                </a:cubicBezTo>
                                <a:cubicBezTo>
                                  <a:pt x="819" y="386"/>
                                  <a:pt x="821" y="386"/>
                                  <a:pt x="824" y="386"/>
                                </a:cubicBezTo>
                                <a:cubicBezTo>
                                  <a:pt x="825" y="386"/>
                                  <a:pt x="826" y="386"/>
                                  <a:pt x="827" y="386"/>
                                </a:cubicBezTo>
                                <a:cubicBezTo>
                                  <a:pt x="829" y="386"/>
                                  <a:pt x="832" y="386"/>
                                  <a:pt x="834" y="386"/>
                                </a:cubicBezTo>
                                <a:cubicBezTo>
                                  <a:pt x="835" y="386"/>
                                  <a:pt x="837" y="386"/>
                                  <a:pt x="838" y="386"/>
                                </a:cubicBezTo>
                                <a:cubicBezTo>
                                  <a:pt x="841" y="386"/>
                                  <a:pt x="845" y="387"/>
                                  <a:pt x="849" y="387"/>
                                </a:cubicBezTo>
                                <a:cubicBezTo>
                                  <a:pt x="851" y="386"/>
                                  <a:pt x="852" y="386"/>
                                  <a:pt x="853" y="386"/>
                                </a:cubicBezTo>
                                <a:cubicBezTo>
                                  <a:pt x="858" y="386"/>
                                  <a:pt x="864" y="386"/>
                                  <a:pt x="868" y="386"/>
                                </a:cubicBezTo>
                                <a:cubicBezTo>
                                  <a:pt x="870" y="386"/>
                                  <a:pt x="871" y="386"/>
                                  <a:pt x="872" y="386"/>
                                </a:cubicBezTo>
                                <a:cubicBezTo>
                                  <a:pt x="876" y="386"/>
                                  <a:pt x="878" y="387"/>
                                  <a:pt x="881" y="387"/>
                                </a:cubicBezTo>
                                <a:cubicBezTo>
                                  <a:pt x="883" y="387"/>
                                  <a:pt x="884" y="387"/>
                                  <a:pt x="885" y="387"/>
                                </a:cubicBezTo>
                                <a:cubicBezTo>
                                  <a:pt x="887" y="388"/>
                                  <a:pt x="888" y="388"/>
                                  <a:pt x="889" y="388"/>
                                </a:cubicBezTo>
                                <a:cubicBezTo>
                                  <a:pt x="894" y="388"/>
                                  <a:pt x="899" y="388"/>
                                  <a:pt x="905" y="388"/>
                                </a:cubicBezTo>
                                <a:cubicBezTo>
                                  <a:pt x="907" y="388"/>
                                  <a:pt x="909" y="389"/>
                                  <a:pt x="911" y="389"/>
                                </a:cubicBezTo>
                                <a:cubicBezTo>
                                  <a:pt x="914" y="389"/>
                                  <a:pt x="918" y="389"/>
                                  <a:pt x="921" y="389"/>
                                </a:cubicBezTo>
                                <a:cubicBezTo>
                                  <a:pt x="922" y="389"/>
                                  <a:pt x="923" y="390"/>
                                  <a:pt x="924" y="390"/>
                                </a:cubicBezTo>
                                <a:cubicBezTo>
                                  <a:pt x="926" y="391"/>
                                  <a:pt x="928" y="391"/>
                                  <a:pt x="930" y="391"/>
                                </a:cubicBezTo>
                                <a:cubicBezTo>
                                  <a:pt x="932" y="392"/>
                                  <a:pt x="934" y="390"/>
                                  <a:pt x="936" y="390"/>
                                </a:cubicBezTo>
                                <a:cubicBezTo>
                                  <a:pt x="938" y="389"/>
                                  <a:pt x="940" y="389"/>
                                  <a:pt x="943" y="389"/>
                                </a:cubicBezTo>
                                <a:cubicBezTo>
                                  <a:pt x="947" y="389"/>
                                  <a:pt x="951" y="389"/>
                                  <a:pt x="956" y="389"/>
                                </a:cubicBezTo>
                                <a:cubicBezTo>
                                  <a:pt x="958" y="390"/>
                                  <a:pt x="960" y="391"/>
                                  <a:pt x="963" y="391"/>
                                </a:cubicBezTo>
                                <a:cubicBezTo>
                                  <a:pt x="965" y="391"/>
                                  <a:pt x="968" y="390"/>
                                  <a:pt x="972" y="390"/>
                                </a:cubicBezTo>
                                <a:cubicBezTo>
                                  <a:pt x="974" y="390"/>
                                  <a:pt x="976" y="391"/>
                                  <a:pt x="979" y="391"/>
                                </a:cubicBezTo>
                                <a:cubicBezTo>
                                  <a:pt x="980" y="391"/>
                                  <a:pt x="981" y="391"/>
                                  <a:pt x="982" y="391"/>
                                </a:cubicBezTo>
                                <a:cubicBezTo>
                                  <a:pt x="982" y="391"/>
                                  <a:pt x="983" y="391"/>
                                  <a:pt x="984" y="391"/>
                                </a:cubicBezTo>
                                <a:cubicBezTo>
                                  <a:pt x="987" y="392"/>
                                  <a:pt x="990" y="392"/>
                                  <a:pt x="993" y="393"/>
                                </a:cubicBezTo>
                                <a:cubicBezTo>
                                  <a:pt x="995" y="393"/>
                                  <a:pt x="997" y="392"/>
                                  <a:pt x="998" y="393"/>
                                </a:cubicBezTo>
                                <a:cubicBezTo>
                                  <a:pt x="1002" y="393"/>
                                  <a:pt x="1006" y="395"/>
                                  <a:pt x="1010" y="395"/>
                                </a:cubicBezTo>
                                <a:cubicBezTo>
                                  <a:pt x="1012" y="395"/>
                                  <a:pt x="1013" y="395"/>
                                  <a:pt x="1014" y="395"/>
                                </a:cubicBezTo>
                                <a:cubicBezTo>
                                  <a:pt x="1016" y="395"/>
                                  <a:pt x="1018" y="396"/>
                                  <a:pt x="1019" y="396"/>
                                </a:cubicBezTo>
                                <a:cubicBezTo>
                                  <a:pt x="1019" y="397"/>
                                  <a:pt x="1021" y="396"/>
                                  <a:pt x="1022" y="396"/>
                                </a:cubicBezTo>
                                <a:cubicBezTo>
                                  <a:pt x="1025" y="397"/>
                                  <a:pt x="1028" y="399"/>
                                  <a:pt x="1032" y="399"/>
                                </a:cubicBezTo>
                                <a:cubicBezTo>
                                  <a:pt x="1033" y="399"/>
                                  <a:pt x="1034" y="399"/>
                                  <a:pt x="1035" y="399"/>
                                </a:cubicBezTo>
                                <a:cubicBezTo>
                                  <a:pt x="1037" y="399"/>
                                  <a:pt x="1038" y="400"/>
                                  <a:pt x="1040" y="400"/>
                                </a:cubicBezTo>
                                <a:cubicBezTo>
                                  <a:pt x="1042" y="400"/>
                                  <a:pt x="1045" y="400"/>
                                  <a:pt x="1048" y="400"/>
                                </a:cubicBezTo>
                                <a:cubicBezTo>
                                  <a:pt x="1049" y="401"/>
                                  <a:pt x="1051" y="401"/>
                                  <a:pt x="1052" y="401"/>
                                </a:cubicBezTo>
                                <a:cubicBezTo>
                                  <a:pt x="1057" y="402"/>
                                  <a:pt x="1062" y="403"/>
                                  <a:pt x="1067" y="404"/>
                                </a:cubicBezTo>
                                <a:cubicBezTo>
                                  <a:pt x="1068" y="405"/>
                                  <a:pt x="1069" y="405"/>
                                  <a:pt x="1070" y="406"/>
                                </a:cubicBezTo>
                                <a:cubicBezTo>
                                  <a:pt x="1073" y="406"/>
                                  <a:pt x="1076" y="406"/>
                                  <a:pt x="1079" y="407"/>
                                </a:cubicBezTo>
                                <a:cubicBezTo>
                                  <a:pt x="1080" y="407"/>
                                  <a:pt x="1081" y="407"/>
                                  <a:pt x="1082" y="407"/>
                                </a:cubicBezTo>
                                <a:cubicBezTo>
                                  <a:pt x="1087" y="408"/>
                                  <a:pt x="1092" y="410"/>
                                  <a:pt x="1097" y="411"/>
                                </a:cubicBezTo>
                                <a:cubicBezTo>
                                  <a:pt x="1101" y="411"/>
                                  <a:pt x="1104" y="412"/>
                                  <a:pt x="1108" y="412"/>
                                </a:cubicBezTo>
                                <a:cubicBezTo>
                                  <a:pt x="1116" y="414"/>
                                  <a:pt x="1125" y="415"/>
                                  <a:pt x="1133" y="418"/>
                                </a:cubicBezTo>
                                <a:cubicBezTo>
                                  <a:pt x="1133" y="419"/>
                                  <a:pt x="1134" y="419"/>
                                  <a:pt x="1134" y="418"/>
                                </a:cubicBezTo>
                                <a:cubicBezTo>
                                  <a:pt x="1137" y="418"/>
                                  <a:pt x="1139" y="419"/>
                                  <a:pt x="1141" y="420"/>
                                </a:cubicBezTo>
                                <a:cubicBezTo>
                                  <a:pt x="1144" y="420"/>
                                  <a:pt x="1147" y="420"/>
                                  <a:pt x="1150" y="421"/>
                                </a:cubicBezTo>
                                <a:cubicBezTo>
                                  <a:pt x="1153" y="421"/>
                                  <a:pt x="1156" y="422"/>
                                  <a:pt x="1160" y="422"/>
                                </a:cubicBezTo>
                                <a:cubicBezTo>
                                  <a:pt x="1164" y="424"/>
                                  <a:pt x="1167" y="426"/>
                                  <a:pt x="1171" y="427"/>
                                </a:cubicBezTo>
                                <a:cubicBezTo>
                                  <a:pt x="1175" y="428"/>
                                  <a:pt x="1180" y="429"/>
                                  <a:pt x="1185" y="430"/>
                                </a:cubicBezTo>
                                <a:cubicBezTo>
                                  <a:pt x="1188" y="431"/>
                                  <a:pt x="1192" y="432"/>
                                  <a:pt x="1195" y="433"/>
                                </a:cubicBezTo>
                                <a:cubicBezTo>
                                  <a:pt x="1197" y="434"/>
                                  <a:pt x="1201" y="433"/>
                                  <a:pt x="1203" y="434"/>
                                </a:cubicBezTo>
                                <a:cubicBezTo>
                                  <a:pt x="1204" y="435"/>
                                  <a:pt x="1205" y="436"/>
                                  <a:pt x="1206" y="437"/>
                                </a:cubicBezTo>
                                <a:cubicBezTo>
                                  <a:pt x="1207" y="437"/>
                                  <a:pt x="1208" y="437"/>
                                  <a:pt x="1210" y="437"/>
                                </a:cubicBezTo>
                                <a:cubicBezTo>
                                  <a:pt x="1213" y="438"/>
                                  <a:pt x="1215" y="440"/>
                                  <a:pt x="1218" y="441"/>
                                </a:cubicBezTo>
                                <a:cubicBezTo>
                                  <a:pt x="1220" y="442"/>
                                  <a:pt x="1223" y="441"/>
                                  <a:pt x="1224" y="443"/>
                                </a:cubicBezTo>
                                <a:cubicBezTo>
                                  <a:pt x="1225" y="445"/>
                                  <a:pt x="1227" y="449"/>
                                  <a:pt x="1227" y="451"/>
                                </a:cubicBezTo>
                                <a:cubicBezTo>
                                  <a:pt x="1227" y="455"/>
                                  <a:pt x="1226" y="458"/>
                                  <a:pt x="1226" y="461"/>
                                </a:cubicBezTo>
                                <a:cubicBezTo>
                                  <a:pt x="1225" y="467"/>
                                  <a:pt x="1227" y="474"/>
                                  <a:pt x="1224" y="480"/>
                                </a:cubicBezTo>
                                <a:cubicBezTo>
                                  <a:pt x="1223" y="481"/>
                                  <a:pt x="1222" y="482"/>
                                  <a:pt x="1220" y="483"/>
                                </a:cubicBezTo>
                                <a:cubicBezTo>
                                  <a:pt x="1220" y="489"/>
                                  <a:pt x="1220" y="503"/>
                                  <a:pt x="1230" y="501"/>
                                </a:cubicBezTo>
                                <a:cubicBezTo>
                                  <a:pt x="1230" y="500"/>
                                  <a:pt x="1230" y="500"/>
                                  <a:pt x="1231" y="500"/>
                                </a:cubicBezTo>
                                <a:cubicBezTo>
                                  <a:pt x="1233" y="507"/>
                                  <a:pt x="1233" y="507"/>
                                  <a:pt x="1233" y="507"/>
                                </a:cubicBezTo>
                                <a:cubicBezTo>
                                  <a:pt x="1232" y="508"/>
                                  <a:pt x="1231" y="510"/>
                                  <a:pt x="1230" y="510"/>
                                </a:cubicBezTo>
                                <a:cubicBezTo>
                                  <a:pt x="1230" y="513"/>
                                  <a:pt x="1229" y="515"/>
                                  <a:pt x="1229" y="517"/>
                                </a:cubicBezTo>
                                <a:cubicBezTo>
                                  <a:pt x="1228" y="521"/>
                                  <a:pt x="1231" y="527"/>
                                  <a:pt x="1233" y="530"/>
                                </a:cubicBezTo>
                                <a:cubicBezTo>
                                  <a:pt x="1234" y="531"/>
                                  <a:pt x="1235" y="532"/>
                                  <a:pt x="1235" y="533"/>
                                </a:cubicBezTo>
                                <a:cubicBezTo>
                                  <a:pt x="1238" y="534"/>
                                  <a:pt x="1240" y="532"/>
                                  <a:pt x="1242" y="534"/>
                                </a:cubicBezTo>
                                <a:cubicBezTo>
                                  <a:pt x="1245" y="534"/>
                                  <a:pt x="1249" y="533"/>
                                  <a:pt x="1252" y="534"/>
                                </a:cubicBezTo>
                                <a:cubicBezTo>
                                  <a:pt x="1256" y="535"/>
                                  <a:pt x="1258" y="537"/>
                                  <a:pt x="1262" y="538"/>
                                </a:cubicBezTo>
                                <a:cubicBezTo>
                                  <a:pt x="1263" y="538"/>
                                  <a:pt x="1264" y="538"/>
                                  <a:pt x="1265" y="538"/>
                                </a:cubicBezTo>
                                <a:cubicBezTo>
                                  <a:pt x="1268" y="539"/>
                                  <a:pt x="1271" y="541"/>
                                  <a:pt x="1274" y="542"/>
                                </a:cubicBezTo>
                                <a:cubicBezTo>
                                  <a:pt x="1278" y="544"/>
                                  <a:pt x="1281" y="545"/>
                                  <a:pt x="1285" y="547"/>
                                </a:cubicBezTo>
                                <a:cubicBezTo>
                                  <a:pt x="1286" y="547"/>
                                  <a:pt x="1288" y="548"/>
                                  <a:pt x="1289" y="548"/>
                                </a:cubicBezTo>
                                <a:cubicBezTo>
                                  <a:pt x="1290" y="549"/>
                                  <a:pt x="1291" y="549"/>
                                  <a:pt x="1291" y="551"/>
                                </a:cubicBezTo>
                                <a:cubicBezTo>
                                  <a:pt x="1292" y="551"/>
                                  <a:pt x="1293" y="551"/>
                                  <a:pt x="1294" y="551"/>
                                </a:cubicBezTo>
                                <a:cubicBezTo>
                                  <a:pt x="1299" y="552"/>
                                  <a:pt x="1305" y="556"/>
                                  <a:pt x="1310" y="559"/>
                                </a:cubicBezTo>
                                <a:cubicBezTo>
                                  <a:pt x="1311" y="559"/>
                                  <a:pt x="1312" y="560"/>
                                  <a:pt x="1313" y="560"/>
                                </a:cubicBezTo>
                                <a:cubicBezTo>
                                  <a:pt x="1315" y="561"/>
                                  <a:pt x="1316" y="562"/>
                                  <a:pt x="1318" y="563"/>
                                </a:cubicBezTo>
                                <a:cubicBezTo>
                                  <a:pt x="1320" y="564"/>
                                  <a:pt x="1322" y="565"/>
                                  <a:pt x="1325" y="566"/>
                                </a:cubicBezTo>
                                <a:cubicBezTo>
                                  <a:pt x="1329" y="568"/>
                                  <a:pt x="1332" y="571"/>
                                  <a:pt x="1336" y="573"/>
                                </a:cubicBezTo>
                                <a:cubicBezTo>
                                  <a:pt x="1341" y="576"/>
                                  <a:pt x="1346" y="578"/>
                                  <a:pt x="1351" y="582"/>
                                </a:cubicBezTo>
                                <a:cubicBezTo>
                                  <a:pt x="1354" y="584"/>
                                  <a:pt x="1358" y="585"/>
                                  <a:pt x="1361" y="587"/>
                                </a:cubicBezTo>
                                <a:cubicBezTo>
                                  <a:pt x="1365" y="589"/>
                                  <a:pt x="1369" y="592"/>
                                  <a:pt x="1373" y="594"/>
                                </a:cubicBezTo>
                                <a:cubicBezTo>
                                  <a:pt x="1374" y="595"/>
                                  <a:pt x="1374" y="595"/>
                                  <a:pt x="1375" y="596"/>
                                </a:cubicBezTo>
                                <a:cubicBezTo>
                                  <a:pt x="1377" y="597"/>
                                  <a:pt x="1378" y="597"/>
                                  <a:pt x="1380" y="598"/>
                                </a:cubicBezTo>
                                <a:cubicBezTo>
                                  <a:pt x="1386" y="602"/>
                                  <a:pt x="1391" y="606"/>
                                  <a:pt x="1397" y="610"/>
                                </a:cubicBezTo>
                                <a:cubicBezTo>
                                  <a:pt x="1401" y="612"/>
                                  <a:pt x="1405" y="614"/>
                                  <a:pt x="1409" y="617"/>
                                </a:cubicBezTo>
                                <a:cubicBezTo>
                                  <a:pt x="1411" y="618"/>
                                  <a:pt x="1413" y="620"/>
                                  <a:pt x="1415" y="622"/>
                                </a:cubicBezTo>
                                <a:cubicBezTo>
                                  <a:pt x="1416" y="622"/>
                                  <a:pt x="1417" y="622"/>
                                  <a:pt x="1418" y="623"/>
                                </a:cubicBezTo>
                                <a:cubicBezTo>
                                  <a:pt x="1419" y="624"/>
                                  <a:pt x="1420" y="625"/>
                                  <a:pt x="1421" y="626"/>
                                </a:cubicBezTo>
                                <a:cubicBezTo>
                                  <a:pt x="1422" y="627"/>
                                  <a:pt x="1424" y="628"/>
                                  <a:pt x="1426" y="630"/>
                                </a:cubicBezTo>
                                <a:cubicBezTo>
                                  <a:pt x="1427" y="631"/>
                                  <a:pt x="1427" y="631"/>
                                  <a:pt x="1428" y="632"/>
                                </a:cubicBezTo>
                                <a:cubicBezTo>
                                  <a:pt x="1433" y="635"/>
                                  <a:pt x="1438" y="639"/>
                                  <a:pt x="1443" y="642"/>
                                </a:cubicBezTo>
                                <a:cubicBezTo>
                                  <a:pt x="1444" y="643"/>
                                  <a:pt x="1445" y="645"/>
                                  <a:pt x="1446" y="646"/>
                                </a:cubicBezTo>
                                <a:cubicBezTo>
                                  <a:pt x="1447" y="647"/>
                                  <a:pt x="1449" y="648"/>
                                  <a:pt x="1450" y="649"/>
                                </a:cubicBezTo>
                                <a:cubicBezTo>
                                  <a:pt x="1452" y="650"/>
                                  <a:pt x="1453" y="652"/>
                                  <a:pt x="1455" y="653"/>
                                </a:cubicBezTo>
                                <a:cubicBezTo>
                                  <a:pt x="1456" y="654"/>
                                  <a:pt x="1457" y="655"/>
                                  <a:pt x="1459" y="655"/>
                                </a:cubicBezTo>
                                <a:cubicBezTo>
                                  <a:pt x="1460" y="657"/>
                                  <a:pt x="1461" y="658"/>
                                  <a:pt x="1462" y="659"/>
                                </a:cubicBezTo>
                                <a:cubicBezTo>
                                  <a:pt x="1464" y="661"/>
                                  <a:pt x="1465" y="662"/>
                                  <a:pt x="1467" y="663"/>
                                </a:cubicBezTo>
                                <a:cubicBezTo>
                                  <a:pt x="1468" y="664"/>
                                  <a:pt x="1469" y="665"/>
                                  <a:pt x="1469" y="666"/>
                                </a:cubicBezTo>
                                <a:cubicBezTo>
                                  <a:pt x="1472" y="667"/>
                                  <a:pt x="1474" y="669"/>
                                  <a:pt x="1477" y="671"/>
                                </a:cubicBezTo>
                                <a:cubicBezTo>
                                  <a:pt x="1478" y="672"/>
                                  <a:pt x="1479" y="673"/>
                                  <a:pt x="1480" y="674"/>
                                </a:cubicBezTo>
                                <a:cubicBezTo>
                                  <a:pt x="1481" y="675"/>
                                  <a:pt x="1482" y="675"/>
                                  <a:pt x="1483" y="676"/>
                                </a:cubicBezTo>
                                <a:cubicBezTo>
                                  <a:pt x="1484" y="677"/>
                                  <a:pt x="1484" y="678"/>
                                  <a:pt x="1485" y="678"/>
                                </a:cubicBezTo>
                                <a:cubicBezTo>
                                  <a:pt x="1486" y="679"/>
                                  <a:pt x="1488" y="680"/>
                                  <a:pt x="1489" y="681"/>
                                </a:cubicBezTo>
                                <a:cubicBezTo>
                                  <a:pt x="1491" y="681"/>
                                  <a:pt x="1492" y="681"/>
                                  <a:pt x="1493" y="682"/>
                                </a:cubicBezTo>
                                <a:cubicBezTo>
                                  <a:pt x="1494" y="684"/>
                                  <a:pt x="1495" y="685"/>
                                  <a:pt x="1496" y="687"/>
                                </a:cubicBezTo>
                                <a:cubicBezTo>
                                  <a:pt x="1499" y="690"/>
                                  <a:pt x="1502" y="692"/>
                                  <a:pt x="1504" y="695"/>
                                </a:cubicBezTo>
                                <a:cubicBezTo>
                                  <a:pt x="1506" y="697"/>
                                  <a:pt x="1507" y="699"/>
                                  <a:pt x="1509" y="701"/>
                                </a:cubicBezTo>
                                <a:cubicBezTo>
                                  <a:pt x="1510" y="702"/>
                                  <a:pt x="1512" y="704"/>
                                  <a:pt x="1513" y="705"/>
                                </a:cubicBezTo>
                                <a:cubicBezTo>
                                  <a:pt x="1513" y="706"/>
                                  <a:pt x="1514" y="706"/>
                                  <a:pt x="1514" y="707"/>
                                </a:cubicBezTo>
                                <a:cubicBezTo>
                                  <a:pt x="1515" y="708"/>
                                  <a:pt x="1517" y="709"/>
                                  <a:pt x="1518" y="710"/>
                                </a:cubicBezTo>
                                <a:cubicBezTo>
                                  <a:pt x="1519" y="710"/>
                                  <a:pt x="1519" y="710"/>
                                  <a:pt x="1519" y="710"/>
                                </a:cubicBezTo>
                                <a:cubicBezTo>
                                  <a:pt x="1522" y="710"/>
                                  <a:pt x="1526" y="707"/>
                                  <a:pt x="1526" y="704"/>
                                </a:cubicBezTo>
                                <a:cubicBezTo>
                                  <a:pt x="1525" y="702"/>
                                  <a:pt x="1525" y="700"/>
                                  <a:pt x="1524" y="698"/>
                                </a:cubicBezTo>
                                <a:cubicBezTo>
                                  <a:pt x="1524" y="696"/>
                                  <a:pt x="1524" y="693"/>
                                  <a:pt x="1524" y="691"/>
                                </a:cubicBezTo>
                                <a:cubicBezTo>
                                  <a:pt x="1522" y="689"/>
                                  <a:pt x="1521" y="686"/>
                                  <a:pt x="1520" y="685"/>
                                </a:cubicBezTo>
                                <a:cubicBezTo>
                                  <a:pt x="1520" y="683"/>
                                  <a:pt x="1520" y="681"/>
                                  <a:pt x="1520" y="680"/>
                                </a:cubicBezTo>
                                <a:cubicBezTo>
                                  <a:pt x="1519" y="678"/>
                                  <a:pt x="1519" y="677"/>
                                  <a:pt x="1518" y="675"/>
                                </a:cubicBezTo>
                                <a:cubicBezTo>
                                  <a:pt x="1518" y="675"/>
                                  <a:pt x="1518" y="674"/>
                                  <a:pt x="1518" y="673"/>
                                </a:cubicBezTo>
                                <a:cubicBezTo>
                                  <a:pt x="1517" y="672"/>
                                  <a:pt x="1517" y="671"/>
                                  <a:pt x="1517" y="670"/>
                                </a:cubicBezTo>
                                <a:cubicBezTo>
                                  <a:pt x="1517" y="668"/>
                                  <a:pt x="1518" y="668"/>
                                  <a:pt x="1518" y="667"/>
                                </a:cubicBezTo>
                                <a:cubicBezTo>
                                  <a:pt x="1519" y="666"/>
                                  <a:pt x="1518" y="664"/>
                                  <a:pt x="1518" y="663"/>
                                </a:cubicBezTo>
                                <a:cubicBezTo>
                                  <a:pt x="1517" y="661"/>
                                  <a:pt x="1516" y="659"/>
                                  <a:pt x="1515" y="657"/>
                                </a:cubicBezTo>
                                <a:cubicBezTo>
                                  <a:pt x="1514" y="655"/>
                                  <a:pt x="1514" y="654"/>
                                  <a:pt x="1513" y="652"/>
                                </a:cubicBezTo>
                                <a:cubicBezTo>
                                  <a:pt x="1513" y="650"/>
                                  <a:pt x="1512" y="649"/>
                                  <a:pt x="1511" y="647"/>
                                </a:cubicBezTo>
                                <a:cubicBezTo>
                                  <a:pt x="1511" y="645"/>
                                  <a:pt x="1511" y="643"/>
                                  <a:pt x="1510" y="641"/>
                                </a:cubicBezTo>
                                <a:cubicBezTo>
                                  <a:pt x="1509" y="639"/>
                                  <a:pt x="1508" y="637"/>
                                  <a:pt x="1507" y="634"/>
                                </a:cubicBezTo>
                                <a:cubicBezTo>
                                  <a:pt x="1506" y="631"/>
                                  <a:pt x="1506" y="628"/>
                                  <a:pt x="1505" y="624"/>
                                </a:cubicBezTo>
                                <a:cubicBezTo>
                                  <a:pt x="1505" y="623"/>
                                  <a:pt x="1505" y="622"/>
                                  <a:pt x="1504" y="620"/>
                                </a:cubicBezTo>
                                <a:cubicBezTo>
                                  <a:pt x="1503" y="616"/>
                                  <a:pt x="1503" y="613"/>
                                  <a:pt x="1502" y="609"/>
                                </a:cubicBezTo>
                                <a:cubicBezTo>
                                  <a:pt x="1501" y="607"/>
                                  <a:pt x="1500" y="605"/>
                                  <a:pt x="1500" y="603"/>
                                </a:cubicBezTo>
                                <a:cubicBezTo>
                                  <a:pt x="1497" y="595"/>
                                  <a:pt x="1496" y="587"/>
                                  <a:pt x="1494" y="579"/>
                                </a:cubicBezTo>
                                <a:cubicBezTo>
                                  <a:pt x="1493" y="576"/>
                                  <a:pt x="1494" y="573"/>
                                  <a:pt x="1493" y="570"/>
                                </a:cubicBezTo>
                                <a:cubicBezTo>
                                  <a:pt x="1492" y="568"/>
                                  <a:pt x="1491" y="567"/>
                                  <a:pt x="1491" y="565"/>
                                </a:cubicBezTo>
                                <a:cubicBezTo>
                                  <a:pt x="1490" y="563"/>
                                  <a:pt x="1489" y="561"/>
                                  <a:pt x="1489" y="560"/>
                                </a:cubicBezTo>
                                <a:cubicBezTo>
                                  <a:pt x="1488" y="556"/>
                                  <a:pt x="1489" y="552"/>
                                  <a:pt x="1488" y="549"/>
                                </a:cubicBezTo>
                                <a:cubicBezTo>
                                  <a:pt x="1487" y="547"/>
                                  <a:pt x="1485" y="546"/>
                                  <a:pt x="1483" y="545"/>
                                </a:cubicBezTo>
                                <a:cubicBezTo>
                                  <a:pt x="1483" y="541"/>
                                  <a:pt x="1481" y="538"/>
                                  <a:pt x="1480" y="535"/>
                                </a:cubicBezTo>
                                <a:cubicBezTo>
                                  <a:pt x="1480" y="534"/>
                                  <a:pt x="1480" y="533"/>
                                  <a:pt x="1480" y="532"/>
                                </a:cubicBezTo>
                                <a:cubicBezTo>
                                  <a:pt x="1480" y="530"/>
                                  <a:pt x="1479" y="527"/>
                                  <a:pt x="1478" y="525"/>
                                </a:cubicBezTo>
                                <a:cubicBezTo>
                                  <a:pt x="1477" y="522"/>
                                  <a:pt x="1475" y="519"/>
                                  <a:pt x="1474" y="516"/>
                                </a:cubicBezTo>
                                <a:cubicBezTo>
                                  <a:pt x="1472" y="511"/>
                                  <a:pt x="1471" y="506"/>
                                  <a:pt x="1470" y="502"/>
                                </a:cubicBezTo>
                                <a:cubicBezTo>
                                  <a:pt x="1470" y="500"/>
                                  <a:pt x="1470" y="499"/>
                                  <a:pt x="1470" y="497"/>
                                </a:cubicBezTo>
                                <a:cubicBezTo>
                                  <a:pt x="1469" y="495"/>
                                  <a:pt x="1468" y="493"/>
                                  <a:pt x="1467" y="491"/>
                                </a:cubicBezTo>
                                <a:cubicBezTo>
                                  <a:pt x="1467" y="488"/>
                                  <a:pt x="1467" y="485"/>
                                  <a:pt x="1467" y="481"/>
                                </a:cubicBezTo>
                                <a:cubicBezTo>
                                  <a:pt x="1467" y="480"/>
                                  <a:pt x="1466" y="479"/>
                                  <a:pt x="1466" y="478"/>
                                </a:cubicBezTo>
                                <a:cubicBezTo>
                                  <a:pt x="1466" y="476"/>
                                  <a:pt x="1467" y="476"/>
                                  <a:pt x="1467" y="475"/>
                                </a:cubicBezTo>
                                <a:cubicBezTo>
                                  <a:pt x="1468" y="475"/>
                                  <a:pt x="1468" y="472"/>
                                  <a:pt x="1468" y="471"/>
                                </a:cubicBezTo>
                                <a:cubicBezTo>
                                  <a:pt x="1469" y="470"/>
                                  <a:pt x="1469" y="469"/>
                                  <a:pt x="1470" y="468"/>
                                </a:cubicBezTo>
                                <a:cubicBezTo>
                                  <a:pt x="1472" y="468"/>
                                  <a:pt x="1474" y="469"/>
                                  <a:pt x="1476" y="469"/>
                                </a:cubicBezTo>
                                <a:cubicBezTo>
                                  <a:pt x="1478" y="469"/>
                                  <a:pt x="1481" y="467"/>
                                  <a:pt x="1484" y="467"/>
                                </a:cubicBezTo>
                                <a:cubicBezTo>
                                  <a:pt x="1486" y="467"/>
                                  <a:pt x="1488" y="467"/>
                                  <a:pt x="1490" y="467"/>
                                </a:cubicBezTo>
                                <a:cubicBezTo>
                                  <a:pt x="1492" y="467"/>
                                  <a:pt x="1494" y="466"/>
                                  <a:pt x="1495" y="468"/>
                                </a:cubicBezTo>
                                <a:cubicBezTo>
                                  <a:pt x="1495" y="468"/>
                                  <a:pt x="1496" y="468"/>
                                  <a:pt x="1496" y="468"/>
                                </a:cubicBezTo>
                                <a:cubicBezTo>
                                  <a:pt x="1496" y="467"/>
                                  <a:pt x="1498" y="467"/>
                                  <a:pt x="1499" y="466"/>
                                </a:cubicBezTo>
                                <a:cubicBezTo>
                                  <a:pt x="1499" y="466"/>
                                  <a:pt x="1503" y="466"/>
                                  <a:pt x="1504" y="466"/>
                                </a:cubicBezTo>
                                <a:cubicBezTo>
                                  <a:pt x="1508" y="465"/>
                                  <a:pt x="1512" y="466"/>
                                  <a:pt x="1516" y="467"/>
                                </a:cubicBezTo>
                                <a:cubicBezTo>
                                  <a:pt x="1523" y="468"/>
                                  <a:pt x="1530" y="469"/>
                                  <a:pt x="1536" y="471"/>
                                </a:cubicBezTo>
                                <a:cubicBezTo>
                                  <a:pt x="1540" y="471"/>
                                  <a:pt x="1544" y="471"/>
                                  <a:pt x="1548" y="472"/>
                                </a:cubicBezTo>
                                <a:cubicBezTo>
                                  <a:pt x="1548" y="472"/>
                                  <a:pt x="1549" y="473"/>
                                  <a:pt x="1550" y="473"/>
                                </a:cubicBezTo>
                                <a:cubicBezTo>
                                  <a:pt x="1557" y="473"/>
                                  <a:pt x="1565" y="475"/>
                                  <a:pt x="1572" y="476"/>
                                </a:cubicBezTo>
                                <a:cubicBezTo>
                                  <a:pt x="1575" y="477"/>
                                  <a:pt x="1577" y="477"/>
                                  <a:pt x="1580" y="478"/>
                                </a:cubicBezTo>
                                <a:cubicBezTo>
                                  <a:pt x="1581" y="478"/>
                                  <a:pt x="1583" y="478"/>
                                  <a:pt x="1584" y="478"/>
                                </a:cubicBezTo>
                                <a:cubicBezTo>
                                  <a:pt x="1586" y="479"/>
                                  <a:pt x="1588" y="479"/>
                                  <a:pt x="1590" y="480"/>
                                </a:cubicBezTo>
                                <a:cubicBezTo>
                                  <a:pt x="1591" y="480"/>
                                  <a:pt x="1592" y="480"/>
                                  <a:pt x="1593" y="480"/>
                                </a:cubicBezTo>
                                <a:cubicBezTo>
                                  <a:pt x="1595" y="481"/>
                                  <a:pt x="1596" y="482"/>
                                  <a:pt x="1597" y="482"/>
                                </a:cubicBezTo>
                                <a:cubicBezTo>
                                  <a:pt x="1600" y="482"/>
                                  <a:pt x="1603" y="483"/>
                                  <a:pt x="1605" y="483"/>
                                </a:cubicBezTo>
                                <a:cubicBezTo>
                                  <a:pt x="1607" y="483"/>
                                  <a:pt x="1608" y="486"/>
                                  <a:pt x="1609" y="486"/>
                                </a:cubicBezTo>
                                <a:cubicBezTo>
                                  <a:pt x="1611" y="487"/>
                                  <a:pt x="1613" y="486"/>
                                  <a:pt x="1615" y="487"/>
                                </a:cubicBezTo>
                                <a:cubicBezTo>
                                  <a:pt x="1617" y="488"/>
                                  <a:pt x="1619" y="488"/>
                                  <a:pt x="1620" y="489"/>
                                </a:cubicBezTo>
                                <a:cubicBezTo>
                                  <a:pt x="1622" y="489"/>
                                  <a:pt x="1623" y="491"/>
                                  <a:pt x="1625" y="491"/>
                                </a:cubicBezTo>
                                <a:cubicBezTo>
                                  <a:pt x="1627" y="492"/>
                                  <a:pt x="1629" y="490"/>
                                  <a:pt x="1631" y="490"/>
                                </a:cubicBezTo>
                                <a:cubicBezTo>
                                  <a:pt x="1633" y="491"/>
                                  <a:pt x="1634" y="492"/>
                                  <a:pt x="1636" y="493"/>
                                </a:cubicBezTo>
                                <a:cubicBezTo>
                                  <a:pt x="1640" y="494"/>
                                  <a:pt x="1646" y="495"/>
                                  <a:pt x="1650" y="494"/>
                                </a:cubicBezTo>
                                <a:cubicBezTo>
                                  <a:pt x="1651" y="494"/>
                                  <a:pt x="1651" y="494"/>
                                  <a:pt x="1652" y="493"/>
                                </a:cubicBezTo>
                                <a:cubicBezTo>
                                  <a:pt x="1657" y="490"/>
                                  <a:pt x="1661" y="482"/>
                                  <a:pt x="1657" y="477"/>
                                </a:cubicBezTo>
                                <a:close/>
                                <a:moveTo>
                                  <a:pt x="1383" y="133"/>
                                </a:moveTo>
                                <a:cubicBezTo>
                                  <a:pt x="1383" y="133"/>
                                  <a:pt x="1383" y="133"/>
                                  <a:pt x="1383" y="134"/>
                                </a:cubicBezTo>
                                <a:cubicBezTo>
                                  <a:pt x="1382" y="132"/>
                                  <a:pt x="1380" y="131"/>
                                  <a:pt x="1378" y="130"/>
                                </a:cubicBezTo>
                                <a:cubicBezTo>
                                  <a:pt x="1380" y="131"/>
                                  <a:pt x="1382" y="132"/>
                                  <a:pt x="1383" y="133"/>
                                </a:cubicBezTo>
                                <a:close/>
                                <a:moveTo>
                                  <a:pt x="1122" y="34"/>
                                </a:moveTo>
                                <a:cubicBezTo>
                                  <a:pt x="1122" y="34"/>
                                  <a:pt x="1121" y="34"/>
                                  <a:pt x="1120" y="33"/>
                                </a:cubicBezTo>
                                <a:cubicBezTo>
                                  <a:pt x="1121" y="34"/>
                                  <a:pt x="1121" y="34"/>
                                  <a:pt x="1122" y="34"/>
                                </a:cubicBezTo>
                                <a:cubicBezTo>
                                  <a:pt x="1122" y="34"/>
                                  <a:pt x="1122" y="34"/>
                                  <a:pt x="1122" y="34"/>
                                </a:cubicBezTo>
                                <a:close/>
                                <a:moveTo>
                                  <a:pt x="1077" y="25"/>
                                </a:moveTo>
                                <a:cubicBezTo>
                                  <a:pt x="1079" y="26"/>
                                  <a:pt x="1080" y="26"/>
                                  <a:pt x="1081" y="26"/>
                                </a:cubicBezTo>
                                <a:cubicBezTo>
                                  <a:pt x="1080" y="26"/>
                                  <a:pt x="1078" y="26"/>
                                  <a:pt x="1076" y="25"/>
                                </a:cubicBezTo>
                                <a:cubicBezTo>
                                  <a:pt x="1077" y="25"/>
                                  <a:pt x="1077" y="25"/>
                                  <a:pt x="1077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d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40"/>
                            <a:ext cx="680724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698">
                                <a:moveTo>
                                  <a:pt x="276" y="282"/>
                                </a:moveTo>
                                <a:cubicBezTo>
                                  <a:pt x="276" y="282"/>
                                  <a:pt x="124" y="366"/>
                                  <a:pt x="0" y="480"/>
                                </a:cubicBezTo>
                                <a:cubicBezTo>
                                  <a:pt x="0" y="480"/>
                                  <a:pt x="156" y="453"/>
                                  <a:pt x="192" y="461"/>
                                </a:cubicBezTo>
                                <a:cubicBezTo>
                                  <a:pt x="192" y="461"/>
                                  <a:pt x="130" y="664"/>
                                  <a:pt x="134" y="695"/>
                                </a:cubicBezTo>
                                <a:cubicBezTo>
                                  <a:pt x="134" y="695"/>
                                  <a:pt x="266" y="565"/>
                                  <a:pt x="405" y="522"/>
                                </a:cubicBezTo>
                                <a:cubicBezTo>
                                  <a:pt x="423" y="489"/>
                                  <a:pt x="423" y="489"/>
                                  <a:pt x="423" y="489"/>
                                </a:cubicBezTo>
                                <a:cubicBezTo>
                                  <a:pt x="409" y="439"/>
                                  <a:pt x="409" y="439"/>
                                  <a:pt x="409" y="439"/>
                                </a:cubicBezTo>
                                <a:cubicBezTo>
                                  <a:pt x="409" y="439"/>
                                  <a:pt x="562" y="378"/>
                                  <a:pt x="829" y="378"/>
                                </a:cubicBezTo>
                                <a:cubicBezTo>
                                  <a:pt x="1097" y="378"/>
                                  <a:pt x="1230" y="440"/>
                                  <a:pt x="1230" y="440"/>
                                </a:cubicBezTo>
                                <a:cubicBezTo>
                                  <a:pt x="1219" y="495"/>
                                  <a:pt x="1219" y="495"/>
                                  <a:pt x="1219" y="495"/>
                                </a:cubicBezTo>
                                <a:cubicBezTo>
                                  <a:pt x="1225" y="520"/>
                                  <a:pt x="1225" y="520"/>
                                  <a:pt x="1225" y="520"/>
                                </a:cubicBezTo>
                                <a:cubicBezTo>
                                  <a:pt x="1225" y="520"/>
                                  <a:pt x="1389" y="579"/>
                                  <a:pt x="1508" y="698"/>
                                </a:cubicBezTo>
                                <a:cubicBezTo>
                                  <a:pt x="1508" y="698"/>
                                  <a:pt x="1456" y="495"/>
                                  <a:pt x="1443" y="467"/>
                                </a:cubicBezTo>
                                <a:cubicBezTo>
                                  <a:pt x="1452" y="459"/>
                                  <a:pt x="1452" y="459"/>
                                  <a:pt x="1452" y="459"/>
                                </a:cubicBezTo>
                                <a:cubicBezTo>
                                  <a:pt x="1452" y="459"/>
                                  <a:pt x="1519" y="457"/>
                                  <a:pt x="1637" y="484"/>
                                </a:cubicBezTo>
                                <a:cubicBezTo>
                                  <a:pt x="1637" y="484"/>
                                  <a:pt x="1445" y="298"/>
                                  <a:pt x="1362" y="287"/>
                                </a:cubicBezTo>
                                <a:cubicBezTo>
                                  <a:pt x="1360" y="273"/>
                                  <a:pt x="1360" y="273"/>
                                  <a:pt x="1360" y="273"/>
                                </a:cubicBezTo>
                                <a:cubicBezTo>
                                  <a:pt x="1401" y="156"/>
                                  <a:pt x="1401" y="156"/>
                                  <a:pt x="1401" y="156"/>
                                </a:cubicBezTo>
                                <a:cubicBezTo>
                                  <a:pt x="1401" y="156"/>
                                  <a:pt x="1267" y="11"/>
                                  <a:pt x="824" y="4"/>
                                </a:cubicBezTo>
                                <a:cubicBezTo>
                                  <a:pt x="597" y="0"/>
                                  <a:pt x="342" y="51"/>
                                  <a:pt x="241" y="149"/>
                                </a:cubicBezTo>
                                <a:cubicBezTo>
                                  <a:pt x="241" y="149"/>
                                  <a:pt x="281" y="272"/>
                                  <a:pt x="276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1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020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710">
                                <a:moveTo>
                                  <a:pt x="1657" y="477"/>
                                </a:moveTo>
                                <a:cubicBezTo>
                                  <a:pt x="1654" y="474"/>
                                  <a:pt x="1650" y="472"/>
                                  <a:pt x="1648" y="470"/>
                                </a:cubicBezTo>
                                <a:cubicBezTo>
                                  <a:pt x="1647" y="469"/>
                                  <a:pt x="1646" y="467"/>
                                  <a:pt x="1645" y="466"/>
                                </a:cubicBezTo>
                                <a:cubicBezTo>
                                  <a:pt x="1644" y="465"/>
                                  <a:pt x="1641" y="464"/>
                                  <a:pt x="1640" y="463"/>
                                </a:cubicBezTo>
                                <a:cubicBezTo>
                                  <a:pt x="1639" y="462"/>
                                  <a:pt x="1638" y="461"/>
                                  <a:pt x="1637" y="459"/>
                                </a:cubicBezTo>
                                <a:cubicBezTo>
                                  <a:pt x="1635" y="458"/>
                                  <a:pt x="1634" y="457"/>
                                  <a:pt x="1632" y="456"/>
                                </a:cubicBezTo>
                                <a:cubicBezTo>
                                  <a:pt x="1630" y="455"/>
                                  <a:pt x="1629" y="454"/>
                                  <a:pt x="1627" y="452"/>
                                </a:cubicBezTo>
                                <a:cubicBezTo>
                                  <a:pt x="1627" y="452"/>
                                  <a:pt x="1626" y="452"/>
                                  <a:pt x="1625" y="451"/>
                                </a:cubicBezTo>
                                <a:cubicBezTo>
                                  <a:pt x="1624" y="450"/>
                                  <a:pt x="1622" y="449"/>
                                  <a:pt x="1621" y="448"/>
                                </a:cubicBezTo>
                                <a:cubicBezTo>
                                  <a:pt x="1621" y="448"/>
                                  <a:pt x="1620" y="448"/>
                                  <a:pt x="1619" y="447"/>
                                </a:cubicBezTo>
                                <a:cubicBezTo>
                                  <a:pt x="1617" y="445"/>
                                  <a:pt x="1614" y="442"/>
                                  <a:pt x="1612" y="439"/>
                                </a:cubicBezTo>
                                <a:cubicBezTo>
                                  <a:pt x="1609" y="438"/>
                                  <a:pt x="1606" y="437"/>
                                  <a:pt x="1604" y="435"/>
                                </a:cubicBezTo>
                                <a:cubicBezTo>
                                  <a:pt x="1603" y="434"/>
                                  <a:pt x="1602" y="433"/>
                                  <a:pt x="1601" y="432"/>
                                </a:cubicBezTo>
                                <a:cubicBezTo>
                                  <a:pt x="1601" y="432"/>
                                  <a:pt x="1600" y="431"/>
                                  <a:pt x="1599" y="431"/>
                                </a:cubicBezTo>
                                <a:cubicBezTo>
                                  <a:pt x="1598" y="430"/>
                                  <a:pt x="1597" y="429"/>
                                  <a:pt x="1596" y="428"/>
                                </a:cubicBezTo>
                                <a:cubicBezTo>
                                  <a:pt x="1595" y="427"/>
                                  <a:pt x="1593" y="427"/>
                                  <a:pt x="1591" y="426"/>
                                </a:cubicBezTo>
                                <a:cubicBezTo>
                                  <a:pt x="1588" y="424"/>
                                  <a:pt x="1585" y="422"/>
                                  <a:pt x="1582" y="420"/>
                                </a:cubicBezTo>
                                <a:cubicBezTo>
                                  <a:pt x="1580" y="418"/>
                                  <a:pt x="1578" y="417"/>
                                  <a:pt x="1576" y="416"/>
                                </a:cubicBezTo>
                                <a:cubicBezTo>
                                  <a:pt x="1575" y="414"/>
                                  <a:pt x="1574" y="413"/>
                                  <a:pt x="1572" y="412"/>
                                </a:cubicBezTo>
                                <a:cubicBezTo>
                                  <a:pt x="1572" y="411"/>
                                  <a:pt x="1571" y="409"/>
                                  <a:pt x="1570" y="409"/>
                                </a:cubicBezTo>
                                <a:cubicBezTo>
                                  <a:pt x="1569" y="408"/>
                                  <a:pt x="1568" y="407"/>
                                  <a:pt x="1566" y="407"/>
                                </a:cubicBezTo>
                                <a:cubicBezTo>
                                  <a:pt x="1565" y="406"/>
                                  <a:pt x="1564" y="404"/>
                                  <a:pt x="1562" y="403"/>
                                </a:cubicBezTo>
                                <a:cubicBezTo>
                                  <a:pt x="1559" y="401"/>
                                  <a:pt x="1556" y="400"/>
                                  <a:pt x="1553" y="398"/>
                                </a:cubicBezTo>
                                <a:cubicBezTo>
                                  <a:pt x="1552" y="397"/>
                                  <a:pt x="1551" y="395"/>
                                  <a:pt x="1549" y="394"/>
                                </a:cubicBezTo>
                                <a:cubicBezTo>
                                  <a:pt x="1547" y="392"/>
                                  <a:pt x="1546" y="391"/>
                                  <a:pt x="1544" y="389"/>
                                </a:cubicBezTo>
                                <a:cubicBezTo>
                                  <a:pt x="1543" y="388"/>
                                  <a:pt x="1542" y="388"/>
                                  <a:pt x="1542" y="387"/>
                                </a:cubicBezTo>
                                <a:cubicBezTo>
                                  <a:pt x="1538" y="384"/>
                                  <a:pt x="1534" y="382"/>
                                  <a:pt x="1530" y="379"/>
                                </a:cubicBezTo>
                                <a:cubicBezTo>
                                  <a:pt x="1528" y="377"/>
                                  <a:pt x="1527" y="375"/>
                                  <a:pt x="1525" y="374"/>
                                </a:cubicBezTo>
                                <a:cubicBezTo>
                                  <a:pt x="1521" y="371"/>
                                  <a:pt x="1517" y="369"/>
                                  <a:pt x="1514" y="367"/>
                                </a:cubicBezTo>
                                <a:cubicBezTo>
                                  <a:pt x="1508" y="362"/>
                                  <a:pt x="1503" y="357"/>
                                  <a:pt x="1497" y="352"/>
                                </a:cubicBezTo>
                                <a:cubicBezTo>
                                  <a:pt x="1495" y="350"/>
                                  <a:pt x="1493" y="350"/>
                                  <a:pt x="1491" y="349"/>
                                </a:cubicBezTo>
                                <a:cubicBezTo>
                                  <a:pt x="1490" y="347"/>
                                  <a:pt x="1489" y="346"/>
                                  <a:pt x="1487" y="345"/>
                                </a:cubicBezTo>
                                <a:cubicBezTo>
                                  <a:pt x="1481" y="341"/>
                                  <a:pt x="1476" y="337"/>
                                  <a:pt x="1470" y="333"/>
                                </a:cubicBezTo>
                                <a:cubicBezTo>
                                  <a:pt x="1466" y="331"/>
                                  <a:pt x="1462" y="329"/>
                                  <a:pt x="1458" y="327"/>
                                </a:cubicBezTo>
                                <a:cubicBezTo>
                                  <a:pt x="1457" y="325"/>
                                  <a:pt x="1455" y="324"/>
                                  <a:pt x="1453" y="322"/>
                                </a:cubicBezTo>
                                <a:cubicBezTo>
                                  <a:pt x="1449" y="320"/>
                                  <a:pt x="1446" y="319"/>
                                  <a:pt x="1442" y="317"/>
                                </a:cubicBezTo>
                                <a:cubicBezTo>
                                  <a:pt x="1440" y="315"/>
                                  <a:pt x="1438" y="313"/>
                                  <a:pt x="1436" y="312"/>
                                </a:cubicBezTo>
                                <a:cubicBezTo>
                                  <a:pt x="1433" y="310"/>
                                  <a:pt x="1429" y="308"/>
                                  <a:pt x="1426" y="307"/>
                                </a:cubicBezTo>
                                <a:cubicBezTo>
                                  <a:pt x="1424" y="306"/>
                                  <a:pt x="1422" y="304"/>
                                  <a:pt x="1421" y="303"/>
                                </a:cubicBezTo>
                                <a:cubicBezTo>
                                  <a:pt x="1418" y="302"/>
                                  <a:pt x="1415" y="300"/>
                                  <a:pt x="1412" y="298"/>
                                </a:cubicBezTo>
                                <a:cubicBezTo>
                                  <a:pt x="1411" y="297"/>
                                  <a:pt x="1410" y="296"/>
                                  <a:pt x="1409" y="294"/>
                                </a:cubicBezTo>
                                <a:cubicBezTo>
                                  <a:pt x="1407" y="293"/>
                                  <a:pt x="1405" y="292"/>
                                  <a:pt x="1403" y="291"/>
                                </a:cubicBezTo>
                                <a:cubicBezTo>
                                  <a:pt x="1401" y="290"/>
                                  <a:pt x="1400" y="290"/>
                                  <a:pt x="1399" y="288"/>
                                </a:cubicBezTo>
                                <a:cubicBezTo>
                                  <a:pt x="1396" y="288"/>
                                  <a:pt x="1394" y="287"/>
                                  <a:pt x="1391" y="286"/>
                                </a:cubicBezTo>
                                <a:cubicBezTo>
                                  <a:pt x="1389" y="285"/>
                                  <a:pt x="1383" y="289"/>
                                  <a:pt x="1381" y="291"/>
                                </a:cubicBezTo>
                                <a:cubicBezTo>
                                  <a:pt x="1381" y="294"/>
                                  <a:pt x="1384" y="303"/>
                                  <a:pt x="1386" y="304"/>
                                </a:cubicBezTo>
                                <a:cubicBezTo>
                                  <a:pt x="1387" y="305"/>
                                  <a:pt x="1389" y="305"/>
                                  <a:pt x="1390" y="305"/>
                                </a:cubicBezTo>
                                <a:cubicBezTo>
                                  <a:pt x="1391" y="306"/>
                                  <a:pt x="1392" y="307"/>
                                  <a:pt x="1393" y="307"/>
                                </a:cubicBezTo>
                                <a:cubicBezTo>
                                  <a:pt x="1394" y="308"/>
                                  <a:pt x="1396" y="308"/>
                                  <a:pt x="1397" y="309"/>
                                </a:cubicBezTo>
                                <a:cubicBezTo>
                                  <a:pt x="1397" y="311"/>
                                  <a:pt x="1397" y="312"/>
                                  <a:pt x="1399" y="313"/>
                                </a:cubicBezTo>
                                <a:cubicBezTo>
                                  <a:pt x="1400" y="314"/>
                                  <a:pt x="1403" y="314"/>
                                  <a:pt x="1405" y="314"/>
                                </a:cubicBezTo>
                                <a:cubicBezTo>
                                  <a:pt x="1409" y="315"/>
                                  <a:pt x="1414" y="317"/>
                                  <a:pt x="1418" y="319"/>
                                </a:cubicBezTo>
                                <a:cubicBezTo>
                                  <a:pt x="1420" y="320"/>
                                  <a:pt x="1422" y="321"/>
                                  <a:pt x="1424" y="321"/>
                                </a:cubicBezTo>
                                <a:cubicBezTo>
                                  <a:pt x="1427" y="323"/>
                                  <a:pt x="1430" y="324"/>
                                  <a:pt x="1433" y="325"/>
                                </a:cubicBezTo>
                                <a:cubicBezTo>
                                  <a:pt x="1435" y="326"/>
                                  <a:pt x="1438" y="327"/>
                                  <a:pt x="1441" y="328"/>
                                </a:cubicBezTo>
                                <a:cubicBezTo>
                                  <a:pt x="1442" y="329"/>
                                  <a:pt x="1444" y="330"/>
                                  <a:pt x="1446" y="331"/>
                                </a:cubicBezTo>
                                <a:cubicBezTo>
                                  <a:pt x="1446" y="332"/>
                                  <a:pt x="1447" y="333"/>
                                  <a:pt x="1448" y="334"/>
                                </a:cubicBezTo>
                                <a:cubicBezTo>
                                  <a:pt x="1450" y="335"/>
                                  <a:pt x="1451" y="335"/>
                                  <a:pt x="1452" y="336"/>
                                </a:cubicBezTo>
                                <a:cubicBezTo>
                                  <a:pt x="1456" y="338"/>
                                  <a:pt x="1459" y="341"/>
                                  <a:pt x="1462" y="344"/>
                                </a:cubicBezTo>
                                <a:cubicBezTo>
                                  <a:pt x="1464" y="344"/>
                                  <a:pt x="1465" y="345"/>
                                  <a:pt x="1466" y="346"/>
                                </a:cubicBezTo>
                                <a:cubicBezTo>
                                  <a:pt x="1468" y="347"/>
                                  <a:pt x="1469" y="348"/>
                                  <a:pt x="1470" y="349"/>
                                </a:cubicBezTo>
                                <a:cubicBezTo>
                                  <a:pt x="1472" y="350"/>
                                  <a:pt x="1474" y="351"/>
                                  <a:pt x="1476" y="353"/>
                                </a:cubicBezTo>
                                <a:cubicBezTo>
                                  <a:pt x="1478" y="355"/>
                                  <a:pt x="1480" y="357"/>
                                  <a:pt x="1483" y="359"/>
                                </a:cubicBezTo>
                                <a:cubicBezTo>
                                  <a:pt x="1486" y="362"/>
                                  <a:pt x="1491" y="364"/>
                                  <a:pt x="1494" y="368"/>
                                </a:cubicBezTo>
                                <a:cubicBezTo>
                                  <a:pt x="1494" y="368"/>
                                  <a:pt x="1496" y="368"/>
                                  <a:pt x="1496" y="368"/>
                                </a:cubicBezTo>
                                <a:cubicBezTo>
                                  <a:pt x="1496" y="369"/>
                                  <a:pt x="1497" y="370"/>
                                  <a:pt x="1497" y="370"/>
                                </a:cubicBezTo>
                                <a:cubicBezTo>
                                  <a:pt x="1499" y="370"/>
                                  <a:pt x="1500" y="372"/>
                                  <a:pt x="1502" y="372"/>
                                </a:cubicBezTo>
                                <a:cubicBezTo>
                                  <a:pt x="1503" y="373"/>
                                  <a:pt x="1505" y="373"/>
                                  <a:pt x="1506" y="374"/>
                                </a:cubicBezTo>
                                <a:cubicBezTo>
                                  <a:pt x="1508" y="376"/>
                                  <a:pt x="1510" y="377"/>
                                  <a:pt x="1512" y="379"/>
                                </a:cubicBezTo>
                                <a:cubicBezTo>
                                  <a:pt x="1513" y="380"/>
                                  <a:pt x="1515" y="380"/>
                                  <a:pt x="1516" y="381"/>
                                </a:cubicBezTo>
                                <a:cubicBezTo>
                                  <a:pt x="1520" y="384"/>
                                  <a:pt x="1523" y="387"/>
                                  <a:pt x="1526" y="389"/>
                                </a:cubicBezTo>
                                <a:cubicBezTo>
                                  <a:pt x="1529" y="392"/>
                                  <a:pt x="1533" y="393"/>
                                  <a:pt x="1535" y="396"/>
                                </a:cubicBezTo>
                                <a:cubicBezTo>
                                  <a:pt x="1537" y="397"/>
                                  <a:pt x="1538" y="398"/>
                                  <a:pt x="1539" y="399"/>
                                </a:cubicBezTo>
                                <a:cubicBezTo>
                                  <a:pt x="1540" y="400"/>
                                  <a:pt x="1541" y="401"/>
                                  <a:pt x="1542" y="401"/>
                                </a:cubicBezTo>
                                <a:cubicBezTo>
                                  <a:pt x="1543" y="402"/>
                                  <a:pt x="1544" y="404"/>
                                  <a:pt x="1545" y="404"/>
                                </a:cubicBezTo>
                                <a:cubicBezTo>
                                  <a:pt x="1546" y="405"/>
                                  <a:pt x="1548" y="406"/>
                                  <a:pt x="1549" y="407"/>
                                </a:cubicBezTo>
                                <a:cubicBezTo>
                                  <a:pt x="1549" y="408"/>
                                  <a:pt x="1550" y="408"/>
                                  <a:pt x="1550" y="409"/>
                                </a:cubicBezTo>
                                <a:cubicBezTo>
                                  <a:pt x="1550" y="410"/>
                                  <a:pt x="1552" y="410"/>
                                  <a:pt x="1553" y="410"/>
                                </a:cubicBezTo>
                                <a:cubicBezTo>
                                  <a:pt x="1555" y="411"/>
                                  <a:pt x="1557" y="413"/>
                                  <a:pt x="1559" y="415"/>
                                </a:cubicBezTo>
                                <a:cubicBezTo>
                                  <a:pt x="1561" y="416"/>
                                  <a:pt x="1563" y="417"/>
                                  <a:pt x="1565" y="418"/>
                                </a:cubicBezTo>
                                <a:cubicBezTo>
                                  <a:pt x="1566" y="419"/>
                                  <a:pt x="1567" y="421"/>
                                  <a:pt x="1568" y="422"/>
                                </a:cubicBezTo>
                                <a:cubicBezTo>
                                  <a:pt x="1569" y="423"/>
                                  <a:pt x="1571" y="423"/>
                                  <a:pt x="1572" y="424"/>
                                </a:cubicBezTo>
                                <a:cubicBezTo>
                                  <a:pt x="1572" y="425"/>
                                  <a:pt x="1573" y="426"/>
                                  <a:pt x="1573" y="426"/>
                                </a:cubicBezTo>
                                <a:cubicBezTo>
                                  <a:pt x="1575" y="427"/>
                                  <a:pt x="1576" y="428"/>
                                  <a:pt x="1577" y="429"/>
                                </a:cubicBezTo>
                                <a:cubicBezTo>
                                  <a:pt x="1579" y="430"/>
                                  <a:pt x="1580" y="432"/>
                                  <a:pt x="1582" y="433"/>
                                </a:cubicBezTo>
                                <a:cubicBezTo>
                                  <a:pt x="1583" y="435"/>
                                  <a:pt x="1586" y="435"/>
                                  <a:pt x="1587" y="437"/>
                                </a:cubicBezTo>
                                <a:cubicBezTo>
                                  <a:pt x="1587" y="437"/>
                                  <a:pt x="1591" y="439"/>
                                  <a:pt x="1592" y="439"/>
                                </a:cubicBezTo>
                                <a:cubicBezTo>
                                  <a:pt x="1594" y="441"/>
                                  <a:pt x="1597" y="442"/>
                                  <a:pt x="1599" y="444"/>
                                </a:cubicBezTo>
                                <a:cubicBezTo>
                                  <a:pt x="1600" y="446"/>
                                  <a:pt x="1602" y="447"/>
                                  <a:pt x="1603" y="449"/>
                                </a:cubicBezTo>
                                <a:cubicBezTo>
                                  <a:pt x="1606" y="451"/>
                                  <a:pt x="1611" y="453"/>
                                  <a:pt x="1613" y="456"/>
                                </a:cubicBezTo>
                                <a:cubicBezTo>
                                  <a:pt x="1615" y="457"/>
                                  <a:pt x="1616" y="458"/>
                                  <a:pt x="1617" y="460"/>
                                </a:cubicBezTo>
                                <a:cubicBezTo>
                                  <a:pt x="1618" y="461"/>
                                  <a:pt x="1618" y="462"/>
                                  <a:pt x="1619" y="462"/>
                                </a:cubicBezTo>
                                <a:cubicBezTo>
                                  <a:pt x="1620" y="464"/>
                                  <a:pt x="1622" y="464"/>
                                  <a:pt x="1623" y="466"/>
                                </a:cubicBezTo>
                                <a:cubicBezTo>
                                  <a:pt x="1625" y="468"/>
                                  <a:pt x="1627" y="471"/>
                                  <a:pt x="1630" y="473"/>
                                </a:cubicBezTo>
                                <a:cubicBezTo>
                                  <a:pt x="1630" y="473"/>
                                  <a:pt x="1630" y="473"/>
                                  <a:pt x="1630" y="473"/>
                                </a:cubicBezTo>
                                <a:cubicBezTo>
                                  <a:pt x="1630" y="473"/>
                                  <a:pt x="1630" y="473"/>
                                  <a:pt x="1630" y="474"/>
                                </a:cubicBezTo>
                                <a:cubicBezTo>
                                  <a:pt x="1630" y="474"/>
                                  <a:pt x="1629" y="474"/>
                                  <a:pt x="1629" y="474"/>
                                </a:cubicBezTo>
                                <a:cubicBezTo>
                                  <a:pt x="1629" y="474"/>
                                  <a:pt x="1629" y="474"/>
                                  <a:pt x="1629" y="474"/>
                                </a:cubicBezTo>
                                <a:cubicBezTo>
                                  <a:pt x="1628" y="474"/>
                                  <a:pt x="1627" y="473"/>
                                  <a:pt x="1626" y="473"/>
                                </a:cubicBezTo>
                                <a:cubicBezTo>
                                  <a:pt x="1624" y="473"/>
                                  <a:pt x="1622" y="473"/>
                                  <a:pt x="1619" y="472"/>
                                </a:cubicBezTo>
                                <a:cubicBezTo>
                                  <a:pt x="1618" y="472"/>
                                  <a:pt x="1617" y="471"/>
                                  <a:pt x="1616" y="470"/>
                                </a:cubicBezTo>
                                <a:cubicBezTo>
                                  <a:pt x="1614" y="470"/>
                                  <a:pt x="1613" y="470"/>
                                  <a:pt x="1611" y="470"/>
                                </a:cubicBezTo>
                                <a:cubicBezTo>
                                  <a:pt x="1611" y="470"/>
                                  <a:pt x="1609" y="471"/>
                                  <a:pt x="1608" y="471"/>
                                </a:cubicBezTo>
                                <a:cubicBezTo>
                                  <a:pt x="1608" y="472"/>
                                  <a:pt x="1608" y="472"/>
                                  <a:pt x="1608" y="472"/>
                                </a:cubicBezTo>
                                <a:cubicBezTo>
                                  <a:pt x="1605" y="471"/>
                                  <a:pt x="1601" y="470"/>
                                  <a:pt x="1598" y="469"/>
                                </a:cubicBezTo>
                                <a:cubicBezTo>
                                  <a:pt x="1595" y="468"/>
                                  <a:pt x="1592" y="469"/>
                                  <a:pt x="1589" y="468"/>
                                </a:cubicBezTo>
                                <a:cubicBezTo>
                                  <a:pt x="1586" y="468"/>
                                  <a:pt x="1583" y="466"/>
                                  <a:pt x="1580" y="468"/>
                                </a:cubicBezTo>
                                <a:cubicBezTo>
                                  <a:pt x="1576" y="468"/>
                                  <a:pt x="1571" y="467"/>
                                  <a:pt x="1567" y="466"/>
                                </a:cubicBezTo>
                                <a:cubicBezTo>
                                  <a:pt x="1565" y="466"/>
                                  <a:pt x="1562" y="464"/>
                                  <a:pt x="1560" y="465"/>
                                </a:cubicBezTo>
                                <a:cubicBezTo>
                                  <a:pt x="1556" y="465"/>
                                  <a:pt x="1552" y="465"/>
                                  <a:pt x="1550" y="463"/>
                                </a:cubicBezTo>
                                <a:cubicBezTo>
                                  <a:pt x="1544" y="463"/>
                                  <a:pt x="1540" y="461"/>
                                  <a:pt x="1535" y="460"/>
                                </a:cubicBezTo>
                                <a:cubicBezTo>
                                  <a:pt x="1534" y="460"/>
                                  <a:pt x="1533" y="460"/>
                                  <a:pt x="1532" y="460"/>
                                </a:cubicBezTo>
                                <a:cubicBezTo>
                                  <a:pt x="1529" y="460"/>
                                  <a:pt x="1527" y="459"/>
                                  <a:pt x="1524" y="459"/>
                                </a:cubicBezTo>
                                <a:cubicBezTo>
                                  <a:pt x="1523" y="458"/>
                                  <a:pt x="1521" y="457"/>
                                  <a:pt x="1520" y="458"/>
                                </a:cubicBezTo>
                                <a:cubicBezTo>
                                  <a:pt x="1520" y="458"/>
                                  <a:pt x="1519" y="458"/>
                                  <a:pt x="1519" y="458"/>
                                </a:cubicBezTo>
                                <a:cubicBezTo>
                                  <a:pt x="1519" y="458"/>
                                  <a:pt x="1511" y="456"/>
                                  <a:pt x="1509" y="457"/>
                                </a:cubicBezTo>
                                <a:cubicBezTo>
                                  <a:pt x="1506" y="457"/>
                                  <a:pt x="1504" y="456"/>
                                  <a:pt x="1502" y="456"/>
                                </a:cubicBezTo>
                                <a:cubicBezTo>
                                  <a:pt x="1502" y="456"/>
                                  <a:pt x="1501" y="456"/>
                                  <a:pt x="1501" y="457"/>
                                </a:cubicBezTo>
                                <a:cubicBezTo>
                                  <a:pt x="1498" y="457"/>
                                  <a:pt x="1495" y="455"/>
                                  <a:pt x="1492" y="454"/>
                                </a:cubicBezTo>
                                <a:cubicBezTo>
                                  <a:pt x="1489" y="453"/>
                                  <a:pt x="1487" y="454"/>
                                  <a:pt x="1485" y="453"/>
                                </a:cubicBezTo>
                                <a:cubicBezTo>
                                  <a:pt x="1483" y="453"/>
                                  <a:pt x="1481" y="452"/>
                                  <a:pt x="1480" y="451"/>
                                </a:cubicBezTo>
                                <a:cubicBezTo>
                                  <a:pt x="1477" y="451"/>
                                  <a:pt x="1475" y="452"/>
                                  <a:pt x="1473" y="452"/>
                                </a:cubicBezTo>
                                <a:cubicBezTo>
                                  <a:pt x="1470" y="453"/>
                                  <a:pt x="1467" y="453"/>
                                  <a:pt x="1465" y="454"/>
                                </a:cubicBezTo>
                                <a:cubicBezTo>
                                  <a:pt x="1465" y="454"/>
                                  <a:pt x="1465" y="454"/>
                                  <a:pt x="1465" y="455"/>
                                </a:cubicBezTo>
                                <a:cubicBezTo>
                                  <a:pt x="1463" y="455"/>
                                  <a:pt x="1461" y="452"/>
                                  <a:pt x="1458" y="453"/>
                                </a:cubicBezTo>
                                <a:cubicBezTo>
                                  <a:pt x="1458" y="453"/>
                                  <a:pt x="1457" y="453"/>
                                  <a:pt x="1457" y="453"/>
                                </a:cubicBezTo>
                                <a:cubicBezTo>
                                  <a:pt x="1456" y="453"/>
                                  <a:pt x="1456" y="453"/>
                                  <a:pt x="1456" y="453"/>
                                </a:cubicBezTo>
                                <a:cubicBezTo>
                                  <a:pt x="1456" y="453"/>
                                  <a:pt x="1452" y="456"/>
                                  <a:pt x="1451" y="456"/>
                                </a:cubicBezTo>
                                <a:cubicBezTo>
                                  <a:pt x="1451" y="456"/>
                                  <a:pt x="1451" y="456"/>
                                  <a:pt x="1451" y="456"/>
                                </a:cubicBezTo>
                                <a:cubicBezTo>
                                  <a:pt x="1451" y="456"/>
                                  <a:pt x="1451" y="456"/>
                                  <a:pt x="1451" y="456"/>
                                </a:cubicBezTo>
                                <a:cubicBezTo>
                                  <a:pt x="1451" y="456"/>
                                  <a:pt x="1449" y="457"/>
                                  <a:pt x="1449" y="457"/>
                                </a:cubicBezTo>
                                <a:cubicBezTo>
                                  <a:pt x="1448" y="458"/>
                                  <a:pt x="1447" y="459"/>
                                  <a:pt x="1447" y="460"/>
                                </a:cubicBezTo>
                                <a:cubicBezTo>
                                  <a:pt x="1444" y="464"/>
                                  <a:pt x="1444" y="466"/>
                                  <a:pt x="1445" y="471"/>
                                </a:cubicBezTo>
                                <a:cubicBezTo>
                                  <a:pt x="1445" y="472"/>
                                  <a:pt x="1445" y="474"/>
                                  <a:pt x="1445" y="475"/>
                                </a:cubicBezTo>
                                <a:cubicBezTo>
                                  <a:pt x="1447" y="479"/>
                                  <a:pt x="1451" y="481"/>
                                  <a:pt x="1452" y="484"/>
                                </a:cubicBezTo>
                                <a:cubicBezTo>
                                  <a:pt x="1454" y="488"/>
                                  <a:pt x="1453" y="493"/>
                                  <a:pt x="1455" y="497"/>
                                </a:cubicBezTo>
                                <a:cubicBezTo>
                                  <a:pt x="1456" y="500"/>
                                  <a:pt x="1457" y="502"/>
                                  <a:pt x="1458" y="505"/>
                                </a:cubicBezTo>
                                <a:cubicBezTo>
                                  <a:pt x="1459" y="507"/>
                                  <a:pt x="1459" y="510"/>
                                  <a:pt x="1460" y="512"/>
                                </a:cubicBezTo>
                                <a:cubicBezTo>
                                  <a:pt x="1461" y="514"/>
                                  <a:pt x="1462" y="515"/>
                                  <a:pt x="1463" y="517"/>
                                </a:cubicBezTo>
                                <a:cubicBezTo>
                                  <a:pt x="1463" y="519"/>
                                  <a:pt x="1464" y="520"/>
                                  <a:pt x="1464" y="522"/>
                                </a:cubicBezTo>
                                <a:cubicBezTo>
                                  <a:pt x="1464" y="523"/>
                                  <a:pt x="1465" y="524"/>
                                  <a:pt x="1465" y="525"/>
                                </a:cubicBezTo>
                                <a:cubicBezTo>
                                  <a:pt x="1466" y="526"/>
                                  <a:pt x="1467" y="527"/>
                                  <a:pt x="1467" y="528"/>
                                </a:cubicBezTo>
                                <a:cubicBezTo>
                                  <a:pt x="1468" y="530"/>
                                  <a:pt x="1467" y="531"/>
                                  <a:pt x="1468" y="533"/>
                                </a:cubicBezTo>
                                <a:cubicBezTo>
                                  <a:pt x="1469" y="536"/>
                                  <a:pt x="1471" y="539"/>
                                  <a:pt x="1472" y="542"/>
                                </a:cubicBezTo>
                                <a:cubicBezTo>
                                  <a:pt x="1473" y="547"/>
                                  <a:pt x="1475" y="551"/>
                                  <a:pt x="1476" y="555"/>
                                </a:cubicBezTo>
                                <a:cubicBezTo>
                                  <a:pt x="1477" y="557"/>
                                  <a:pt x="1477" y="558"/>
                                  <a:pt x="1477" y="560"/>
                                </a:cubicBezTo>
                                <a:cubicBezTo>
                                  <a:pt x="1478" y="562"/>
                                  <a:pt x="1479" y="564"/>
                                  <a:pt x="1480" y="565"/>
                                </a:cubicBezTo>
                                <a:cubicBezTo>
                                  <a:pt x="1480" y="568"/>
                                  <a:pt x="1481" y="571"/>
                                  <a:pt x="1481" y="573"/>
                                </a:cubicBezTo>
                                <a:cubicBezTo>
                                  <a:pt x="1482" y="575"/>
                                  <a:pt x="1483" y="576"/>
                                  <a:pt x="1483" y="577"/>
                                </a:cubicBezTo>
                                <a:cubicBezTo>
                                  <a:pt x="1485" y="581"/>
                                  <a:pt x="1485" y="584"/>
                                  <a:pt x="1486" y="588"/>
                                </a:cubicBezTo>
                                <a:cubicBezTo>
                                  <a:pt x="1488" y="595"/>
                                  <a:pt x="1490" y="603"/>
                                  <a:pt x="1492" y="610"/>
                                </a:cubicBezTo>
                                <a:cubicBezTo>
                                  <a:pt x="1494" y="617"/>
                                  <a:pt x="1495" y="624"/>
                                  <a:pt x="1496" y="632"/>
                                </a:cubicBezTo>
                                <a:cubicBezTo>
                                  <a:pt x="1496" y="635"/>
                                  <a:pt x="1496" y="638"/>
                                  <a:pt x="1497" y="641"/>
                                </a:cubicBezTo>
                                <a:cubicBezTo>
                                  <a:pt x="1499" y="647"/>
                                  <a:pt x="1502" y="654"/>
                                  <a:pt x="1503" y="661"/>
                                </a:cubicBezTo>
                                <a:cubicBezTo>
                                  <a:pt x="1503" y="662"/>
                                  <a:pt x="1503" y="664"/>
                                  <a:pt x="1503" y="666"/>
                                </a:cubicBezTo>
                                <a:cubicBezTo>
                                  <a:pt x="1503" y="667"/>
                                  <a:pt x="1504" y="668"/>
                                  <a:pt x="1504" y="670"/>
                                </a:cubicBezTo>
                                <a:cubicBezTo>
                                  <a:pt x="1504" y="671"/>
                                  <a:pt x="1504" y="673"/>
                                  <a:pt x="1505" y="675"/>
                                </a:cubicBezTo>
                                <a:cubicBezTo>
                                  <a:pt x="1505" y="676"/>
                                  <a:pt x="1506" y="677"/>
                                  <a:pt x="1506" y="678"/>
                                </a:cubicBezTo>
                                <a:cubicBezTo>
                                  <a:pt x="1507" y="678"/>
                                  <a:pt x="1507" y="678"/>
                                  <a:pt x="1507" y="679"/>
                                </a:cubicBezTo>
                                <a:cubicBezTo>
                                  <a:pt x="1507" y="679"/>
                                  <a:pt x="1506" y="679"/>
                                  <a:pt x="1506" y="679"/>
                                </a:cubicBezTo>
                                <a:cubicBezTo>
                                  <a:pt x="1506" y="679"/>
                                  <a:pt x="1506" y="679"/>
                                  <a:pt x="1506" y="679"/>
                                </a:cubicBezTo>
                                <a:cubicBezTo>
                                  <a:pt x="1506" y="679"/>
                                  <a:pt x="1506" y="679"/>
                                  <a:pt x="1506" y="679"/>
                                </a:cubicBezTo>
                                <a:cubicBezTo>
                                  <a:pt x="1506" y="679"/>
                                  <a:pt x="1506" y="679"/>
                                  <a:pt x="1506" y="680"/>
                                </a:cubicBezTo>
                                <a:cubicBezTo>
                                  <a:pt x="1505" y="680"/>
                                  <a:pt x="1505" y="680"/>
                                  <a:pt x="1505" y="679"/>
                                </a:cubicBezTo>
                                <a:cubicBezTo>
                                  <a:pt x="1502" y="679"/>
                                  <a:pt x="1491" y="667"/>
                                  <a:pt x="1488" y="665"/>
                                </a:cubicBezTo>
                                <a:cubicBezTo>
                                  <a:pt x="1487" y="663"/>
                                  <a:pt x="1486" y="662"/>
                                  <a:pt x="1485" y="661"/>
                                </a:cubicBezTo>
                                <a:cubicBezTo>
                                  <a:pt x="1483" y="659"/>
                                  <a:pt x="1479" y="660"/>
                                  <a:pt x="1477" y="658"/>
                                </a:cubicBezTo>
                                <a:cubicBezTo>
                                  <a:pt x="1473" y="656"/>
                                  <a:pt x="1470" y="652"/>
                                  <a:pt x="1467" y="649"/>
                                </a:cubicBezTo>
                                <a:cubicBezTo>
                                  <a:pt x="1466" y="648"/>
                                  <a:pt x="1465" y="646"/>
                                  <a:pt x="1463" y="645"/>
                                </a:cubicBezTo>
                                <a:cubicBezTo>
                                  <a:pt x="1462" y="644"/>
                                  <a:pt x="1460" y="644"/>
                                  <a:pt x="1459" y="643"/>
                                </a:cubicBezTo>
                                <a:cubicBezTo>
                                  <a:pt x="1458" y="641"/>
                                  <a:pt x="1456" y="640"/>
                                  <a:pt x="1455" y="639"/>
                                </a:cubicBezTo>
                                <a:cubicBezTo>
                                  <a:pt x="1454" y="638"/>
                                  <a:pt x="1453" y="637"/>
                                  <a:pt x="1452" y="637"/>
                                </a:cubicBezTo>
                                <a:cubicBezTo>
                                  <a:pt x="1450" y="635"/>
                                  <a:pt x="1447" y="633"/>
                                  <a:pt x="1445" y="631"/>
                                </a:cubicBezTo>
                                <a:cubicBezTo>
                                  <a:pt x="1444" y="631"/>
                                  <a:pt x="1443" y="630"/>
                                  <a:pt x="1442" y="629"/>
                                </a:cubicBezTo>
                                <a:cubicBezTo>
                                  <a:pt x="1440" y="628"/>
                                  <a:pt x="1439" y="626"/>
                                  <a:pt x="1438" y="625"/>
                                </a:cubicBezTo>
                                <a:cubicBezTo>
                                  <a:pt x="1436" y="623"/>
                                  <a:pt x="1434" y="622"/>
                                  <a:pt x="1432" y="621"/>
                                </a:cubicBezTo>
                                <a:cubicBezTo>
                                  <a:pt x="1430" y="618"/>
                                  <a:pt x="1428" y="616"/>
                                  <a:pt x="1425" y="614"/>
                                </a:cubicBezTo>
                                <a:cubicBezTo>
                                  <a:pt x="1424" y="613"/>
                                  <a:pt x="1423" y="613"/>
                                  <a:pt x="1422" y="612"/>
                                </a:cubicBezTo>
                                <a:cubicBezTo>
                                  <a:pt x="1421" y="611"/>
                                  <a:pt x="1421" y="610"/>
                                  <a:pt x="1421" y="609"/>
                                </a:cubicBezTo>
                                <a:cubicBezTo>
                                  <a:pt x="1416" y="609"/>
                                  <a:pt x="1417" y="608"/>
                                  <a:pt x="1413" y="606"/>
                                </a:cubicBezTo>
                                <a:cubicBezTo>
                                  <a:pt x="1412" y="605"/>
                                  <a:pt x="1412" y="605"/>
                                  <a:pt x="1411" y="605"/>
                                </a:cubicBezTo>
                                <a:cubicBezTo>
                                  <a:pt x="1410" y="604"/>
                                  <a:pt x="1409" y="603"/>
                                  <a:pt x="1408" y="602"/>
                                </a:cubicBezTo>
                                <a:cubicBezTo>
                                  <a:pt x="1406" y="601"/>
                                  <a:pt x="1404" y="600"/>
                                  <a:pt x="1402" y="599"/>
                                </a:cubicBezTo>
                                <a:cubicBezTo>
                                  <a:pt x="1399" y="598"/>
                                  <a:pt x="1396" y="595"/>
                                  <a:pt x="1394" y="593"/>
                                </a:cubicBezTo>
                                <a:cubicBezTo>
                                  <a:pt x="1391" y="592"/>
                                  <a:pt x="1389" y="590"/>
                                  <a:pt x="1387" y="589"/>
                                </a:cubicBezTo>
                                <a:cubicBezTo>
                                  <a:pt x="1386" y="588"/>
                                  <a:pt x="1385" y="587"/>
                                  <a:pt x="1384" y="586"/>
                                </a:cubicBezTo>
                                <a:cubicBezTo>
                                  <a:pt x="1383" y="584"/>
                                  <a:pt x="1380" y="584"/>
                                  <a:pt x="1378" y="584"/>
                                </a:cubicBezTo>
                                <a:cubicBezTo>
                                  <a:pt x="1378" y="581"/>
                                  <a:pt x="1364" y="575"/>
                                  <a:pt x="1362" y="574"/>
                                </a:cubicBezTo>
                                <a:cubicBezTo>
                                  <a:pt x="1360" y="573"/>
                                  <a:pt x="1359" y="572"/>
                                  <a:pt x="1358" y="571"/>
                                </a:cubicBezTo>
                                <a:cubicBezTo>
                                  <a:pt x="1358" y="571"/>
                                  <a:pt x="1357" y="570"/>
                                  <a:pt x="1356" y="569"/>
                                </a:cubicBezTo>
                                <a:cubicBezTo>
                                  <a:pt x="1355" y="569"/>
                                  <a:pt x="1354" y="568"/>
                                  <a:pt x="1353" y="568"/>
                                </a:cubicBezTo>
                                <a:cubicBezTo>
                                  <a:pt x="1352" y="567"/>
                                  <a:pt x="1352" y="567"/>
                                  <a:pt x="1351" y="566"/>
                                </a:cubicBezTo>
                                <a:cubicBezTo>
                                  <a:pt x="1349" y="566"/>
                                  <a:pt x="1348" y="566"/>
                                  <a:pt x="1346" y="565"/>
                                </a:cubicBezTo>
                                <a:cubicBezTo>
                                  <a:pt x="1344" y="564"/>
                                  <a:pt x="1343" y="562"/>
                                  <a:pt x="1341" y="561"/>
                                </a:cubicBezTo>
                                <a:cubicBezTo>
                                  <a:pt x="1339" y="561"/>
                                  <a:pt x="1338" y="560"/>
                                  <a:pt x="1336" y="560"/>
                                </a:cubicBezTo>
                                <a:cubicBezTo>
                                  <a:pt x="1333" y="559"/>
                                  <a:pt x="1330" y="557"/>
                                  <a:pt x="1327" y="556"/>
                                </a:cubicBezTo>
                                <a:cubicBezTo>
                                  <a:pt x="1326" y="555"/>
                                  <a:pt x="1324" y="555"/>
                                  <a:pt x="1323" y="554"/>
                                </a:cubicBezTo>
                                <a:cubicBezTo>
                                  <a:pt x="1321" y="553"/>
                                  <a:pt x="1319" y="551"/>
                                  <a:pt x="1316" y="550"/>
                                </a:cubicBezTo>
                                <a:cubicBezTo>
                                  <a:pt x="1315" y="549"/>
                                  <a:pt x="1314" y="549"/>
                                  <a:pt x="1313" y="549"/>
                                </a:cubicBezTo>
                                <a:cubicBezTo>
                                  <a:pt x="1312" y="549"/>
                                  <a:pt x="1311" y="548"/>
                                  <a:pt x="1310" y="548"/>
                                </a:cubicBezTo>
                                <a:cubicBezTo>
                                  <a:pt x="1309" y="547"/>
                                  <a:pt x="1307" y="547"/>
                                  <a:pt x="1306" y="546"/>
                                </a:cubicBezTo>
                                <a:cubicBezTo>
                                  <a:pt x="1304" y="545"/>
                                  <a:pt x="1304" y="544"/>
                                  <a:pt x="1303" y="543"/>
                                </a:cubicBezTo>
                                <a:cubicBezTo>
                                  <a:pt x="1302" y="542"/>
                                  <a:pt x="1301" y="541"/>
                                  <a:pt x="1300" y="541"/>
                                </a:cubicBezTo>
                                <a:cubicBezTo>
                                  <a:pt x="1299" y="540"/>
                                  <a:pt x="1298" y="540"/>
                                  <a:pt x="1297" y="540"/>
                                </a:cubicBezTo>
                                <a:cubicBezTo>
                                  <a:pt x="1295" y="539"/>
                                  <a:pt x="1294" y="538"/>
                                  <a:pt x="1292" y="537"/>
                                </a:cubicBezTo>
                                <a:cubicBezTo>
                                  <a:pt x="1291" y="537"/>
                                  <a:pt x="1290" y="536"/>
                                  <a:pt x="1289" y="536"/>
                                </a:cubicBezTo>
                                <a:cubicBezTo>
                                  <a:pt x="1288" y="535"/>
                                  <a:pt x="1286" y="534"/>
                                  <a:pt x="1285" y="534"/>
                                </a:cubicBezTo>
                                <a:cubicBezTo>
                                  <a:pt x="1283" y="533"/>
                                  <a:pt x="1282" y="532"/>
                                  <a:pt x="1280" y="532"/>
                                </a:cubicBezTo>
                                <a:cubicBezTo>
                                  <a:pt x="1280" y="531"/>
                                  <a:pt x="1279" y="530"/>
                                  <a:pt x="1278" y="530"/>
                                </a:cubicBezTo>
                                <a:cubicBezTo>
                                  <a:pt x="1277" y="529"/>
                                  <a:pt x="1276" y="529"/>
                                  <a:pt x="1275" y="529"/>
                                </a:cubicBezTo>
                                <a:cubicBezTo>
                                  <a:pt x="1274" y="528"/>
                                  <a:pt x="1273" y="527"/>
                                  <a:pt x="1272" y="526"/>
                                </a:cubicBezTo>
                                <a:cubicBezTo>
                                  <a:pt x="1269" y="525"/>
                                  <a:pt x="1266" y="524"/>
                                  <a:pt x="1264" y="523"/>
                                </a:cubicBezTo>
                                <a:cubicBezTo>
                                  <a:pt x="1263" y="522"/>
                                  <a:pt x="1262" y="521"/>
                                  <a:pt x="1261" y="521"/>
                                </a:cubicBezTo>
                                <a:cubicBezTo>
                                  <a:pt x="1260" y="520"/>
                                  <a:pt x="1259" y="520"/>
                                  <a:pt x="1259" y="519"/>
                                </a:cubicBezTo>
                                <a:cubicBezTo>
                                  <a:pt x="1259" y="515"/>
                                  <a:pt x="1272" y="510"/>
                                  <a:pt x="1275" y="510"/>
                                </a:cubicBezTo>
                                <a:cubicBezTo>
                                  <a:pt x="1277" y="510"/>
                                  <a:pt x="1278" y="511"/>
                                  <a:pt x="1280" y="511"/>
                                </a:cubicBezTo>
                                <a:cubicBezTo>
                                  <a:pt x="1282" y="511"/>
                                  <a:pt x="1283" y="510"/>
                                  <a:pt x="1284" y="510"/>
                                </a:cubicBezTo>
                                <a:cubicBezTo>
                                  <a:pt x="1287" y="510"/>
                                  <a:pt x="1289" y="510"/>
                                  <a:pt x="1292" y="510"/>
                                </a:cubicBezTo>
                                <a:cubicBezTo>
                                  <a:pt x="1295" y="510"/>
                                  <a:pt x="1297" y="508"/>
                                  <a:pt x="1300" y="508"/>
                                </a:cubicBezTo>
                                <a:cubicBezTo>
                                  <a:pt x="1303" y="508"/>
                                  <a:pt x="1306" y="508"/>
                                  <a:pt x="1309" y="508"/>
                                </a:cubicBezTo>
                                <a:cubicBezTo>
                                  <a:pt x="1311" y="509"/>
                                  <a:pt x="1313" y="509"/>
                                  <a:pt x="1315" y="509"/>
                                </a:cubicBezTo>
                                <a:cubicBezTo>
                                  <a:pt x="1317" y="509"/>
                                  <a:pt x="1320" y="508"/>
                                  <a:pt x="1322" y="508"/>
                                </a:cubicBezTo>
                                <a:cubicBezTo>
                                  <a:pt x="1323" y="509"/>
                                  <a:pt x="1325" y="509"/>
                                  <a:pt x="1326" y="509"/>
                                </a:cubicBezTo>
                                <a:cubicBezTo>
                                  <a:pt x="1327" y="509"/>
                                  <a:pt x="1328" y="509"/>
                                  <a:pt x="1329" y="509"/>
                                </a:cubicBezTo>
                                <a:cubicBezTo>
                                  <a:pt x="1331" y="510"/>
                                  <a:pt x="1332" y="510"/>
                                  <a:pt x="1334" y="511"/>
                                </a:cubicBezTo>
                                <a:cubicBezTo>
                                  <a:pt x="1336" y="511"/>
                                  <a:pt x="1338" y="512"/>
                                  <a:pt x="1340" y="512"/>
                                </a:cubicBezTo>
                                <a:cubicBezTo>
                                  <a:pt x="1343" y="511"/>
                                  <a:pt x="1346" y="509"/>
                                  <a:pt x="1348" y="507"/>
                                </a:cubicBezTo>
                                <a:cubicBezTo>
                                  <a:pt x="1348" y="506"/>
                                  <a:pt x="1349" y="505"/>
                                  <a:pt x="1349" y="504"/>
                                </a:cubicBezTo>
                                <a:cubicBezTo>
                                  <a:pt x="1349" y="503"/>
                                  <a:pt x="1354" y="502"/>
                                  <a:pt x="1355" y="501"/>
                                </a:cubicBezTo>
                                <a:cubicBezTo>
                                  <a:pt x="1358" y="499"/>
                                  <a:pt x="1361" y="501"/>
                                  <a:pt x="1364" y="500"/>
                                </a:cubicBezTo>
                                <a:cubicBezTo>
                                  <a:pt x="1369" y="497"/>
                                  <a:pt x="1369" y="493"/>
                                  <a:pt x="1371" y="488"/>
                                </a:cubicBezTo>
                                <a:cubicBezTo>
                                  <a:pt x="1372" y="485"/>
                                  <a:pt x="1374" y="482"/>
                                  <a:pt x="1374" y="479"/>
                                </a:cubicBezTo>
                                <a:cubicBezTo>
                                  <a:pt x="1374" y="477"/>
                                  <a:pt x="1374" y="476"/>
                                  <a:pt x="1374" y="474"/>
                                </a:cubicBezTo>
                                <a:cubicBezTo>
                                  <a:pt x="1374" y="473"/>
                                  <a:pt x="1374" y="472"/>
                                  <a:pt x="1373" y="471"/>
                                </a:cubicBezTo>
                                <a:cubicBezTo>
                                  <a:pt x="1373" y="469"/>
                                  <a:pt x="1373" y="468"/>
                                  <a:pt x="1372" y="467"/>
                                </a:cubicBezTo>
                                <a:cubicBezTo>
                                  <a:pt x="1372" y="463"/>
                                  <a:pt x="1370" y="461"/>
                                  <a:pt x="1370" y="458"/>
                                </a:cubicBezTo>
                                <a:cubicBezTo>
                                  <a:pt x="1369" y="455"/>
                                  <a:pt x="1369" y="453"/>
                                  <a:pt x="1369" y="451"/>
                                </a:cubicBezTo>
                                <a:cubicBezTo>
                                  <a:pt x="1368" y="449"/>
                                  <a:pt x="1368" y="447"/>
                                  <a:pt x="1368" y="445"/>
                                </a:cubicBezTo>
                                <a:cubicBezTo>
                                  <a:pt x="1368" y="442"/>
                                  <a:pt x="1369" y="440"/>
                                  <a:pt x="1369" y="438"/>
                                </a:cubicBezTo>
                                <a:cubicBezTo>
                                  <a:pt x="1369" y="429"/>
                                  <a:pt x="1368" y="420"/>
                                  <a:pt x="1369" y="411"/>
                                </a:cubicBezTo>
                                <a:cubicBezTo>
                                  <a:pt x="1369" y="410"/>
                                  <a:pt x="1370" y="408"/>
                                  <a:pt x="1370" y="407"/>
                                </a:cubicBezTo>
                                <a:cubicBezTo>
                                  <a:pt x="1370" y="406"/>
                                  <a:pt x="1370" y="405"/>
                                  <a:pt x="1370" y="403"/>
                                </a:cubicBezTo>
                                <a:cubicBezTo>
                                  <a:pt x="1369" y="400"/>
                                  <a:pt x="1369" y="397"/>
                                  <a:pt x="1369" y="394"/>
                                </a:cubicBezTo>
                                <a:cubicBezTo>
                                  <a:pt x="1368" y="390"/>
                                  <a:pt x="1368" y="387"/>
                                  <a:pt x="1368" y="384"/>
                                </a:cubicBezTo>
                                <a:cubicBezTo>
                                  <a:pt x="1368" y="380"/>
                                  <a:pt x="1368" y="376"/>
                                  <a:pt x="1369" y="372"/>
                                </a:cubicBezTo>
                                <a:cubicBezTo>
                                  <a:pt x="1368" y="370"/>
                                  <a:pt x="1368" y="368"/>
                                  <a:pt x="1368" y="366"/>
                                </a:cubicBezTo>
                                <a:cubicBezTo>
                                  <a:pt x="1368" y="364"/>
                                  <a:pt x="1368" y="362"/>
                                  <a:pt x="1368" y="359"/>
                                </a:cubicBezTo>
                                <a:cubicBezTo>
                                  <a:pt x="1368" y="357"/>
                                  <a:pt x="1367" y="354"/>
                                  <a:pt x="1367" y="351"/>
                                </a:cubicBezTo>
                                <a:cubicBezTo>
                                  <a:pt x="1368" y="347"/>
                                  <a:pt x="1368" y="344"/>
                                  <a:pt x="1369" y="341"/>
                                </a:cubicBezTo>
                                <a:cubicBezTo>
                                  <a:pt x="1369" y="338"/>
                                  <a:pt x="1367" y="336"/>
                                  <a:pt x="1368" y="333"/>
                                </a:cubicBezTo>
                                <a:cubicBezTo>
                                  <a:pt x="1368" y="331"/>
                                  <a:pt x="1369" y="330"/>
                                  <a:pt x="1369" y="327"/>
                                </a:cubicBezTo>
                                <a:cubicBezTo>
                                  <a:pt x="1370" y="325"/>
                                  <a:pt x="1369" y="323"/>
                                  <a:pt x="1370" y="321"/>
                                </a:cubicBezTo>
                                <a:cubicBezTo>
                                  <a:pt x="1370" y="319"/>
                                  <a:pt x="1371" y="318"/>
                                  <a:pt x="1371" y="316"/>
                                </a:cubicBezTo>
                                <a:cubicBezTo>
                                  <a:pt x="1371" y="315"/>
                                  <a:pt x="1371" y="314"/>
                                  <a:pt x="1371" y="313"/>
                                </a:cubicBezTo>
                                <a:cubicBezTo>
                                  <a:pt x="1371" y="312"/>
                                  <a:pt x="1371" y="311"/>
                                  <a:pt x="1371" y="309"/>
                                </a:cubicBezTo>
                                <a:cubicBezTo>
                                  <a:pt x="1371" y="307"/>
                                  <a:pt x="1371" y="305"/>
                                  <a:pt x="1371" y="303"/>
                                </a:cubicBezTo>
                                <a:cubicBezTo>
                                  <a:pt x="1372" y="301"/>
                                  <a:pt x="1373" y="300"/>
                                  <a:pt x="1374" y="299"/>
                                </a:cubicBezTo>
                                <a:cubicBezTo>
                                  <a:pt x="1375" y="296"/>
                                  <a:pt x="1376" y="293"/>
                                  <a:pt x="1376" y="290"/>
                                </a:cubicBezTo>
                                <a:cubicBezTo>
                                  <a:pt x="1377" y="287"/>
                                  <a:pt x="1377" y="284"/>
                                  <a:pt x="1377" y="281"/>
                                </a:cubicBezTo>
                                <a:cubicBezTo>
                                  <a:pt x="1377" y="279"/>
                                  <a:pt x="1376" y="276"/>
                                  <a:pt x="1376" y="274"/>
                                </a:cubicBezTo>
                                <a:cubicBezTo>
                                  <a:pt x="1376" y="271"/>
                                  <a:pt x="1378" y="270"/>
                                  <a:pt x="1378" y="268"/>
                                </a:cubicBezTo>
                                <a:cubicBezTo>
                                  <a:pt x="1378" y="266"/>
                                  <a:pt x="1379" y="265"/>
                                  <a:pt x="1379" y="264"/>
                                </a:cubicBezTo>
                                <a:cubicBezTo>
                                  <a:pt x="1379" y="261"/>
                                  <a:pt x="1380" y="259"/>
                                  <a:pt x="1380" y="257"/>
                                </a:cubicBezTo>
                                <a:cubicBezTo>
                                  <a:pt x="1381" y="257"/>
                                  <a:pt x="1381" y="257"/>
                                  <a:pt x="1381" y="256"/>
                                </a:cubicBezTo>
                                <a:cubicBezTo>
                                  <a:pt x="1380" y="253"/>
                                  <a:pt x="1384" y="250"/>
                                  <a:pt x="1383" y="246"/>
                                </a:cubicBezTo>
                                <a:cubicBezTo>
                                  <a:pt x="1383" y="245"/>
                                  <a:pt x="1384" y="243"/>
                                  <a:pt x="1386" y="243"/>
                                </a:cubicBezTo>
                                <a:cubicBezTo>
                                  <a:pt x="1386" y="242"/>
                                  <a:pt x="1385" y="241"/>
                                  <a:pt x="1385" y="241"/>
                                </a:cubicBezTo>
                                <a:cubicBezTo>
                                  <a:pt x="1386" y="239"/>
                                  <a:pt x="1386" y="236"/>
                                  <a:pt x="1387" y="234"/>
                                </a:cubicBezTo>
                                <a:cubicBezTo>
                                  <a:pt x="1387" y="233"/>
                                  <a:pt x="1388" y="232"/>
                                  <a:pt x="1388" y="231"/>
                                </a:cubicBezTo>
                                <a:cubicBezTo>
                                  <a:pt x="1389" y="228"/>
                                  <a:pt x="1391" y="225"/>
                                  <a:pt x="1392" y="222"/>
                                </a:cubicBezTo>
                                <a:cubicBezTo>
                                  <a:pt x="1393" y="221"/>
                                  <a:pt x="1393" y="220"/>
                                  <a:pt x="1394" y="218"/>
                                </a:cubicBezTo>
                                <a:cubicBezTo>
                                  <a:pt x="1395" y="217"/>
                                  <a:pt x="1395" y="215"/>
                                  <a:pt x="1396" y="214"/>
                                </a:cubicBezTo>
                                <a:cubicBezTo>
                                  <a:pt x="1398" y="209"/>
                                  <a:pt x="1400" y="204"/>
                                  <a:pt x="1402" y="200"/>
                                </a:cubicBezTo>
                                <a:cubicBezTo>
                                  <a:pt x="1403" y="197"/>
                                  <a:pt x="1403" y="194"/>
                                  <a:pt x="1404" y="192"/>
                                </a:cubicBezTo>
                                <a:cubicBezTo>
                                  <a:pt x="1406" y="188"/>
                                  <a:pt x="1408" y="185"/>
                                  <a:pt x="1409" y="182"/>
                                </a:cubicBezTo>
                                <a:cubicBezTo>
                                  <a:pt x="1410" y="181"/>
                                  <a:pt x="1410" y="179"/>
                                  <a:pt x="1411" y="177"/>
                                </a:cubicBezTo>
                                <a:cubicBezTo>
                                  <a:pt x="1412" y="176"/>
                                  <a:pt x="1414" y="173"/>
                                  <a:pt x="1416" y="173"/>
                                </a:cubicBezTo>
                                <a:cubicBezTo>
                                  <a:pt x="1417" y="173"/>
                                  <a:pt x="1418" y="173"/>
                                  <a:pt x="1418" y="173"/>
                                </a:cubicBezTo>
                                <a:cubicBezTo>
                                  <a:pt x="1423" y="171"/>
                                  <a:pt x="1422" y="162"/>
                                  <a:pt x="1422" y="157"/>
                                </a:cubicBezTo>
                                <a:cubicBezTo>
                                  <a:pt x="1422" y="157"/>
                                  <a:pt x="1421" y="156"/>
                                  <a:pt x="1421" y="156"/>
                                </a:cubicBezTo>
                                <a:cubicBezTo>
                                  <a:pt x="1420" y="153"/>
                                  <a:pt x="1423" y="150"/>
                                  <a:pt x="1422" y="147"/>
                                </a:cubicBezTo>
                                <a:cubicBezTo>
                                  <a:pt x="1422" y="145"/>
                                  <a:pt x="1420" y="142"/>
                                  <a:pt x="1419" y="140"/>
                                </a:cubicBezTo>
                                <a:cubicBezTo>
                                  <a:pt x="1419" y="139"/>
                                  <a:pt x="1417" y="140"/>
                                  <a:pt x="1416" y="140"/>
                                </a:cubicBezTo>
                                <a:cubicBezTo>
                                  <a:pt x="1416" y="139"/>
                                  <a:pt x="1407" y="131"/>
                                  <a:pt x="1406" y="130"/>
                                </a:cubicBezTo>
                                <a:cubicBezTo>
                                  <a:pt x="1406" y="130"/>
                                  <a:pt x="1406" y="130"/>
                                  <a:pt x="1406" y="131"/>
                                </a:cubicBezTo>
                                <a:cubicBezTo>
                                  <a:pt x="1406" y="131"/>
                                  <a:pt x="1406" y="131"/>
                                  <a:pt x="1406" y="131"/>
                                </a:cubicBezTo>
                                <a:cubicBezTo>
                                  <a:pt x="1406" y="129"/>
                                  <a:pt x="1404" y="127"/>
                                  <a:pt x="1403" y="126"/>
                                </a:cubicBezTo>
                                <a:cubicBezTo>
                                  <a:pt x="1401" y="126"/>
                                  <a:pt x="1399" y="125"/>
                                  <a:pt x="1397" y="124"/>
                                </a:cubicBezTo>
                                <a:cubicBezTo>
                                  <a:pt x="1395" y="123"/>
                                  <a:pt x="1394" y="122"/>
                                  <a:pt x="1393" y="121"/>
                                </a:cubicBezTo>
                                <a:cubicBezTo>
                                  <a:pt x="1389" y="119"/>
                                  <a:pt x="1384" y="118"/>
                                  <a:pt x="1380" y="116"/>
                                </a:cubicBezTo>
                                <a:cubicBezTo>
                                  <a:pt x="1378" y="115"/>
                                  <a:pt x="1376" y="113"/>
                                  <a:pt x="1374" y="112"/>
                                </a:cubicBezTo>
                                <a:cubicBezTo>
                                  <a:pt x="1369" y="110"/>
                                  <a:pt x="1365" y="108"/>
                                  <a:pt x="1360" y="106"/>
                                </a:cubicBezTo>
                                <a:cubicBezTo>
                                  <a:pt x="1355" y="104"/>
                                  <a:pt x="1351" y="102"/>
                                  <a:pt x="1346" y="100"/>
                                </a:cubicBezTo>
                                <a:cubicBezTo>
                                  <a:pt x="1341" y="98"/>
                                  <a:pt x="1335" y="96"/>
                                  <a:pt x="1330" y="94"/>
                                </a:cubicBezTo>
                                <a:cubicBezTo>
                                  <a:pt x="1324" y="92"/>
                                  <a:pt x="1318" y="89"/>
                                  <a:pt x="1312" y="86"/>
                                </a:cubicBezTo>
                                <a:cubicBezTo>
                                  <a:pt x="1311" y="86"/>
                                  <a:pt x="1310" y="86"/>
                                  <a:pt x="1308" y="85"/>
                                </a:cubicBezTo>
                                <a:cubicBezTo>
                                  <a:pt x="1306" y="84"/>
                                  <a:pt x="1304" y="83"/>
                                  <a:pt x="1302" y="81"/>
                                </a:cubicBezTo>
                                <a:cubicBezTo>
                                  <a:pt x="1301" y="81"/>
                                  <a:pt x="1300" y="80"/>
                                  <a:pt x="1298" y="80"/>
                                </a:cubicBezTo>
                                <a:cubicBezTo>
                                  <a:pt x="1297" y="79"/>
                                  <a:pt x="1296" y="78"/>
                                  <a:pt x="1295" y="77"/>
                                </a:cubicBezTo>
                                <a:cubicBezTo>
                                  <a:pt x="1293" y="77"/>
                                  <a:pt x="1292" y="77"/>
                                  <a:pt x="1291" y="76"/>
                                </a:cubicBezTo>
                                <a:cubicBezTo>
                                  <a:pt x="1289" y="75"/>
                                  <a:pt x="1288" y="75"/>
                                  <a:pt x="1286" y="74"/>
                                </a:cubicBezTo>
                                <a:cubicBezTo>
                                  <a:pt x="1285" y="74"/>
                                  <a:pt x="1283" y="73"/>
                                  <a:pt x="1282" y="73"/>
                                </a:cubicBezTo>
                                <a:cubicBezTo>
                                  <a:pt x="1281" y="72"/>
                                  <a:pt x="1280" y="72"/>
                                  <a:pt x="1279" y="71"/>
                                </a:cubicBezTo>
                                <a:cubicBezTo>
                                  <a:pt x="1278" y="71"/>
                                  <a:pt x="1277" y="71"/>
                                  <a:pt x="1275" y="71"/>
                                </a:cubicBezTo>
                                <a:cubicBezTo>
                                  <a:pt x="1273" y="70"/>
                                  <a:pt x="1272" y="68"/>
                                  <a:pt x="1270" y="68"/>
                                </a:cubicBezTo>
                                <a:cubicBezTo>
                                  <a:pt x="1268" y="67"/>
                                  <a:pt x="1266" y="67"/>
                                  <a:pt x="1264" y="66"/>
                                </a:cubicBezTo>
                                <a:cubicBezTo>
                                  <a:pt x="1262" y="66"/>
                                  <a:pt x="1259" y="66"/>
                                  <a:pt x="1257" y="65"/>
                                </a:cubicBezTo>
                                <a:cubicBezTo>
                                  <a:pt x="1256" y="64"/>
                                  <a:pt x="1254" y="64"/>
                                  <a:pt x="1253" y="63"/>
                                </a:cubicBezTo>
                                <a:cubicBezTo>
                                  <a:pt x="1251" y="62"/>
                                  <a:pt x="1249" y="61"/>
                                  <a:pt x="1248" y="61"/>
                                </a:cubicBezTo>
                                <a:cubicBezTo>
                                  <a:pt x="1246" y="60"/>
                                  <a:pt x="1244" y="58"/>
                                  <a:pt x="1243" y="58"/>
                                </a:cubicBezTo>
                                <a:cubicBezTo>
                                  <a:pt x="1243" y="58"/>
                                  <a:pt x="1242" y="58"/>
                                  <a:pt x="1242" y="58"/>
                                </a:cubicBezTo>
                                <a:cubicBezTo>
                                  <a:pt x="1241" y="58"/>
                                  <a:pt x="1240" y="58"/>
                                  <a:pt x="1239" y="58"/>
                                </a:cubicBezTo>
                                <a:cubicBezTo>
                                  <a:pt x="1239" y="58"/>
                                  <a:pt x="1238" y="57"/>
                                  <a:pt x="1238" y="57"/>
                                </a:cubicBezTo>
                                <a:cubicBezTo>
                                  <a:pt x="1238" y="56"/>
                                  <a:pt x="1238" y="56"/>
                                  <a:pt x="1238" y="56"/>
                                </a:cubicBezTo>
                                <a:cubicBezTo>
                                  <a:pt x="1234" y="56"/>
                                  <a:pt x="1233" y="54"/>
                                  <a:pt x="1230" y="53"/>
                                </a:cubicBezTo>
                                <a:cubicBezTo>
                                  <a:pt x="1228" y="53"/>
                                  <a:pt x="1226" y="53"/>
                                  <a:pt x="1224" y="52"/>
                                </a:cubicBezTo>
                                <a:cubicBezTo>
                                  <a:pt x="1224" y="52"/>
                                  <a:pt x="1223" y="52"/>
                                  <a:pt x="1222" y="51"/>
                                </a:cubicBezTo>
                                <a:cubicBezTo>
                                  <a:pt x="1218" y="50"/>
                                  <a:pt x="1214" y="49"/>
                                  <a:pt x="1210" y="48"/>
                                </a:cubicBezTo>
                                <a:cubicBezTo>
                                  <a:pt x="1209" y="47"/>
                                  <a:pt x="1207" y="47"/>
                                  <a:pt x="1206" y="46"/>
                                </a:cubicBezTo>
                                <a:cubicBezTo>
                                  <a:pt x="1203" y="45"/>
                                  <a:pt x="1200" y="44"/>
                                  <a:pt x="1197" y="43"/>
                                </a:cubicBezTo>
                                <a:cubicBezTo>
                                  <a:pt x="1196" y="43"/>
                                  <a:pt x="1195" y="43"/>
                                  <a:pt x="1193" y="42"/>
                                </a:cubicBezTo>
                                <a:cubicBezTo>
                                  <a:pt x="1192" y="42"/>
                                  <a:pt x="1191" y="41"/>
                                  <a:pt x="1190" y="41"/>
                                </a:cubicBezTo>
                                <a:cubicBezTo>
                                  <a:pt x="1189" y="40"/>
                                  <a:pt x="1187" y="40"/>
                                  <a:pt x="1185" y="38"/>
                                </a:cubicBezTo>
                                <a:cubicBezTo>
                                  <a:pt x="1185" y="38"/>
                                  <a:pt x="1185" y="38"/>
                                  <a:pt x="1184" y="38"/>
                                </a:cubicBezTo>
                                <a:cubicBezTo>
                                  <a:pt x="1184" y="38"/>
                                  <a:pt x="1184" y="38"/>
                                  <a:pt x="1184" y="38"/>
                                </a:cubicBezTo>
                                <a:cubicBezTo>
                                  <a:pt x="1182" y="38"/>
                                  <a:pt x="1181" y="40"/>
                                  <a:pt x="1178" y="39"/>
                                </a:cubicBezTo>
                                <a:cubicBezTo>
                                  <a:pt x="1177" y="39"/>
                                  <a:pt x="1175" y="38"/>
                                  <a:pt x="1174" y="37"/>
                                </a:cubicBezTo>
                                <a:cubicBezTo>
                                  <a:pt x="1172" y="37"/>
                                  <a:pt x="1170" y="37"/>
                                  <a:pt x="1168" y="36"/>
                                </a:cubicBezTo>
                                <a:cubicBezTo>
                                  <a:pt x="1166" y="36"/>
                                  <a:pt x="1164" y="35"/>
                                  <a:pt x="1163" y="34"/>
                                </a:cubicBezTo>
                                <a:cubicBezTo>
                                  <a:pt x="1162" y="34"/>
                                  <a:pt x="1162" y="34"/>
                                  <a:pt x="1162" y="34"/>
                                </a:cubicBezTo>
                                <a:cubicBezTo>
                                  <a:pt x="1160" y="34"/>
                                  <a:pt x="1158" y="33"/>
                                  <a:pt x="1156" y="33"/>
                                </a:cubicBezTo>
                                <a:cubicBezTo>
                                  <a:pt x="1153" y="33"/>
                                  <a:pt x="1151" y="32"/>
                                  <a:pt x="1148" y="32"/>
                                </a:cubicBezTo>
                                <a:cubicBezTo>
                                  <a:pt x="1147" y="31"/>
                                  <a:pt x="1145" y="31"/>
                                  <a:pt x="1143" y="31"/>
                                </a:cubicBezTo>
                                <a:cubicBezTo>
                                  <a:pt x="1142" y="31"/>
                                  <a:pt x="1141" y="30"/>
                                  <a:pt x="1140" y="30"/>
                                </a:cubicBezTo>
                                <a:cubicBezTo>
                                  <a:pt x="1138" y="29"/>
                                  <a:pt x="1136" y="29"/>
                                  <a:pt x="1135" y="29"/>
                                </a:cubicBezTo>
                                <a:cubicBezTo>
                                  <a:pt x="1133" y="28"/>
                                  <a:pt x="1132" y="28"/>
                                  <a:pt x="1130" y="27"/>
                                </a:cubicBezTo>
                                <a:cubicBezTo>
                                  <a:pt x="1130" y="27"/>
                                  <a:pt x="1125" y="27"/>
                                  <a:pt x="1124" y="26"/>
                                </a:cubicBezTo>
                                <a:cubicBezTo>
                                  <a:pt x="1121" y="25"/>
                                  <a:pt x="1117" y="25"/>
                                  <a:pt x="1113" y="24"/>
                                </a:cubicBezTo>
                                <a:cubicBezTo>
                                  <a:pt x="1112" y="24"/>
                                  <a:pt x="1111" y="23"/>
                                  <a:pt x="1109" y="23"/>
                                </a:cubicBezTo>
                                <a:cubicBezTo>
                                  <a:pt x="1107" y="22"/>
                                  <a:pt x="1104" y="22"/>
                                  <a:pt x="1101" y="22"/>
                                </a:cubicBezTo>
                                <a:cubicBezTo>
                                  <a:pt x="1099" y="21"/>
                                  <a:pt x="1096" y="20"/>
                                  <a:pt x="1094" y="20"/>
                                </a:cubicBezTo>
                                <a:cubicBezTo>
                                  <a:pt x="1092" y="19"/>
                                  <a:pt x="1090" y="19"/>
                                  <a:pt x="1088" y="19"/>
                                </a:cubicBezTo>
                                <a:cubicBezTo>
                                  <a:pt x="1087" y="19"/>
                                  <a:pt x="1086" y="19"/>
                                  <a:pt x="1085" y="18"/>
                                </a:cubicBezTo>
                                <a:cubicBezTo>
                                  <a:pt x="1082" y="18"/>
                                  <a:pt x="1080" y="17"/>
                                  <a:pt x="1077" y="17"/>
                                </a:cubicBezTo>
                                <a:cubicBezTo>
                                  <a:pt x="1075" y="16"/>
                                  <a:pt x="1074" y="16"/>
                                  <a:pt x="1073" y="15"/>
                                </a:cubicBezTo>
                                <a:cubicBezTo>
                                  <a:pt x="1072" y="15"/>
                                  <a:pt x="1071" y="15"/>
                                  <a:pt x="1070" y="16"/>
                                </a:cubicBezTo>
                                <a:cubicBezTo>
                                  <a:pt x="1068" y="16"/>
                                  <a:pt x="1066" y="16"/>
                                  <a:pt x="1064" y="15"/>
                                </a:cubicBezTo>
                                <a:cubicBezTo>
                                  <a:pt x="1063" y="15"/>
                                  <a:pt x="1062" y="15"/>
                                  <a:pt x="1062" y="15"/>
                                </a:cubicBezTo>
                                <a:cubicBezTo>
                                  <a:pt x="1059" y="14"/>
                                  <a:pt x="1057" y="14"/>
                                  <a:pt x="1055" y="14"/>
                                </a:cubicBezTo>
                                <a:cubicBezTo>
                                  <a:pt x="1053" y="14"/>
                                  <a:pt x="1051" y="14"/>
                                  <a:pt x="1049" y="14"/>
                                </a:cubicBezTo>
                                <a:cubicBezTo>
                                  <a:pt x="1048" y="14"/>
                                  <a:pt x="1046" y="13"/>
                                  <a:pt x="1045" y="14"/>
                                </a:cubicBezTo>
                                <a:cubicBezTo>
                                  <a:pt x="1041" y="14"/>
                                  <a:pt x="1038" y="12"/>
                                  <a:pt x="1035" y="12"/>
                                </a:cubicBezTo>
                                <a:cubicBezTo>
                                  <a:pt x="1033" y="11"/>
                                  <a:pt x="1032" y="11"/>
                                  <a:pt x="1031" y="11"/>
                                </a:cubicBezTo>
                                <a:cubicBezTo>
                                  <a:pt x="1029" y="11"/>
                                  <a:pt x="1027" y="10"/>
                                  <a:pt x="1026" y="9"/>
                                </a:cubicBezTo>
                                <a:cubicBezTo>
                                  <a:pt x="1024" y="9"/>
                                  <a:pt x="1023" y="9"/>
                                  <a:pt x="1022" y="10"/>
                                </a:cubicBezTo>
                                <a:cubicBezTo>
                                  <a:pt x="1020" y="10"/>
                                  <a:pt x="1019" y="9"/>
                                  <a:pt x="1017" y="9"/>
                                </a:cubicBezTo>
                                <a:cubicBezTo>
                                  <a:pt x="1015" y="9"/>
                                  <a:pt x="1014" y="9"/>
                                  <a:pt x="1012" y="9"/>
                                </a:cubicBezTo>
                                <a:cubicBezTo>
                                  <a:pt x="1011" y="8"/>
                                  <a:pt x="1010" y="8"/>
                                  <a:pt x="1009" y="8"/>
                                </a:cubicBezTo>
                                <a:cubicBezTo>
                                  <a:pt x="1006" y="7"/>
                                  <a:pt x="1003" y="8"/>
                                  <a:pt x="1001" y="7"/>
                                </a:cubicBezTo>
                                <a:cubicBezTo>
                                  <a:pt x="999" y="7"/>
                                  <a:pt x="997" y="6"/>
                                  <a:pt x="995" y="5"/>
                                </a:cubicBezTo>
                                <a:cubicBezTo>
                                  <a:pt x="995" y="6"/>
                                  <a:pt x="994" y="6"/>
                                  <a:pt x="994" y="6"/>
                                </a:cubicBezTo>
                                <a:cubicBezTo>
                                  <a:pt x="990" y="7"/>
                                  <a:pt x="985" y="6"/>
                                  <a:pt x="981" y="5"/>
                                </a:cubicBezTo>
                                <a:cubicBezTo>
                                  <a:pt x="979" y="5"/>
                                  <a:pt x="978" y="6"/>
                                  <a:pt x="977" y="6"/>
                                </a:cubicBezTo>
                                <a:cubicBezTo>
                                  <a:pt x="975" y="5"/>
                                  <a:pt x="974" y="5"/>
                                  <a:pt x="972" y="5"/>
                                </a:cubicBezTo>
                                <a:cubicBezTo>
                                  <a:pt x="970" y="5"/>
                                  <a:pt x="969" y="5"/>
                                  <a:pt x="967" y="5"/>
                                </a:cubicBezTo>
                                <a:cubicBezTo>
                                  <a:pt x="965" y="5"/>
                                  <a:pt x="963" y="3"/>
                                  <a:pt x="961" y="4"/>
                                </a:cubicBezTo>
                                <a:cubicBezTo>
                                  <a:pt x="958" y="4"/>
                                  <a:pt x="955" y="3"/>
                                  <a:pt x="952" y="3"/>
                                </a:cubicBezTo>
                                <a:cubicBezTo>
                                  <a:pt x="950" y="3"/>
                                  <a:pt x="947" y="3"/>
                                  <a:pt x="945" y="3"/>
                                </a:cubicBezTo>
                                <a:cubicBezTo>
                                  <a:pt x="944" y="3"/>
                                  <a:pt x="942" y="2"/>
                                  <a:pt x="941" y="2"/>
                                </a:cubicBezTo>
                                <a:cubicBezTo>
                                  <a:pt x="939" y="2"/>
                                  <a:pt x="937" y="2"/>
                                  <a:pt x="934" y="2"/>
                                </a:cubicBezTo>
                                <a:cubicBezTo>
                                  <a:pt x="931" y="2"/>
                                  <a:pt x="928" y="2"/>
                                  <a:pt x="924" y="2"/>
                                </a:cubicBezTo>
                                <a:cubicBezTo>
                                  <a:pt x="920" y="2"/>
                                  <a:pt x="916" y="2"/>
                                  <a:pt x="911" y="1"/>
                                </a:cubicBezTo>
                                <a:cubicBezTo>
                                  <a:pt x="908" y="1"/>
                                  <a:pt x="906" y="0"/>
                                  <a:pt x="903" y="0"/>
                                </a:cubicBezTo>
                                <a:cubicBezTo>
                                  <a:pt x="898" y="2"/>
                                  <a:pt x="894" y="1"/>
                                  <a:pt x="889" y="1"/>
                                </a:cubicBezTo>
                                <a:cubicBezTo>
                                  <a:pt x="885" y="2"/>
                                  <a:pt x="881" y="2"/>
                                  <a:pt x="877" y="2"/>
                                </a:cubicBezTo>
                                <a:cubicBezTo>
                                  <a:pt x="876" y="2"/>
                                  <a:pt x="875" y="3"/>
                                  <a:pt x="874" y="3"/>
                                </a:cubicBezTo>
                                <a:cubicBezTo>
                                  <a:pt x="872" y="3"/>
                                  <a:pt x="866" y="2"/>
                                  <a:pt x="864" y="2"/>
                                </a:cubicBezTo>
                                <a:cubicBezTo>
                                  <a:pt x="861" y="2"/>
                                  <a:pt x="859" y="1"/>
                                  <a:pt x="856" y="1"/>
                                </a:cubicBezTo>
                                <a:cubicBezTo>
                                  <a:pt x="855" y="2"/>
                                  <a:pt x="854" y="2"/>
                                  <a:pt x="853" y="2"/>
                                </a:cubicBezTo>
                                <a:cubicBezTo>
                                  <a:pt x="848" y="2"/>
                                  <a:pt x="843" y="2"/>
                                  <a:pt x="837" y="2"/>
                                </a:cubicBezTo>
                                <a:cubicBezTo>
                                  <a:pt x="834" y="2"/>
                                  <a:pt x="832" y="1"/>
                                  <a:pt x="829" y="1"/>
                                </a:cubicBezTo>
                                <a:cubicBezTo>
                                  <a:pt x="822" y="1"/>
                                  <a:pt x="815" y="1"/>
                                  <a:pt x="808" y="1"/>
                                </a:cubicBezTo>
                                <a:cubicBezTo>
                                  <a:pt x="804" y="1"/>
                                  <a:pt x="793" y="2"/>
                                  <a:pt x="790" y="0"/>
                                </a:cubicBezTo>
                                <a:cubicBezTo>
                                  <a:pt x="790" y="0"/>
                                  <a:pt x="790" y="0"/>
                                  <a:pt x="790" y="0"/>
                                </a:cubicBezTo>
                                <a:cubicBezTo>
                                  <a:pt x="790" y="2"/>
                                  <a:pt x="785" y="1"/>
                                  <a:pt x="784" y="1"/>
                                </a:cubicBezTo>
                                <a:cubicBezTo>
                                  <a:pt x="784" y="1"/>
                                  <a:pt x="784" y="1"/>
                                  <a:pt x="783" y="1"/>
                                </a:cubicBezTo>
                                <a:cubicBezTo>
                                  <a:pt x="783" y="2"/>
                                  <a:pt x="776" y="1"/>
                                  <a:pt x="775" y="2"/>
                                </a:cubicBezTo>
                                <a:cubicBezTo>
                                  <a:pt x="773" y="2"/>
                                  <a:pt x="765" y="1"/>
                                  <a:pt x="763" y="2"/>
                                </a:cubicBezTo>
                                <a:cubicBezTo>
                                  <a:pt x="762" y="2"/>
                                  <a:pt x="761" y="2"/>
                                  <a:pt x="760" y="2"/>
                                </a:cubicBezTo>
                                <a:cubicBezTo>
                                  <a:pt x="758" y="2"/>
                                  <a:pt x="756" y="2"/>
                                  <a:pt x="754" y="2"/>
                                </a:cubicBezTo>
                                <a:cubicBezTo>
                                  <a:pt x="752" y="2"/>
                                  <a:pt x="749" y="2"/>
                                  <a:pt x="747" y="2"/>
                                </a:cubicBezTo>
                                <a:cubicBezTo>
                                  <a:pt x="745" y="2"/>
                                  <a:pt x="744" y="1"/>
                                  <a:pt x="742" y="1"/>
                                </a:cubicBezTo>
                                <a:cubicBezTo>
                                  <a:pt x="741" y="2"/>
                                  <a:pt x="739" y="2"/>
                                  <a:pt x="737" y="3"/>
                                </a:cubicBezTo>
                                <a:cubicBezTo>
                                  <a:pt x="735" y="3"/>
                                  <a:pt x="734" y="2"/>
                                  <a:pt x="733" y="3"/>
                                </a:cubicBezTo>
                                <a:cubicBezTo>
                                  <a:pt x="731" y="3"/>
                                  <a:pt x="730" y="2"/>
                                  <a:pt x="728" y="2"/>
                                </a:cubicBezTo>
                                <a:cubicBezTo>
                                  <a:pt x="727" y="3"/>
                                  <a:pt x="725" y="3"/>
                                  <a:pt x="724" y="3"/>
                                </a:cubicBezTo>
                                <a:cubicBezTo>
                                  <a:pt x="722" y="3"/>
                                  <a:pt x="720" y="4"/>
                                  <a:pt x="718" y="4"/>
                                </a:cubicBezTo>
                                <a:cubicBezTo>
                                  <a:pt x="716" y="4"/>
                                  <a:pt x="714" y="5"/>
                                  <a:pt x="712" y="5"/>
                                </a:cubicBezTo>
                                <a:cubicBezTo>
                                  <a:pt x="707" y="5"/>
                                  <a:pt x="702" y="2"/>
                                  <a:pt x="696" y="5"/>
                                </a:cubicBezTo>
                                <a:cubicBezTo>
                                  <a:pt x="696" y="5"/>
                                  <a:pt x="697" y="5"/>
                                  <a:pt x="696" y="5"/>
                                </a:cubicBezTo>
                                <a:cubicBezTo>
                                  <a:pt x="696" y="5"/>
                                  <a:pt x="692" y="5"/>
                                  <a:pt x="691" y="4"/>
                                </a:cubicBezTo>
                                <a:cubicBezTo>
                                  <a:pt x="690" y="4"/>
                                  <a:pt x="688" y="4"/>
                                  <a:pt x="687" y="5"/>
                                </a:cubicBezTo>
                                <a:cubicBezTo>
                                  <a:pt x="685" y="5"/>
                                  <a:pt x="683" y="4"/>
                                  <a:pt x="680" y="5"/>
                                </a:cubicBezTo>
                                <a:cubicBezTo>
                                  <a:pt x="679" y="5"/>
                                  <a:pt x="678" y="5"/>
                                  <a:pt x="677" y="5"/>
                                </a:cubicBezTo>
                                <a:cubicBezTo>
                                  <a:pt x="676" y="5"/>
                                  <a:pt x="675" y="5"/>
                                  <a:pt x="674" y="5"/>
                                </a:cubicBezTo>
                                <a:cubicBezTo>
                                  <a:pt x="672" y="5"/>
                                  <a:pt x="671" y="6"/>
                                  <a:pt x="670" y="6"/>
                                </a:cubicBezTo>
                                <a:cubicBezTo>
                                  <a:pt x="668" y="6"/>
                                  <a:pt x="667" y="7"/>
                                  <a:pt x="665" y="7"/>
                                </a:cubicBezTo>
                                <a:cubicBezTo>
                                  <a:pt x="663" y="7"/>
                                  <a:pt x="661" y="8"/>
                                  <a:pt x="659" y="9"/>
                                </a:cubicBezTo>
                                <a:cubicBezTo>
                                  <a:pt x="657" y="9"/>
                                  <a:pt x="656" y="8"/>
                                  <a:pt x="654" y="8"/>
                                </a:cubicBezTo>
                                <a:cubicBezTo>
                                  <a:pt x="652" y="9"/>
                                  <a:pt x="650" y="9"/>
                                  <a:pt x="648" y="9"/>
                                </a:cubicBezTo>
                                <a:cubicBezTo>
                                  <a:pt x="647" y="9"/>
                                  <a:pt x="645" y="9"/>
                                  <a:pt x="644" y="10"/>
                                </a:cubicBezTo>
                                <a:cubicBezTo>
                                  <a:pt x="643" y="10"/>
                                  <a:pt x="642" y="10"/>
                                  <a:pt x="641" y="9"/>
                                </a:cubicBezTo>
                                <a:cubicBezTo>
                                  <a:pt x="639" y="9"/>
                                  <a:pt x="638" y="10"/>
                                  <a:pt x="636" y="10"/>
                                </a:cubicBezTo>
                                <a:cubicBezTo>
                                  <a:pt x="635" y="10"/>
                                  <a:pt x="634" y="9"/>
                                  <a:pt x="633" y="9"/>
                                </a:cubicBezTo>
                                <a:cubicBezTo>
                                  <a:pt x="631" y="10"/>
                                  <a:pt x="629" y="11"/>
                                  <a:pt x="628" y="11"/>
                                </a:cubicBezTo>
                                <a:cubicBezTo>
                                  <a:pt x="626" y="11"/>
                                  <a:pt x="625" y="11"/>
                                  <a:pt x="624" y="12"/>
                                </a:cubicBezTo>
                                <a:cubicBezTo>
                                  <a:pt x="622" y="12"/>
                                  <a:pt x="620" y="13"/>
                                  <a:pt x="618" y="12"/>
                                </a:cubicBezTo>
                                <a:cubicBezTo>
                                  <a:pt x="618" y="13"/>
                                  <a:pt x="617" y="13"/>
                                  <a:pt x="616" y="13"/>
                                </a:cubicBezTo>
                                <a:cubicBezTo>
                                  <a:pt x="615" y="13"/>
                                  <a:pt x="613" y="13"/>
                                  <a:pt x="612" y="14"/>
                                </a:cubicBezTo>
                                <a:cubicBezTo>
                                  <a:pt x="606" y="14"/>
                                  <a:pt x="600" y="14"/>
                                  <a:pt x="594" y="15"/>
                                </a:cubicBezTo>
                                <a:cubicBezTo>
                                  <a:pt x="594" y="16"/>
                                  <a:pt x="594" y="16"/>
                                  <a:pt x="594" y="16"/>
                                </a:cubicBezTo>
                                <a:cubicBezTo>
                                  <a:pt x="593" y="16"/>
                                  <a:pt x="593" y="16"/>
                                  <a:pt x="592" y="16"/>
                                </a:cubicBezTo>
                                <a:cubicBezTo>
                                  <a:pt x="590" y="16"/>
                                  <a:pt x="588" y="15"/>
                                  <a:pt x="586" y="15"/>
                                </a:cubicBezTo>
                                <a:cubicBezTo>
                                  <a:pt x="584" y="16"/>
                                  <a:pt x="583" y="16"/>
                                  <a:pt x="581" y="17"/>
                                </a:cubicBezTo>
                                <a:cubicBezTo>
                                  <a:pt x="578" y="18"/>
                                  <a:pt x="574" y="17"/>
                                  <a:pt x="571" y="19"/>
                                </a:cubicBezTo>
                                <a:cubicBezTo>
                                  <a:pt x="566" y="19"/>
                                  <a:pt x="561" y="20"/>
                                  <a:pt x="557" y="22"/>
                                </a:cubicBezTo>
                                <a:cubicBezTo>
                                  <a:pt x="557" y="21"/>
                                  <a:pt x="555" y="22"/>
                                  <a:pt x="554" y="22"/>
                                </a:cubicBezTo>
                                <a:cubicBezTo>
                                  <a:pt x="549" y="23"/>
                                  <a:pt x="544" y="24"/>
                                  <a:pt x="538" y="25"/>
                                </a:cubicBezTo>
                                <a:cubicBezTo>
                                  <a:pt x="535" y="26"/>
                                  <a:pt x="532" y="27"/>
                                  <a:pt x="528" y="27"/>
                                </a:cubicBezTo>
                                <a:cubicBezTo>
                                  <a:pt x="528" y="29"/>
                                  <a:pt x="520" y="29"/>
                                  <a:pt x="519" y="30"/>
                                </a:cubicBezTo>
                                <a:cubicBezTo>
                                  <a:pt x="518" y="30"/>
                                  <a:pt x="516" y="31"/>
                                  <a:pt x="515" y="31"/>
                                </a:cubicBezTo>
                                <a:cubicBezTo>
                                  <a:pt x="509" y="31"/>
                                  <a:pt x="505" y="33"/>
                                  <a:pt x="500" y="34"/>
                                </a:cubicBezTo>
                                <a:cubicBezTo>
                                  <a:pt x="498" y="34"/>
                                  <a:pt x="497" y="34"/>
                                  <a:pt x="495" y="34"/>
                                </a:cubicBezTo>
                                <a:cubicBezTo>
                                  <a:pt x="494" y="35"/>
                                  <a:pt x="493" y="36"/>
                                  <a:pt x="491" y="36"/>
                                </a:cubicBezTo>
                                <a:cubicBezTo>
                                  <a:pt x="490" y="37"/>
                                  <a:pt x="488" y="37"/>
                                  <a:pt x="487" y="38"/>
                                </a:cubicBezTo>
                                <a:cubicBezTo>
                                  <a:pt x="484" y="38"/>
                                  <a:pt x="482" y="38"/>
                                  <a:pt x="481" y="40"/>
                                </a:cubicBezTo>
                                <a:cubicBezTo>
                                  <a:pt x="478" y="40"/>
                                  <a:pt x="476" y="39"/>
                                  <a:pt x="474" y="38"/>
                                </a:cubicBezTo>
                                <a:cubicBezTo>
                                  <a:pt x="474" y="38"/>
                                  <a:pt x="474" y="38"/>
                                  <a:pt x="474" y="38"/>
                                </a:cubicBezTo>
                                <a:cubicBezTo>
                                  <a:pt x="474" y="40"/>
                                  <a:pt x="471" y="40"/>
                                  <a:pt x="469" y="40"/>
                                </a:cubicBezTo>
                                <a:cubicBezTo>
                                  <a:pt x="469" y="40"/>
                                  <a:pt x="469" y="40"/>
                                  <a:pt x="469" y="40"/>
                                </a:cubicBezTo>
                                <a:cubicBezTo>
                                  <a:pt x="469" y="41"/>
                                  <a:pt x="457" y="45"/>
                                  <a:pt x="455" y="46"/>
                                </a:cubicBezTo>
                                <a:cubicBezTo>
                                  <a:pt x="452" y="46"/>
                                  <a:pt x="450" y="47"/>
                                  <a:pt x="447" y="48"/>
                                </a:cubicBezTo>
                                <a:cubicBezTo>
                                  <a:pt x="447" y="48"/>
                                  <a:pt x="447" y="48"/>
                                  <a:pt x="447" y="48"/>
                                </a:cubicBezTo>
                                <a:cubicBezTo>
                                  <a:pt x="447" y="48"/>
                                  <a:pt x="447" y="48"/>
                                  <a:pt x="446" y="48"/>
                                </a:cubicBezTo>
                                <a:cubicBezTo>
                                  <a:pt x="446" y="48"/>
                                  <a:pt x="446" y="48"/>
                                  <a:pt x="446" y="48"/>
                                </a:cubicBezTo>
                                <a:cubicBezTo>
                                  <a:pt x="446" y="49"/>
                                  <a:pt x="444" y="49"/>
                                  <a:pt x="443" y="50"/>
                                </a:cubicBezTo>
                                <a:cubicBezTo>
                                  <a:pt x="441" y="50"/>
                                  <a:pt x="438" y="50"/>
                                  <a:pt x="436" y="51"/>
                                </a:cubicBezTo>
                                <a:cubicBezTo>
                                  <a:pt x="436" y="51"/>
                                  <a:pt x="436" y="51"/>
                                  <a:pt x="436" y="51"/>
                                </a:cubicBezTo>
                                <a:cubicBezTo>
                                  <a:pt x="436" y="51"/>
                                  <a:pt x="436" y="51"/>
                                  <a:pt x="435" y="51"/>
                                </a:cubicBezTo>
                                <a:cubicBezTo>
                                  <a:pt x="433" y="53"/>
                                  <a:pt x="431" y="52"/>
                                  <a:pt x="429" y="53"/>
                                </a:cubicBezTo>
                                <a:cubicBezTo>
                                  <a:pt x="427" y="53"/>
                                  <a:pt x="425" y="55"/>
                                  <a:pt x="423" y="57"/>
                                </a:cubicBezTo>
                                <a:cubicBezTo>
                                  <a:pt x="423" y="56"/>
                                  <a:pt x="422" y="56"/>
                                  <a:pt x="421" y="56"/>
                                </a:cubicBezTo>
                                <a:cubicBezTo>
                                  <a:pt x="421" y="57"/>
                                  <a:pt x="420" y="58"/>
                                  <a:pt x="420" y="58"/>
                                </a:cubicBezTo>
                                <a:cubicBezTo>
                                  <a:pt x="419" y="58"/>
                                  <a:pt x="417" y="58"/>
                                  <a:pt x="416" y="58"/>
                                </a:cubicBezTo>
                                <a:cubicBezTo>
                                  <a:pt x="414" y="58"/>
                                  <a:pt x="412" y="60"/>
                                  <a:pt x="411" y="61"/>
                                </a:cubicBezTo>
                                <a:cubicBezTo>
                                  <a:pt x="409" y="61"/>
                                  <a:pt x="408" y="62"/>
                                  <a:pt x="406" y="63"/>
                                </a:cubicBezTo>
                                <a:cubicBezTo>
                                  <a:pt x="404" y="63"/>
                                  <a:pt x="403" y="64"/>
                                  <a:pt x="401" y="65"/>
                                </a:cubicBezTo>
                                <a:cubicBezTo>
                                  <a:pt x="400" y="66"/>
                                  <a:pt x="399" y="66"/>
                                  <a:pt x="397" y="66"/>
                                </a:cubicBezTo>
                                <a:cubicBezTo>
                                  <a:pt x="394" y="66"/>
                                  <a:pt x="390" y="67"/>
                                  <a:pt x="387" y="68"/>
                                </a:cubicBezTo>
                                <a:cubicBezTo>
                                  <a:pt x="386" y="69"/>
                                  <a:pt x="385" y="70"/>
                                  <a:pt x="384" y="71"/>
                                </a:cubicBezTo>
                                <a:cubicBezTo>
                                  <a:pt x="382" y="71"/>
                                  <a:pt x="381" y="71"/>
                                  <a:pt x="379" y="71"/>
                                </a:cubicBezTo>
                                <a:cubicBezTo>
                                  <a:pt x="378" y="72"/>
                                  <a:pt x="377" y="73"/>
                                  <a:pt x="376" y="73"/>
                                </a:cubicBezTo>
                                <a:cubicBezTo>
                                  <a:pt x="375" y="73"/>
                                  <a:pt x="374" y="74"/>
                                  <a:pt x="372" y="74"/>
                                </a:cubicBezTo>
                                <a:cubicBezTo>
                                  <a:pt x="371" y="75"/>
                                  <a:pt x="369" y="76"/>
                                  <a:pt x="367" y="76"/>
                                </a:cubicBezTo>
                                <a:cubicBezTo>
                                  <a:pt x="366" y="77"/>
                                  <a:pt x="365" y="77"/>
                                  <a:pt x="364" y="77"/>
                                </a:cubicBezTo>
                                <a:cubicBezTo>
                                  <a:pt x="363" y="78"/>
                                  <a:pt x="361" y="79"/>
                                  <a:pt x="360" y="80"/>
                                </a:cubicBezTo>
                                <a:cubicBezTo>
                                  <a:pt x="359" y="80"/>
                                  <a:pt x="358" y="81"/>
                                  <a:pt x="357" y="81"/>
                                </a:cubicBezTo>
                                <a:cubicBezTo>
                                  <a:pt x="355" y="82"/>
                                  <a:pt x="354" y="83"/>
                                  <a:pt x="353" y="84"/>
                                </a:cubicBezTo>
                                <a:cubicBezTo>
                                  <a:pt x="351" y="85"/>
                                  <a:pt x="350" y="85"/>
                                  <a:pt x="349" y="86"/>
                                </a:cubicBezTo>
                                <a:cubicBezTo>
                                  <a:pt x="346" y="86"/>
                                  <a:pt x="344" y="88"/>
                                  <a:pt x="342" y="89"/>
                                </a:cubicBezTo>
                                <a:cubicBezTo>
                                  <a:pt x="337" y="91"/>
                                  <a:pt x="333" y="92"/>
                                  <a:pt x="329" y="94"/>
                                </a:cubicBezTo>
                                <a:cubicBezTo>
                                  <a:pt x="318" y="98"/>
                                  <a:pt x="307" y="102"/>
                                  <a:pt x="296" y="107"/>
                                </a:cubicBezTo>
                                <a:cubicBezTo>
                                  <a:pt x="290" y="110"/>
                                  <a:pt x="283" y="112"/>
                                  <a:pt x="278" y="117"/>
                                </a:cubicBezTo>
                                <a:cubicBezTo>
                                  <a:pt x="274" y="117"/>
                                  <a:pt x="272" y="119"/>
                                  <a:pt x="269" y="120"/>
                                </a:cubicBezTo>
                                <a:cubicBezTo>
                                  <a:pt x="268" y="121"/>
                                  <a:pt x="266" y="121"/>
                                  <a:pt x="265" y="121"/>
                                </a:cubicBezTo>
                                <a:cubicBezTo>
                                  <a:pt x="264" y="122"/>
                                  <a:pt x="263" y="123"/>
                                  <a:pt x="262" y="125"/>
                                </a:cubicBezTo>
                                <a:cubicBezTo>
                                  <a:pt x="260" y="125"/>
                                  <a:pt x="259" y="125"/>
                                  <a:pt x="258" y="126"/>
                                </a:cubicBezTo>
                                <a:cubicBezTo>
                                  <a:pt x="258" y="126"/>
                                  <a:pt x="257" y="126"/>
                                  <a:pt x="256" y="126"/>
                                </a:cubicBezTo>
                                <a:cubicBezTo>
                                  <a:pt x="256" y="126"/>
                                  <a:pt x="256" y="126"/>
                                  <a:pt x="256" y="126"/>
                                </a:cubicBezTo>
                                <a:cubicBezTo>
                                  <a:pt x="256" y="127"/>
                                  <a:pt x="254" y="128"/>
                                  <a:pt x="253" y="128"/>
                                </a:cubicBezTo>
                                <a:cubicBezTo>
                                  <a:pt x="253" y="129"/>
                                  <a:pt x="253" y="130"/>
                                  <a:pt x="253" y="130"/>
                                </a:cubicBezTo>
                                <a:cubicBezTo>
                                  <a:pt x="252" y="130"/>
                                  <a:pt x="243" y="138"/>
                                  <a:pt x="242" y="139"/>
                                </a:cubicBezTo>
                                <a:cubicBezTo>
                                  <a:pt x="242" y="140"/>
                                  <a:pt x="240" y="140"/>
                                  <a:pt x="239" y="140"/>
                                </a:cubicBezTo>
                                <a:cubicBezTo>
                                  <a:pt x="239" y="142"/>
                                  <a:pt x="237" y="145"/>
                                  <a:pt x="236" y="147"/>
                                </a:cubicBezTo>
                                <a:cubicBezTo>
                                  <a:pt x="235" y="147"/>
                                  <a:pt x="236" y="147"/>
                                  <a:pt x="236" y="148"/>
                                </a:cubicBezTo>
                                <a:cubicBezTo>
                                  <a:pt x="237" y="150"/>
                                  <a:pt x="238" y="154"/>
                                  <a:pt x="237" y="157"/>
                                </a:cubicBezTo>
                                <a:cubicBezTo>
                                  <a:pt x="236" y="157"/>
                                  <a:pt x="236" y="161"/>
                                  <a:pt x="236" y="162"/>
                                </a:cubicBezTo>
                                <a:cubicBezTo>
                                  <a:pt x="236" y="166"/>
                                  <a:pt x="237" y="171"/>
                                  <a:pt x="240" y="173"/>
                                </a:cubicBezTo>
                                <a:cubicBezTo>
                                  <a:pt x="243" y="173"/>
                                  <a:pt x="244" y="173"/>
                                  <a:pt x="246" y="175"/>
                                </a:cubicBezTo>
                                <a:cubicBezTo>
                                  <a:pt x="246" y="176"/>
                                  <a:pt x="247" y="176"/>
                                  <a:pt x="247" y="176"/>
                                </a:cubicBezTo>
                                <a:cubicBezTo>
                                  <a:pt x="247" y="176"/>
                                  <a:pt x="247" y="177"/>
                                  <a:pt x="248" y="177"/>
                                </a:cubicBezTo>
                                <a:cubicBezTo>
                                  <a:pt x="248" y="182"/>
                                  <a:pt x="252" y="186"/>
                                  <a:pt x="254" y="191"/>
                                </a:cubicBezTo>
                                <a:cubicBezTo>
                                  <a:pt x="255" y="194"/>
                                  <a:pt x="255" y="197"/>
                                  <a:pt x="256" y="200"/>
                                </a:cubicBezTo>
                                <a:cubicBezTo>
                                  <a:pt x="258" y="205"/>
                                  <a:pt x="261" y="209"/>
                                  <a:pt x="263" y="214"/>
                                </a:cubicBezTo>
                                <a:cubicBezTo>
                                  <a:pt x="263" y="216"/>
                                  <a:pt x="264" y="217"/>
                                  <a:pt x="264" y="218"/>
                                </a:cubicBezTo>
                                <a:cubicBezTo>
                                  <a:pt x="265" y="220"/>
                                  <a:pt x="266" y="221"/>
                                  <a:pt x="267" y="222"/>
                                </a:cubicBezTo>
                                <a:cubicBezTo>
                                  <a:pt x="268" y="226"/>
                                  <a:pt x="274" y="239"/>
                                  <a:pt x="273" y="242"/>
                                </a:cubicBezTo>
                                <a:cubicBezTo>
                                  <a:pt x="273" y="242"/>
                                  <a:pt x="273" y="242"/>
                                  <a:pt x="273" y="243"/>
                                </a:cubicBezTo>
                                <a:cubicBezTo>
                                  <a:pt x="274" y="243"/>
                                  <a:pt x="274" y="243"/>
                                  <a:pt x="274" y="244"/>
                                </a:cubicBezTo>
                                <a:cubicBezTo>
                                  <a:pt x="275" y="245"/>
                                  <a:pt x="275" y="247"/>
                                  <a:pt x="275" y="249"/>
                                </a:cubicBezTo>
                                <a:cubicBezTo>
                                  <a:pt x="276" y="250"/>
                                  <a:pt x="276" y="251"/>
                                  <a:pt x="277" y="252"/>
                                </a:cubicBezTo>
                                <a:cubicBezTo>
                                  <a:pt x="277" y="254"/>
                                  <a:pt x="278" y="255"/>
                                  <a:pt x="278" y="257"/>
                                </a:cubicBezTo>
                                <a:cubicBezTo>
                                  <a:pt x="278" y="258"/>
                                  <a:pt x="279" y="259"/>
                                  <a:pt x="279" y="260"/>
                                </a:cubicBezTo>
                                <a:cubicBezTo>
                                  <a:pt x="280" y="262"/>
                                  <a:pt x="279" y="265"/>
                                  <a:pt x="280" y="268"/>
                                </a:cubicBezTo>
                                <a:cubicBezTo>
                                  <a:pt x="281" y="270"/>
                                  <a:pt x="282" y="271"/>
                                  <a:pt x="283" y="273"/>
                                </a:cubicBezTo>
                                <a:cubicBezTo>
                                  <a:pt x="283" y="276"/>
                                  <a:pt x="282" y="279"/>
                                  <a:pt x="281" y="281"/>
                                </a:cubicBezTo>
                                <a:cubicBezTo>
                                  <a:pt x="281" y="284"/>
                                  <a:pt x="282" y="290"/>
                                  <a:pt x="283" y="293"/>
                                </a:cubicBezTo>
                                <a:cubicBezTo>
                                  <a:pt x="283" y="295"/>
                                  <a:pt x="284" y="297"/>
                                  <a:pt x="285" y="299"/>
                                </a:cubicBezTo>
                                <a:cubicBezTo>
                                  <a:pt x="286" y="301"/>
                                  <a:pt x="287" y="301"/>
                                  <a:pt x="287" y="303"/>
                                </a:cubicBezTo>
                                <a:cubicBezTo>
                                  <a:pt x="287" y="307"/>
                                  <a:pt x="287" y="312"/>
                                  <a:pt x="287" y="316"/>
                                </a:cubicBezTo>
                                <a:cubicBezTo>
                                  <a:pt x="287" y="318"/>
                                  <a:pt x="289" y="319"/>
                                  <a:pt x="289" y="321"/>
                                </a:cubicBezTo>
                                <a:cubicBezTo>
                                  <a:pt x="289" y="323"/>
                                  <a:pt x="289" y="325"/>
                                  <a:pt x="289" y="327"/>
                                </a:cubicBezTo>
                                <a:cubicBezTo>
                                  <a:pt x="289" y="329"/>
                                  <a:pt x="291" y="330"/>
                                  <a:pt x="291" y="333"/>
                                </a:cubicBezTo>
                                <a:cubicBezTo>
                                  <a:pt x="291" y="336"/>
                                  <a:pt x="290" y="338"/>
                                  <a:pt x="290" y="341"/>
                                </a:cubicBezTo>
                                <a:cubicBezTo>
                                  <a:pt x="290" y="345"/>
                                  <a:pt x="291" y="348"/>
                                  <a:pt x="291" y="351"/>
                                </a:cubicBezTo>
                                <a:cubicBezTo>
                                  <a:pt x="291" y="354"/>
                                  <a:pt x="290" y="357"/>
                                  <a:pt x="290" y="359"/>
                                </a:cubicBezTo>
                                <a:cubicBezTo>
                                  <a:pt x="290" y="362"/>
                                  <a:pt x="290" y="364"/>
                                  <a:pt x="290" y="366"/>
                                </a:cubicBezTo>
                                <a:cubicBezTo>
                                  <a:pt x="290" y="368"/>
                                  <a:pt x="290" y="370"/>
                                  <a:pt x="290" y="372"/>
                                </a:cubicBezTo>
                                <a:cubicBezTo>
                                  <a:pt x="290" y="375"/>
                                  <a:pt x="291" y="379"/>
                                  <a:pt x="291" y="383"/>
                                </a:cubicBezTo>
                                <a:cubicBezTo>
                                  <a:pt x="290" y="386"/>
                                  <a:pt x="290" y="390"/>
                                  <a:pt x="290" y="393"/>
                                </a:cubicBezTo>
                                <a:cubicBezTo>
                                  <a:pt x="290" y="395"/>
                                  <a:pt x="289" y="396"/>
                                  <a:pt x="289" y="398"/>
                                </a:cubicBezTo>
                                <a:cubicBezTo>
                                  <a:pt x="289" y="400"/>
                                  <a:pt x="289" y="402"/>
                                  <a:pt x="289" y="404"/>
                                </a:cubicBezTo>
                                <a:cubicBezTo>
                                  <a:pt x="289" y="405"/>
                                  <a:pt x="289" y="406"/>
                                  <a:pt x="289" y="407"/>
                                </a:cubicBezTo>
                                <a:cubicBezTo>
                                  <a:pt x="289" y="408"/>
                                  <a:pt x="289" y="410"/>
                                  <a:pt x="290" y="411"/>
                                </a:cubicBezTo>
                                <a:cubicBezTo>
                                  <a:pt x="290" y="420"/>
                                  <a:pt x="290" y="429"/>
                                  <a:pt x="290" y="439"/>
                                </a:cubicBezTo>
                                <a:cubicBezTo>
                                  <a:pt x="290" y="441"/>
                                  <a:pt x="290" y="443"/>
                                  <a:pt x="291" y="445"/>
                                </a:cubicBezTo>
                                <a:cubicBezTo>
                                  <a:pt x="290" y="447"/>
                                  <a:pt x="290" y="449"/>
                                  <a:pt x="290" y="451"/>
                                </a:cubicBezTo>
                                <a:cubicBezTo>
                                  <a:pt x="290" y="452"/>
                                  <a:pt x="289" y="454"/>
                                  <a:pt x="289" y="455"/>
                                </a:cubicBezTo>
                                <a:cubicBezTo>
                                  <a:pt x="288" y="461"/>
                                  <a:pt x="285" y="467"/>
                                  <a:pt x="285" y="474"/>
                                </a:cubicBezTo>
                                <a:cubicBezTo>
                                  <a:pt x="285" y="476"/>
                                  <a:pt x="284" y="478"/>
                                  <a:pt x="284" y="480"/>
                                </a:cubicBezTo>
                                <a:cubicBezTo>
                                  <a:pt x="285" y="483"/>
                                  <a:pt x="286" y="486"/>
                                  <a:pt x="287" y="489"/>
                                </a:cubicBezTo>
                                <a:cubicBezTo>
                                  <a:pt x="289" y="493"/>
                                  <a:pt x="290" y="499"/>
                                  <a:pt x="296" y="500"/>
                                </a:cubicBezTo>
                                <a:cubicBezTo>
                                  <a:pt x="297" y="500"/>
                                  <a:pt x="298" y="500"/>
                                  <a:pt x="300" y="500"/>
                                </a:cubicBezTo>
                                <a:cubicBezTo>
                                  <a:pt x="302" y="500"/>
                                  <a:pt x="304" y="502"/>
                                  <a:pt x="306" y="503"/>
                                </a:cubicBezTo>
                                <a:cubicBezTo>
                                  <a:pt x="307" y="503"/>
                                  <a:pt x="308" y="503"/>
                                  <a:pt x="309" y="504"/>
                                </a:cubicBezTo>
                                <a:cubicBezTo>
                                  <a:pt x="310" y="504"/>
                                  <a:pt x="310" y="506"/>
                                  <a:pt x="310" y="507"/>
                                </a:cubicBezTo>
                                <a:cubicBezTo>
                                  <a:pt x="312" y="510"/>
                                  <a:pt x="316" y="512"/>
                                  <a:pt x="320" y="512"/>
                                </a:cubicBezTo>
                                <a:cubicBezTo>
                                  <a:pt x="323" y="512"/>
                                  <a:pt x="326" y="510"/>
                                  <a:pt x="330" y="509"/>
                                </a:cubicBezTo>
                                <a:cubicBezTo>
                                  <a:pt x="331" y="509"/>
                                  <a:pt x="332" y="509"/>
                                  <a:pt x="333" y="509"/>
                                </a:cubicBezTo>
                                <a:cubicBezTo>
                                  <a:pt x="334" y="509"/>
                                  <a:pt x="335" y="509"/>
                                  <a:pt x="336" y="508"/>
                                </a:cubicBezTo>
                                <a:cubicBezTo>
                                  <a:pt x="339" y="508"/>
                                  <a:pt x="341" y="509"/>
                                  <a:pt x="344" y="509"/>
                                </a:cubicBezTo>
                                <a:cubicBezTo>
                                  <a:pt x="346" y="509"/>
                                  <a:pt x="348" y="509"/>
                                  <a:pt x="350" y="508"/>
                                </a:cubicBezTo>
                                <a:cubicBezTo>
                                  <a:pt x="350" y="508"/>
                                  <a:pt x="351" y="508"/>
                                  <a:pt x="352" y="508"/>
                                </a:cubicBezTo>
                                <a:cubicBezTo>
                                  <a:pt x="356" y="508"/>
                                  <a:pt x="359" y="508"/>
                                  <a:pt x="362" y="509"/>
                                </a:cubicBezTo>
                                <a:cubicBezTo>
                                  <a:pt x="364" y="509"/>
                                  <a:pt x="366" y="510"/>
                                  <a:pt x="367" y="510"/>
                                </a:cubicBezTo>
                                <a:cubicBezTo>
                                  <a:pt x="370" y="510"/>
                                  <a:pt x="372" y="510"/>
                                  <a:pt x="375" y="510"/>
                                </a:cubicBezTo>
                                <a:cubicBezTo>
                                  <a:pt x="376" y="510"/>
                                  <a:pt x="378" y="511"/>
                                  <a:pt x="379" y="511"/>
                                </a:cubicBezTo>
                                <a:cubicBezTo>
                                  <a:pt x="381" y="511"/>
                                  <a:pt x="382" y="510"/>
                                  <a:pt x="384" y="510"/>
                                </a:cubicBezTo>
                                <a:cubicBezTo>
                                  <a:pt x="387" y="511"/>
                                  <a:pt x="400" y="515"/>
                                  <a:pt x="399" y="519"/>
                                </a:cubicBezTo>
                                <a:cubicBezTo>
                                  <a:pt x="399" y="519"/>
                                  <a:pt x="399" y="520"/>
                                  <a:pt x="399" y="520"/>
                                </a:cubicBezTo>
                                <a:cubicBezTo>
                                  <a:pt x="398" y="522"/>
                                  <a:pt x="389" y="525"/>
                                  <a:pt x="386" y="526"/>
                                </a:cubicBezTo>
                                <a:cubicBezTo>
                                  <a:pt x="381" y="529"/>
                                  <a:pt x="377" y="532"/>
                                  <a:pt x="372" y="535"/>
                                </a:cubicBezTo>
                                <a:cubicBezTo>
                                  <a:pt x="368" y="536"/>
                                  <a:pt x="364" y="537"/>
                                  <a:pt x="362" y="540"/>
                                </a:cubicBezTo>
                                <a:cubicBezTo>
                                  <a:pt x="357" y="540"/>
                                  <a:pt x="356" y="543"/>
                                  <a:pt x="353" y="546"/>
                                </a:cubicBezTo>
                                <a:cubicBezTo>
                                  <a:pt x="352" y="546"/>
                                  <a:pt x="351" y="547"/>
                                  <a:pt x="350" y="548"/>
                                </a:cubicBezTo>
                                <a:cubicBezTo>
                                  <a:pt x="350" y="547"/>
                                  <a:pt x="349" y="547"/>
                                  <a:pt x="349" y="547"/>
                                </a:cubicBezTo>
                                <a:cubicBezTo>
                                  <a:pt x="348" y="547"/>
                                  <a:pt x="348" y="547"/>
                                  <a:pt x="348" y="547"/>
                                </a:cubicBezTo>
                                <a:cubicBezTo>
                                  <a:pt x="348" y="549"/>
                                  <a:pt x="344" y="549"/>
                                  <a:pt x="343" y="549"/>
                                </a:cubicBezTo>
                                <a:cubicBezTo>
                                  <a:pt x="343" y="549"/>
                                  <a:pt x="343" y="549"/>
                                  <a:pt x="343" y="549"/>
                                </a:cubicBezTo>
                                <a:cubicBezTo>
                                  <a:pt x="340" y="549"/>
                                  <a:pt x="338" y="553"/>
                                  <a:pt x="336" y="554"/>
                                </a:cubicBezTo>
                                <a:cubicBezTo>
                                  <a:pt x="334" y="555"/>
                                  <a:pt x="333" y="555"/>
                                  <a:pt x="331" y="556"/>
                                </a:cubicBezTo>
                                <a:cubicBezTo>
                                  <a:pt x="330" y="556"/>
                                  <a:pt x="329" y="557"/>
                                  <a:pt x="328" y="558"/>
                                </a:cubicBezTo>
                                <a:cubicBezTo>
                                  <a:pt x="325" y="559"/>
                                  <a:pt x="322" y="560"/>
                                  <a:pt x="318" y="561"/>
                                </a:cubicBezTo>
                                <a:cubicBezTo>
                                  <a:pt x="318" y="560"/>
                                  <a:pt x="315" y="563"/>
                                  <a:pt x="314" y="564"/>
                                </a:cubicBezTo>
                                <a:cubicBezTo>
                                  <a:pt x="312" y="566"/>
                                  <a:pt x="310" y="565"/>
                                  <a:pt x="307" y="566"/>
                                </a:cubicBezTo>
                                <a:cubicBezTo>
                                  <a:pt x="307" y="567"/>
                                  <a:pt x="306" y="567"/>
                                  <a:pt x="305" y="568"/>
                                </a:cubicBezTo>
                                <a:cubicBezTo>
                                  <a:pt x="304" y="569"/>
                                  <a:pt x="303" y="569"/>
                                  <a:pt x="302" y="570"/>
                                </a:cubicBezTo>
                                <a:cubicBezTo>
                                  <a:pt x="300" y="571"/>
                                  <a:pt x="299" y="573"/>
                                  <a:pt x="297" y="574"/>
                                </a:cubicBezTo>
                                <a:cubicBezTo>
                                  <a:pt x="291" y="577"/>
                                  <a:pt x="285" y="579"/>
                                  <a:pt x="281" y="584"/>
                                </a:cubicBezTo>
                                <a:cubicBezTo>
                                  <a:pt x="281" y="584"/>
                                  <a:pt x="277" y="584"/>
                                  <a:pt x="276" y="585"/>
                                </a:cubicBezTo>
                                <a:cubicBezTo>
                                  <a:pt x="274" y="586"/>
                                  <a:pt x="274" y="587"/>
                                  <a:pt x="272" y="589"/>
                                </a:cubicBezTo>
                                <a:cubicBezTo>
                                  <a:pt x="270" y="591"/>
                                  <a:pt x="267" y="592"/>
                                  <a:pt x="264" y="593"/>
                                </a:cubicBezTo>
                                <a:cubicBezTo>
                                  <a:pt x="263" y="594"/>
                                  <a:pt x="261" y="595"/>
                                  <a:pt x="260" y="596"/>
                                </a:cubicBezTo>
                                <a:cubicBezTo>
                                  <a:pt x="259" y="597"/>
                                  <a:pt x="258" y="598"/>
                                  <a:pt x="257" y="599"/>
                                </a:cubicBezTo>
                                <a:cubicBezTo>
                                  <a:pt x="255" y="600"/>
                                  <a:pt x="253" y="601"/>
                                  <a:pt x="251" y="602"/>
                                </a:cubicBezTo>
                                <a:cubicBezTo>
                                  <a:pt x="250" y="603"/>
                                  <a:pt x="249" y="604"/>
                                  <a:pt x="247" y="605"/>
                                </a:cubicBezTo>
                                <a:cubicBezTo>
                                  <a:pt x="247" y="605"/>
                                  <a:pt x="246" y="605"/>
                                  <a:pt x="245" y="606"/>
                                </a:cubicBezTo>
                                <a:cubicBezTo>
                                  <a:pt x="242" y="608"/>
                                  <a:pt x="241" y="610"/>
                                  <a:pt x="237" y="609"/>
                                </a:cubicBezTo>
                                <a:cubicBezTo>
                                  <a:pt x="237" y="610"/>
                                  <a:pt x="237" y="611"/>
                                  <a:pt x="237" y="612"/>
                                </a:cubicBezTo>
                                <a:cubicBezTo>
                                  <a:pt x="237" y="612"/>
                                  <a:pt x="237" y="612"/>
                                  <a:pt x="236" y="612"/>
                                </a:cubicBezTo>
                                <a:cubicBezTo>
                                  <a:pt x="232" y="614"/>
                                  <a:pt x="229" y="618"/>
                                  <a:pt x="226" y="621"/>
                                </a:cubicBezTo>
                                <a:cubicBezTo>
                                  <a:pt x="224" y="623"/>
                                  <a:pt x="221" y="624"/>
                                  <a:pt x="220" y="626"/>
                                </a:cubicBezTo>
                                <a:cubicBezTo>
                                  <a:pt x="218" y="629"/>
                                  <a:pt x="216" y="629"/>
                                  <a:pt x="213" y="631"/>
                                </a:cubicBezTo>
                                <a:cubicBezTo>
                                  <a:pt x="211" y="633"/>
                                  <a:pt x="209" y="635"/>
                                  <a:pt x="206" y="637"/>
                                </a:cubicBezTo>
                                <a:cubicBezTo>
                                  <a:pt x="206" y="637"/>
                                  <a:pt x="205" y="638"/>
                                  <a:pt x="204" y="638"/>
                                </a:cubicBezTo>
                                <a:cubicBezTo>
                                  <a:pt x="202" y="640"/>
                                  <a:pt x="201" y="641"/>
                                  <a:pt x="199" y="643"/>
                                </a:cubicBezTo>
                                <a:cubicBezTo>
                                  <a:pt x="198" y="644"/>
                                  <a:pt x="196" y="644"/>
                                  <a:pt x="195" y="645"/>
                                </a:cubicBezTo>
                                <a:cubicBezTo>
                                  <a:pt x="193" y="646"/>
                                  <a:pt x="193" y="648"/>
                                  <a:pt x="191" y="649"/>
                                </a:cubicBezTo>
                                <a:cubicBezTo>
                                  <a:pt x="188" y="652"/>
                                  <a:pt x="185" y="656"/>
                                  <a:pt x="181" y="658"/>
                                </a:cubicBezTo>
                                <a:cubicBezTo>
                                  <a:pt x="179" y="660"/>
                                  <a:pt x="175" y="659"/>
                                  <a:pt x="173" y="661"/>
                                </a:cubicBezTo>
                                <a:cubicBezTo>
                                  <a:pt x="172" y="662"/>
                                  <a:pt x="171" y="663"/>
                                  <a:pt x="170" y="665"/>
                                </a:cubicBezTo>
                                <a:cubicBezTo>
                                  <a:pt x="165" y="670"/>
                                  <a:pt x="160" y="677"/>
                                  <a:pt x="153" y="679"/>
                                </a:cubicBezTo>
                                <a:cubicBezTo>
                                  <a:pt x="153" y="680"/>
                                  <a:pt x="153" y="679"/>
                                  <a:pt x="153" y="679"/>
                                </a:cubicBezTo>
                                <a:cubicBezTo>
                                  <a:pt x="152" y="679"/>
                                  <a:pt x="152" y="679"/>
                                  <a:pt x="152" y="679"/>
                                </a:cubicBezTo>
                                <a:cubicBezTo>
                                  <a:pt x="152" y="677"/>
                                  <a:pt x="154" y="675"/>
                                  <a:pt x="154" y="673"/>
                                </a:cubicBezTo>
                                <a:cubicBezTo>
                                  <a:pt x="155" y="667"/>
                                  <a:pt x="155" y="661"/>
                                  <a:pt x="156" y="655"/>
                                </a:cubicBezTo>
                                <a:cubicBezTo>
                                  <a:pt x="157" y="654"/>
                                  <a:pt x="157" y="654"/>
                                  <a:pt x="158" y="653"/>
                                </a:cubicBezTo>
                                <a:cubicBezTo>
                                  <a:pt x="159" y="649"/>
                                  <a:pt x="160" y="645"/>
                                  <a:pt x="161" y="640"/>
                                </a:cubicBezTo>
                                <a:cubicBezTo>
                                  <a:pt x="162" y="637"/>
                                  <a:pt x="162" y="634"/>
                                  <a:pt x="162" y="631"/>
                                </a:cubicBezTo>
                                <a:cubicBezTo>
                                  <a:pt x="164" y="624"/>
                                  <a:pt x="165" y="617"/>
                                  <a:pt x="166" y="610"/>
                                </a:cubicBezTo>
                                <a:cubicBezTo>
                                  <a:pt x="167" y="609"/>
                                  <a:pt x="167" y="607"/>
                                  <a:pt x="168" y="606"/>
                                </a:cubicBezTo>
                                <a:cubicBezTo>
                                  <a:pt x="169" y="600"/>
                                  <a:pt x="170" y="594"/>
                                  <a:pt x="172" y="588"/>
                                </a:cubicBezTo>
                                <a:cubicBezTo>
                                  <a:pt x="173" y="584"/>
                                  <a:pt x="174" y="580"/>
                                  <a:pt x="175" y="577"/>
                                </a:cubicBezTo>
                                <a:cubicBezTo>
                                  <a:pt x="176" y="576"/>
                                  <a:pt x="176" y="575"/>
                                  <a:pt x="177" y="573"/>
                                </a:cubicBezTo>
                                <a:cubicBezTo>
                                  <a:pt x="177" y="571"/>
                                  <a:pt x="178" y="569"/>
                                  <a:pt x="178" y="567"/>
                                </a:cubicBezTo>
                                <a:cubicBezTo>
                                  <a:pt x="179" y="565"/>
                                  <a:pt x="180" y="564"/>
                                  <a:pt x="181" y="562"/>
                                </a:cubicBezTo>
                                <a:cubicBezTo>
                                  <a:pt x="181" y="560"/>
                                  <a:pt x="181" y="558"/>
                                  <a:pt x="182" y="555"/>
                                </a:cubicBezTo>
                                <a:cubicBezTo>
                                  <a:pt x="184" y="550"/>
                                  <a:pt x="186" y="544"/>
                                  <a:pt x="188" y="539"/>
                                </a:cubicBezTo>
                                <a:cubicBezTo>
                                  <a:pt x="189" y="536"/>
                                  <a:pt x="190" y="534"/>
                                  <a:pt x="191" y="532"/>
                                </a:cubicBezTo>
                                <a:cubicBezTo>
                                  <a:pt x="191" y="531"/>
                                  <a:pt x="191" y="530"/>
                                  <a:pt x="191" y="529"/>
                                </a:cubicBezTo>
                                <a:cubicBezTo>
                                  <a:pt x="192" y="527"/>
                                  <a:pt x="193" y="526"/>
                                  <a:pt x="194" y="525"/>
                                </a:cubicBezTo>
                                <a:cubicBezTo>
                                  <a:pt x="194" y="523"/>
                                  <a:pt x="195" y="522"/>
                                  <a:pt x="195" y="520"/>
                                </a:cubicBezTo>
                                <a:cubicBezTo>
                                  <a:pt x="195" y="517"/>
                                  <a:pt x="198" y="515"/>
                                  <a:pt x="198" y="512"/>
                                </a:cubicBezTo>
                                <a:cubicBezTo>
                                  <a:pt x="199" y="510"/>
                                  <a:pt x="200" y="507"/>
                                  <a:pt x="201" y="505"/>
                                </a:cubicBezTo>
                                <a:cubicBezTo>
                                  <a:pt x="202" y="502"/>
                                  <a:pt x="203" y="500"/>
                                  <a:pt x="204" y="497"/>
                                </a:cubicBezTo>
                                <a:cubicBezTo>
                                  <a:pt x="204" y="494"/>
                                  <a:pt x="205" y="491"/>
                                  <a:pt x="206" y="487"/>
                                </a:cubicBezTo>
                                <a:cubicBezTo>
                                  <a:pt x="206" y="486"/>
                                  <a:pt x="206" y="485"/>
                                  <a:pt x="207" y="483"/>
                                </a:cubicBezTo>
                                <a:cubicBezTo>
                                  <a:pt x="207" y="482"/>
                                  <a:pt x="209" y="481"/>
                                  <a:pt x="210" y="480"/>
                                </a:cubicBezTo>
                                <a:cubicBezTo>
                                  <a:pt x="211" y="479"/>
                                  <a:pt x="212" y="477"/>
                                  <a:pt x="213" y="476"/>
                                </a:cubicBezTo>
                                <a:cubicBezTo>
                                  <a:pt x="214" y="474"/>
                                  <a:pt x="213" y="472"/>
                                  <a:pt x="214" y="471"/>
                                </a:cubicBezTo>
                                <a:cubicBezTo>
                                  <a:pt x="215" y="466"/>
                                  <a:pt x="215" y="463"/>
                                  <a:pt x="212" y="460"/>
                                </a:cubicBezTo>
                                <a:cubicBezTo>
                                  <a:pt x="211" y="459"/>
                                  <a:pt x="210" y="458"/>
                                  <a:pt x="209" y="457"/>
                                </a:cubicBezTo>
                                <a:cubicBezTo>
                                  <a:pt x="208" y="457"/>
                                  <a:pt x="207" y="456"/>
                                  <a:pt x="206" y="456"/>
                                </a:cubicBezTo>
                                <a:cubicBezTo>
                                  <a:pt x="205" y="455"/>
                                  <a:pt x="204" y="454"/>
                                  <a:pt x="202" y="453"/>
                                </a:cubicBezTo>
                                <a:cubicBezTo>
                                  <a:pt x="202" y="454"/>
                                  <a:pt x="199" y="453"/>
                                  <a:pt x="198" y="453"/>
                                </a:cubicBezTo>
                                <a:cubicBezTo>
                                  <a:pt x="197" y="453"/>
                                  <a:pt x="195" y="454"/>
                                  <a:pt x="194" y="454"/>
                                </a:cubicBezTo>
                                <a:cubicBezTo>
                                  <a:pt x="194" y="455"/>
                                  <a:pt x="193" y="454"/>
                                  <a:pt x="193" y="454"/>
                                </a:cubicBezTo>
                                <a:cubicBezTo>
                                  <a:pt x="191" y="453"/>
                                  <a:pt x="187" y="453"/>
                                  <a:pt x="185" y="453"/>
                                </a:cubicBezTo>
                                <a:cubicBezTo>
                                  <a:pt x="182" y="452"/>
                                  <a:pt x="178" y="450"/>
                                  <a:pt x="175" y="454"/>
                                </a:cubicBezTo>
                                <a:cubicBezTo>
                                  <a:pt x="173" y="454"/>
                                  <a:pt x="172" y="453"/>
                                  <a:pt x="170" y="454"/>
                                </a:cubicBezTo>
                                <a:cubicBezTo>
                                  <a:pt x="166" y="454"/>
                                  <a:pt x="163" y="456"/>
                                  <a:pt x="159" y="456"/>
                                </a:cubicBezTo>
                                <a:cubicBezTo>
                                  <a:pt x="158" y="456"/>
                                  <a:pt x="156" y="456"/>
                                  <a:pt x="155" y="456"/>
                                </a:cubicBezTo>
                                <a:cubicBezTo>
                                  <a:pt x="153" y="456"/>
                                  <a:pt x="152" y="457"/>
                                  <a:pt x="150" y="457"/>
                                </a:cubicBezTo>
                                <a:cubicBezTo>
                                  <a:pt x="148" y="457"/>
                                  <a:pt x="146" y="457"/>
                                  <a:pt x="144" y="457"/>
                                </a:cubicBezTo>
                                <a:cubicBezTo>
                                  <a:pt x="138" y="457"/>
                                  <a:pt x="133" y="459"/>
                                  <a:pt x="127" y="460"/>
                                </a:cubicBezTo>
                                <a:cubicBezTo>
                                  <a:pt x="125" y="461"/>
                                  <a:pt x="123" y="459"/>
                                  <a:pt x="121" y="462"/>
                                </a:cubicBezTo>
                                <a:cubicBezTo>
                                  <a:pt x="120" y="461"/>
                                  <a:pt x="119" y="461"/>
                                  <a:pt x="118" y="461"/>
                                </a:cubicBezTo>
                                <a:cubicBezTo>
                                  <a:pt x="118" y="462"/>
                                  <a:pt x="110" y="463"/>
                                  <a:pt x="108" y="464"/>
                                </a:cubicBezTo>
                                <a:cubicBezTo>
                                  <a:pt x="108" y="464"/>
                                  <a:pt x="108" y="464"/>
                                  <a:pt x="108" y="464"/>
                                </a:cubicBezTo>
                                <a:cubicBezTo>
                                  <a:pt x="107" y="464"/>
                                  <a:pt x="106" y="464"/>
                                  <a:pt x="105" y="465"/>
                                </a:cubicBezTo>
                                <a:cubicBezTo>
                                  <a:pt x="102" y="464"/>
                                  <a:pt x="100" y="464"/>
                                  <a:pt x="97" y="464"/>
                                </a:cubicBezTo>
                                <a:cubicBezTo>
                                  <a:pt x="95" y="465"/>
                                  <a:pt x="93" y="465"/>
                                  <a:pt x="92" y="466"/>
                                </a:cubicBezTo>
                                <a:cubicBezTo>
                                  <a:pt x="89" y="466"/>
                                  <a:pt x="86" y="466"/>
                                  <a:pt x="83" y="468"/>
                                </a:cubicBezTo>
                                <a:cubicBezTo>
                                  <a:pt x="80" y="468"/>
                                  <a:pt x="77" y="466"/>
                                  <a:pt x="74" y="467"/>
                                </a:cubicBezTo>
                                <a:cubicBezTo>
                                  <a:pt x="74" y="467"/>
                                  <a:pt x="74" y="467"/>
                                  <a:pt x="74" y="467"/>
                                </a:cubicBezTo>
                                <a:cubicBezTo>
                                  <a:pt x="72" y="467"/>
                                  <a:pt x="71" y="468"/>
                                  <a:pt x="69" y="468"/>
                                </a:cubicBezTo>
                                <a:cubicBezTo>
                                  <a:pt x="66" y="469"/>
                                  <a:pt x="63" y="468"/>
                                  <a:pt x="60" y="469"/>
                                </a:cubicBezTo>
                                <a:cubicBezTo>
                                  <a:pt x="57" y="470"/>
                                  <a:pt x="54" y="472"/>
                                  <a:pt x="51" y="471"/>
                                </a:cubicBezTo>
                                <a:cubicBezTo>
                                  <a:pt x="49" y="471"/>
                                  <a:pt x="48" y="470"/>
                                  <a:pt x="47" y="470"/>
                                </a:cubicBezTo>
                                <a:cubicBezTo>
                                  <a:pt x="47" y="470"/>
                                  <a:pt x="47" y="470"/>
                                  <a:pt x="46" y="470"/>
                                </a:cubicBezTo>
                                <a:cubicBezTo>
                                  <a:pt x="46" y="470"/>
                                  <a:pt x="46" y="470"/>
                                  <a:pt x="46" y="471"/>
                                </a:cubicBezTo>
                                <a:cubicBezTo>
                                  <a:pt x="45" y="470"/>
                                  <a:pt x="44" y="470"/>
                                  <a:pt x="43" y="470"/>
                                </a:cubicBezTo>
                                <a:cubicBezTo>
                                  <a:pt x="43" y="470"/>
                                  <a:pt x="37" y="473"/>
                                  <a:pt x="36" y="474"/>
                                </a:cubicBezTo>
                                <a:cubicBezTo>
                                  <a:pt x="35" y="473"/>
                                  <a:pt x="34" y="473"/>
                                  <a:pt x="32" y="473"/>
                                </a:cubicBezTo>
                                <a:cubicBezTo>
                                  <a:pt x="31" y="473"/>
                                  <a:pt x="30" y="474"/>
                                  <a:pt x="29" y="474"/>
                                </a:cubicBezTo>
                                <a:cubicBezTo>
                                  <a:pt x="29" y="474"/>
                                  <a:pt x="29" y="474"/>
                                  <a:pt x="28" y="474"/>
                                </a:cubicBezTo>
                                <a:cubicBezTo>
                                  <a:pt x="28" y="473"/>
                                  <a:pt x="28" y="473"/>
                                  <a:pt x="28" y="473"/>
                                </a:cubicBezTo>
                                <a:cubicBezTo>
                                  <a:pt x="29" y="473"/>
                                  <a:pt x="29" y="473"/>
                                  <a:pt x="29" y="473"/>
                                </a:cubicBezTo>
                                <a:cubicBezTo>
                                  <a:pt x="32" y="470"/>
                                  <a:pt x="35" y="467"/>
                                  <a:pt x="37" y="464"/>
                                </a:cubicBezTo>
                                <a:cubicBezTo>
                                  <a:pt x="38" y="463"/>
                                  <a:pt x="39" y="463"/>
                                  <a:pt x="39" y="462"/>
                                </a:cubicBezTo>
                                <a:cubicBezTo>
                                  <a:pt x="41" y="460"/>
                                  <a:pt x="43" y="458"/>
                                  <a:pt x="45" y="456"/>
                                </a:cubicBezTo>
                                <a:cubicBezTo>
                                  <a:pt x="48" y="453"/>
                                  <a:pt x="52" y="451"/>
                                  <a:pt x="55" y="449"/>
                                </a:cubicBezTo>
                                <a:cubicBezTo>
                                  <a:pt x="57" y="448"/>
                                  <a:pt x="58" y="445"/>
                                  <a:pt x="60" y="444"/>
                                </a:cubicBezTo>
                                <a:cubicBezTo>
                                  <a:pt x="62" y="443"/>
                                  <a:pt x="63" y="442"/>
                                  <a:pt x="65" y="441"/>
                                </a:cubicBezTo>
                                <a:cubicBezTo>
                                  <a:pt x="67" y="440"/>
                                  <a:pt x="68" y="438"/>
                                  <a:pt x="71" y="437"/>
                                </a:cubicBezTo>
                                <a:cubicBezTo>
                                  <a:pt x="71" y="436"/>
                                  <a:pt x="72" y="436"/>
                                  <a:pt x="73" y="435"/>
                                </a:cubicBezTo>
                                <a:cubicBezTo>
                                  <a:pt x="74" y="435"/>
                                  <a:pt x="76" y="434"/>
                                  <a:pt x="77" y="433"/>
                                </a:cubicBezTo>
                                <a:cubicBezTo>
                                  <a:pt x="78" y="432"/>
                                  <a:pt x="80" y="430"/>
                                  <a:pt x="82" y="429"/>
                                </a:cubicBezTo>
                                <a:cubicBezTo>
                                  <a:pt x="83" y="428"/>
                                  <a:pt x="84" y="427"/>
                                  <a:pt x="85" y="426"/>
                                </a:cubicBezTo>
                                <a:cubicBezTo>
                                  <a:pt x="86" y="426"/>
                                  <a:pt x="86" y="425"/>
                                  <a:pt x="87" y="424"/>
                                </a:cubicBezTo>
                                <a:cubicBezTo>
                                  <a:pt x="88" y="423"/>
                                  <a:pt x="89" y="422"/>
                                  <a:pt x="91" y="422"/>
                                </a:cubicBezTo>
                                <a:cubicBezTo>
                                  <a:pt x="92" y="420"/>
                                  <a:pt x="93" y="419"/>
                                  <a:pt x="94" y="418"/>
                                </a:cubicBezTo>
                                <a:cubicBezTo>
                                  <a:pt x="96" y="417"/>
                                  <a:pt x="98" y="416"/>
                                  <a:pt x="99" y="414"/>
                                </a:cubicBezTo>
                                <a:cubicBezTo>
                                  <a:pt x="102" y="412"/>
                                  <a:pt x="104" y="410"/>
                                  <a:pt x="108" y="410"/>
                                </a:cubicBezTo>
                                <a:cubicBezTo>
                                  <a:pt x="108" y="409"/>
                                  <a:pt x="109" y="407"/>
                                  <a:pt x="110" y="407"/>
                                </a:cubicBezTo>
                                <a:cubicBezTo>
                                  <a:pt x="111" y="406"/>
                                  <a:pt x="113" y="405"/>
                                  <a:pt x="114" y="404"/>
                                </a:cubicBezTo>
                                <a:cubicBezTo>
                                  <a:pt x="115" y="403"/>
                                  <a:pt x="116" y="402"/>
                                  <a:pt x="116" y="401"/>
                                </a:cubicBezTo>
                                <a:cubicBezTo>
                                  <a:pt x="117" y="401"/>
                                  <a:pt x="118" y="400"/>
                                  <a:pt x="119" y="399"/>
                                </a:cubicBezTo>
                                <a:cubicBezTo>
                                  <a:pt x="121" y="398"/>
                                  <a:pt x="122" y="397"/>
                                  <a:pt x="123" y="396"/>
                                </a:cubicBezTo>
                                <a:cubicBezTo>
                                  <a:pt x="126" y="393"/>
                                  <a:pt x="130" y="391"/>
                                  <a:pt x="133" y="389"/>
                                </a:cubicBezTo>
                                <a:cubicBezTo>
                                  <a:pt x="135" y="387"/>
                                  <a:pt x="137" y="386"/>
                                  <a:pt x="139" y="384"/>
                                </a:cubicBezTo>
                                <a:cubicBezTo>
                                  <a:pt x="140" y="383"/>
                                  <a:pt x="141" y="382"/>
                                  <a:pt x="142" y="381"/>
                                </a:cubicBezTo>
                                <a:cubicBezTo>
                                  <a:pt x="144" y="380"/>
                                  <a:pt x="145" y="379"/>
                                  <a:pt x="147" y="379"/>
                                </a:cubicBezTo>
                                <a:cubicBezTo>
                                  <a:pt x="148" y="377"/>
                                  <a:pt x="150" y="376"/>
                                  <a:pt x="152" y="374"/>
                                </a:cubicBezTo>
                                <a:cubicBezTo>
                                  <a:pt x="153" y="374"/>
                                  <a:pt x="154" y="374"/>
                                  <a:pt x="155" y="373"/>
                                </a:cubicBezTo>
                                <a:cubicBezTo>
                                  <a:pt x="158" y="372"/>
                                  <a:pt x="160" y="371"/>
                                  <a:pt x="162" y="368"/>
                                </a:cubicBezTo>
                                <a:cubicBezTo>
                                  <a:pt x="162" y="368"/>
                                  <a:pt x="164" y="368"/>
                                  <a:pt x="164" y="368"/>
                                </a:cubicBezTo>
                                <a:cubicBezTo>
                                  <a:pt x="164" y="365"/>
                                  <a:pt x="174" y="361"/>
                                  <a:pt x="176" y="359"/>
                                </a:cubicBezTo>
                                <a:cubicBezTo>
                                  <a:pt x="180" y="356"/>
                                  <a:pt x="183" y="352"/>
                                  <a:pt x="187" y="350"/>
                                </a:cubicBezTo>
                                <a:cubicBezTo>
                                  <a:pt x="189" y="349"/>
                                  <a:pt x="191" y="347"/>
                                  <a:pt x="193" y="345"/>
                                </a:cubicBezTo>
                                <a:cubicBezTo>
                                  <a:pt x="194" y="345"/>
                                  <a:pt x="195" y="344"/>
                                  <a:pt x="196" y="344"/>
                                </a:cubicBezTo>
                                <a:cubicBezTo>
                                  <a:pt x="200" y="341"/>
                                  <a:pt x="203" y="338"/>
                                  <a:pt x="206" y="336"/>
                                </a:cubicBezTo>
                                <a:cubicBezTo>
                                  <a:pt x="208" y="335"/>
                                  <a:pt x="209" y="335"/>
                                  <a:pt x="210" y="334"/>
                                </a:cubicBezTo>
                                <a:cubicBezTo>
                                  <a:pt x="213" y="332"/>
                                  <a:pt x="215" y="330"/>
                                  <a:pt x="218" y="328"/>
                                </a:cubicBezTo>
                                <a:cubicBezTo>
                                  <a:pt x="220" y="327"/>
                                  <a:pt x="223" y="326"/>
                                  <a:pt x="226" y="325"/>
                                </a:cubicBezTo>
                                <a:cubicBezTo>
                                  <a:pt x="229" y="324"/>
                                  <a:pt x="232" y="322"/>
                                  <a:pt x="234" y="321"/>
                                </a:cubicBezTo>
                                <a:cubicBezTo>
                                  <a:pt x="237" y="320"/>
                                  <a:pt x="239" y="320"/>
                                  <a:pt x="241" y="319"/>
                                </a:cubicBezTo>
                                <a:cubicBezTo>
                                  <a:pt x="244" y="317"/>
                                  <a:pt x="247" y="317"/>
                                  <a:pt x="250" y="316"/>
                                </a:cubicBezTo>
                                <a:cubicBezTo>
                                  <a:pt x="251" y="315"/>
                                  <a:pt x="253" y="315"/>
                                  <a:pt x="254" y="314"/>
                                </a:cubicBezTo>
                                <a:cubicBezTo>
                                  <a:pt x="256" y="314"/>
                                  <a:pt x="258" y="314"/>
                                  <a:pt x="259" y="313"/>
                                </a:cubicBezTo>
                                <a:cubicBezTo>
                                  <a:pt x="260" y="313"/>
                                  <a:pt x="261" y="312"/>
                                  <a:pt x="262" y="311"/>
                                </a:cubicBezTo>
                                <a:cubicBezTo>
                                  <a:pt x="262" y="311"/>
                                  <a:pt x="262" y="309"/>
                                  <a:pt x="263" y="308"/>
                                </a:cubicBezTo>
                                <a:cubicBezTo>
                                  <a:pt x="265" y="307"/>
                                  <a:pt x="266" y="306"/>
                                  <a:pt x="268" y="305"/>
                                </a:cubicBezTo>
                                <a:cubicBezTo>
                                  <a:pt x="269" y="305"/>
                                  <a:pt x="270" y="305"/>
                                  <a:pt x="271" y="305"/>
                                </a:cubicBezTo>
                                <a:cubicBezTo>
                                  <a:pt x="275" y="304"/>
                                  <a:pt x="276" y="299"/>
                                  <a:pt x="276" y="296"/>
                                </a:cubicBezTo>
                                <a:cubicBezTo>
                                  <a:pt x="276" y="294"/>
                                  <a:pt x="277" y="293"/>
                                  <a:pt x="277" y="291"/>
                                </a:cubicBezTo>
                                <a:cubicBezTo>
                                  <a:pt x="276" y="289"/>
                                  <a:pt x="269" y="286"/>
                                  <a:pt x="268" y="286"/>
                                </a:cubicBezTo>
                                <a:cubicBezTo>
                                  <a:pt x="265" y="286"/>
                                  <a:pt x="263" y="287"/>
                                  <a:pt x="261" y="288"/>
                                </a:cubicBezTo>
                                <a:cubicBezTo>
                                  <a:pt x="261" y="288"/>
                                  <a:pt x="261" y="288"/>
                                  <a:pt x="261" y="288"/>
                                </a:cubicBezTo>
                                <a:cubicBezTo>
                                  <a:pt x="261" y="288"/>
                                  <a:pt x="260" y="288"/>
                                  <a:pt x="260" y="288"/>
                                </a:cubicBezTo>
                                <a:cubicBezTo>
                                  <a:pt x="259" y="288"/>
                                  <a:pt x="259" y="290"/>
                                  <a:pt x="257" y="290"/>
                                </a:cubicBezTo>
                                <a:cubicBezTo>
                                  <a:pt x="255" y="290"/>
                                  <a:pt x="254" y="292"/>
                                  <a:pt x="253" y="293"/>
                                </a:cubicBezTo>
                                <a:cubicBezTo>
                                  <a:pt x="250" y="295"/>
                                  <a:pt x="248" y="295"/>
                                  <a:pt x="247" y="298"/>
                                </a:cubicBezTo>
                                <a:cubicBezTo>
                                  <a:pt x="245" y="298"/>
                                  <a:pt x="244" y="300"/>
                                  <a:pt x="242" y="301"/>
                                </a:cubicBezTo>
                                <a:cubicBezTo>
                                  <a:pt x="239" y="303"/>
                                  <a:pt x="236" y="305"/>
                                  <a:pt x="233" y="307"/>
                                </a:cubicBezTo>
                                <a:cubicBezTo>
                                  <a:pt x="230" y="309"/>
                                  <a:pt x="226" y="310"/>
                                  <a:pt x="222" y="312"/>
                                </a:cubicBezTo>
                                <a:cubicBezTo>
                                  <a:pt x="220" y="313"/>
                                  <a:pt x="218" y="315"/>
                                  <a:pt x="216" y="317"/>
                                </a:cubicBezTo>
                                <a:cubicBezTo>
                                  <a:pt x="212" y="319"/>
                                  <a:pt x="209" y="321"/>
                                  <a:pt x="206" y="322"/>
                                </a:cubicBezTo>
                                <a:cubicBezTo>
                                  <a:pt x="204" y="324"/>
                                  <a:pt x="202" y="325"/>
                                  <a:pt x="200" y="327"/>
                                </a:cubicBezTo>
                                <a:cubicBezTo>
                                  <a:pt x="199" y="328"/>
                                  <a:pt x="197" y="329"/>
                                  <a:pt x="195" y="330"/>
                                </a:cubicBezTo>
                                <a:cubicBezTo>
                                  <a:pt x="192" y="331"/>
                                  <a:pt x="189" y="334"/>
                                  <a:pt x="186" y="336"/>
                                </a:cubicBezTo>
                                <a:cubicBezTo>
                                  <a:pt x="184" y="336"/>
                                  <a:pt x="183" y="337"/>
                                  <a:pt x="181" y="338"/>
                                </a:cubicBezTo>
                                <a:cubicBezTo>
                                  <a:pt x="178" y="341"/>
                                  <a:pt x="174" y="343"/>
                                  <a:pt x="171" y="345"/>
                                </a:cubicBezTo>
                                <a:cubicBezTo>
                                  <a:pt x="170" y="346"/>
                                  <a:pt x="168" y="348"/>
                                  <a:pt x="167" y="349"/>
                                </a:cubicBezTo>
                                <a:cubicBezTo>
                                  <a:pt x="165" y="350"/>
                                  <a:pt x="163" y="351"/>
                                  <a:pt x="162" y="352"/>
                                </a:cubicBezTo>
                                <a:cubicBezTo>
                                  <a:pt x="156" y="357"/>
                                  <a:pt x="150" y="362"/>
                                  <a:pt x="144" y="367"/>
                                </a:cubicBezTo>
                                <a:cubicBezTo>
                                  <a:pt x="141" y="369"/>
                                  <a:pt x="137" y="371"/>
                                  <a:pt x="134" y="374"/>
                                </a:cubicBezTo>
                                <a:cubicBezTo>
                                  <a:pt x="132" y="375"/>
                                  <a:pt x="130" y="377"/>
                                  <a:pt x="128" y="379"/>
                                </a:cubicBezTo>
                                <a:cubicBezTo>
                                  <a:pt x="127" y="380"/>
                                  <a:pt x="125" y="381"/>
                                  <a:pt x="123" y="382"/>
                                </a:cubicBezTo>
                                <a:cubicBezTo>
                                  <a:pt x="119" y="385"/>
                                  <a:pt x="114" y="390"/>
                                  <a:pt x="110" y="393"/>
                                </a:cubicBezTo>
                                <a:cubicBezTo>
                                  <a:pt x="108" y="395"/>
                                  <a:pt x="107" y="397"/>
                                  <a:pt x="105" y="398"/>
                                </a:cubicBezTo>
                                <a:cubicBezTo>
                                  <a:pt x="102" y="400"/>
                                  <a:pt x="99" y="401"/>
                                  <a:pt x="97" y="403"/>
                                </a:cubicBezTo>
                                <a:cubicBezTo>
                                  <a:pt x="95" y="404"/>
                                  <a:pt x="94" y="406"/>
                                  <a:pt x="92" y="407"/>
                                </a:cubicBezTo>
                                <a:cubicBezTo>
                                  <a:pt x="91" y="407"/>
                                  <a:pt x="90" y="408"/>
                                  <a:pt x="88" y="409"/>
                                </a:cubicBezTo>
                                <a:cubicBezTo>
                                  <a:pt x="87" y="410"/>
                                  <a:pt x="87" y="411"/>
                                  <a:pt x="86" y="412"/>
                                </a:cubicBezTo>
                                <a:cubicBezTo>
                                  <a:pt x="85" y="413"/>
                                  <a:pt x="84" y="414"/>
                                  <a:pt x="82" y="416"/>
                                </a:cubicBezTo>
                                <a:cubicBezTo>
                                  <a:pt x="81" y="416"/>
                                  <a:pt x="80" y="417"/>
                                  <a:pt x="79" y="418"/>
                                </a:cubicBezTo>
                                <a:cubicBezTo>
                                  <a:pt x="76" y="419"/>
                                  <a:pt x="75" y="421"/>
                                  <a:pt x="72" y="423"/>
                                </a:cubicBezTo>
                                <a:cubicBezTo>
                                  <a:pt x="70" y="424"/>
                                  <a:pt x="68" y="425"/>
                                  <a:pt x="66" y="427"/>
                                </a:cubicBezTo>
                                <a:cubicBezTo>
                                  <a:pt x="66" y="427"/>
                                  <a:pt x="66" y="427"/>
                                  <a:pt x="66" y="426"/>
                                </a:cubicBezTo>
                                <a:cubicBezTo>
                                  <a:pt x="64" y="426"/>
                                  <a:pt x="62" y="429"/>
                                  <a:pt x="60" y="430"/>
                                </a:cubicBezTo>
                                <a:cubicBezTo>
                                  <a:pt x="59" y="431"/>
                                  <a:pt x="58" y="431"/>
                                  <a:pt x="57" y="432"/>
                                </a:cubicBezTo>
                                <a:cubicBezTo>
                                  <a:pt x="56" y="433"/>
                                  <a:pt x="56" y="434"/>
                                  <a:pt x="55" y="434"/>
                                </a:cubicBezTo>
                                <a:cubicBezTo>
                                  <a:pt x="53" y="436"/>
                                  <a:pt x="49" y="439"/>
                                  <a:pt x="47" y="439"/>
                                </a:cubicBezTo>
                                <a:cubicBezTo>
                                  <a:pt x="47" y="438"/>
                                  <a:pt x="47" y="439"/>
                                  <a:pt x="46" y="439"/>
                                </a:cubicBezTo>
                                <a:cubicBezTo>
                                  <a:pt x="46" y="440"/>
                                  <a:pt x="39" y="448"/>
                                  <a:pt x="38" y="448"/>
                                </a:cubicBezTo>
                                <a:cubicBezTo>
                                  <a:pt x="38" y="448"/>
                                  <a:pt x="38" y="448"/>
                                  <a:pt x="38" y="448"/>
                                </a:cubicBezTo>
                                <a:cubicBezTo>
                                  <a:pt x="36" y="449"/>
                                  <a:pt x="35" y="450"/>
                                  <a:pt x="34" y="451"/>
                                </a:cubicBezTo>
                                <a:cubicBezTo>
                                  <a:pt x="33" y="452"/>
                                  <a:pt x="32" y="452"/>
                                  <a:pt x="31" y="452"/>
                                </a:cubicBezTo>
                                <a:cubicBezTo>
                                  <a:pt x="29" y="454"/>
                                  <a:pt x="28" y="455"/>
                                  <a:pt x="27" y="456"/>
                                </a:cubicBezTo>
                                <a:cubicBezTo>
                                  <a:pt x="25" y="457"/>
                                  <a:pt x="23" y="459"/>
                                  <a:pt x="21" y="460"/>
                                </a:cubicBezTo>
                                <a:cubicBezTo>
                                  <a:pt x="20" y="461"/>
                                  <a:pt x="20" y="463"/>
                                  <a:pt x="18" y="464"/>
                                </a:cubicBezTo>
                                <a:cubicBezTo>
                                  <a:pt x="16" y="465"/>
                                  <a:pt x="15" y="465"/>
                                  <a:pt x="13" y="466"/>
                                </a:cubicBezTo>
                                <a:cubicBezTo>
                                  <a:pt x="12" y="467"/>
                                  <a:pt x="12" y="469"/>
                                  <a:pt x="11" y="470"/>
                                </a:cubicBezTo>
                                <a:cubicBezTo>
                                  <a:pt x="7" y="473"/>
                                  <a:pt x="3" y="474"/>
                                  <a:pt x="1" y="478"/>
                                </a:cubicBezTo>
                                <a:cubicBezTo>
                                  <a:pt x="0" y="481"/>
                                  <a:pt x="0" y="486"/>
                                  <a:pt x="1" y="488"/>
                                </a:cubicBezTo>
                                <a:cubicBezTo>
                                  <a:pt x="4" y="495"/>
                                  <a:pt x="11" y="495"/>
                                  <a:pt x="18" y="494"/>
                                </a:cubicBezTo>
                                <a:cubicBezTo>
                                  <a:pt x="19" y="494"/>
                                  <a:pt x="21" y="493"/>
                                  <a:pt x="22" y="493"/>
                                </a:cubicBezTo>
                                <a:cubicBezTo>
                                  <a:pt x="24" y="492"/>
                                  <a:pt x="25" y="491"/>
                                  <a:pt x="27" y="490"/>
                                </a:cubicBezTo>
                                <a:cubicBezTo>
                                  <a:pt x="30" y="490"/>
                                  <a:pt x="31" y="492"/>
                                  <a:pt x="34" y="491"/>
                                </a:cubicBezTo>
                                <a:cubicBezTo>
                                  <a:pt x="35" y="491"/>
                                  <a:pt x="36" y="490"/>
                                  <a:pt x="38" y="489"/>
                                </a:cubicBezTo>
                                <a:cubicBezTo>
                                  <a:pt x="40" y="488"/>
                                  <a:pt x="41" y="488"/>
                                  <a:pt x="43" y="487"/>
                                </a:cubicBezTo>
                                <a:cubicBezTo>
                                  <a:pt x="45" y="486"/>
                                  <a:pt x="47" y="487"/>
                                  <a:pt x="49" y="486"/>
                                </a:cubicBezTo>
                                <a:cubicBezTo>
                                  <a:pt x="50" y="486"/>
                                  <a:pt x="50" y="485"/>
                                  <a:pt x="50" y="484"/>
                                </a:cubicBezTo>
                                <a:cubicBezTo>
                                  <a:pt x="51" y="484"/>
                                  <a:pt x="52" y="483"/>
                                  <a:pt x="53" y="482"/>
                                </a:cubicBezTo>
                                <a:cubicBezTo>
                                  <a:pt x="55" y="482"/>
                                  <a:pt x="58" y="483"/>
                                  <a:pt x="61" y="482"/>
                                </a:cubicBezTo>
                                <a:cubicBezTo>
                                  <a:pt x="63" y="482"/>
                                  <a:pt x="64" y="481"/>
                                  <a:pt x="65" y="480"/>
                                </a:cubicBezTo>
                                <a:cubicBezTo>
                                  <a:pt x="67" y="480"/>
                                  <a:pt x="68" y="480"/>
                                  <a:pt x="69" y="480"/>
                                </a:cubicBezTo>
                                <a:cubicBezTo>
                                  <a:pt x="71" y="479"/>
                                  <a:pt x="73" y="478"/>
                                  <a:pt x="75" y="478"/>
                                </a:cubicBezTo>
                                <a:cubicBezTo>
                                  <a:pt x="77" y="478"/>
                                  <a:pt x="78" y="478"/>
                                  <a:pt x="80" y="477"/>
                                </a:cubicBezTo>
                                <a:cubicBezTo>
                                  <a:pt x="84" y="477"/>
                                  <a:pt x="88" y="476"/>
                                  <a:pt x="92" y="475"/>
                                </a:cubicBezTo>
                                <a:cubicBezTo>
                                  <a:pt x="98" y="474"/>
                                  <a:pt x="103" y="474"/>
                                  <a:pt x="108" y="473"/>
                                </a:cubicBezTo>
                                <a:cubicBezTo>
                                  <a:pt x="109" y="472"/>
                                  <a:pt x="110" y="472"/>
                                  <a:pt x="110" y="472"/>
                                </a:cubicBezTo>
                                <a:cubicBezTo>
                                  <a:pt x="112" y="472"/>
                                  <a:pt x="113" y="471"/>
                                  <a:pt x="115" y="471"/>
                                </a:cubicBezTo>
                                <a:cubicBezTo>
                                  <a:pt x="117" y="471"/>
                                  <a:pt x="120" y="471"/>
                                  <a:pt x="122" y="471"/>
                                </a:cubicBezTo>
                                <a:cubicBezTo>
                                  <a:pt x="131" y="469"/>
                                  <a:pt x="140" y="467"/>
                                  <a:pt x="149" y="466"/>
                                </a:cubicBezTo>
                                <a:cubicBezTo>
                                  <a:pt x="152" y="466"/>
                                  <a:pt x="156" y="466"/>
                                  <a:pt x="160" y="466"/>
                                </a:cubicBezTo>
                                <a:cubicBezTo>
                                  <a:pt x="160" y="467"/>
                                  <a:pt x="162" y="468"/>
                                  <a:pt x="163" y="468"/>
                                </a:cubicBezTo>
                                <a:cubicBezTo>
                                  <a:pt x="163" y="469"/>
                                  <a:pt x="164" y="467"/>
                                  <a:pt x="164" y="467"/>
                                </a:cubicBezTo>
                                <a:cubicBezTo>
                                  <a:pt x="166" y="467"/>
                                  <a:pt x="167" y="467"/>
                                  <a:pt x="169" y="467"/>
                                </a:cubicBezTo>
                                <a:cubicBezTo>
                                  <a:pt x="172" y="467"/>
                                  <a:pt x="174" y="467"/>
                                  <a:pt x="177" y="467"/>
                                </a:cubicBezTo>
                                <a:cubicBezTo>
                                  <a:pt x="179" y="468"/>
                                  <a:pt x="181" y="468"/>
                                  <a:pt x="183" y="469"/>
                                </a:cubicBezTo>
                                <a:cubicBezTo>
                                  <a:pt x="184" y="469"/>
                                  <a:pt x="187" y="468"/>
                                  <a:pt x="188" y="469"/>
                                </a:cubicBezTo>
                                <a:cubicBezTo>
                                  <a:pt x="190" y="470"/>
                                  <a:pt x="191" y="472"/>
                                  <a:pt x="191" y="475"/>
                                </a:cubicBezTo>
                                <a:cubicBezTo>
                                  <a:pt x="192" y="475"/>
                                  <a:pt x="192" y="477"/>
                                  <a:pt x="192" y="478"/>
                                </a:cubicBezTo>
                                <a:cubicBezTo>
                                  <a:pt x="192" y="479"/>
                                  <a:pt x="192" y="480"/>
                                  <a:pt x="192" y="481"/>
                                </a:cubicBezTo>
                                <a:cubicBezTo>
                                  <a:pt x="192" y="485"/>
                                  <a:pt x="191" y="488"/>
                                  <a:pt x="191" y="491"/>
                                </a:cubicBezTo>
                                <a:cubicBezTo>
                                  <a:pt x="191" y="492"/>
                                  <a:pt x="191" y="493"/>
                                  <a:pt x="190" y="495"/>
                                </a:cubicBezTo>
                                <a:cubicBezTo>
                                  <a:pt x="190" y="495"/>
                                  <a:pt x="189" y="496"/>
                                  <a:pt x="189" y="497"/>
                                </a:cubicBezTo>
                                <a:cubicBezTo>
                                  <a:pt x="189" y="499"/>
                                  <a:pt x="188" y="501"/>
                                  <a:pt x="188" y="503"/>
                                </a:cubicBezTo>
                                <a:cubicBezTo>
                                  <a:pt x="187" y="507"/>
                                  <a:pt x="186" y="512"/>
                                  <a:pt x="185" y="516"/>
                                </a:cubicBezTo>
                                <a:cubicBezTo>
                                  <a:pt x="183" y="520"/>
                                  <a:pt x="181" y="523"/>
                                  <a:pt x="180" y="526"/>
                                </a:cubicBezTo>
                                <a:cubicBezTo>
                                  <a:pt x="179" y="530"/>
                                  <a:pt x="178" y="539"/>
                                  <a:pt x="175" y="542"/>
                                </a:cubicBezTo>
                                <a:cubicBezTo>
                                  <a:pt x="175" y="542"/>
                                  <a:pt x="175" y="543"/>
                                  <a:pt x="176" y="544"/>
                                </a:cubicBezTo>
                                <a:cubicBezTo>
                                  <a:pt x="175" y="544"/>
                                  <a:pt x="175" y="545"/>
                                  <a:pt x="174" y="545"/>
                                </a:cubicBezTo>
                                <a:cubicBezTo>
                                  <a:pt x="169" y="548"/>
                                  <a:pt x="170" y="553"/>
                                  <a:pt x="170" y="558"/>
                                </a:cubicBezTo>
                                <a:cubicBezTo>
                                  <a:pt x="169" y="560"/>
                                  <a:pt x="169" y="562"/>
                                  <a:pt x="168" y="564"/>
                                </a:cubicBezTo>
                                <a:cubicBezTo>
                                  <a:pt x="167" y="567"/>
                                  <a:pt x="165" y="569"/>
                                  <a:pt x="165" y="572"/>
                                </a:cubicBezTo>
                                <a:cubicBezTo>
                                  <a:pt x="164" y="574"/>
                                  <a:pt x="165" y="576"/>
                                  <a:pt x="165" y="578"/>
                                </a:cubicBezTo>
                                <a:cubicBezTo>
                                  <a:pt x="164" y="579"/>
                                  <a:pt x="164" y="581"/>
                                  <a:pt x="164" y="582"/>
                                </a:cubicBezTo>
                                <a:cubicBezTo>
                                  <a:pt x="163" y="584"/>
                                  <a:pt x="163" y="586"/>
                                  <a:pt x="162" y="588"/>
                                </a:cubicBezTo>
                                <a:cubicBezTo>
                                  <a:pt x="161" y="588"/>
                                  <a:pt x="162" y="590"/>
                                  <a:pt x="163" y="590"/>
                                </a:cubicBezTo>
                                <a:cubicBezTo>
                                  <a:pt x="162" y="590"/>
                                  <a:pt x="162" y="590"/>
                                  <a:pt x="162" y="591"/>
                                </a:cubicBezTo>
                                <a:cubicBezTo>
                                  <a:pt x="161" y="594"/>
                                  <a:pt x="160" y="597"/>
                                  <a:pt x="159" y="600"/>
                                </a:cubicBezTo>
                                <a:cubicBezTo>
                                  <a:pt x="159" y="601"/>
                                  <a:pt x="159" y="603"/>
                                  <a:pt x="159" y="604"/>
                                </a:cubicBezTo>
                                <a:cubicBezTo>
                                  <a:pt x="157" y="608"/>
                                  <a:pt x="156" y="611"/>
                                  <a:pt x="155" y="615"/>
                                </a:cubicBezTo>
                                <a:cubicBezTo>
                                  <a:pt x="155" y="618"/>
                                  <a:pt x="154" y="621"/>
                                  <a:pt x="153" y="624"/>
                                </a:cubicBezTo>
                                <a:cubicBezTo>
                                  <a:pt x="153" y="625"/>
                                  <a:pt x="153" y="626"/>
                                  <a:pt x="153" y="627"/>
                                </a:cubicBezTo>
                                <a:cubicBezTo>
                                  <a:pt x="152" y="629"/>
                                  <a:pt x="152" y="632"/>
                                  <a:pt x="151" y="634"/>
                                </a:cubicBezTo>
                                <a:cubicBezTo>
                                  <a:pt x="150" y="636"/>
                                  <a:pt x="149" y="639"/>
                                  <a:pt x="148" y="641"/>
                                </a:cubicBezTo>
                                <a:cubicBezTo>
                                  <a:pt x="148" y="644"/>
                                  <a:pt x="147" y="646"/>
                                  <a:pt x="147" y="648"/>
                                </a:cubicBezTo>
                                <a:cubicBezTo>
                                  <a:pt x="146" y="650"/>
                                  <a:pt x="145" y="652"/>
                                  <a:pt x="145" y="653"/>
                                </a:cubicBezTo>
                                <a:cubicBezTo>
                                  <a:pt x="144" y="655"/>
                                  <a:pt x="144" y="657"/>
                                  <a:pt x="143" y="659"/>
                                </a:cubicBezTo>
                                <a:cubicBezTo>
                                  <a:pt x="142" y="660"/>
                                  <a:pt x="141" y="661"/>
                                  <a:pt x="141" y="663"/>
                                </a:cubicBezTo>
                                <a:cubicBezTo>
                                  <a:pt x="140" y="664"/>
                                  <a:pt x="140" y="666"/>
                                  <a:pt x="140" y="667"/>
                                </a:cubicBezTo>
                                <a:cubicBezTo>
                                  <a:pt x="141" y="668"/>
                                  <a:pt x="142" y="669"/>
                                  <a:pt x="142" y="670"/>
                                </a:cubicBezTo>
                                <a:cubicBezTo>
                                  <a:pt x="141" y="673"/>
                                  <a:pt x="140" y="676"/>
                                  <a:pt x="139" y="679"/>
                                </a:cubicBezTo>
                                <a:cubicBezTo>
                                  <a:pt x="139" y="681"/>
                                  <a:pt x="139" y="682"/>
                                  <a:pt x="139" y="684"/>
                                </a:cubicBezTo>
                                <a:cubicBezTo>
                                  <a:pt x="138" y="686"/>
                                  <a:pt x="136" y="689"/>
                                  <a:pt x="135" y="691"/>
                                </a:cubicBezTo>
                                <a:cubicBezTo>
                                  <a:pt x="135" y="693"/>
                                  <a:pt x="134" y="697"/>
                                  <a:pt x="134" y="699"/>
                                </a:cubicBezTo>
                                <a:cubicBezTo>
                                  <a:pt x="134" y="702"/>
                                  <a:pt x="132" y="704"/>
                                  <a:pt x="134" y="707"/>
                                </a:cubicBezTo>
                                <a:cubicBezTo>
                                  <a:pt x="136" y="710"/>
                                  <a:pt x="140" y="710"/>
                                  <a:pt x="143" y="709"/>
                                </a:cubicBezTo>
                                <a:cubicBezTo>
                                  <a:pt x="145" y="707"/>
                                  <a:pt x="145" y="706"/>
                                  <a:pt x="147" y="704"/>
                                </a:cubicBezTo>
                                <a:cubicBezTo>
                                  <a:pt x="148" y="703"/>
                                  <a:pt x="149" y="702"/>
                                  <a:pt x="150" y="701"/>
                                </a:cubicBezTo>
                                <a:cubicBezTo>
                                  <a:pt x="151" y="699"/>
                                  <a:pt x="153" y="697"/>
                                  <a:pt x="154" y="695"/>
                                </a:cubicBezTo>
                                <a:cubicBezTo>
                                  <a:pt x="157" y="692"/>
                                  <a:pt x="160" y="689"/>
                                  <a:pt x="162" y="687"/>
                                </a:cubicBezTo>
                                <a:cubicBezTo>
                                  <a:pt x="163" y="685"/>
                                  <a:pt x="164" y="684"/>
                                  <a:pt x="165" y="683"/>
                                </a:cubicBezTo>
                                <a:cubicBezTo>
                                  <a:pt x="167" y="682"/>
                                  <a:pt x="168" y="682"/>
                                  <a:pt x="169" y="681"/>
                                </a:cubicBezTo>
                                <a:cubicBezTo>
                                  <a:pt x="172" y="680"/>
                                  <a:pt x="174" y="678"/>
                                  <a:pt x="176" y="676"/>
                                </a:cubicBezTo>
                                <a:cubicBezTo>
                                  <a:pt x="178" y="676"/>
                                  <a:pt x="180" y="672"/>
                                  <a:pt x="182" y="671"/>
                                </a:cubicBezTo>
                                <a:cubicBezTo>
                                  <a:pt x="184" y="669"/>
                                  <a:pt x="187" y="667"/>
                                  <a:pt x="190" y="666"/>
                                </a:cubicBezTo>
                                <a:cubicBezTo>
                                  <a:pt x="190" y="665"/>
                                  <a:pt x="191" y="664"/>
                                  <a:pt x="192" y="663"/>
                                </a:cubicBezTo>
                                <a:cubicBezTo>
                                  <a:pt x="194" y="662"/>
                                  <a:pt x="195" y="660"/>
                                  <a:pt x="197" y="659"/>
                                </a:cubicBezTo>
                                <a:cubicBezTo>
                                  <a:pt x="198" y="657"/>
                                  <a:pt x="199" y="656"/>
                                  <a:pt x="200" y="655"/>
                                </a:cubicBezTo>
                                <a:cubicBezTo>
                                  <a:pt x="202" y="654"/>
                                  <a:pt x="203" y="653"/>
                                  <a:pt x="204" y="653"/>
                                </a:cubicBezTo>
                                <a:cubicBezTo>
                                  <a:pt x="205" y="651"/>
                                  <a:pt x="207" y="650"/>
                                  <a:pt x="208" y="649"/>
                                </a:cubicBezTo>
                                <a:cubicBezTo>
                                  <a:pt x="209" y="648"/>
                                  <a:pt x="211" y="647"/>
                                  <a:pt x="212" y="646"/>
                                </a:cubicBezTo>
                                <a:cubicBezTo>
                                  <a:pt x="214" y="645"/>
                                  <a:pt x="215" y="644"/>
                                  <a:pt x="216" y="642"/>
                                </a:cubicBezTo>
                                <a:cubicBezTo>
                                  <a:pt x="219" y="640"/>
                                  <a:pt x="221" y="639"/>
                                  <a:pt x="224" y="637"/>
                                </a:cubicBezTo>
                                <a:cubicBezTo>
                                  <a:pt x="225" y="636"/>
                                  <a:pt x="226" y="635"/>
                                  <a:pt x="227" y="634"/>
                                </a:cubicBezTo>
                                <a:cubicBezTo>
                                  <a:pt x="228" y="633"/>
                                  <a:pt x="229" y="633"/>
                                  <a:pt x="230" y="632"/>
                                </a:cubicBezTo>
                                <a:cubicBezTo>
                                  <a:pt x="231" y="631"/>
                                  <a:pt x="232" y="630"/>
                                  <a:pt x="233" y="629"/>
                                </a:cubicBezTo>
                                <a:cubicBezTo>
                                  <a:pt x="235" y="628"/>
                                  <a:pt x="236" y="627"/>
                                  <a:pt x="238" y="626"/>
                                </a:cubicBezTo>
                                <a:cubicBezTo>
                                  <a:pt x="239" y="625"/>
                                  <a:pt x="240" y="624"/>
                                  <a:pt x="241" y="623"/>
                                </a:cubicBezTo>
                                <a:cubicBezTo>
                                  <a:pt x="241" y="623"/>
                                  <a:pt x="242" y="622"/>
                                  <a:pt x="243" y="622"/>
                                </a:cubicBezTo>
                                <a:cubicBezTo>
                                  <a:pt x="245" y="620"/>
                                  <a:pt x="247" y="618"/>
                                  <a:pt x="250" y="617"/>
                                </a:cubicBezTo>
                                <a:cubicBezTo>
                                  <a:pt x="257" y="612"/>
                                  <a:pt x="265" y="607"/>
                                  <a:pt x="272" y="603"/>
                                </a:cubicBezTo>
                                <a:cubicBezTo>
                                  <a:pt x="274" y="601"/>
                                  <a:pt x="276" y="600"/>
                                  <a:pt x="278" y="599"/>
                                </a:cubicBezTo>
                                <a:cubicBezTo>
                                  <a:pt x="279" y="598"/>
                                  <a:pt x="281" y="597"/>
                                  <a:pt x="283" y="596"/>
                                </a:cubicBezTo>
                                <a:cubicBezTo>
                                  <a:pt x="284" y="595"/>
                                  <a:pt x="285" y="595"/>
                                  <a:pt x="286" y="594"/>
                                </a:cubicBezTo>
                                <a:cubicBezTo>
                                  <a:pt x="290" y="592"/>
                                  <a:pt x="294" y="589"/>
                                  <a:pt x="298" y="586"/>
                                </a:cubicBezTo>
                                <a:cubicBezTo>
                                  <a:pt x="301" y="585"/>
                                  <a:pt x="304" y="583"/>
                                  <a:pt x="307" y="582"/>
                                </a:cubicBezTo>
                                <a:cubicBezTo>
                                  <a:pt x="313" y="578"/>
                                  <a:pt x="318" y="576"/>
                                  <a:pt x="323" y="573"/>
                                </a:cubicBezTo>
                                <a:cubicBezTo>
                                  <a:pt x="326" y="571"/>
                                  <a:pt x="329" y="570"/>
                                  <a:pt x="331" y="568"/>
                                </a:cubicBezTo>
                                <a:cubicBezTo>
                                  <a:pt x="332" y="567"/>
                                  <a:pt x="333" y="566"/>
                                  <a:pt x="334" y="566"/>
                                </a:cubicBezTo>
                                <a:cubicBezTo>
                                  <a:pt x="336" y="564"/>
                                  <a:pt x="339" y="563"/>
                                  <a:pt x="342" y="562"/>
                                </a:cubicBezTo>
                                <a:cubicBezTo>
                                  <a:pt x="343" y="561"/>
                                  <a:pt x="344" y="561"/>
                                  <a:pt x="345" y="560"/>
                                </a:cubicBezTo>
                                <a:cubicBezTo>
                                  <a:pt x="346" y="560"/>
                                  <a:pt x="347" y="559"/>
                                  <a:pt x="348" y="559"/>
                                </a:cubicBezTo>
                                <a:cubicBezTo>
                                  <a:pt x="352" y="557"/>
                                  <a:pt x="362" y="549"/>
                                  <a:pt x="366" y="551"/>
                                </a:cubicBezTo>
                                <a:cubicBezTo>
                                  <a:pt x="366" y="551"/>
                                  <a:pt x="370" y="548"/>
                                  <a:pt x="371" y="547"/>
                                </a:cubicBezTo>
                                <a:cubicBezTo>
                                  <a:pt x="378" y="545"/>
                                  <a:pt x="385" y="541"/>
                                  <a:pt x="393" y="539"/>
                                </a:cubicBezTo>
                                <a:cubicBezTo>
                                  <a:pt x="394" y="538"/>
                                  <a:pt x="395" y="539"/>
                                  <a:pt x="397" y="538"/>
                                </a:cubicBezTo>
                                <a:cubicBezTo>
                                  <a:pt x="400" y="537"/>
                                  <a:pt x="403" y="536"/>
                                  <a:pt x="406" y="534"/>
                                </a:cubicBezTo>
                                <a:cubicBezTo>
                                  <a:pt x="408" y="533"/>
                                  <a:pt x="413" y="534"/>
                                  <a:pt x="416" y="534"/>
                                </a:cubicBezTo>
                                <a:cubicBezTo>
                                  <a:pt x="417" y="534"/>
                                  <a:pt x="418" y="533"/>
                                  <a:pt x="420" y="533"/>
                                </a:cubicBezTo>
                                <a:cubicBezTo>
                                  <a:pt x="421" y="533"/>
                                  <a:pt x="422" y="533"/>
                                  <a:pt x="423" y="533"/>
                                </a:cubicBezTo>
                                <a:cubicBezTo>
                                  <a:pt x="424" y="532"/>
                                  <a:pt x="425" y="531"/>
                                  <a:pt x="426" y="530"/>
                                </a:cubicBezTo>
                                <a:cubicBezTo>
                                  <a:pt x="426" y="530"/>
                                  <a:pt x="426" y="529"/>
                                  <a:pt x="426" y="529"/>
                                </a:cubicBezTo>
                                <a:cubicBezTo>
                                  <a:pt x="426" y="529"/>
                                  <a:pt x="427" y="528"/>
                                  <a:pt x="427" y="528"/>
                                </a:cubicBezTo>
                                <a:cubicBezTo>
                                  <a:pt x="434" y="517"/>
                                  <a:pt x="426" y="501"/>
                                  <a:pt x="413" y="500"/>
                                </a:cubicBezTo>
                                <a:cubicBezTo>
                                  <a:pt x="410" y="500"/>
                                  <a:pt x="408" y="501"/>
                                  <a:pt x="406" y="502"/>
                                </a:cubicBezTo>
                                <a:cubicBezTo>
                                  <a:pt x="405" y="502"/>
                                  <a:pt x="404" y="502"/>
                                  <a:pt x="403" y="503"/>
                                </a:cubicBezTo>
                                <a:cubicBezTo>
                                  <a:pt x="401" y="503"/>
                                  <a:pt x="399" y="503"/>
                                  <a:pt x="398" y="502"/>
                                </a:cubicBezTo>
                                <a:cubicBezTo>
                                  <a:pt x="397" y="501"/>
                                  <a:pt x="396" y="500"/>
                                  <a:pt x="395" y="500"/>
                                </a:cubicBezTo>
                                <a:cubicBezTo>
                                  <a:pt x="392" y="500"/>
                                  <a:pt x="390" y="500"/>
                                  <a:pt x="387" y="499"/>
                                </a:cubicBezTo>
                                <a:cubicBezTo>
                                  <a:pt x="386" y="500"/>
                                  <a:pt x="385" y="500"/>
                                  <a:pt x="384" y="500"/>
                                </a:cubicBezTo>
                                <a:cubicBezTo>
                                  <a:pt x="383" y="500"/>
                                  <a:pt x="382" y="499"/>
                                  <a:pt x="381" y="499"/>
                                </a:cubicBezTo>
                                <a:cubicBezTo>
                                  <a:pt x="378" y="499"/>
                                  <a:pt x="376" y="499"/>
                                  <a:pt x="374" y="498"/>
                                </a:cubicBezTo>
                                <a:cubicBezTo>
                                  <a:pt x="374" y="501"/>
                                  <a:pt x="360" y="498"/>
                                  <a:pt x="358" y="499"/>
                                </a:cubicBezTo>
                                <a:cubicBezTo>
                                  <a:pt x="356" y="499"/>
                                  <a:pt x="355" y="498"/>
                                  <a:pt x="353" y="498"/>
                                </a:cubicBezTo>
                                <a:cubicBezTo>
                                  <a:pt x="352" y="497"/>
                                  <a:pt x="351" y="497"/>
                                  <a:pt x="350" y="497"/>
                                </a:cubicBezTo>
                                <a:cubicBezTo>
                                  <a:pt x="349" y="497"/>
                                  <a:pt x="348" y="496"/>
                                  <a:pt x="347" y="496"/>
                                </a:cubicBezTo>
                                <a:cubicBezTo>
                                  <a:pt x="346" y="496"/>
                                  <a:pt x="344" y="497"/>
                                  <a:pt x="342" y="497"/>
                                </a:cubicBezTo>
                                <a:cubicBezTo>
                                  <a:pt x="339" y="497"/>
                                  <a:pt x="336" y="495"/>
                                  <a:pt x="333" y="494"/>
                                </a:cubicBezTo>
                                <a:cubicBezTo>
                                  <a:pt x="333" y="495"/>
                                  <a:pt x="331" y="495"/>
                                  <a:pt x="330" y="496"/>
                                </a:cubicBezTo>
                                <a:cubicBezTo>
                                  <a:pt x="330" y="496"/>
                                  <a:pt x="330" y="496"/>
                                  <a:pt x="330" y="496"/>
                                </a:cubicBezTo>
                                <a:cubicBezTo>
                                  <a:pt x="330" y="494"/>
                                  <a:pt x="327" y="492"/>
                                  <a:pt x="325" y="492"/>
                                </a:cubicBezTo>
                                <a:cubicBezTo>
                                  <a:pt x="325" y="492"/>
                                  <a:pt x="325" y="492"/>
                                  <a:pt x="325" y="492"/>
                                </a:cubicBezTo>
                                <a:cubicBezTo>
                                  <a:pt x="325" y="492"/>
                                  <a:pt x="324" y="492"/>
                                  <a:pt x="324" y="492"/>
                                </a:cubicBezTo>
                                <a:cubicBezTo>
                                  <a:pt x="324" y="492"/>
                                  <a:pt x="324" y="492"/>
                                  <a:pt x="324" y="491"/>
                                </a:cubicBezTo>
                                <a:cubicBezTo>
                                  <a:pt x="324" y="491"/>
                                  <a:pt x="325" y="491"/>
                                  <a:pt x="325" y="491"/>
                                </a:cubicBezTo>
                                <a:cubicBezTo>
                                  <a:pt x="325" y="491"/>
                                  <a:pt x="327" y="491"/>
                                  <a:pt x="327" y="491"/>
                                </a:cubicBezTo>
                                <a:cubicBezTo>
                                  <a:pt x="330" y="491"/>
                                  <a:pt x="332" y="491"/>
                                  <a:pt x="335" y="491"/>
                                </a:cubicBezTo>
                                <a:cubicBezTo>
                                  <a:pt x="337" y="491"/>
                                  <a:pt x="339" y="491"/>
                                  <a:pt x="340" y="492"/>
                                </a:cubicBezTo>
                                <a:cubicBezTo>
                                  <a:pt x="343" y="491"/>
                                  <a:pt x="345" y="489"/>
                                  <a:pt x="346" y="486"/>
                                </a:cubicBezTo>
                                <a:cubicBezTo>
                                  <a:pt x="346" y="484"/>
                                  <a:pt x="346" y="483"/>
                                  <a:pt x="345" y="481"/>
                                </a:cubicBezTo>
                                <a:cubicBezTo>
                                  <a:pt x="345" y="479"/>
                                  <a:pt x="346" y="478"/>
                                  <a:pt x="347" y="476"/>
                                </a:cubicBezTo>
                                <a:cubicBezTo>
                                  <a:pt x="349" y="475"/>
                                  <a:pt x="350" y="473"/>
                                  <a:pt x="351" y="472"/>
                                </a:cubicBezTo>
                                <a:cubicBezTo>
                                  <a:pt x="352" y="471"/>
                                  <a:pt x="352" y="470"/>
                                  <a:pt x="353" y="470"/>
                                </a:cubicBezTo>
                                <a:cubicBezTo>
                                  <a:pt x="354" y="469"/>
                                  <a:pt x="356" y="469"/>
                                  <a:pt x="358" y="468"/>
                                </a:cubicBezTo>
                                <a:cubicBezTo>
                                  <a:pt x="363" y="467"/>
                                  <a:pt x="368" y="465"/>
                                  <a:pt x="373" y="465"/>
                                </a:cubicBezTo>
                                <a:cubicBezTo>
                                  <a:pt x="376" y="464"/>
                                  <a:pt x="377" y="466"/>
                                  <a:pt x="380" y="465"/>
                                </a:cubicBezTo>
                                <a:cubicBezTo>
                                  <a:pt x="380" y="465"/>
                                  <a:pt x="381" y="465"/>
                                  <a:pt x="382" y="464"/>
                                </a:cubicBezTo>
                                <a:cubicBezTo>
                                  <a:pt x="384" y="465"/>
                                  <a:pt x="385" y="465"/>
                                  <a:pt x="387" y="465"/>
                                </a:cubicBezTo>
                                <a:cubicBezTo>
                                  <a:pt x="389" y="464"/>
                                  <a:pt x="391" y="464"/>
                                  <a:pt x="393" y="464"/>
                                </a:cubicBezTo>
                                <a:cubicBezTo>
                                  <a:pt x="394" y="465"/>
                                  <a:pt x="396" y="465"/>
                                  <a:pt x="398" y="465"/>
                                </a:cubicBezTo>
                                <a:cubicBezTo>
                                  <a:pt x="401" y="466"/>
                                  <a:pt x="405" y="465"/>
                                  <a:pt x="408" y="466"/>
                                </a:cubicBezTo>
                                <a:cubicBezTo>
                                  <a:pt x="412" y="469"/>
                                  <a:pt x="415" y="474"/>
                                  <a:pt x="416" y="478"/>
                                </a:cubicBezTo>
                                <a:cubicBezTo>
                                  <a:pt x="416" y="479"/>
                                  <a:pt x="416" y="481"/>
                                  <a:pt x="416" y="482"/>
                                </a:cubicBezTo>
                                <a:cubicBezTo>
                                  <a:pt x="417" y="484"/>
                                  <a:pt x="419" y="488"/>
                                  <a:pt x="420" y="489"/>
                                </a:cubicBezTo>
                                <a:cubicBezTo>
                                  <a:pt x="420" y="492"/>
                                  <a:pt x="419" y="492"/>
                                  <a:pt x="421" y="495"/>
                                </a:cubicBezTo>
                                <a:cubicBezTo>
                                  <a:pt x="422" y="499"/>
                                  <a:pt x="425" y="499"/>
                                  <a:pt x="429" y="500"/>
                                </a:cubicBezTo>
                                <a:cubicBezTo>
                                  <a:pt x="430" y="501"/>
                                  <a:pt x="431" y="501"/>
                                  <a:pt x="432" y="501"/>
                                </a:cubicBezTo>
                                <a:cubicBezTo>
                                  <a:pt x="434" y="501"/>
                                  <a:pt x="436" y="499"/>
                                  <a:pt x="437" y="497"/>
                                </a:cubicBezTo>
                                <a:cubicBezTo>
                                  <a:pt x="439" y="493"/>
                                  <a:pt x="438" y="487"/>
                                  <a:pt x="438" y="483"/>
                                </a:cubicBezTo>
                                <a:cubicBezTo>
                                  <a:pt x="432" y="483"/>
                                  <a:pt x="433" y="466"/>
                                  <a:pt x="433" y="462"/>
                                </a:cubicBezTo>
                                <a:cubicBezTo>
                                  <a:pt x="432" y="458"/>
                                  <a:pt x="431" y="455"/>
                                  <a:pt x="432" y="451"/>
                                </a:cubicBezTo>
                                <a:cubicBezTo>
                                  <a:pt x="432" y="448"/>
                                  <a:pt x="433" y="445"/>
                                  <a:pt x="435" y="443"/>
                                </a:cubicBezTo>
                                <a:cubicBezTo>
                                  <a:pt x="436" y="441"/>
                                  <a:pt x="438" y="442"/>
                                  <a:pt x="439" y="441"/>
                                </a:cubicBezTo>
                                <a:cubicBezTo>
                                  <a:pt x="440" y="441"/>
                                  <a:pt x="441" y="440"/>
                                  <a:pt x="442" y="440"/>
                                </a:cubicBezTo>
                                <a:cubicBezTo>
                                  <a:pt x="445" y="439"/>
                                  <a:pt x="449" y="436"/>
                                  <a:pt x="452" y="437"/>
                                </a:cubicBezTo>
                                <a:cubicBezTo>
                                  <a:pt x="453" y="437"/>
                                  <a:pt x="454" y="434"/>
                                  <a:pt x="456" y="434"/>
                                </a:cubicBezTo>
                                <a:cubicBezTo>
                                  <a:pt x="460" y="434"/>
                                  <a:pt x="463" y="433"/>
                                  <a:pt x="467" y="432"/>
                                </a:cubicBezTo>
                                <a:cubicBezTo>
                                  <a:pt x="469" y="431"/>
                                  <a:pt x="471" y="431"/>
                                  <a:pt x="473" y="430"/>
                                </a:cubicBezTo>
                                <a:cubicBezTo>
                                  <a:pt x="479" y="429"/>
                                  <a:pt x="484" y="428"/>
                                  <a:pt x="488" y="427"/>
                                </a:cubicBezTo>
                                <a:cubicBezTo>
                                  <a:pt x="491" y="425"/>
                                  <a:pt x="494" y="424"/>
                                  <a:pt x="496" y="423"/>
                                </a:cubicBezTo>
                                <a:cubicBezTo>
                                  <a:pt x="503" y="421"/>
                                  <a:pt x="509" y="420"/>
                                  <a:pt x="516" y="420"/>
                                </a:cubicBezTo>
                                <a:cubicBezTo>
                                  <a:pt x="519" y="420"/>
                                  <a:pt x="522" y="418"/>
                                  <a:pt x="525" y="419"/>
                                </a:cubicBezTo>
                                <a:cubicBezTo>
                                  <a:pt x="525" y="418"/>
                                  <a:pt x="526" y="418"/>
                                  <a:pt x="526" y="418"/>
                                </a:cubicBezTo>
                                <a:cubicBezTo>
                                  <a:pt x="528" y="417"/>
                                  <a:pt x="538" y="414"/>
                                  <a:pt x="540" y="415"/>
                                </a:cubicBezTo>
                                <a:cubicBezTo>
                                  <a:pt x="542" y="414"/>
                                  <a:pt x="544" y="413"/>
                                  <a:pt x="546" y="413"/>
                                </a:cubicBezTo>
                                <a:cubicBezTo>
                                  <a:pt x="549" y="412"/>
                                  <a:pt x="551" y="412"/>
                                  <a:pt x="554" y="412"/>
                                </a:cubicBezTo>
                                <a:cubicBezTo>
                                  <a:pt x="556" y="412"/>
                                  <a:pt x="559" y="412"/>
                                  <a:pt x="561" y="411"/>
                                </a:cubicBezTo>
                                <a:cubicBezTo>
                                  <a:pt x="564" y="410"/>
                                  <a:pt x="567" y="410"/>
                                  <a:pt x="570" y="409"/>
                                </a:cubicBezTo>
                                <a:cubicBezTo>
                                  <a:pt x="573" y="408"/>
                                  <a:pt x="575" y="408"/>
                                  <a:pt x="577" y="407"/>
                                </a:cubicBezTo>
                                <a:cubicBezTo>
                                  <a:pt x="579" y="407"/>
                                  <a:pt x="582" y="407"/>
                                  <a:pt x="584" y="406"/>
                                </a:cubicBezTo>
                                <a:cubicBezTo>
                                  <a:pt x="585" y="406"/>
                                  <a:pt x="586" y="406"/>
                                  <a:pt x="587" y="406"/>
                                </a:cubicBezTo>
                                <a:cubicBezTo>
                                  <a:pt x="588" y="405"/>
                                  <a:pt x="595" y="404"/>
                                  <a:pt x="596" y="403"/>
                                </a:cubicBezTo>
                                <a:cubicBezTo>
                                  <a:pt x="602" y="402"/>
                                  <a:pt x="607" y="401"/>
                                  <a:pt x="613" y="400"/>
                                </a:cubicBezTo>
                                <a:cubicBezTo>
                                  <a:pt x="615" y="400"/>
                                  <a:pt x="617" y="400"/>
                                  <a:pt x="619" y="400"/>
                                </a:cubicBezTo>
                                <a:cubicBezTo>
                                  <a:pt x="620" y="400"/>
                                  <a:pt x="621" y="399"/>
                                  <a:pt x="623" y="399"/>
                                </a:cubicBezTo>
                                <a:cubicBezTo>
                                  <a:pt x="624" y="399"/>
                                  <a:pt x="625" y="399"/>
                                  <a:pt x="626" y="399"/>
                                </a:cubicBezTo>
                                <a:cubicBezTo>
                                  <a:pt x="631" y="399"/>
                                  <a:pt x="635" y="396"/>
                                  <a:pt x="639" y="397"/>
                                </a:cubicBezTo>
                                <a:cubicBezTo>
                                  <a:pt x="639" y="396"/>
                                  <a:pt x="640" y="396"/>
                                  <a:pt x="640" y="396"/>
                                </a:cubicBezTo>
                                <a:cubicBezTo>
                                  <a:pt x="643" y="395"/>
                                  <a:pt x="646" y="395"/>
                                  <a:pt x="648" y="395"/>
                                </a:cubicBezTo>
                                <a:cubicBezTo>
                                  <a:pt x="652" y="395"/>
                                  <a:pt x="655" y="394"/>
                                  <a:pt x="658" y="393"/>
                                </a:cubicBezTo>
                                <a:cubicBezTo>
                                  <a:pt x="660" y="393"/>
                                  <a:pt x="662" y="393"/>
                                  <a:pt x="665" y="393"/>
                                </a:cubicBezTo>
                                <a:cubicBezTo>
                                  <a:pt x="668" y="392"/>
                                  <a:pt x="672" y="392"/>
                                  <a:pt x="675" y="391"/>
                                </a:cubicBezTo>
                                <a:cubicBezTo>
                                  <a:pt x="675" y="391"/>
                                  <a:pt x="676" y="391"/>
                                  <a:pt x="677" y="392"/>
                                </a:cubicBezTo>
                                <a:cubicBezTo>
                                  <a:pt x="678" y="391"/>
                                  <a:pt x="679" y="391"/>
                                  <a:pt x="680" y="391"/>
                                </a:cubicBezTo>
                                <a:cubicBezTo>
                                  <a:pt x="682" y="391"/>
                                  <a:pt x="685" y="390"/>
                                  <a:pt x="687" y="390"/>
                                </a:cubicBezTo>
                                <a:cubicBezTo>
                                  <a:pt x="690" y="390"/>
                                  <a:pt x="693" y="391"/>
                                  <a:pt x="696" y="391"/>
                                </a:cubicBezTo>
                                <a:cubicBezTo>
                                  <a:pt x="699" y="391"/>
                                  <a:pt x="701" y="390"/>
                                  <a:pt x="703" y="389"/>
                                </a:cubicBezTo>
                                <a:cubicBezTo>
                                  <a:pt x="710" y="389"/>
                                  <a:pt x="717" y="388"/>
                                  <a:pt x="724" y="390"/>
                                </a:cubicBezTo>
                                <a:cubicBezTo>
                                  <a:pt x="724" y="388"/>
                                  <a:pt x="724" y="388"/>
                                  <a:pt x="725" y="388"/>
                                </a:cubicBezTo>
                                <a:cubicBezTo>
                                  <a:pt x="729" y="387"/>
                                  <a:pt x="733" y="387"/>
                                  <a:pt x="736" y="387"/>
                                </a:cubicBezTo>
                                <a:cubicBezTo>
                                  <a:pt x="737" y="387"/>
                                  <a:pt x="739" y="387"/>
                                  <a:pt x="740" y="387"/>
                                </a:cubicBezTo>
                                <a:cubicBezTo>
                                  <a:pt x="744" y="387"/>
                                  <a:pt x="747" y="386"/>
                                  <a:pt x="750" y="386"/>
                                </a:cubicBezTo>
                                <a:cubicBezTo>
                                  <a:pt x="753" y="386"/>
                                  <a:pt x="756" y="385"/>
                                  <a:pt x="759" y="385"/>
                                </a:cubicBezTo>
                                <a:cubicBezTo>
                                  <a:pt x="762" y="385"/>
                                  <a:pt x="764" y="385"/>
                                  <a:pt x="767" y="385"/>
                                </a:cubicBezTo>
                                <a:cubicBezTo>
                                  <a:pt x="769" y="385"/>
                                  <a:pt x="771" y="385"/>
                                  <a:pt x="773" y="385"/>
                                </a:cubicBezTo>
                                <a:cubicBezTo>
                                  <a:pt x="774" y="385"/>
                                  <a:pt x="776" y="386"/>
                                  <a:pt x="777" y="386"/>
                                </a:cubicBezTo>
                                <a:cubicBezTo>
                                  <a:pt x="783" y="386"/>
                                  <a:pt x="790" y="386"/>
                                  <a:pt x="796" y="385"/>
                                </a:cubicBezTo>
                                <a:cubicBezTo>
                                  <a:pt x="798" y="385"/>
                                  <a:pt x="799" y="385"/>
                                  <a:pt x="801" y="386"/>
                                </a:cubicBezTo>
                                <a:cubicBezTo>
                                  <a:pt x="803" y="385"/>
                                  <a:pt x="805" y="385"/>
                                  <a:pt x="808" y="385"/>
                                </a:cubicBezTo>
                                <a:cubicBezTo>
                                  <a:pt x="811" y="385"/>
                                  <a:pt x="813" y="386"/>
                                  <a:pt x="817" y="386"/>
                                </a:cubicBezTo>
                                <a:cubicBezTo>
                                  <a:pt x="819" y="386"/>
                                  <a:pt x="821" y="386"/>
                                  <a:pt x="824" y="386"/>
                                </a:cubicBezTo>
                                <a:cubicBezTo>
                                  <a:pt x="825" y="386"/>
                                  <a:pt x="826" y="386"/>
                                  <a:pt x="827" y="386"/>
                                </a:cubicBezTo>
                                <a:cubicBezTo>
                                  <a:pt x="829" y="386"/>
                                  <a:pt x="832" y="386"/>
                                  <a:pt x="834" y="386"/>
                                </a:cubicBezTo>
                                <a:cubicBezTo>
                                  <a:pt x="835" y="386"/>
                                  <a:pt x="837" y="386"/>
                                  <a:pt x="838" y="386"/>
                                </a:cubicBezTo>
                                <a:cubicBezTo>
                                  <a:pt x="841" y="386"/>
                                  <a:pt x="845" y="387"/>
                                  <a:pt x="849" y="387"/>
                                </a:cubicBezTo>
                                <a:cubicBezTo>
                                  <a:pt x="851" y="387"/>
                                  <a:pt x="852" y="386"/>
                                  <a:pt x="853" y="386"/>
                                </a:cubicBezTo>
                                <a:cubicBezTo>
                                  <a:pt x="858" y="386"/>
                                  <a:pt x="864" y="386"/>
                                  <a:pt x="868" y="386"/>
                                </a:cubicBezTo>
                                <a:cubicBezTo>
                                  <a:pt x="870" y="386"/>
                                  <a:pt x="871" y="386"/>
                                  <a:pt x="872" y="386"/>
                                </a:cubicBezTo>
                                <a:cubicBezTo>
                                  <a:pt x="876" y="386"/>
                                  <a:pt x="878" y="387"/>
                                  <a:pt x="881" y="387"/>
                                </a:cubicBezTo>
                                <a:cubicBezTo>
                                  <a:pt x="883" y="387"/>
                                  <a:pt x="884" y="387"/>
                                  <a:pt x="885" y="387"/>
                                </a:cubicBezTo>
                                <a:cubicBezTo>
                                  <a:pt x="887" y="388"/>
                                  <a:pt x="888" y="388"/>
                                  <a:pt x="889" y="388"/>
                                </a:cubicBezTo>
                                <a:cubicBezTo>
                                  <a:pt x="894" y="388"/>
                                  <a:pt x="899" y="388"/>
                                  <a:pt x="905" y="388"/>
                                </a:cubicBezTo>
                                <a:cubicBezTo>
                                  <a:pt x="907" y="388"/>
                                  <a:pt x="909" y="389"/>
                                  <a:pt x="911" y="389"/>
                                </a:cubicBezTo>
                                <a:cubicBezTo>
                                  <a:pt x="914" y="389"/>
                                  <a:pt x="918" y="389"/>
                                  <a:pt x="921" y="389"/>
                                </a:cubicBezTo>
                                <a:cubicBezTo>
                                  <a:pt x="922" y="389"/>
                                  <a:pt x="923" y="390"/>
                                  <a:pt x="924" y="390"/>
                                </a:cubicBezTo>
                                <a:cubicBezTo>
                                  <a:pt x="926" y="391"/>
                                  <a:pt x="928" y="391"/>
                                  <a:pt x="930" y="391"/>
                                </a:cubicBezTo>
                                <a:cubicBezTo>
                                  <a:pt x="932" y="392"/>
                                  <a:pt x="934" y="390"/>
                                  <a:pt x="936" y="390"/>
                                </a:cubicBezTo>
                                <a:cubicBezTo>
                                  <a:pt x="938" y="389"/>
                                  <a:pt x="940" y="389"/>
                                  <a:pt x="943" y="389"/>
                                </a:cubicBezTo>
                                <a:cubicBezTo>
                                  <a:pt x="947" y="389"/>
                                  <a:pt x="951" y="389"/>
                                  <a:pt x="956" y="390"/>
                                </a:cubicBezTo>
                                <a:cubicBezTo>
                                  <a:pt x="958" y="390"/>
                                  <a:pt x="960" y="391"/>
                                  <a:pt x="963" y="391"/>
                                </a:cubicBezTo>
                                <a:cubicBezTo>
                                  <a:pt x="965" y="391"/>
                                  <a:pt x="968" y="390"/>
                                  <a:pt x="972" y="390"/>
                                </a:cubicBezTo>
                                <a:cubicBezTo>
                                  <a:pt x="974" y="390"/>
                                  <a:pt x="976" y="391"/>
                                  <a:pt x="979" y="391"/>
                                </a:cubicBezTo>
                                <a:cubicBezTo>
                                  <a:pt x="980" y="391"/>
                                  <a:pt x="981" y="391"/>
                                  <a:pt x="982" y="392"/>
                                </a:cubicBezTo>
                                <a:cubicBezTo>
                                  <a:pt x="982" y="391"/>
                                  <a:pt x="983" y="391"/>
                                  <a:pt x="984" y="391"/>
                                </a:cubicBezTo>
                                <a:cubicBezTo>
                                  <a:pt x="987" y="392"/>
                                  <a:pt x="990" y="392"/>
                                  <a:pt x="993" y="393"/>
                                </a:cubicBezTo>
                                <a:cubicBezTo>
                                  <a:pt x="995" y="393"/>
                                  <a:pt x="997" y="392"/>
                                  <a:pt x="998" y="393"/>
                                </a:cubicBezTo>
                                <a:cubicBezTo>
                                  <a:pt x="1002" y="393"/>
                                  <a:pt x="1006" y="395"/>
                                  <a:pt x="1010" y="395"/>
                                </a:cubicBezTo>
                                <a:cubicBezTo>
                                  <a:pt x="1012" y="395"/>
                                  <a:pt x="1013" y="395"/>
                                  <a:pt x="1014" y="395"/>
                                </a:cubicBezTo>
                                <a:cubicBezTo>
                                  <a:pt x="1016" y="395"/>
                                  <a:pt x="1018" y="396"/>
                                  <a:pt x="1019" y="396"/>
                                </a:cubicBezTo>
                                <a:cubicBezTo>
                                  <a:pt x="1019" y="397"/>
                                  <a:pt x="1021" y="396"/>
                                  <a:pt x="1022" y="396"/>
                                </a:cubicBezTo>
                                <a:cubicBezTo>
                                  <a:pt x="1025" y="397"/>
                                  <a:pt x="1028" y="399"/>
                                  <a:pt x="1032" y="399"/>
                                </a:cubicBezTo>
                                <a:cubicBezTo>
                                  <a:pt x="1033" y="399"/>
                                  <a:pt x="1034" y="399"/>
                                  <a:pt x="1035" y="399"/>
                                </a:cubicBezTo>
                                <a:cubicBezTo>
                                  <a:pt x="1037" y="399"/>
                                  <a:pt x="1038" y="400"/>
                                  <a:pt x="1040" y="400"/>
                                </a:cubicBezTo>
                                <a:cubicBezTo>
                                  <a:pt x="1042" y="400"/>
                                  <a:pt x="1045" y="400"/>
                                  <a:pt x="1048" y="400"/>
                                </a:cubicBezTo>
                                <a:cubicBezTo>
                                  <a:pt x="1049" y="401"/>
                                  <a:pt x="1051" y="401"/>
                                  <a:pt x="1052" y="401"/>
                                </a:cubicBezTo>
                                <a:cubicBezTo>
                                  <a:pt x="1057" y="402"/>
                                  <a:pt x="1062" y="403"/>
                                  <a:pt x="1067" y="404"/>
                                </a:cubicBezTo>
                                <a:cubicBezTo>
                                  <a:pt x="1068" y="405"/>
                                  <a:pt x="1069" y="405"/>
                                  <a:pt x="1070" y="406"/>
                                </a:cubicBezTo>
                                <a:cubicBezTo>
                                  <a:pt x="1073" y="406"/>
                                  <a:pt x="1076" y="406"/>
                                  <a:pt x="1079" y="407"/>
                                </a:cubicBezTo>
                                <a:cubicBezTo>
                                  <a:pt x="1080" y="407"/>
                                  <a:pt x="1081" y="407"/>
                                  <a:pt x="1082" y="407"/>
                                </a:cubicBezTo>
                                <a:cubicBezTo>
                                  <a:pt x="1087" y="408"/>
                                  <a:pt x="1092" y="410"/>
                                  <a:pt x="1097" y="411"/>
                                </a:cubicBezTo>
                                <a:cubicBezTo>
                                  <a:pt x="1101" y="411"/>
                                  <a:pt x="1104" y="412"/>
                                  <a:pt x="1108" y="412"/>
                                </a:cubicBezTo>
                                <a:cubicBezTo>
                                  <a:pt x="1116" y="414"/>
                                  <a:pt x="1125" y="416"/>
                                  <a:pt x="1133" y="418"/>
                                </a:cubicBezTo>
                                <a:cubicBezTo>
                                  <a:pt x="1133" y="419"/>
                                  <a:pt x="1134" y="419"/>
                                  <a:pt x="1134" y="419"/>
                                </a:cubicBezTo>
                                <a:cubicBezTo>
                                  <a:pt x="1137" y="418"/>
                                  <a:pt x="1139" y="419"/>
                                  <a:pt x="1141" y="420"/>
                                </a:cubicBezTo>
                                <a:cubicBezTo>
                                  <a:pt x="1144" y="420"/>
                                  <a:pt x="1147" y="420"/>
                                  <a:pt x="1150" y="421"/>
                                </a:cubicBezTo>
                                <a:cubicBezTo>
                                  <a:pt x="1153" y="421"/>
                                  <a:pt x="1156" y="422"/>
                                  <a:pt x="1160" y="422"/>
                                </a:cubicBezTo>
                                <a:cubicBezTo>
                                  <a:pt x="1164" y="424"/>
                                  <a:pt x="1167" y="426"/>
                                  <a:pt x="1171" y="427"/>
                                </a:cubicBezTo>
                                <a:cubicBezTo>
                                  <a:pt x="1175" y="428"/>
                                  <a:pt x="1180" y="429"/>
                                  <a:pt x="1185" y="430"/>
                                </a:cubicBezTo>
                                <a:cubicBezTo>
                                  <a:pt x="1188" y="431"/>
                                  <a:pt x="1192" y="432"/>
                                  <a:pt x="1195" y="433"/>
                                </a:cubicBezTo>
                                <a:cubicBezTo>
                                  <a:pt x="1197" y="434"/>
                                  <a:pt x="1201" y="433"/>
                                  <a:pt x="1203" y="434"/>
                                </a:cubicBezTo>
                                <a:cubicBezTo>
                                  <a:pt x="1204" y="435"/>
                                  <a:pt x="1205" y="436"/>
                                  <a:pt x="1206" y="437"/>
                                </a:cubicBezTo>
                                <a:cubicBezTo>
                                  <a:pt x="1207" y="437"/>
                                  <a:pt x="1208" y="437"/>
                                  <a:pt x="1210" y="437"/>
                                </a:cubicBezTo>
                                <a:cubicBezTo>
                                  <a:pt x="1213" y="438"/>
                                  <a:pt x="1215" y="440"/>
                                  <a:pt x="1218" y="441"/>
                                </a:cubicBezTo>
                                <a:cubicBezTo>
                                  <a:pt x="1220" y="442"/>
                                  <a:pt x="1223" y="441"/>
                                  <a:pt x="1224" y="443"/>
                                </a:cubicBezTo>
                                <a:cubicBezTo>
                                  <a:pt x="1225" y="445"/>
                                  <a:pt x="1227" y="449"/>
                                  <a:pt x="1227" y="451"/>
                                </a:cubicBezTo>
                                <a:cubicBezTo>
                                  <a:pt x="1227" y="455"/>
                                  <a:pt x="1226" y="458"/>
                                  <a:pt x="1226" y="462"/>
                                </a:cubicBezTo>
                                <a:cubicBezTo>
                                  <a:pt x="1225" y="467"/>
                                  <a:pt x="1227" y="474"/>
                                  <a:pt x="1224" y="480"/>
                                </a:cubicBezTo>
                                <a:cubicBezTo>
                                  <a:pt x="1223" y="481"/>
                                  <a:pt x="1222" y="482"/>
                                  <a:pt x="1220" y="483"/>
                                </a:cubicBezTo>
                                <a:cubicBezTo>
                                  <a:pt x="1220" y="489"/>
                                  <a:pt x="1220" y="504"/>
                                  <a:pt x="1230" y="501"/>
                                </a:cubicBezTo>
                                <a:cubicBezTo>
                                  <a:pt x="1232" y="500"/>
                                  <a:pt x="1234" y="500"/>
                                  <a:pt x="1235" y="498"/>
                                </a:cubicBezTo>
                                <a:cubicBezTo>
                                  <a:pt x="1237" y="497"/>
                                  <a:pt x="1238" y="494"/>
                                  <a:pt x="1239" y="492"/>
                                </a:cubicBezTo>
                                <a:cubicBezTo>
                                  <a:pt x="1239" y="491"/>
                                  <a:pt x="1239" y="490"/>
                                  <a:pt x="1239" y="489"/>
                                </a:cubicBezTo>
                                <a:cubicBezTo>
                                  <a:pt x="1239" y="487"/>
                                  <a:pt x="1241" y="485"/>
                                  <a:pt x="1242" y="483"/>
                                </a:cubicBezTo>
                                <a:cubicBezTo>
                                  <a:pt x="1242" y="481"/>
                                  <a:pt x="1242" y="480"/>
                                  <a:pt x="1243" y="478"/>
                                </a:cubicBezTo>
                                <a:cubicBezTo>
                                  <a:pt x="1244" y="474"/>
                                  <a:pt x="1247" y="469"/>
                                  <a:pt x="1250" y="466"/>
                                </a:cubicBezTo>
                                <a:cubicBezTo>
                                  <a:pt x="1253" y="465"/>
                                  <a:pt x="1257" y="466"/>
                                  <a:pt x="1260" y="466"/>
                                </a:cubicBezTo>
                                <a:cubicBezTo>
                                  <a:pt x="1262" y="465"/>
                                  <a:pt x="1264" y="464"/>
                                  <a:pt x="1266" y="464"/>
                                </a:cubicBezTo>
                                <a:cubicBezTo>
                                  <a:pt x="1268" y="464"/>
                                  <a:pt x="1270" y="465"/>
                                  <a:pt x="1272" y="465"/>
                                </a:cubicBezTo>
                                <a:cubicBezTo>
                                  <a:pt x="1273" y="465"/>
                                  <a:pt x="1275" y="465"/>
                                  <a:pt x="1276" y="464"/>
                                </a:cubicBezTo>
                                <a:cubicBezTo>
                                  <a:pt x="1277" y="465"/>
                                  <a:pt x="1278" y="465"/>
                                  <a:pt x="1279" y="465"/>
                                </a:cubicBezTo>
                                <a:cubicBezTo>
                                  <a:pt x="1281" y="465"/>
                                  <a:pt x="1283" y="465"/>
                                  <a:pt x="1285" y="465"/>
                                </a:cubicBezTo>
                                <a:cubicBezTo>
                                  <a:pt x="1286" y="465"/>
                                  <a:pt x="1288" y="465"/>
                                  <a:pt x="1289" y="466"/>
                                </a:cubicBezTo>
                                <a:cubicBezTo>
                                  <a:pt x="1291" y="466"/>
                                  <a:pt x="1294" y="466"/>
                                  <a:pt x="1296" y="467"/>
                                </a:cubicBezTo>
                                <a:cubicBezTo>
                                  <a:pt x="1298" y="468"/>
                                  <a:pt x="1299" y="468"/>
                                  <a:pt x="1301" y="469"/>
                                </a:cubicBezTo>
                                <a:cubicBezTo>
                                  <a:pt x="1303" y="469"/>
                                  <a:pt x="1304" y="469"/>
                                  <a:pt x="1306" y="470"/>
                                </a:cubicBezTo>
                                <a:cubicBezTo>
                                  <a:pt x="1307" y="470"/>
                                  <a:pt x="1313" y="479"/>
                                  <a:pt x="1313" y="480"/>
                                </a:cubicBezTo>
                                <a:cubicBezTo>
                                  <a:pt x="1313" y="481"/>
                                  <a:pt x="1313" y="482"/>
                                  <a:pt x="1313" y="483"/>
                                </a:cubicBezTo>
                                <a:cubicBezTo>
                                  <a:pt x="1312" y="486"/>
                                  <a:pt x="1313" y="489"/>
                                  <a:pt x="1316" y="491"/>
                                </a:cubicBezTo>
                                <a:cubicBezTo>
                                  <a:pt x="1318" y="492"/>
                                  <a:pt x="1320" y="491"/>
                                  <a:pt x="1323" y="491"/>
                                </a:cubicBezTo>
                                <a:cubicBezTo>
                                  <a:pt x="1327" y="491"/>
                                  <a:pt x="1330" y="491"/>
                                  <a:pt x="1334" y="491"/>
                                </a:cubicBezTo>
                                <a:cubicBezTo>
                                  <a:pt x="1334" y="491"/>
                                  <a:pt x="1334" y="491"/>
                                  <a:pt x="1334" y="491"/>
                                </a:cubicBezTo>
                                <a:cubicBezTo>
                                  <a:pt x="1334" y="492"/>
                                  <a:pt x="1334" y="492"/>
                                  <a:pt x="1334" y="492"/>
                                </a:cubicBezTo>
                                <a:cubicBezTo>
                                  <a:pt x="1334" y="492"/>
                                  <a:pt x="1334" y="492"/>
                                  <a:pt x="1334" y="492"/>
                                </a:cubicBezTo>
                                <a:cubicBezTo>
                                  <a:pt x="1334" y="492"/>
                                  <a:pt x="1334" y="492"/>
                                  <a:pt x="1334" y="492"/>
                                </a:cubicBezTo>
                                <a:cubicBezTo>
                                  <a:pt x="1334" y="492"/>
                                  <a:pt x="1333" y="492"/>
                                  <a:pt x="1333" y="492"/>
                                </a:cubicBezTo>
                                <a:cubicBezTo>
                                  <a:pt x="1333" y="490"/>
                                  <a:pt x="1329" y="495"/>
                                  <a:pt x="1329" y="496"/>
                                </a:cubicBezTo>
                                <a:cubicBezTo>
                                  <a:pt x="1329" y="496"/>
                                  <a:pt x="1328" y="496"/>
                                  <a:pt x="1328" y="496"/>
                                </a:cubicBezTo>
                                <a:cubicBezTo>
                                  <a:pt x="1328" y="495"/>
                                  <a:pt x="1326" y="495"/>
                                  <a:pt x="1325" y="494"/>
                                </a:cubicBezTo>
                                <a:cubicBezTo>
                                  <a:pt x="1325" y="494"/>
                                  <a:pt x="1326" y="494"/>
                                  <a:pt x="1325" y="494"/>
                                </a:cubicBezTo>
                                <a:cubicBezTo>
                                  <a:pt x="1325" y="494"/>
                                  <a:pt x="1325" y="494"/>
                                  <a:pt x="1325" y="494"/>
                                </a:cubicBezTo>
                                <a:cubicBezTo>
                                  <a:pt x="1323" y="495"/>
                                  <a:pt x="1322" y="496"/>
                                  <a:pt x="1320" y="497"/>
                                </a:cubicBezTo>
                                <a:cubicBezTo>
                                  <a:pt x="1320" y="497"/>
                                  <a:pt x="1320" y="497"/>
                                  <a:pt x="1319" y="497"/>
                                </a:cubicBezTo>
                                <a:cubicBezTo>
                                  <a:pt x="1319" y="496"/>
                                  <a:pt x="1318" y="497"/>
                                  <a:pt x="1318" y="497"/>
                                </a:cubicBezTo>
                                <a:cubicBezTo>
                                  <a:pt x="1315" y="497"/>
                                  <a:pt x="1313" y="496"/>
                                  <a:pt x="1311" y="496"/>
                                </a:cubicBezTo>
                                <a:cubicBezTo>
                                  <a:pt x="1310" y="496"/>
                                  <a:pt x="1309" y="497"/>
                                  <a:pt x="1308" y="497"/>
                                </a:cubicBezTo>
                                <a:cubicBezTo>
                                  <a:pt x="1306" y="498"/>
                                  <a:pt x="1305" y="498"/>
                                  <a:pt x="1303" y="498"/>
                                </a:cubicBezTo>
                                <a:cubicBezTo>
                                  <a:pt x="1301" y="499"/>
                                  <a:pt x="1300" y="499"/>
                                  <a:pt x="1299" y="499"/>
                                </a:cubicBezTo>
                                <a:cubicBezTo>
                                  <a:pt x="1297" y="499"/>
                                  <a:pt x="1295" y="499"/>
                                  <a:pt x="1294" y="499"/>
                                </a:cubicBezTo>
                                <a:cubicBezTo>
                                  <a:pt x="1292" y="499"/>
                                  <a:pt x="1290" y="499"/>
                                  <a:pt x="1288" y="499"/>
                                </a:cubicBezTo>
                                <a:cubicBezTo>
                                  <a:pt x="1284" y="499"/>
                                  <a:pt x="1277" y="497"/>
                                  <a:pt x="1275" y="500"/>
                                </a:cubicBezTo>
                                <a:cubicBezTo>
                                  <a:pt x="1273" y="500"/>
                                  <a:pt x="1272" y="499"/>
                                  <a:pt x="1270" y="500"/>
                                </a:cubicBezTo>
                                <a:cubicBezTo>
                                  <a:pt x="1268" y="500"/>
                                  <a:pt x="1265" y="499"/>
                                  <a:pt x="1263" y="500"/>
                                </a:cubicBezTo>
                                <a:cubicBezTo>
                                  <a:pt x="1261" y="501"/>
                                  <a:pt x="1260" y="502"/>
                                  <a:pt x="1258" y="502"/>
                                </a:cubicBezTo>
                                <a:cubicBezTo>
                                  <a:pt x="1253" y="503"/>
                                  <a:pt x="1247" y="498"/>
                                  <a:pt x="1243" y="500"/>
                                </a:cubicBezTo>
                                <a:cubicBezTo>
                                  <a:pt x="1240" y="500"/>
                                  <a:pt x="1235" y="504"/>
                                  <a:pt x="1234" y="506"/>
                                </a:cubicBezTo>
                                <a:cubicBezTo>
                                  <a:pt x="1232" y="507"/>
                                  <a:pt x="1231" y="509"/>
                                  <a:pt x="1230" y="510"/>
                                </a:cubicBezTo>
                                <a:cubicBezTo>
                                  <a:pt x="1230" y="513"/>
                                  <a:pt x="1229" y="515"/>
                                  <a:pt x="1229" y="517"/>
                                </a:cubicBezTo>
                                <a:cubicBezTo>
                                  <a:pt x="1228" y="521"/>
                                  <a:pt x="1231" y="527"/>
                                  <a:pt x="1233" y="530"/>
                                </a:cubicBezTo>
                                <a:cubicBezTo>
                                  <a:pt x="1234" y="531"/>
                                  <a:pt x="1235" y="532"/>
                                  <a:pt x="1235" y="533"/>
                                </a:cubicBezTo>
                                <a:cubicBezTo>
                                  <a:pt x="1238" y="534"/>
                                  <a:pt x="1240" y="532"/>
                                  <a:pt x="1242" y="534"/>
                                </a:cubicBezTo>
                                <a:cubicBezTo>
                                  <a:pt x="1245" y="534"/>
                                  <a:pt x="1249" y="533"/>
                                  <a:pt x="1252" y="534"/>
                                </a:cubicBezTo>
                                <a:cubicBezTo>
                                  <a:pt x="1256" y="535"/>
                                  <a:pt x="1258" y="538"/>
                                  <a:pt x="1262" y="538"/>
                                </a:cubicBezTo>
                                <a:cubicBezTo>
                                  <a:pt x="1263" y="538"/>
                                  <a:pt x="1264" y="538"/>
                                  <a:pt x="1265" y="539"/>
                                </a:cubicBezTo>
                                <a:cubicBezTo>
                                  <a:pt x="1268" y="539"/>
                                  <a:pt x="1271" y="541"/>
                                  <a:pt x="1274" y="542"/>
                                </a:cubicBezTo>
                                <a:cubicBezTo>
                                  <a:pt x="1278" y="544"/>
                                  <a:pt x="1281" y="545"/>
                                  <a:pt x="1285" y="547"/>
                                </a:cubicBezTo>
                                <a:cubicBezTo>
                                  <a:pt x="1286" y="547"/>
                                  <a:pt x="1288" y="548"/>
                                  <a:pt x="1289" y="548"/>
                                </a:cubicBezTo>
                                <a:cubicBezTo>
                                  <a:pt x="1290" y="549"/>
                                  <a:pt x="1291" y="550"/>
                                  <a:pt x="1291" y="551"/>
                                </a:cubicBezTo>
                                <a:cubicBezTo>
                                  <a:pt x="1292" y="551"/>
                                  <a:pt x="1293" y="551"/>
                                  <a:pt x="1294" y="551"/>
                                </a:cubicBezTo>
                                <a:cubicBezTo>
                                  <a:pt x="1299" y="552"/>
                                  <a:pt x="1305" y="556"/>
                                  <a:pt x="1310" y="559"/>
                                </a:cubicBezTo>
                                <a:cubicBezTo>
                                  <a:pt x="1311" y="559"/>
                                  <a:pt x="1312" y="560"/>
                                  <a:pt x="1313" y="560"/>
                                </a:cubicBezTo>
                                <a:cubicBezTo>
                                  <a:pt x="1315" y="561"/>
                                  <a:pt x="1316" y="562"/>
                                  <a:pt x="1318" y="563"/>
                                </a:cubicBezTo>
                                <a:cubicBezTo>
                                  <a:pt x="1320" y="564"/>
                                  <a:pt x="1322" y="565"/>
                                  <a:pt x="1325" y="566"/>
                                </a:cubicBezTo>
                                <a:cubicBezTo>
                                  <a:pt x="1329" y="568"/>
                                  <a:pt x="1332" y="571"/>
                                  <a:pt x="1336" y="573"/>
                                </a:cubicBezTo>
                                <a:cubicBezTo>
                                  <a:pt x="1341" y="576"/>
                                  <a:pt x="1346" y="579"/>
                                  <a:pt x="1351" y="582"/>
                                </a:cubicBezTo>
                                <a:cubicBezTo>
                                  <a:pt x="1354" y="584"/>
                                  <a:pt x="1358" y="585"/>
                                  <a:pt x="1361" y="587"/>
                                </a:cubicBezTo>
                                <a:cubicBezTo>
                                  <a:pt x="1365" y="589"/>
                                  <a:pt x="1369" y="592"/>
                                  <a:pt x="1373" y="594"/>
                                </a:cubicBezTo>
                                <a:cubicBezTo>
                                  <a:pt x="1374" y="595"/>
                                  <a:pt x="1374" y="595"/>
                                  <a:pt x="1375" y="596"/>
                                </a:cubicBezTo>
                                <a:cubicBezTo>
                                  <a:pt x="1377" y="597"/>
                                  <a:pt x="1378" y="597"/>
                                  <a:pt x="1380" y="598"/>
                                </a:cubicBezTo>
                                <a:cubicBezTo>
                                  <a:pt x="1386" y="602"/>
                                  <a:pt x="1391" y="606"/>
                                  <a:pt x="1397" y="610"/>
                                </a:cubicBezTo>
                                <a:cubicBezTo>
                                  <a:pt x="1401" y="612"/>
                                  <a:pt x="1405" y="614"/>
                                  <a:pt x="1409" y="617"/>
                                </a:cubicBezTo>
                                <a:cubicBezTo>
                                  <a:pt x="1411" y="618"/>
                                  <a:pt x="1413" y="620"/>
                                  <a:pt x="1415" y="622"/>
                                </a:cubicBezTo>
                                <a:cubicBezTo>
                                  <a:pt x="1416" y="622"/>
                                  <a:pt x="1417" y="623"/>
                                  <a:pt x="1418" y="623"/>
                                </a:cubicBezTo>
                                <a:cubicBezTo>
                                  <a:pt x="1419" y="624"/>
                                  <a:pt x="1420" y="625"/>
                                  <a:pt x="1421" y="626"/>
                                </a:cubicBezTo>
                                <a:cubicBezTo>
                                  <a:pt x="1422" y="627"/>
                                  <a:pt x="1424" y="629"/>
                                  <a:pt x="1426" y="630"/>
                                </a:cubicBezTo>
                                <a:cubicBezTo>
                                  <a:pt x="1427" y="631"/>
                                  <a:pt x="1427" y="631"/>
                                  <a:pt x="1428" y="632"/>
                                </a:cubicBezTo>
                                <a:cubicBezTo>
                                  <a:pt x="1433" y="635"/>
                                  <a:pt x="1438" y="639"/>
                                  <a:pt x="1443" y="642"/>
                                </a:cubicBezTo>
                                <a:cubicBezTo>
                                  <a:pt x="1444" y="644"/>
                                  <a:pt x="1445" y="645"/>
                                  <a:pt x="1446" y="646"/>
                                </a:cubicBezTo>
                                <a:cubicBezTo>
                                  <a:pt x="1447" y="647"/>
                                  <a:pt x="1449" y="648"/>
                                  <a:pt x="1450" y="649"/>
                                </a:cubicBezTo>
                                <a:cubicBezTo>
                                  <a:pt x="1452" y="650"/>
                                  <a:pt x="1453" y="652"/>
                                  <a:pt x="1455" y="653"/>
                                </a:cubicBezTo>
                                <a:cubicBezTo>
                                  <a:pt x="1456" y="654"/>
                                  <a:pt x="1457" y="655"/>
                                  <a:pt x="1459" y="655"/>
                                </a:cubicBezTo>
                                <a:cubicBezTo>
                                  <a:pt x="1460" y="657"/>
                                  <a:pt x="1461" y="658"/>
                                  <a:pt x="1462" y="659"/>
                                </a:cubicBezTo>
                                <a:cubicBezTo>
                                  <a:pt x="1464" y="661"/>
                                  <a:pt x="1465" y="662"/>
                                  <a:pt x="1467" y="663"/>
                                </a:cubicBezTo>
                                <a:cubicBezTo>
                                  <a:pt x="1468" y="664"/>
                                  <a:pt x="1469" y="665"/>
                                  <a:pt x="1469" y="666"/>
                                </a:cubicBezTo>
                                <a:cubicBezTo>
                                  <a:pt x="1472" y="668"/>
                                  <a:pt x="1474" y="669"/>
                                  <a:pt x="1477" y="671"/>
                                </a:cubicBezTo>
                                <a:cubicBezTo>
                                  <a:pt x="1478" y="672"/>
                                  <a:pt x="1479" y="673"/>
                                  <a:pt x="1480" y="674"/>
                                </a:cubicBezTo>
                                <a:cubicBezTo>
                                  <a:pt x="1481" y="675"/>
                                  <a:pt x="1482" y="676"/>
                                  <a:pt x="1483" y="676"/>
                                </a:cubicBezTo>
                                <a:cubicBezTo>
                                  <a:pt x="1484" y="677"/>
                                  <a:pt x="1484" y="678"/>
                                  <a:pt x="1485" y="678"/>
                                </a:cubicBezTo>
                                <a:cubicBezTo>
                                  <a:pt x="1486" y="679"/>
                                  <a:pt x="1488" y="680"/>
                                  <a:pt x="1489" y="681"/>
                                </a:cubicBezTo>
                                <a:cubicBezTo>
                                  <a:pt x="1491" y="681"/>
                                  <a:pt x="1492" y="681"/>
                                  <a:pt x="1493" y="682"/>
                                </a:cubicBezTo>
                                <a:cubicBezTo>
                                  <a:pt x="1494" y="684"/>
                                  <a:pt x="1495" y="685"/>
                                  <a:pt x="1496" y="687"/>
                                </a:cubicBezTo>
                                <a:cubicBezTo>
                                  <a:pt x="1499" y="690"/>
                                  <a:pt x="1502" y="692"/>
                                  <a:pt x="1504" y="695"/>
                                </a:cubicBezTo>
                                <a:cubicBezTo>
                                  <a:pt x="1506" y="697"/>
                                  <a:pt x="1507" y="699"/>
                                  <a:pt x="1509" y="701"/>
                                </a:cubicBezTo>
                                <a:cubicBezTo>
                                  <a:pt x="1510" y="702"/>
                                  <a:pt x="1512" y="704"/>
                                  <a:pt x="1513" y="705"/>
                                </a:cubicBezTo>
                                <a:cubicBezTo>
                                  <a:pt x="1513" y="706"/>
                                  <a:pt x="1514" y="707"/>
                                  <a:pt x="1514" y="707"/>
                                </a:cubicBezTo>
                                <a:cubicBezTo>
                                  <a:pt x="1515" y="708"/>
                                  <a:pt x="1517" y="709"/>
                                  <a:pt x="1518" y="710"/>
                                </a:cubicBezTo>
                                <a:cubicBezTo>
                                  <a:pt x="1519" y="710"/>
                                  <a:pt x="1519" y="710"/>
                                  <a:pt x="1519" y="710"/>
                                </a:cubicBezTo>
                                <a:cubicBezTo>
                                  <a:pt x="1522" y="710"/>
                                  <a:pt x="1526" y="707"/>
                                  <a:pt x="1526" y="704"/>
                                </a:cubicBezTo>
                                <a:cubicBezTo>
                                  <a:pt x="1525" y="702"/>
                                  <a:pt x="1525" y="700"/>
                                  <a:pt x="1524" y="699"/>
                                </a:cubicBezTo>
                                <a:cubicBezTo>
                                  <a:pt x="1524" y="696"/>
                                  <a:pt x="1524" y="693"/>
                                  <a:pt x="1524" y="691"/>
                                </a:cubicBezTo>
                                <a:cubicBezTo>
                                  <a:pt x="1522" y="689"/>
                                  <a:pt x="1521" y="687"/>
                                  <a:pt x="1520" y="685"/>
                                </a:cubicBezTo>
                                <a:cubicBezTo>
                                  <a:pt x="1520" y="683"/>
                                  <a:pt x="1520" y="681"/>
                                  <a:pt x="1520" y="680"/>
                                </a:cubicBezTo>
                                <a:cubicBezTo>
                                  <a:pt x="1519" y="678"/>
                                  <a:pt x="1519" y="677"/>
                                  <a:pt x="1518" y="676"/>
                                </a:cubicBezTo>
                                <a:cubicBezTo>
                                  <a:pt x="1518" y="675"/>
                                  <a:pt x="1518" y="674"/>
                                  <a:pt x="1518" y="673"/>
                                </a:cubicBezTo>
                                <a:cubicBezTo>
                                  <a:pt x="1517" y="672"/>
                                  <a:pt x="1517" y="671"/>
                                  <a:pt x="1517" y="670"/>
                                </a:cubicBezTo>
                                <a:cubicBezTo>
                                  <a:pt x="1517" y="668"/>
                                  <a:pt x="1518" y="668"/>
                                  <a:pt x="1518" y="667"/>
                                </a:cubicBezTo>
                                <a:cubicBezTo>
                                  <a:pt x="1519" y="666"/>
                                  <a:pt x="1518" y="664"/>
                                  <a:pt x="1518" y="663"/>
                                </a:cubicBezTo>
                                <a:cubicBezTo>
                                  <a:pt x="1517" y="661"/>
                                  <a:pt x="1516" y="659"/>
                                  <a:pt x="1515" y="657"/>
                                </a:cubicBezTo>
                                <a:cubicBezTo>
                                  <a:pt x="1514" y="655"/>
                                  <a:pt x="1514" y="654"/>
                                  <a:pt x="1513" y="652"/>
                                </a:cubicBezTo>
                                <a:cubicBezTo>
                                  <a:pt x="1513" y="650"/>
                                  <a:pt x="1512" y="649"/>
                                  <a:pt x="1511" y="647"/>
                                </a:cubicBezTo>
                                <a:cubicBezTo>
                                  <a:pt x="1511" y="645"/>
                                  <a:pt x="1511" y="643"/>
                                  <a:pt x="1510" y="641"/>
                                </a:cubicBezTo>
                                <a:cubicBezTo>
                                  <a:pt x="1509" y="639"/>
                                  <a:pt x="1508" y="637"/>
                                  <a:pt x="1507" y="634"/>
                                </a:cubicBezTo>
                                <a:cubicBezTo>
                                  <a:pt x="1506" y="631"/>
                                  <a:pt x="1506" y="628"/>
                                  <a:pt x="1505" y="624"/>
                                </a:cubicBezTo>
                                <a:cubicBezTo>
                                  <a:pt x="1505" y="623"/>
                                  <a:pt x="1505" y="622"/>
                                  <a:pt x="1504" y="620"/>
                                </a:cubicBezTo>
                                <a:cubicBezTo>
                                  <a:pt x="1503" y="617"/>
                                  <a:pt x="1503" y="613"/>
                                  <a:pt x="1502" y="609"/>
                                </a:cubicBezTo>
                                <a:cubicBezTo>
                                  <a:pt x="1501" y="607"/>
                                  <a:pt x="1500" y="605"/>
                                  <a:pt x="1500" y="603"/>
                                </a:cubicBezTo>
                                <a:cubicBezTo>
                                  <a:pt x="1497" y="595"/>
                                  <a:pt x="1496" y="587"/>
                                  <a:pt x="1494" y="579"/>
                                </a:cubicBezTo>
                                <a:cubicBezTo>
                                  <a:pt x="1493" y="576"/>
                                  <a:pt x="1494" y="573"/>
                                  <a:pt x="1493" y="570"/>
                                </a:cubicBezTo>
                                <a:cubicBezTo>
                                  <a:pt x="1492" y="568"/>
                                  <a:pt x="1491" y="567"/>
                                  <a:pt x="1491" y="565"/>
                                </a:cubicBezTo>
                                <a:cubicBezTo>
                                  <a:pt x="1490" y="563"/>
                                  <a:pt x="1489" y="562"/>
                                  <a:pt x="1489" y="560"/>
                                </a:cubicBezTo>
                                <a:cubicBezTo>
                                  <a:pt x="1488" y="556"/>
                                  <a:pt x="1489" y="552"/>
                                  <a:pt x="1488" y="549"/>
                                </a:cubicBezTo>
                                <a:cubicBezTo>
                                  <a:pt x="1487" y="547"/>
                                  <a:pt x="1485" y="546"/>
                                  <a:pt x="1483" y="545"/>
                                </a:cubicBezTo>
                                <a:cubicBezTo>
                                  <a:pt x="1483" y="541"/>
                                  <a:pt x="1481" y="538"/>
                                  <a:pt x="1480" y="535"/>
                                </a:cubicBezTo>
                                <a:cubicBezTo>
                                  <a:pt x="1480" y="534"/>
                                  <a:pt x="1480" y="533"/>
                                  <a:pt x="1480" y="532"/>
                                </a:cubicBezTo>
                                <a:cubicBezTo>
                                  <a:pt x="1480" y="530"/>
                                  <a:pt x="1479" y="527"/>
                                  <a:pt x="1478" y="525"/>
                                </a:cubicBezTo>
                                <a:cubicBezTo>
                                  <a:pt x="1477" y="522"/>
                                  <a:pt x="1475" y="519"/>
                                  <a:pt x="1474" y="516"/>
                                </a:cubicBezTo>
                                <a:cubicBezTo>
                                  <a:pt x="1472" y="511"/>
                                  <a:pt x="1471" y="506"/>
                                  <a:pt x="1470" y="502"/>
                                </a:cubicBezTo>
                                <a:cubicBezTo>
                                  <a:pt x="1470" y="500"/>
                                  <a:pt x="1470" y="499"/>
                                  <a:pt x="1470" y="497"/>
                                </a:cubicBezTo>
                                <a:cubicBezTo>
                                  <a:pt x="1469" y="495"/>
                                  <a:pt x="1468" y="494"/>
                                  <a:pt x="1467" y="491"/>
                                </a:cubicBezTo>
                                <a:cubicBezTo>
                                  <a:pt x="1467" y="488"/>
                                  <a:pt x="1467" y="485"/>
                                  <a:pt x="1467" y="481"/>
                                </a:cubicBezTo>
                                <a:cubicBezTo>
                                  <a:pt x="1467" y="480"/>
                                  <a:pt x="1466" y="479"/>
                                  <a:pt x="1466" y="478"/>
                                </a:cubicBezTo>
                                <a:cubicBezTo>
                                  <a:pt x="1466" y="476"/>
                                  <a:pt x="1467" y="476"/>
                                  <a:pt x="1467" y="475"/>
                                </a:cubicBezTo>
                                <a:cubicBezTo>
                                  <a:pt x="1468" y="475"/>
                                  <a:pt x="1468" y="472"/>
                                  <a:pt x="1468" y="471"/>
                                </a:cubicBezTo>
                                <a:cubicBezTo>
                                  <a:pt x="1469" y="470"/>
                                  <a:pt x="1469" y="469"/>
                                  <a:pt x="1470" y="468"/>
                                </a:cubicBezTo>
                                <a:cubicBezTo>
                                  <a:pt x="1472" y="468"/>
                                  <a:pt x="1474" y="469"/>
                                  <a:pt x="1476" y="469"/>
                                </a:cubicBezTo>
                                <a:cubicBezTo>
                                  <a:pt x="1478" y="469"/>
                                  <a:pt x="1481" y="467"/>
                                  <a:pt x="1484" y="467"/>
                                </a:cubicBezTo>
                                <a:cubicBezTo>
                                  <a:pt x="1486" y="467"/>
                                  <a:pt x="1488" y="467"/>
                                  <a:pt x="1490" y="467"/>
                                </a:cubicBezTo>
                                <a:cubicBezTo>
                                  <a:pt x="1492" y="467"/>
                                  <a:pt x="1494" y="466"/>
                                  <a:pt x="1495" y="468"/>
                                </a:cubicBezTo>
                                <a:cubicBezTo>
                                  <a:pt x="1495" y="468"/>
                                  <a:pt x="1496" y="468"/>
                                  <a:pt x="1496" y="468"/>
                                </a:cubicBezTo>
                                <a:cubicBezTo>
                                  <a:pt x="1496" y="467"/>
                                  <a:pt x="1498" y="467"/>
                                  <a:pt x="1499" y="466"/>
                                </a:cubicBezTo>
                                <a:cubicBezTo>
                                  <a:pt x="1499" y="466"/>
                                  <a:pt x="1503" y="466"/>
                                  <a:pt x="1504" y="466"/>
                                </a:cubicBezTo>
                                <a:cubicBezTo>
                                  <a:pt x="1508" y="465"/>
                                  <a:pt x="1512" y="467"/>
                                  <a:pt x="1516" y="467"/>
                                </a:cubicBezTo>
                                <a:cubicBezTo>
                                  <a:pt x="1523" y="468"/>
                                  <a:pt x="1530" y="469"/>
                                  <a:pt x="1536" y="471"/>
                                </a:cubicBezTo>
                                <a:cubicBezTo>
                                  <a:pt x="1540" y="471"/>
                                  <a:pt x="1544" y="471"/>
                                  <a:pt x="1548" y="472"/>
                                </a:cubicBezTo>
                                <a:cubicBezTo>
                                  <a:pt x="1548" y="472"/>
                                  <a:pt x="1549" y="473"/>
                                  <a:pt x="1550" y="473"/>
                                </a:cubicBezTo>
                                <a:cubicBezTo>
                                  <a:pt x="1557" y="473"/>
                                  <a:pt x="1565" y="475"/>
                                  <a:pt x="1572" y="476"/>
                                </a:cubicBezTo>
                                <a:cubicBezTo>
                                  <a:pt x="1575" y="477"/>
                                  <a:pt x="1577" y="477"/>
                                  <a:pt x="1580" y="478"/>
                                </a:cubicBezTo>
                                <a:cubicBezTo>
                                  <a:pt x="1581" y="478"/>
                                  <a:pt x="1583" y="478"/>
                                  <a:pt x="1584" y="478"/>
                                </a:cubicBezTo>
                                <a:cubicBezTo>
                                  <a:pt x="1586" y="479"/>
                                  <a:pt x="1588" y="479"/>
                                  <a:pt x="1590" y="480"/>
                                </a:cubicBezTo>
                                <a:cubicBezTo>
                                  <a:pt x="1591" y="480"/>
                                  <a:pt x="1592" y="480"/>
                                  <a:pt x="1593" y="480"/>
                                </a:cubicBezTo>
                                <a:cubicBezTo>
                                  <a:pt x="1595" y="481"/>
                                  <a:pt x="1596" y="482"/>
                                  <a:pt x="1597" y="482"/>
                                </a:cubicBezTo>
                                <a:cubicBezTo>
                                  <a:pt x="1600" y="482"/>
                                  <a:pt x="1603" y="483"/>
                                  <a:pt x="1605" y="483"/>
                                </a:cubicBezTo>
                                <a:cubicBezTo>
                                  <a:pt x="1607" y="483"/>
                                  <a:pt x="1608" y="486"/>
                                  <a:pt x="1609" y="486"/>
                                </a:cubicBezTo>
                                <a:cubicBezTo>
                                  <a:pt x="1611" y="487"/>
                                  <a:pt x="1613" y="486"/>
                                  <a:pt x="1615" y="487"/>
                                </a:cubicBezTo>
                                <a:cubicBezTo>
                                  <a:pt x="1617" y="488"/>
                                  <a:pt x="1619" y="488"/>
                                  <a:pt x="1620" y="489"/>
                                </a:cubicBezTo>
                                <a:cubicBezTo>
                                  <a:pt x="1622" y="489"/>
                                  <a:pt x="1623" y="491"/>
                                  <a:pt x="1625" y="491"/>
                                </a:cubicBezTo>
                                <a:cubicBezTo>
                                  <a:pt x="1627" y="492"/>
                                  <a:pt x="1629" y="490"/>
                                  <a:pt x="1631" y="490"/>
                                </a:cubicBezTo>
                                <a:cubicBezTo>
                                  <a:pt x="1633" y="491"/>
                                  <a:pt x="1634" y="492"/>
                                  <a:pt x="1636" y="493"/>
                                </a:cubicBezTo>
                                <a:cubicBezTo>
                                  <a:pt x="1640" y="494"/>
                                  <a:pt x="1646" y="495"/>
                                  <a:pt x="1650" y="494"/>
                                </a:cubicBezTo>
                                <a:cubicBezTo>
                                  <a:pt x="1651" y="494"/>
                                  <a:pt x="1651" y="494"/>
                                  <a:pt x="1652" y="493"/>
                                </a:cubicBezTo>
                                <a:cubicBezTo>
                                  <a:pt x="1657" y="490"/>
                                  <a:pt x="1661" y="482"/>
                                  <a:pt x="1657" y="477"/>
                                </a:cubicBezTo>
                                <a:close/>
                                <a:moveTo>
                                  <a:pt x="151" y="682"/>
                                </a:moveTo>
                                <a:cubicBezTo>
                                  <a:pt x="151" y="682"/>
                                  <a:pt x="151" y="682"/>
                                  <a:pt x="150" y="682"/>
                                </a:cubicBezTo>
                                <a:cubicBezTo>
                                  <a:pt x="150" y="681"/>
                                  <a:pt x="150" y="681"/>
                                  <a:pt x="150" y="680"/>
                                </a:cubicBezTo>
                                <a:cubicBezTo>
                                  <a:pt x="151" y="681"/>
                                  <a:pt x="151" y="681"/>
                                  <a:pt x="151" y="681"/>
                                </a:cubicBezTo>
                                <a:cubicBezTo>
                                  <a:pt x="151" y="681"/>
                                  <a:pt x="151" y="682"/>
                                  <a:pt x="151" y="682"/>
                                </a:cubicBezTo>
                                <a:close/>
                                <a:moveTo>
                                  <a:pt x="1331" y="465"/>
                                </a:moveTo>
                                <a:cubicBezTo>
                                  <a:pt x="1329" y="464"/>
                                  <a:pt x="1329" y="462"/>
                                  <a:pt x="1328" y="461"/>
                                </a:cubicBezTo>
                                <a:cubicBezTo>
                                  <a:pt x="1326" y="457"/>
                                  <a:pt x="1323" y="457"/>
                                  <a:pt x="1319" y="456"/>
                                </a:cubicBezTo>
                                <a:cubicBezTo>
                                  <a:pt x="1317" y="456"/>
                                  <a:pt x="1316" y="455"/>
                                  <a:pt x="1315" y="455"/>
                                </a:cubicBezTo>
                                <a:cubicBezTo>
                                  <a:pt x="1313" y="455"/>
                                  <a:pt x="1312" y="456"/>
                                  <a:pt x="1311" y="456"/>
                                </a:cubicBezTo>
                                <a:cubicBezTo>
                                  <a:pt x="1311" y="456"/>
                                  <a:pt x="1311" y="457"/>
                                  <a:pt x="1311" y="457"/>
                                </a:cubicBezTo>
                                <a:cubicBezTo>
                                  <a:pt x="1308" y="457"/>
                                  <a:pt x="1300" y="453"/>
                                  <a:pt x="1297" y="451"/>
                                </a:cubicBezTo>
                                <a:cubicBezTo>
                                  <a:pt x="1297" y="451"/>
                                  <a:pt x="1297" y="450"/>
                                  <a:pt x="1297" y="450"/>
                                </a:cubicBezTo>
                                <a:cubicBezTo>
                                  <a:pt x="1297" y="450"/>
                                  <a:pt x="1297" y="450"/>
                                  <a:pt x="1297" y="450"/>
                                </a:cubicBezTo>
                                <a:cubicBezTo>
                                  <a:pt x="1297" y="451"/>
                                  <a:pt x="1297" y="451"/>
                                  <a:pt x="1296" y="452"/>
                                </a:cubicBezTo>
                                <a:cubicBezTo>
                                  <a:pt x="1294" y="452"/>
                                  <a:pt x="1293" y="450"/>
                                  <a:pt x="1291" y="449"/>
                                </a:cubicBezTo>
                                <a:cubicBezTo>
                                  <a:pt x="1290" y="449"/>
                                  <a:pt x="1289" y="449"/>
                                  <a:pt x="1287" y="449"/>
                                </a:cubicBezTo>
                                <a:cubicBezTo>
                                  <a:pt x="1285" y="449"/>
                                  <a:pt x="1283" y="448"/>
                                  <a:pt x="1281" y="447"/>
                                </a:cubicBezTo>
                                <a:cubicBezTo>
                                  <a:pt x="1279" y="446"/>
                                  <a:pt x="1277" y="445"/>
                                  <a:pt x="1274" y="444"/>
                                </a:cubicBezTo>
                                <a:cubicBezTo>
                                  <a:pt x="1272" y="443"/>
                                  <a:pt x="1270" y="443"/>
                                  <a:pt x="1268" y="442"/>
                                </a:cubicBezTo>
                                <a:cubicBezTo>
                                  <a:pt x="1266" y="441"/>
                                  <a:pt x="1265" y="439"/>
                                  <a:pt x="1264" y="438"/>
                                </a:cubicBezTo>
                                <a:cubicBezTo>
                                  <a:pt x="1262" y="436"/>
                                  <a:pt x="1260" y="435"/>
                                  <a:pt x="1258" y="434"/>
                                </a:cubicBezTo>
                                <a:cubicBezTo>
                                  <a:pt x="1258" y="434"/>
                                  <a:pt x="1258" y="434"/>
                                  <a:pt x="1258" y="434"/>
                                </a:cubicBezTo>
                                <a:cubicBezTo>
                                  <a:pt x="1258" y="434"/>
                                  <a:pt x="1258" y="434"/>
                                  <a:pt x="1258" y="434"/>
                                </a:cubicBezTo>
                                <a:cubicBezTo>
                                  <a:pt x="1258" y="434"/>
                                  <a:pt x="1258" y="434"/>
                                  <a:pt x="1257" y="435"/>
                                </a:cubicBezTo>
                                <a:cubicBezTo>
                                  <a:pt x="1255" y="436"/>
                                  <a:pt x="1253" y="434"/>
                                  <a:pt x="1251" y="433"/>
                                </a:cubicBezTo>
                                <a:cubicBezTo>
                                  <a:pt x="1248" y="433"/>
                                  <a:pt x="1244" y="432"/>
                                  <a:pt x="1241" y="433"/>
                                </a:cubicBezTo>
                                <a:cubicBezTo>
                                  <a:pt x="1241" y="432"/>
                                  <a:pt x="1240" y="433"/>
                                  <a:pt x="1240" y="433"/>
                                </a:cubicBezTo>
                                <a:cubicBezTo>
                                  <a:pt x="1239" y="432"/>
                                  <a:pt x="1237" y="432"/>
                                  <a:pt x="1236" y="431"/>
                                </a:cubicBezTo>
                                <a:cubicBezTo>
                                  <a:pt x="1234" y="431"/>
                                  <a:pt x="1232" y="431"/>
                                  <a:pt x="1230" y="430"/>
                                </a:cubicBezTo>
                                <a:cubicBezTo>
                                  <a:pt x="1228" y="430"/>
                                  <a:pt x="1226" y="429"/>
                                  <a:pt x="1224" y="429"/>
                                </a:cubicBezTo>
                                <a:cubicBezTo>
                                  <a:pt x="1220" y="428"/>
                                  <a:pt x="1216" y="426"/>
                                  <a:pt x="1212" y="425"/>
                                </a:cubicBezTo>
                                <a:cubicBezTo>
                                  <a:pt x="1210" y="425"/>
                                  <a:pt x="1209" y="424"/>
                                  <a:pt x="1207" y="424"/>
                                </a:cubicBezTo>
                                <a:cubicBezTo>
                                  <a:pt x="1205" y="423"/>
                                  <a:pt x="1203" y="422"/>
                                  <a:pt x="1201" y="421"/>
                                </a:cubicBezTo>
                                <a:cubicBezTo>
                                  <a:pt x="1200" y="421"/>
                                  <a:pt x="1199" y="421"/>
                                  <a:pt x="1198" y="421"/>
                                </a:cubicBezTo>
                                <a:cubicBezTo>
                                  <a:pt x="1197" y="421"/>
                                  <a:pt x="1196" y="420"/>
                                  <a:pt x="1194" y="420"/>
                                </a:cubicBezTo>
                                <a:cubicBezTo>
                                  <a:pt x="1193" y="419"/>
                                  <a:pt x="1191" y="419"/>
                                  <a:pt x="1189" y="419"/>
                                </a:cubicBezTo>
                                <a:cubicBezTo>
                                  <a:pt x="1187" y="418"/>
                                  <a:pt x="1185" y="417"/>
                                  <a:pt x="1183" y="416"/>
                                </a:cubicBezTo>
                                <a:cubicBezTo>
                                  <a:pt x="1181" y="416"/>
                                  <a:pt x="1180" y="416"/>
                                  <a:pt x="1179" y="416"/>
                                </a:cubicBezTo>
                                <a:cubicBezTo>
                                  <a:pt x="1176" y="416"/>
                                  <a:pt x="1172" y="413"/>
                                  <a:pt x="1169" y="414"/>
                                </a:cubicBezTo>
                                <a:cubicBezTo>
                                  <a:pt x="1167" y="414"/>
                                  <a:pt x="1164" y="413"/>
                                  <a:pt x="1162" y="412"/>
                                </a:cubicBezTo>
                                <a:cubicBezTo>
                                  <a:pt x="1161" y="411"/>
                                  <a:pt x="1160" y="411"/>
                                  <a:pt x="1159" y="410"/>
                                </a:cubicBezTo>
                                <a:cubicBezTo>
                                  <a:pt x="1156" y="410"/>
                                  <a:pt x="1154" y="411"/>
                                  <a:pt x="1152" y="410"/>
                                </a:cubicBezTo>
                                <a:cubicBezTo>
                                  <a:pt x="1152" y="411"/>
                                  <a:pt x="1152" y="411"/>
                                  <a:pt x="1152" y="411"/>
                                </a:cubicBezTo>
                                <a:cubicBezTo>
                                  <a:pt x="1152" y="411"/>
                                  <a:pt x="1152" y="411"/>
                                  <a:pt x="1152" y="411"/>
                                </a:cubicBezTo>
                                <a:cubicBezTo>
                                  <a:pt x="1150" y="410"/>
                                  <a:pt x="1149" y="409"/>
                                  <a:pt x="1147" y="409"/>
                                </a:cubicBezTo>
                                <a:cubicBezTo>
                                  <a:pt x="1145" y="407"/>
                                  <a:pt x="1143" y="406"/>
                                  <a:pt x="1141" y="406"/>
                                </a:cubicBezTo>
                                <a:cubicBezTo>
                                  <a:pt x="1139" y="405"/>
                                  <a:pt x="1138" y="405"/>
                                  <a:pt x="1136" y="405"/>
                                </a:cubicBezTo>
                                <a:cubicBezTo>
                                  <a:pt x="1134" y="404"/>
                                  <a:pt x="1132" y="402"/>
                                  <a:pt x="1129" y="402"/>
                                </a:cubicBezTo>
                                <a:cubicBezTo>
                                  <a:pt x="1127" y="402"/>
                                  <a:pt x="1126" y="402"/>
                                  <a:pt x="1124" y="402"/>
                                </a:cubicBezTo>
                                <a:cubicBezTo>
                                  <a:pt x="1123" y="402"/>
                                  <a:pt x="1121" y="402"/>
                                  <a:pt x="1120" y="401"/>
                                </a:cubicBezTo>
                                <a:cubicBezTo>
                                  <a:pt x="1119" y="401"/>
                                  <a:pt x="1117" y="401"/>
                                  <a:pt x="1116" y="401"/>
                                </a:cubicBezTo>
                                <a:cubicBezTo>
                                  <a:pt x="1115" y="401"/>
                                  <a:pt x="1114" y="400"/>
                                  <a:pt x="1113" y="400"/>
                                </a:cubicBezTo>
                                <a:cubicBezTo>
                                  <a:pt x="1112" y="400"/>
                                  <a:pt x="1111" y="400"/>
                                  <a:pt x="1110" y="400"/>
                                </a:cubicBezTo>
                                <a:cubicBezTo>
                                  <a:pt x="1108" y="399"/>
                                  <a:pt x="1107" y="399"/>
                                  <a:pt x="1106" y="398"/>
                                </a:cubicBezTo>
                                <a:cubicBezTo>
                                  <a:pt x="1104" y="398"/>
                                  <a:pt x="1103" y="398"/>
                                  <a:pt x="1101" y="398"/>
                                </a:cubicBezTo>
                                <a:cubicBezTo>
                                  <a:pt x="1099" y="397"/>
                                  <a:pt x="1096" y="396"/>
                                  <a:pt x="1094" y="397"/>
                                </a:cubicBezTo>
                                <a:cubicBezTo>
                                  <a:pt x="1089" y="397"/>
                                  <a:pt x="1086" y="392"/>
                                  <a:pt x="1081" y="392"/>
                                </a:cubicBezTo>
                                <a:cubicBezTo>
                                  <a:pt x="1080" y="392"/>
                                  <a:pt x="1079" y="393"/>
                                  <a:pt x="1078" y="393"/>
                                </a:cubicBezTo>
                                <a:cubicBezTo>
                                  <a:pt x="1075" y="392"/>
                                  <a:pt x="1071" y="392"/>
                                  <a:pt x="1068" y="391"/>
                                </a:cubicBezTo>
                                <a:cubicBezTo>
                                  <a:pt x="1053" y="391"/>
                                  <a:pt x="1040" y="388"/>
                                  <a:pt x="1026" y="386"/>
                                </a:cubicBezTo>
                                <a:cubicBezTo>
                                  <a:pt x="1023" y="385"/>
                                  <a:pt x="1020" y="386"/>
                                  <a:pt x="1017" y="386"/>
                                </a:cubicBezTo>
                                <a:cubicBezTo>
                                  <a:pt x="1016" y="386"/>
                                  <a:pt x="1015" y="385"/>
                                  <a:pt x="1013" y="385"/>
                                </a:cubicBezTo>
                                <a:cubicBezTo>
                                  <a:pt x="1012" y="384"/>
                                  <a:pt x="1011" y="383"/>
                                  <a:pt x="1011" y="383"/>
                                </a:cubicBezTo>
                                <a:cubicBezTo>
                                  <a:pt x="1008" y="382"/>
                                  <a:pt x="1005" y="383"/>
                                  <a:pt x="1002" y="383"/>
                                </a:cubicBezTo>
                                <a:cubicBezTo>
                                  <a:pt x="1000" y="383"/>
                                  <a:pt x="998" y="381"/>
                                  <a:pt x="997" y="381"/>
                                </a:cubicBezTo>
                                <a:cubicBezTo>
                                  <a:pt x="995" y="381"/>
                                  <a:pt x="994" y="381"/>
                                  <a:pt x="993" y="382"/>
                                </a:cubicBezTo>
                                <a:cubicBezTo>
                                  <a:pt x="991" y="381"/>
                                  <a:pt x="988" y="381"/>
                                  <a:pt x="985" y="381"/>
                                </a:cubicBezTo>
                                <a:cubicBezTo>
                                  <a:pt x="984" y="381"/>
                                  <a:pt x="982" y="381"/>
                                  <a:pt x="981" y="381"/>
                                </a:cubicBezTo>
                                <a:cubicBezTo>
                                  <a:pt x="980" y="380"/>
                                  <a:pt x="979" y="380"/>
                                  <a:pt x="978" y="380"/>
                                </a:cubicBezTo>
                                <a:cubicBezTo>
                                  <a:pt x="976" y="380"/>
                                  <a:pt x="975" y="380"/>
                                  <a:pt x="973" y="380"/>
                                </a:cubicBezTo>
                                <a:cubicBezTo>
                                  <a:pt x="969" y="380"/>
                                  <a:pt x="966" y="379"/>
                                  <a:pt x="962" y="378"/>
                                </a:cubicBezTo>
                                <a:cubicBezTo>
                                  <a:pt x="959" y="377"/>
                                  <a:pt x="956" y="374"/>
                                  <a:pt x="952" y="375"/>
                                </a:cubicBezTo>
                                <a:cubicBezTo>
                                  <a:pt x="952" y="375"/>
                                  <a:pt x="952" y="375"/>
                                  <a:pt x="951" y="375"/>
                                </a:cubicBezTo>
                                <a:cubicBezTo>
                                  <a:pt x="949" y="375"/>
                                  <a:pt x="946" y="375"/>
                                  <a:pt x="944" y="375"/>
                                </a:cubicBezTo>
                                <a:cubicBezTo>
                                  <a:pt x="943" y="375"/>
                                  <a:pt x="941" y="375"/>
                                  <a:pt x="940" y="375"/>
                                </a:cubicBezTo>
                                <a:cubicBezTo>
                                  <a:pt x="936" y="374"/>
                                  <a:pt x="931" y="376"/>
                                  <a:pt x="928" y="374"/>
                                </a:cubicBezTo>
                                <a:cubicBezTo>
                                  <a:pt x="928" y="374"/>
                                  <a:pt x="926" y="376"/>
                                  <a:pt x="925" y="376"/>
                                </a:cubicBezTo>
                                <a:cubicBezTo>
                                  <a:pt x="923" y="376"/>
                                  <a:pt x="921" y="378"/>
                                  <a:pt x="918" y="377"/>
                                </a:cubicBezTo>
                                <a:cubicBezTo>
                                  <a:pt x="916" y="377"/>
                                  <a:pt x="915" y="376"/>
                                  <a:pt x="913" y="377"/>
                                </a:cubicBezTo>
                                <a:cubicBezTo>
                                  <a:pt x="911" y="377"/>
                                  <a:pt x="909" y="378"/>
                                  <a:pt x="907" y="378"/>
                                </a:cubicBezTo>
                                <a:cubicBezTo>
                                  <a:pt x="904" y="378"/>
                                  <a:pt x="899" y="376"/>
                                  <a:pt x="897" y="376"/>
                                </a:cubicBezTo>
                                <a:cubicBezTo>
                                  <a:pt x="893" y="376"/>
                                  <a:pt x="890" y="376"/>
                                  <a:pt x="886" y="376"/>
                                </a:cubicBezTo>
                                <a:cubicBezTo>
                                  <a:pt x="884" y="376"/>
                                  <a:pt x="882" y="376"/>
                                  <a:pt x="879" y="375"/>
                                </a:cubicBezTo>
                                <a:cubicBezTo>
                                  <a:pt x="879" y="375"/>
                                  <a:pt x="879" y="375"/>
                                  <a:pt x="879" y="375"/>
                                </a:cubicBezTo>
                                <a:cubicBezTo>
                                  <a:pt x="879" y="376"/>
                                  <a:pt x="879" y="375"/>
                                  <a:pt x="879" y="375"/>
                                </a:cubicBezTo>
                                <a:cubicBezTo>
                                  <a:pt x="879" y="376"/>
                                  <a:pt x="879" y="376"/>
                                  <a:pt x="879" y="376"/>
                                </a:cubicBezTo>
                                <a:cubicBezTo>
                                  <a:pt x="877" y="376"/>
                                  <a:pt x="876" y="375"/>
                                  <a:pt x="875" y="375"/>
                                </a:cubicBezTo>
                                <a:cubicBezTo>
                                  <a:pt x="874" y="375"/>
                                  <a:pt x="873" y="375"/>
                                  <a:pt x="872" y="376"/>
                                </a:cubicBezTo>
                                <a:cubicBezTo>
                                  <a:pt x="870" y="375"/>
                                  <a:pt x="868" y="375"/>
                                  <a:pt x="866" y="375"/>
                                </a:cubicBezTo>
                                <a:cubicBezTo>
                                  <a:pt x="864" y="374"/>
                                  <a:pt x="863" y="374"/>
                                  <a:pt x="862" y="374"/>
                                </a:cubicBezTo>
                                <a:cubicBezTo>
                                  <a:pt x="856" y="373"/>
                                  <a:pt x="851" y="373"/>
                                  <a:pt x="845" y="372"/>
                                </a:cubicBezTo>
                                <a:cubicBezTo>
                                  <a:pt x="842" y="372"/>
                                  <a:pt x="841" y="370"/>
                                  <a:pt x="837" y="372"/>
                                </a:cubicBezTo>
                                <a:cubicBezTo>
                                  <a:pt x="835" y="372"/>
                                  <a:pt x="834" y="373"/>
                                  <a:pt x="832" y="374"/>
                                </a:cubicBezTo>
                                <a:cubicBezTo>
                                  <a:pt x="829" y="374"/>
                                  <a:pt x="826" y="373"/>
                                  <a:pt x="824" y="372"/>
                                </a:cubicBezTo>
                                <a:cubicBezTo>
                                  <a:pt x="824" y="372"/>
                                  <a:pt x="823" y="372"/>
                                  <a:pt x="823" y="373"/>
                                </a:cubicBezTo>
                                <a:cubicBezTo>
                                  <a:pt x="820" y="373"/>
                                  <a:pt x="817" y="372"/>
                                  <a:pt x="815" y="372"/>
                                </a:cubicBezTo>
                                <a:cubicBezTo>
                                  <a:pt x="815" y="373"/>
                                  <a:pt x="815" y="373"/>
                                  <a:pt x="815" y="373"/>
                                </a:cubicBezTo>
                                <a:cubicBezTo>
                                  <a:pt x="815" y="372"/>
                                  <a:pt x="814" y="372"/>
                                  <a:pt x="814" y="372"/>
                                </a:cubicBezTo>
                                <a:cubicBezTo>
                                  <a:pt x="812" y="373"/>
                                  <a:pt x="810" y="373"/>
                                  <a:pt x="808" y="373"/>
                                </a:cubicBezTo>
                                <a:cubicBezTo>
                                  <a:pt x="807" y="373"/>
                                  <a:pt x="806" y="373"/>
                                  <a:pt x="805" y="373"/>
                                </a:cubicBezTo>
                                <a:cubicBezTo>
                                  <a:pt x="803" y="373"/>
                                  <a:pt x="802" y="372"/>
                                  <a:pt x="800" y="372"/>
                                </a:cubicBezTo>
                                <a:cubicBezTo>
                                  <a:pt x="798" y="372"/>
                                  <a:pt x="793" y="370"/>
                                  <a:pt x="791" y="371"/>
                                </a:cubicBezTo>
                                <a:cubicBezTo>
                                  <a:pt x="789" y="371"/>
                                  <a:pt x="787" y="372"/>
                                  <a:pt x="786" y="373"/>
                                </a:cubicBezTo>
                                <a:cubicBezTo>
                                  <a:pt x="784" y="373"/>
                                  <a:pt x="782" y="372"/>
                                  <a:pt x="780" y="372"/>
                                </a:cubicBezTo>
                                <a:cubicBezTo>
                                  <a:pt x="779" y="372"/>
                                  <a:pt x="778" y="372"/>
                                  <a:pt x="776" y="372"/>
                                </a:cubicBezTo>
                                <a:cubicBezTo>
                                  <a:pt x="775" y="372"/>
                                  <a:pt x="774" y="374"/>
                                  <a:pt x="772" y="373"/>
                                </a:cubicBezTo>
                                <a:cubicBezTo>
                                  <a:pt x="772" y="374"/>
                                  <a:pt x="770" y="374"/>
                                  <a:pt x="770" y="375"/>
                                </a:cubicBezTo>
                                <a:cubicBezTo>
                                  <a:pt x="770" y="375"/>
                                  <a:pt x="770" y="375"/>
                                  <a:pt x="770" y="375"/>
                                </a:cubicBezTo>
                                <a:cubicBezTo>
                                  <a:pt x="768" y="375"/>
                                  <a:pt x="767" y="374"/>
                                  <a:pt x="766" y="374"/>
                                </a:cubicBezTo>
                                <a:cubicBezTo>
                                  <a:pt x="765" y="373"/>
                                  <a:pt x="764" y="373"/>
                                  <a:pt x="763" y="373"/>
                                </a:cubicBezTo>
                                <a:cubicBezTo>
                                  <a:pt x="760" y="373"/>
                                  <a:pt x="758" y="374"/>
                                  <a:pt x="756" y="375"/>
                                </a:cubicBezTo>
                                <a:cubicBezTo>
                                  <a:pt x="753" y="375"/>
                                  <a:pt x="750" y="373"/>
                                  <a:pt x="747" y="374"/>
                                </a:cubicBezTo>
                                <a:cubicBezTo>
                                  <a:pt x="747" y="374"/>
                                  <a:pt x="747" y="374"/>
                                  <a:pt x="747" y="375"/>
                                </a:cubicBezTo>
                                <a:cubicBezTo>
                                  <a:pt x="746" y="375"/>
                                  <a:pt x="745" y="375"/>
                                  <a:pt x="744" y="375"/>
                                </a:cubicBezTo>
                                <a:cubicBezTo>
                                  <a:pt x="741" y="375"/>
                                  <a:pt x="737" y="373"/>
                                  <a:pt x="734" y="375"/>
                                </a:cubicBezTo>
                                <a:cubicBezTo>
                                  <a:pt x="734" y="375"/>
                                  <a:pt x="734" y="375"/>
                                  <a:pt x="734" y="375"/>
                                </a:cubicBezTo>
                                <a:cubicBezTo>
                                  <a:pt x="733" y="375"/>
                                  <a:pt x="728" y="374"/>
                                  <a:pt x="727" y="375"/>
                                </a:cubicBezTo>
                                <a:cubicBezTo>
                                  <a:pt x="725" y="375"/>
                                  <a:pt x="724" y="375"/>
                                  <a:pt x="722" y="375"/>
                                </a:cubicBezTo>
                                <a:cubicBezTo>
                                  <a:pt x="722" y="376"/>
                                  <a:pt x="722" y="376"/>
                                  <a:pt x="722" y="376"/>
                                </a:cubicBezTo>
                                <a:cubicBezTo>
                                  <a:pt x="720" y="375"/>
                                  <a:pt x="719" y="374"/>
                                  <a:pt x="717" y="375"/>
                                </a:cubicBezTo>
                                <a:cubicBezTo>
                                  <a:pt x="715" y="375"/>
                                  <a:pt x="714" y="375"/>
                                  <a:pt x="712" y="375"/>
                                </a:cubicBezTo>
                                <a:cubicBezTo>
                                  <a:pt x="711" y="375"/>
                                  <a:pt x="709" y="375"/>
                                  <a:pt x="708" y="375"/>
                                </a:cubicBezTo>
                                <a:cubicBezTo>
                                  <a:pt x="707" y="375"/>
                                  <a:pt x="706" y="375"/>
                                  <a:pt x="705" y="375"/>
                                </a:cubicBezTo>
                                <a:cubicBezTo>
                                  <a:pt x="702" y="375"/>
                                  <a:pt x="700" y="377"/>
                                  <a:pt x="697" y="378"/>
                                </a:cubicBezTo>
                                <a:cubicBezTo>
                                  <a:pt x="696" y="378"/>
                                  <a:pt x="695" y="379"/>
                                  <a:pt x="694" y="379"/>
                                </a:cubicBezTo>
                                <a:cubicBezTo>
                                  <a:pt x="691" y="379"/>
                                  <a:pt x="688" y="380"/>
                                  <a:pt x="685" y="380"/>
                                </a:cubicBezTo>
                                <a:cubicBezTo>
                                  <a:pt x="684" y="380"/>
                                  <a:pt x="683" y="380"/>
                                  <a:pt x="682" y="380"/>
                                </a:cubicBezTo>
                                <a:cubicBezTo>
                                  <a:pt x="680" y="380"/>
                                  <a:pt x="677" y="381"/>
                                  <a:pt x="675" y="381"/>
                                </a:cubicBezTo>
                                <a:cubicBezTo>
                                  <a:pt x="672" y="381"/>
                                  <a:pt x="668" y="382"/>
                                  <a:pt x="665" y="382"/>
                                </a:cubicBezTo>
                                <a:cubicBezTo>
                                  <a:pt x="664" y="381"/>
                                  <a:pt x="663" y="381"/>
                                  <a:pt x="662" y="381"/>
                                </a:cubicBezTo>
                                <a:cubicBezTo>
                                  <a:pt x="660" y="381"/>
                                  <a:pt x="658" y="383"/>
                                  <a:pt x="656" y="383"/>
                                </a:cubicBezTo>
                                <a:cubicBezTo>
                                  <a:pt x="653" y="383"/>
                                  <a:pt x="651" y="382"/>
                                  <a:pt x="648" y="383"/>
                                </a:cubicBezTo>
                                <a:cubicBezTo>
                                  <a:pt x="648" y="383"/>
                                  <a:pt x="648" y="382"/>
                                  <a:pt x="648" y="382"/>
                                </a:cubicBezTo>
                                <a:cubicBezTo>
                                  <a:pt x="648" y="382"/>
                                  <a:pt x="644" y="385"/>
                                  <a:pt x="643" y="386"/>
                                </a:cubicBezTo>
                                <a:cubicBezTo>
                                  <a:pt x="643" y="386"/>
                                  <a:pt x="642" y="386"/>
                                  <a:pt x="642" y="386"/>
                                </a:cubicBezTo>
                                <a:cubicBezTo>
                                  <a:pt x="638" y="386"/>
                                  <a:pt x="633" y="385"/>
                                  <a:pt x="630" y="387"/>
                                </a:cubicBezTo>
                                <a:cubicBezTo>
                                  <a:pt x="628" y="387"/>
                                  <a:pt x="625" y="387"/>
                                  <a:pt x="624" y="388"/>
                                </a:cubicBezTo>
                                <a:cubicBezTo>
                                  <a:pt x="623" y="388"/>
                                  <a:pt x="622" y="388"/>
                                  <a:pt x="621" y="388"/>
                                </a:cubicBezTo>
                                <a:cubicBezTo>
                                  <a:pt x="616" y="388"/>
                                  <a:pt x="612" y="390"/>
                                  <a:pt x="607" y="390"/>
                                </a:cubicBezTo>
                                <a:cubicBezTo>
                                  <a:pt x="604" y="390"/>
                                  <a:pt x="600" y="391"/>
                                  <a:pt x="597" y="391"/>
                                </a:cubicBezTo>
                                <a:cubicBezTo>
                                  <a:pt x="596" y="391"/>
                                  <a:pt x="595" y="391"/>
                                  <a:pt x="594" y="391"/>
                                </a:cubicBezTo>
                                <a:cubicBezTo>
                                  <a:pt x="593" y="391"/>
                                  <a:pt x="591" y="391"/>
                                  <a:pt x="590" y="391"/>
                                </a:cubicBezTo>
                                <a:cubicBezTo>
                                  <a:pt x="590" y="391"/>
                                  <a:pt x="590" y="391"/>
                                  <a:pt x="590" y="391"/>
                                </a:cubicBezTo>
                                <a:cubicBezTo>
                                  <a:pt x="590" y="392"/>
                                  <a:pt x="586" y="392"/>
                                  <a:pt x="585" y="392"/>
                                </a:cubicBezTo>
                                <a:cubicBezTo>
                                  <a:pt x="584" y="392"/>
                                  <a:pt x="582" y="393"/>
                                  <a:pt x="580" y="393"/>
                                </a:cubicBezTo>
                                <a:cubicBezTo>
                                  <a:pt x="579" y="393"/>
                                  <a:pt x="577" y="392"/>
                                  <a:pt x="576" y="392"/>
                                </a:cubicBezTo>
                                <a:cubicBezTo>
                                  <a:pt x="574" y="393"/>
                                  <a:pt x="572" y="394"/>
                                  <a:pt x="570" y="395"/>
                                </a:cubicBezTo>
                                <a:cubicBezTo>
                                  <a:pt x="570" y="395"/>
                                  <a:pt x="569" y="396"/>
                                  <a:pt x="568" y="397"/>
                                </a:cubicBezTo>
                                <a:cubicBezTo>
                                  <a:pt x="566" y="397"/>
                                  <a:pt x="563" y="396"/>
                                  <a:pt x="561" y="397"/>
                                </a:cubicBezTo>
                                <a:cubicBezTo>
                                  <a:pt x="558" y="397"/>
                                  <a:pt x="556" y="399"/>
                                  <a:pt x="553" y="398"/>
                                </a:cubicBezTo>
                                <a:cubicBezTo>
                                  <a:pt x="552" y="398"/>
                                  <a:pt x="551" y="399"/>
                                  <a:pt x="551" y="399"/>
                                </a:cubicBezTo>
                                <a:cubicBezTo>
                                  <a:pt x="549" y="400"/>
                                  <a:pt x="547" y="400"/>
                                  <a:pt x="546" y="400"/>
                                </a:cubicBezTo>
                                <a:cubicBezTo>
                                  <a:pt x="544" y="400"/>
                                  <a:pt x="543" y="401"/>
                                  <a:pt x="542" y="401"/>
                                </a:cubicBezTo>
                                <a:cubicBezTo>
                                  <a:pt x="541" y="401"/>
                                  <a:pt x="539" y="401"/>
                                  <a:pt x="538" y="402"/>
                                </a:cubicBezTo>
                                <a:cubicBezTo>
                                  <a:pt x="536" y="402"/>
                                  <a:pt x="535" y="402"/>
                                  <a:pt x="533" y="402"/>
                                </a:cubicBezTo>
                                <a:cubicBezTo>
                                  <a:pt x="532" y="402"/>
                                  <a:pt x="530" y="402"/>
                                  <a:pt x="529" y="402"/>
                                </a:cubicBezTo>
                                <a:cubicBezTo>
                                  <a:pt x="526" y="402"/>
                                  <a:pt x="524" y="405"/>
                                  <a:pt x="522" y="405"/>
                                </a:cubicBezTo>
                                <a:cubicBezTo>
                                  <a:pt x="521" y="405"/>
                                  <a:pt x="520" y="405"/>
                                  <a:pt x="519" y="405"/>
                                </a:cubicBezTo>
                                <a:cubicBezTo>
                                  <a:pt x="516" y="406"/>
                                  <a:pt x="513" y="407"/>
                                  <a:pt x="512" y="409"/>
                                </a:cubicBezTo>
                                <a:cubicBezTo>
                                  <a:pt x="509" y="409"/>
                                  <a:pt x="508" y="410"/>
                                  <a:pt x="506" y="411"/>
                                </a:cubicBezTo>
                                <a:cubicBezTo>
                                  <a:pt x="506" y="411"/>
                                  <a:pt x="506" y="411"/>
                                  <a:pt x="506" y="410"/>
                                </a:cubicBezTo>
                                <a:cubicBezTo>
                                  <a:pt x="505" y="410"/>
                                  <a:pt x="504" y="410"/>
                                  <a:pt x="502" y="410"/>
                                </a:cubicBezTo>
                                <a:cubicBezTo>
                                  <a:pt x="502" y="410"/>
                                  <a:pt x="502" y="410"/>
                                  <a:pt x="502" y="410"/>
                                </a:cubicBezTo>
                                <a:cubicBezTo>
                                  <a:pt x="498" y="410"/>
                                  <a:pt x="496" y="412"/>
                                  <a:pt x="494" y="413"/>
                                </a:cubicBezTo>
                                <a:cubicBezTo>
                                  <a:pt x="494" y="413"/>
                                  <a:pt x="494" y="413"/>
                                  <a:pt x="494" y="413"/>
                                </a:cubicBezTo>
                                <a:cubicBezTo>
                                  <a:pt x="493" y="413"/>
                                  <a:pt x="492" y="413"/>
                                  <a:pt x="491" y="414"/>
                                </a:cubicBezTo>
                                <a:cubicBezTo>
                                  <a:pt x="490" y="414"/>
                                  <a:pt x="488" y="414"/>
                                  <a:pt x="487" y="414"/>
                                </a:cubicBezTo>
                                <a:cubicBezTo>
                                  <a:pt x="484" y="415"/>
                                  <a:pt x="482" y="415"/>
                                  <a:pt x="480" y="416"/>
                                </a:cubicBezTo>
                                <a:cubicBezTo>
                                  <a:pt x="478" y="416"/>
                                  <a:pt x="476" y="416"/>
                                  <a:pt x="475" y="416"/>
                                </a:cubicBezTo>
                                <a:cubicBezTo>
                                  <a:pt x="473" y="417"/>
                                  <a:pt x="471" y="418"/>
                                  <a:pt x="469" y="419"/>
                                </a:cubicBezTo>
                                <a:cubicBezTo>
                                  <a:pt x="467" y="419"/>
                                  <a:pt x="466" y="419"/>
                                  <a:pt x="464" y="420"/>
                                </a:cubicBezTo>
                                <a:cubicBezTo>
                                  <a:pt x="462" y="420"/>
                                  <a:pt x="460" y="421"/>
                                  <a:pt x="458" y="421"/>
                                </a:cubicBezTo>
                                <a:cubicBezTo>
                                  <a:pt x="458" y="422"/>
                                  <a:pt x="445" y="426"/>
                                  <a:pt x="442" y="427"/>
                                </a:cubicBezTo>
                                <a:cubicBezTo>
                                  <a:pt x="441" y="427"/>
                                  <a:pt x="439" y="428"/>
                                  <a:pt x="437" y="429"/>
                                </a:cubicBezTo>
                                <a:cubicBezTo>
                                  <a:pt x="436" y="429"/>
                                  <a:pt x="435" y="429"/>
                                  <a:pt x="434" y="429"/>
                                </a:cubicBezTo>
                                <a:cubicBezTo>
                                  <a:pt x="432" y="429"/>
                                  <a:pt x="430" y="429"/>
                                  <a:pt x="429" y="431"/>
                                </a:cubicBezTo>
                                <a:cubicBezTo>
                                  <a:pt x="428" y="431"/>
                                  <a:pt x="427" y="431"/>
                                  <a:pt x="426" y="431"/>
                                </a:cubicBezTo>
                                <a:cubicBezTo>
                                  <a:pt x="426" y="431"/>
                                  <a:pt x="425" y="431"/>
                                  <a:pt x="425" y="431"/>
                                </a:cubicBezTo>
                                <a:cubicBezTo>
                                  <a:pt x="423" y="431"/>
                                  <a:pt x="421" y="432"/>
                                  <a:pt x="419" y="433"/>
                                </a:cubicBezTo>
                                <a:cubicBezTo>
                                  <a:pt x="417" y="433"/>
                                  <a:pt x="415" y="432"/>
                                  <a:pt x="413" y="433"/>
                                </a:cubicBezTo>
                                <a:cubicBezTo>
                                  <a:pt x="412" y="433"/>
                                  <a:pt x="411" y="433"/>
                                  <a:pt x="411" y="433"/>
                                </a:cubicBezTo>
                                <a:cubicBezTo>
                                  <a:pt x="410" y="433"/>
                                  <a:pt x="409" y="433"/>
                                  <a:pt x="408" y="433"/>
                                </a:cubicBezTo>
                                <a:cubicBezTo>
                                  <a:pt x="405" y="433"/>
                                  <a:pt x="404" y="436"/>
                                  <a:pt x="400" y="434"/>
                                </a:cubicBezTo>
                                <a:cubicBezTo>
                                  <a:pt x="400" y="434"/>
                                  <a:pt x="401" y="434"/>
                                  <a:pt x="400" y="434"/>
                                </a:cubicBezTo>
                                <a:cubicBezTo>
                                  <a:pt x="400" y="435"/>
                                  <a:pt x="397" y="436"/>
                                  <a:pt x="396" y="437"/>
                                </a:cubicBezTo>
                                <a:cubicBezTo>
                                  <a:pt x="394" y="438"/>
                                  <a:pt x="393" y="441"/>
                                  <a:pt x="390" y="442"/>
                                </a:cubicBezTo>
                                <a:cubicBezTo>
                                  <a:pt x="388" y="443"/>
                                  <a:pt x="386" y="443"/>
                                  <a:pt x="384" y="444"/>
                                </a:cubicBezTo>
                                <a:cubicBezTo>
                                  <a:pt x="382" y="445"/>
                                  <a:pt x="379" y="446"/>
                                  <a:pt x="377" y="447"/>
                                </a:cubicBezTo>
                                <a:cubicBezTo>
                                  <a:pt x="375" y="448"/>
                                  <a:pt x="373" y="449"/>
                                  <a:pt x="371" y="449"/>
                                </a:cubicBezTo>
                                <a:cubicBezTo>
                                  <a:pt x="370" y="449"/>
                                  <a:pt x="369" y="449"/>
                                  <a:pt x="368" y="449"/>
                                </a:cubicBezTo>
                                <a:cubicBezTo>
                                  <a:pt x="366" y="450"/>
                                  <a:pt x="364" y="451"/>
                                  <a:pt x="363" y="452"/>
                                </a:cubicBezTo>
                                <a:cubicBezTo>
                                  <a:pt x="363" y="452"/>
                                  <a:pt x="363" y="452"/>
                                  <a:pt x="362" y="452"/>
                                </a:cubicBezTo>
                                <a:cubicBezTo>
                                  <a:pt x="362" y="451"/>
                                  <a:pt x="362" y="451"/>
                                  <a:pt x="362" y="450"/>
                                </a:cubicBezTo>
                                <a:cubicBezTo>
                                  <a:pt x="361" y="450"/>
                                  <a:pt x="361" y="450"/>
                                  <a:pt x="361" y="450"/>
                                </a:cubicBezTo>
                                <a:cubicBezTo>
                                  <a:pt x="361" y="453"/>
                                  <a:pt x="350" y="456"/>
                                  <a:pt x="348" y="456"/>
                                </a:cubicBezTo>
                                <a:cubicBezTo>
                                  <a:pt x="345" y="456"/>
                                  <a:pt x="343" y="454"/>
                                  <a:pt x="340" y="456"/>
                                </a:cubicBezTo>
                                <a:cubicBezTo>
                                  <a:pt x="339" y="456"/>
                                  <a:pt x="338" y="456"/>
                                  <a:pt x="337" y="456"/>
                                </a:cubicBezTo>
                                <a:cubicBezTo>
                                  <a:pt x="332" y="456"/>
                                  <a:pt x="331" y="462"/>
                                  <a:pt x="328" y="465"/>
                                </a:cubicBezTo>
                                <a:cubicBezTo>
                                  <a:pt x="326" y="466"/>
                                  <a:pt x="325" y="467"/>
                                  <a:pt x="323" y="468"/>
                                </a:cubicBezTo>
                                <a:cubicBezTo>
                                  <a:pt x="322" y="469"/>
                                  <a:pt x="320" y="471"/>
                                  <a:pt x="319" y="472"/>
                                </a:cubicBezTo>
                                <a:cubicBezTo>
                                  <a:pt x="319" y="479"/>
                                  <a:pt x="317" y="482"/>
                                  <a:pt x="321" y="488"/>
                                </a:cubicBezTo>
                                <a:cubicBezTo>
                                  <a:pt x="321" y="488"/>
                                  <a:pt x="322" y="489"/>
                                  <a:pt x="322" y="490"/>
                                </a:cubicBezTo>
                                <a:cubicBezTo>
                                  <a:pt x="320" y="490"/>
                                  <a:pt x="319" y="489"/>
                                  <a:pt x="316" y="488"/>
                                </a:cubicBezTo>
                                <a:cubicBezTo>
                                  <a:pt x="314" y="488"/>
                                  <a:pt x="311" y="488"/>
                                  <a:pt x="309" y="486"/>
                                </a:cubicBezTo>
                                <a:cubicBezTo>
                                  <a:pt x="306" y="485"/>
                                  <a:pt x="306" y="482"/>
                                  <a:pt x="306" y="479"/>
                                </a:cubicBezTo>
                                <a:cubicBezTo>
                                  <a:pt x="305" y="478"/>
                                  <a:pt x="304" y="476"/>
                                  <a:pt x="304" y="475"/>
                                </a:cubicBezTo>
                                <a:cubicBezTo>
                                  <a:pt x="303" y="471"/>
                                  <a:pt x="302" y="468"/>
                                  <a:pt x="301" y="464"/>
                                </a:cubicBezTo>
                                <a:cubicBezTo>
                                  <a:pt x="301" y="464"/>
                                  <a:pt x="301" y="463"/>
                                  <a:pt x="301" y="462"/>
                                </a:cubicBezTo>
                                <a:cubicBezTo>
                                  <a:pt x="301" y="459"/>
                                  <a:pt x="301" y="456"/>
                                  <a:pt x="301" y="453"/>
                                </a:cubicBezTo>
                                <a:cubicBezTo>
                                  <a:pt x="301" y="451"/>
                                  <a:pt x="301" y="449"/>
                                  <a:pt x="302" y="448"/>
                                </a:cubicBezTo>
                                <a:cubicBezTo>
                                  <a:pt x="302" y="446"/>
                                  <a:pt x="301" y="444"/>
                                  <a:pt x="301" y="443"/>
                                </a:cubicBezTo>
                                <a:cubicBezTo>
                                  <a:pt x="301" y="441"/>
                                  <a:pt x="301" y="440"/>
                                  <a:pt x="301" y="438"/>
                                </a:cubicBezTo>
                                <a:cubicBezTo>
                                  <a:pt x="301" y="433"/>
                                  <a:pt x="301" y="428"/>
                                  <a:pt x="301" y="423"/>
                                </a:cubicBezTo>
                                <a:cubicBezTo>
                                  <a:pt x="302" y="411"/>
                                  <a:pt x="302" y="399"/>
                                  <a:pt x="302" y="388"/>
                                </a:cubicBezTo>
                                <a:cubicBezTo>
                                  <a:pt x="302" y="386"/>
                                  <a:pt x="302" y="385"/>
                                  <a:pt x="302" y="383"/>
                                </a:cubicBezTo>
                                <a:cubicBezTo>
                                  <a:pt x="302" y="380"/>
                                  <a:pt x="302" y="377"/>
                                  <a:pt x="302" y="373"/>
                                </a:cubicBezTo>
                                <a:cubicBezTo>
                                  <a:pt x="302" y="371"/>
                                  <a:pt x="302" y="370"/>
                                  <a:pt x="302" y="368"/>
                                </a:cubicBezTo>
                                <a:cubicBezTo>
                                  <a:pt x="302" y="366"/>
                                  <a:pt x="302" y="365"/>
                                  <a:pt x="302" y="363"/>
                                </a:cubicBezTo>
                                <a:cubicBezTo>
                                  <a:pt x="303" y="359"/>
                                  <a:pt x="301" y="352"/>
                                  <a:pt x="302" y="349"/>
                                </a:cubicBezTo>
                                <a:cubicBezTo>
                                  <a:pt x="303" y="349"/>
                                  <a:pt x="303" y="348"/>
                                  <a:pt x="303" y="348"/>
                                </a:cubicBezTo>
                                <a:cubicBezTo>
                                  <a:pt x="303" y="345"/>
                                  <a:pt x="304" y="343"/>
                                  <a:pt x="304" y="340"/>
                                </a:cubicBezTo>
                                <a:cubicBezTo>
                                  <a:pt x="304" y="337"/>
                                  <a:pt x="302" y="335"/>
                                  <a:pt x="302" y="332"/>
                                </a:cubicBezTo>
                                <a:cubicBezTo>
                                  <a:pt x="302" y="329"/>
                                  <a:pt x="303" y="326"/>
                                  <a:pt x="302" y="324"/>
                                </a:cubicBezTo>
                                <a:cubicBezTo>
                                  <a:pt x="302" y="322"/>
                                  <a:pt x="301" y="321"/>
                                  <a:pt x="300" y="319"/>
                                </a:cubicBezTo>
                                <a:cubicBezTo>
                                  <a:pt x="301" y="316"/>
                                  <a:pt x="301" y="313"/>
                                  <a:pt x="302" y="311"/>
                                </a:cubicBezTo>
                                <a:cubicBezTo>
                                  <a:pt x="302" y="302"/>
                                  <a:pt x="302" y="282"/>
                                  <a:pt x="296" y="277"/>
                                </a:cubicBezTo>
                                <a:cubicBezTo>
                                  <a:pt x="296" y="275"/>
                                  <a:pt x="295" y="274"/>
                                  <a:pt x="295" y="272"/>
                                </a:cubicBezTo>
                                <a:cubicBezTo>
                                  <a:pt x="294" y="269"/>
                                  <a:pt x="294" y="266"/>
                                  <a:pt x="293" y="263"/>
                                </a:cubicBezTo>
                                <a:cubicBezTo>
                                  <a:pt x="291" y="261"/>
                                  <a:pt x="290" y="260"/>
                                  <a:pt x="289" y="258"/>
                                </a:cubicBezTo>
                                <a:cubicBezTo>
                                  <a:pt x="288" y="255"/>
                                  <a:pt x="288" y="252"/>
                                  <a:pt x="287" y="250"/>
                                </a:cubicBezTo>
                                <a:cubicBezTo>
                                  <a:pt x="286" y="246"/>
                                  <a:pt x="283" y="243"/>
                                  <a:pt x="282" y="239"/>
                                </a:cubicBezTo>
                                <a:cubicBezTo>
                                  <a:pt x="282" y="237"/>
                                  <a:pt x="281" y="236"/>
                                  <a:pt x="281" y="234"/>
                                </a:cubicBezTo>
                                <a:cubicBezTo>
                                  <a:pt x="280" y="233"/>
                                  <a:pt x="280" y="231"/>
                                  <a:pt x="279" y="230"/>
                                </a:cubicBezTo>
                                <a:cubicBezTo>
                                  <a:pt x="279" y="227"/>
                                  <a:pt x="278" y="225"/>
                                  <a:pt x="277" y="223"/>
                                </a:cubicBezTo>
                                <a:cubicBezTo>
                                  <a:pt x="276" y="218"/>
                                  <a:pt x="274" y="213"/>
                                  <a:pt x="272" y="207"/>
                                </a:cubicBezTo>
                                <a:cubicBezTo>
                                  <a:pt x="271" y="205"/>
                                  <a:pt x="270" y="202"/>
                                  <a:pt x="268" y="199"/>
                                </a:cubicBezTo>
                                <a:cubicBezTo>
                                  <a:pt x="266" y="195"/>
                                  <a:pt x="265" y="190"/>
                                  <a:pt x="264" y="185"/>
                                </a:cubicBezTo>
                                <a:cubicBezTo>
                                  <a:pt x="261" y="178"/>
                                  <a:pt x="257" y="170"/>
                                  <a:pt x="259" y="162"/>
                                </a:cubicBezTo>
                                <a:cubicBezTo>
                                  <a:pt x="260" y="161"/>
                                  <a:pt x="260" y="160"/>
                                  <a:pt x="261" y="159"/>
                                </a:cubicBezTo>
                                <a:cubicBezTo>
                                  <a:pt x="261" y="157"/>
                                  <a:pt x="262" y="156"/>
                                  <a:pt x="262" y="155"/>
                                </a:cubicBezTo>
                                <a:cubicBezTo>
                                  <a:pt x="263" y="153"/>
                                  <a:pt x="265" y="151"/>
                                  <a:pt x="266" y="148"/>
                                </a:cubicBezTo>
                                <a:cubicBezTo>
                                  <a:pt x="267" y="146"/>
                                  <a:pt x="265" y="142"/>
                                  <a:pt x="267" y="141"/>
                                </a:cubicBezTo>
                                <a:cubicBezTo>
                                  <a:pt x="267" y="140"/>
                                  <a:pt x="267" y="140"/>
                                  <a:pt x="267" y="140"/>
                                </a:cubicBezTo>
                                <a:cubicBezTo>
                                  <a:pt x="269" y="138"/>
                                  <a:pt x="271" y="138"/>
                                  <a:pt x="273" y="137"/>
                                </a:cubicBezTo>
                                <a:cubicBezTo>
                                  <a:pt x="275" y="136"/>
                                  <a:pt x="275" y="133"/>
                                  <a:pt x="277" y="132"/>
                                </a:cubicBezTo>
                                <a:cubicBezTo>
                                  <a:pt x="279" y="131"/>
                                  <a:pt x="280" y="130"/>
                                  <a:pt x="281" y="130"/>
                                </a:cubicBezTo>
                                <a:cubicBezTo>
                                  <a:pt x="283" y="129"/>
                                  <a:pt x="285" y="127"/>
                                  <a:pt x="286" y="127"/>
                                </a:cubicBezTo>
                                <a:cubicBezTo>
                                  <a:pt x="288" y="126"/>
                                  <a:pt x="290" y="126"/>
                                  <a:pt x="292" y="125"/>
                                </a:cubicBezTo>
                                <a:cubicBezTo>
                                  <a:pt x="293" y="124"/>
                                  <a:pt x="295" y="123"/>
                                  <a:pt x="297" y="122"/>
                                </a:cubicBezTo>
                                <a:cubicBezTo>
                                  <a:pt x="298" y="121"/>
                                  <a:pt x="300" y="121"/>
                                  <a:pt x="302" y="121"/>
                                </a:cubicBezTo>
                                <a:cubicBezTo>
                                  <a:pt x="303" y="121"/>
                                  <a:pt x="304" y="119"/>
                                  <a:pt x="305" y="119"/>
                                </a:cubicBezTo>
                                <a:cubicBezTo>
                                  <a:pt x="306" y="118"/>
                                  <a:pt x="307" y="118"/>
                                  <a:pt x="309" y="117"/>
                                </a:cubicBezTo>
                                <a:cubicBezTo>
                                  <a:pt x="311" y="116"/>
                                  <a:pt x="312" y="114"/>
                                  <a:pt x="314" y="113"/>
                                </a:cubicBezTo>
                                <a:cubicBezTo>
                                  <a:pt x="316" y="112"/>
                                  <a:pt x="318" y="112"/>
                                  <a:pt x="320" y="111"/>
                                </a:cubicBezTo>
                                <a:cubicBezTo>
                                  <a:pt x="321" y="110"/>
                                  <a:pt x="322" y="109"/>
                                  <a:pt x="323" y="108"/>
                                </a:cubicBezTo>
                                <a:cubicBezTo>
                                  <a:pt x="325" y="108"/>
                                  <a:pt x="326" y="107"/>
                                  <a:pt x="328" y="106"/>
                                </a:cubicBezTo>
                                <a:cubicBezTo>
                                  <a:pt x="330" y="105"/>
                                  <a:pt x="333" y="103"/>
                                  <a:pt x="335" y="102"/>
                                </a:cubicBezTo>
                                <a:cubicBezTo>
                                  <a:pt x="337" y="100"/>
                                  <a:pt x="341" y="99"/>
                                  <a:pt x="344" y="98"/>
                                </a:cubicBezTo>
                                <a:cubicBezTo>
                                  <a:pt x="347" y="97"/>
                                  <a:pt x="350" y="96"/>
                                  <a:pt x="353" y="95"/>
                                </a:cubicBezTo>
                                <a:cubicBezTo>
                                  <a:pt x="357" y="93"/>
                                  <a:pt x="361" y="91"/>
                                  <a:pt x="365" y="89"/>
                                </a:cubicBezTo>
                                <a:cubicBezTo>
                                  <a:pt x="367" y="88"/>
                                  <a:pt x="369" y="88"/>
                                  <a:pt x="370" y="87"/>
                                </a:cubicBezTo>
                                <a:cubicBezTo>
                                  <a:pt x="372" y="86"/>
                                  <a:pt x="374" y="85"/>
                                  <a:pt x="376" y="84"/>
                                </a:cubicBezTo>
                                <a:cubicBezTo>
                                  <a:pt x="378" y="82"/>
                                  <a:pt x="382" y="81"/>
                                  <a:pt x="385" y="80"/>
                                </a:cubicBezTo>
                                <a:cubicBezTo>
                                  <a:pt x="386" y="80"/>
                                  <a:pt x="387" y="79"/>
                                  <a:pt x="388" y="79"/>
                                </a:cubicBezTo>
                                <a:cubicBezTo>
                                  <a:pt x="391" y="78"/>
                                  <a:pt x="395" y="77"/>
                                  <a:pt x="398" y="75"/>
                                </a:cubicBezTo>
                                <a:cubicBezTo>
                                  <a:pt x="402" y="75"/>
                                  <a:pt x="405" y="73"/>
                                  <a:pt x="408" y="72"/>
                                </a:cubicBezTo>
                                <a:cubicBezTo>
                                  <a:pt x="409" y="72"/>
                                  <a:pt x="411" y="72"/>
                                  <a:pt x="412" y="71"/>
                                </a:cubicBezTo>
                                <a:cubicBezTo>
                                  <a:pt x="412" y="71"/>
                                  <a:pt x="413" y="71"/>
                                  <a:pt x="414" y="70"/>
                                </a:cubicBezTo>
                                <a:cubicBezTo>
                                  <a:pt x="415" y="70"/>
                                  <a:pt x="416" y="70"/>
                                  <a:pt x="418" y="70"/>
                                </a:cubicBezTo>
                                <a:cubicBezTo>
                                  <a:pt x="425" y="67"/>
                                  <a:pt x="432" y="63"/>
                                  <a:pt x="440" y="60"/>
                                </a:cubicBezTo>
                                <a:cubicBezTo>
                                  <a:pt x="445" y="58"/>
                                  <a:pt x="452" y="57"/>
                                  <a:pt x="457" y="54"/>
                                </a:cubicBezTo>
                                <a:cubicBezTo>
                                  <a:pt x="463" y="52"/>
                                  <a:pt x="471" y="51"/>
                                  <a:pt x="478" y="49"/>
                                </a:cubicBezTo>
                                <a:cubicBezTo>
                                  <a:pt x="479" y="49"/>
                                  <a:pt x="481" y="48"/>
                                  <a:pt x="483" y="48"/>
                                </a:cubicBezTo>
                                <a:cubicBezTo>
                                  <a:pt x="485" y="47"/>
                                  <a:pt x="487" y="46"/>
                                  <a:pt x="490" y="45"/>
                                </a:cubicBezTo>
                                <a:cubicBezTo>
                                  <a:pt x="492" y="45"/>
                                  <a:pt x="494" y="45"/>
                                  <a:pt x="496" y="44"/>
                                </a:cubicBezTo>
                                <a:cubicBezTo>
                                  <a:pt x="500" y="43"/>
                                  <a:pt x="504" y="41"/>
                                  <a:pt x="509" y="40"/>
                                </a:cubicBezTo>
                                <a:cubicBezTo>
                                  <a:pt x="511" y="40"/>
                                  <a:pt x="512" y="40"/>
                                  <a:pt x="514" y="39"/>
                                </a:cubicBezTo>
                                <a:cubicBezTo>
                                  <a:pt x="518" y="39"/>
                                  <a:pt x="523" y="37"/>
                                  <a:pt x="527" y="38"/>
                                </a:cubicBezTo>
                                <a:cubicBezTo>
                                  <a:pt x="527" y="37"/>
                                  <a:pt x="527" y="38"/>
                                  <a:pt x="528" y="37"/>
                                </a:cubicBezTo>
                                <a:cubicBezTo>
                                  <a:pt x="529" y="37"/>
                                  <a:pt x="530" y="37"/>
                                  <a:pt x="532" y="36"/>
                                </a:cubicBezTo>
                                <a:cubicBezTo>
                                  <a:pt x="534" y="35"/>
                                  <a:pt x="535" y="34"/>
                                  <a:pt x="538" y="34"/>
                                </a:cubicBezTo>
                                <a:cubicBezTo>
                                  <a:pt x="540" y="33"/>
                                  <a:pt x="543" y="33"/>
                                  <a:pt x="545" y="32"/>
                                </a:cubicBezTo>
                                <a:cubicBezTo>
                                  <a:pt x="554" y="31"/>
                                  <a:pt x="562" y="30"/>
                                  <a:pt x="570" y="28"/>
                                </a:cubicBezTo>
                                <a:cubicBezTo>
                                  <a:pt x="572" y="28"/>
                                  <a:pt x="573" y="27"/>
                                  <a:pt x="574" y="27"/>
                                </a:cubicBezTo>
                                <a:cubicBezTo>
                                  <a:pt x="576" y="26"/>
                                  <a:pt x="579" y="26"/>
                                  <a:pt x="581" y="26"/>
                                </a:cubicBezTo>
                                <a:cubicBezTo>
                                  <a:pt x="584" y="25"/>
                                  <a:pt x="586" y="25"/>
                                  <a:pt x="589" y="25"/>
                                </a:cubicBezTo>
                                <a:cubicBezTo>
                                  <a:pt x="593" y="25"/>
                                  <a:pt x="596" y="24"/>
                                  <a:pt x="600" y="23"/>
                                </a:cubicBezTo>
                                <a:cubicBezTo>
                                  <a:pt x="602" y="23"/>
                                  <a:pt x="606" y="24"/>
                                  <a:pt x="608" y="23"/>
                                </a:cubicBezTo>
                                <a:cubicBezTo>
                                  <a:pt x="618" y="21"/>
                                  <a:pt x="628" y="19"/>
                                  <a:pt x="638" y="19"/>
                                </a:cubicBezTo>
                                <a:cubicBezTo>
                                  <a:pt x="640" y="18"/>
                                  <a:pt x="641" y="18"/>
                                  <a:pt x="643" y="18"/>
                                </a:cubicBezTo>
                                <a:cubicBezTo>
                                  <a:pt x="645" y="18"/>
                                  <a:pt x="647" y="18"/>
                                  <a:pt x="649" y="18"/>
                                </a:cubicBezTo>
                                <a:cubicBezTo>
                                  <a:pt x="652" y="18"/>
                                  <a:pt x="655" y="19"/>
                                  <a:pt x="658" y="18"/>
                                </a:cubicBezTo>
                                <a:cubicBezTo>
                                  <a:pt x="664" y="18"/>
                                  <a:pt x="670" y="17"/>
                                  <a:pt x="676" y="16"/>
                                </a:cubicBezTo>
                                <a:cubicBezTo>
                                  <a:pt x="679" y="16"/>
                                  <a:pt x="682" y="15"/>
                                  <a:pt x="685" y="14"/>
                                </a:cubicBezTo>
                                <a:cubicBezTo>
                                  <a:pt x="692" y="14"/>
                                  <a:pt x="699" y="14"/>
                                  <a:pt x="707" y="14"/>
                                </a:cubicBezTo>
                                <a:cubicBezTo>
                                  <a:pt x="710" y="14"/>
                                  <a:pt x="714" y="13"/>
                                  <a:pt x="718" y="13"/>
                                </a:cubicBezTo>
                                <a:cubicBezTo>
                                  <a:pt x="720" y="13"/>
                                  <a:pt x="722" y="13"/>
                                  <a:pt x="725" y="13"/>
                                </a:cubicBezTo>
                                <a:cubicBezTo>
                                  <a:pt x="725" y="14"/>
                                  <a:pt x="726" y="14"/>
                                  <a:pt x="727" y="14"/>
                                </a:cubicBezTo>
                                <a:cubicBezTo>
                                  <a:pt x="735" y="14"/>
                                  <a:pt x="743" y="11"/>
                                  <a:pt x="751" y="11"/>
                                </a:cubicBezTo>
                                <a:cubicBezTo>
                                  <a:pt x="755" y="11"/>
                                  <a:pt x="758" y="12"/>
                                  <a:pt x="761" y="12"/>
                                </a:cubicBezTo>
                                <a:cubicBezTo>
                                  <a:pt x="763" y="11"/>
                                  <a:pt x="764" y="11"/>
                                  <a:pt x="766" y="11"/>
                                </a:cubicBezTo>
                                <a:cubicBezTo>
                                  <a:pt x="770" y="11"/>
                                  <a:pt x="774" y="11"/>
                                  <a:pt x="778" y="11"/>
                                </a:cubicBezTo>
                                <a:cubicBezTo>
                                  <a:pt x="780" y="11"/>
                                  <a:pt x="782" y="11"/>
                                  <a:pt x="784" y="12"/>
                                </a:cubicBezTo>
                                <a:cubicBezTo>
                                  <a:pt x="786" y="12"/>
                                  <a:pt x="788" y="11"/>
                                  <a:pt x="790" y="11"/>
                                </a:cubicBezTo>
                                <a:cubicBezTo>
                                  <a:pt x="794" y="11"/>
                                  <a:pt x="799" y="11"/>
                                  <a:pt x="803" y="11"/>
                                </a:cubicBezTo>
                                <a:cubicBezTo>
                                  <a:pt x="806" y="11"/>
                                  <a:pt x="808" y="12"/>
                                  <a:pt x="811" y="12"/>
                                </a:cubicBezTo>
                                <a:cubicBezTo>
                                  <a:pt x="816" y="12"/>
                                  <a:pt x="822" y="12"/>
                                  <a:pt x="828" y="12"/>
                                </a:cubicBezTo>
                                <a:cubicBezTo>
                                  <a:pt x="831" y="12"/>
                                  <a:pt x="834" y="13"/>
                                  <a:pt x="837" y="12"/>
                                </a:cubicBezTo>
                                <a:cubicBezTo>
                                  <a:pt x="841" y="12"/>
                                  <a:pt x="845" y="12"/>
                                  <a:pt x="848" y="11"/>
                                </a:cubicBezTo>
                                <a:cubicBezTo>
                                  <a:pt x="853" y="11"/>
                                  <a:pt x="857" y="11"/>
                                  <a:pt x="862" y="11"/>
                                </a:cubicBezTo>
                                <a:cubicBezTo>
                                  <a:pt x="864" y="11"/>
                                  <a:pt x="867" y="11"/>
                                  <a:pt x="869" y="11"/>
                                </a:cubicBezTo>
                                <a:cubicBezTo>
                                  <a:pt x="874" y="11"/>
                                  <a:pt x="878" y="11"/>
                                  <a:pt x="883" y="11"/>
                                </a:cubicBezTo>
                                <a:cubicBezTo>
                                  <a:pt x="887" y="11"/>
                                  <a:pt x="891" y="10"/>
                                  <a:pt x="895" y="10"/>
                                </a:cubicBezTo>
                                <a:cubicBezTo>
                                  <a:pt x="900" y="10"/>
                                  <a:pt x="905" y="11"/>
                                  <a:pt x="909" y="9"/>
                                </a:cubicBezTo>
                                <a:cubicBezTo>
                                  <a:pt x="918" y="11"/>
                                  <a:pt x="927" y="11"/>
                                  <a:pt x="937" y="11"/>
                                </a:cubicBezTo>
                                <a:cubicBezTo>
                                  <a:pt x="940" y="11"/>
                                  <a:pt x="944" y="11"/>
                                  <a:pt x="947" y="12"/>
                                </a:cubicBezTo>
                                <a:cubicBezTo>
                                  <a:pt x="949" y="11"/>
                                  <a:pt x="952" y="11"/>
                                  <a:pt x="954" y="11"/>
                                </a:cubicBezTo>
                                <a:cubicBezTo>
                                  <a:pt x="958" y="12"/>
                                  <a:pt x="961" y="14"/>
                                  <a:pt x="965" y="14"/>
                                </a:cubicBezTo>
                                <a:cubicBezTo>
                                  <a:pt x="968" y="14"/>
                                  <a:pt x="971" y="13"/>
                                  <a:pt x="974" y="13"/>
                                </a:cubicBezTo>
                                <a:cubicBezTo>
                                  <a:pt x="979" y="13"/>
                                  <a:pt x="985" y="14"/>
                                  <a:pt x="990" y="14"/>
                                </a:cubicBezTo>
                                <a:cubicBezTo>
                                  <a:pt x="992" y="15"/>
                                  <a:pt x="994" y="15"/>
                                  <a:pt x="996" y="16"/>
                                </a:cubicBezTo>
                                <a:cubicBezTo>
                                  <a:pt x="999" y="16"/>
                                  <a:pt x="1001" y="16"/>
                                  <a:pt x="1004" y="16"/>
                                </a:cubicBezTo>
                                <a:cubicBezTo>
                                  <a:pt x="1006" y="17"/>
                                  <a:pt x="1008" y="17"/>
                                  <a:pt x="1011" y="18"/>
                                </a:cubicBezTo>
                                <a:cubicBezTo>
                                  <a:pt x="1020" y="19"/>
                                  <a:pt x="1029" y="19"/>
                                  <a:pt x="1037" y="20"/>
                                </a:cubicBezTo>
                                <a:cubicBezTo>
                                  <a:pt x="1042" y="21"/>
                                  <a:pt x="1046" y="22"/>
                                  <a:pt x="1051" y="23"/>
                                </a:cubicBezTo>
                                <a:cubicBezTo>
                                  <a:pt x="1053" y="24"/>
                                  <a:pt x="1056" y="23"/>
                                  <a:pt x="1059" y="24"/>
                                </a:cubicBezTo>
                                <a:cubicBezTo>
                                  <a:pt x="1062" y="24"/>
                                  <a:pt x="1066" y="25"/>
                                  <a:pt x="1070" y="25"/>
                                </a:cubicBezTo>
                                <a:cubicBezTo>
                                  <a:pt x="1072" y="25"/>
                                  <a:pt x="1075" y="25"/>
                                  <a:pt x="1077" y="26"/>
                                </a:cubicBezTo>
                                <a:cubicBezTo>
                                  <a:pt x="1082" y="26"/>
                                  <a:pt x="1087" y="28"/>
                                  <a:pt x="1091" y="29"/>
                                </a:cubicBezTo>
                                <a:cubicBezTo>
                                  <a:pt x="1095" y="29"/>
                                  <a:pt x="1099" y="30"/>
                                  <a:pt x="1103" y="30"/>
                                </a:cubicBezTo>
                                <a:cubicBezTo>
                                  <a:pt x="1106" y="31"/>
                                  <a:pt x="1110" y="32"/>
                                  <a:pt x="1114" y="33"/>
                                </a:cubicBezTo>
                                <a:cubicBezTo>
                                  <a:pt x="1117" y="33"/>
                                  <a:pt x="1119" y="33"/>
                                  <a:pt x="1122" y="34"/>
                                </a:cubicBezTo>
                                <a:cubicBezTo>
                                  <a:pt x="1124" y="34"/>
                                  <a:pt x="1125" y="35"/>
                                  <a:pt x="1127" y="36"/>
                                </a:cubicBezTo>
                                <a:cubicBezTo>
                                  <a:pt x="1128" y="37"/>
                                  <a:pt x="1130" y="37"/>
                                  <a:pt x="1131" y="38"/>
                                </a:cubicBezTo>
                                <a:cubicBezTo>
                                  <a:pt x="1131" y="38"/>
                                  <a:pt x="1132" y="38"/>
                                  <a:pt x="1133" y="38"/>
                                </a:cubicBezTo>
                                <a:cubicBezTo>
                                  <a:pt x="1137" y="37"/>
                                  <a:pt x="1144" y="39"/>
                                  <a:pt x="1149" y="40"/>
                                </a:cubicBezTo>
                                <a:cubicBezTo>
                                  <a:pt x="1152" y="41"/>
                                  <a:pt x="1155" y="42"/>
                                  <a:pt x="1157" y="43"/>
                                </a:cubicBezTo>
                                <a:cubicBezTo>
                                  <a:pt x="1162" y="44"/>
                                  <a:pt x="1167" y="46"/>
                                  <a:pt x="1172" y="47"/>
                                </a:cubicBezTo>
                                <a:cubicBezTo>
                                  <a:pt x="1174" y="47"/>
                                  <a:pt x="1175" y="48"/>
                                  <a:pt x="1176" y="48"/>
                                </a:cubicBezTo>
                                <a:cubicBezTo>
                                  <a:pt x="1178" y="49"/>
                                  <a:pt x="1179" y="49"/>
                                  <a:pt x="1180" y="49"/>
                                </a:cubicBezTo>
                                <a:cubicBezTo>
                                  <a:pt x="1183" y="50"/>
                                  <a:pt x="1185" y="50"/>
                                  <a:pt x="1187" y="51"/>
                                </a:cubicBezTo>
                                <a:cubicBezTo>
                                  <a:pt x="1191" y="52"/>
                                  <a:pt x="1195" y="52"/>
                                  <a:pt x="1198" y="53"/>
                                </a:cubicBezTo>
                                <a:cubicBezTo>
                                  <a:pt x="1202" y="54"/>
                                  <a:pt x="1205" y="56"/>
                                  <a:pt x="1208" y="57"/>
                                </a:cubicBezTo>
                                <a:cubicBezTo>
                                  <a:pt x="1212" y="58"/>
                                  <a:pt x="1216" y="58"/>
                                  <a:pt x="1219" y="60"/>
                                </a:cubicBezTo>
                                <a:cubicBezTo>
                                  <a:pt x="1226" y="63"/>
                                  <a:pt x="1233" y="67"/>
                                  <a:pt x="1241" y="70"/>
                                </a:cubicBezTo>
                                <a:cubicBezTo>
                                  <a:pt x="1242" y="70"/>
                                  <a:pt x="1244" y="70"/>
                                  <a:pt x="1245" y="70"/>
                                </a:cubicBezTo>
                                <a:cubicBezTo>
                                  <a:pt x="1251" y="73"/>
                                  <a:pt x="1258" y="75"/>
                                  <a:pt x="1265" y="77"/>
                                </a:cubicBezTo>
                                <a:cubicBezTo>
                                  <a:pt x="1267" y="78"/>
                                  <a:pt x="1269" y="78"/>
                                  <a:pt x="1271" y="79"/>
                                </a:cubicBezTo>
                                <a:cubicBezTo>
                                  <a:pt x="1275" y="80"/>
                                  <a:pt x="1279" y="81"/>
                                  <a:pt x="1282" y="83"/>
                                </a:cubicBezTo>
                                <a:cubicBezTo>
                                  <a:pt x="1284" y="84"/>
                                  <a:pt x="1286" y="86"/>
                                  <a:pt x="1288" y="87"/>
                                </a:cubicBezTo>
                                <a:cubicBezTo>
                                  <a:pt x="1292" y="89"/>
                                  <a:pt x="1296" y="90"/>
                                  <a:pt x="1300" y="92"/>
                                </a:cubicBezTo>
                                <a:cubicBezTo>
                                  <a:pt x="1302" y="93"/>
                                  <a:pt x="1304" y="94"/>
                                  <a:pt x="1306" y="95"/>
                                </a:cubicBezTo>
                                <a:cubicBezTo>
                                  <a:pt x="1309" y="96"/>
                                  <a:pt x="1312" y="97"/>
                                  <a:pt x="1315" y="97"/>
                                </a:cubicBezTo>
                                <a:cubicBezTo>
                                  <a:pt x="1318" y="99"/>
                                  <a:pt x="1321" y="100"/>
                                  <a:pt x="1324" y="101"/>
                                </a:cubicBezTo>
                                <a:cubicBezTo>
                                  <a:pt x="1326" y="103"/>
                                  <a:pt x="1328" y="105"/>
                                  <a:pt x="1331" y="106"/>
                                </a:cubicBezTo>
                                <a:cubicBezTo>
                                  <a:pt x="1332" y="107"/>
                                  <a:pt x="1334" y="108"/>
                                  <a:pt x="1335" y="108"/>
                                </a:cubicBezTo>
                                <a:cubicBezTo>
                                  <a:pt x="1336" y="109"/>
                                  <a:pt x="1337" y="110"/>
                                  <a:pt x="1338" y="111"/>
                                </a:cubicBezTo>
                                <a:cubicBezTo>
                                  <a:pt x="1340" y="112"/>
                                  <a:pt x="1343" y="112"/>
                                  <a:pt x="1345" y="113"/>
                                </a:cubicBezTo>
                                <a:cubicBezTo>
                                  <a:pt x="1347" y="114"/>
                                  <a:pt x="1348" y="116"/>
                                  <a:pt x="1350" y="117"/>
                                </a:cubicBezTo>
                                <a:cubicBezTo>
                                  <a:pt x="1351" y="118"/>
                                  <a:pt x="1352" y="118"/>
                                  <a:pt x="1353" y="119"/>
                                </a:cubicBezTo>
                                <a:cubicBezTo>
                                  <a:pt x="1354" y="119"/>
                                  <a:pt x="1355" y="120"/>
                                  <a:pt x="1356" y="121"/>
                                </a:cubicBezTo>
                                <a:cubicBezTo>
                                  <a:pt x="1357" y="121"/>
                                  <a:pt x="1359" y="121"/>
                                  <a:pt x="1361" y="121"/>
                                </a:cubicBezTo>
                                <a:cubicBezTo>
                                  <a:pt x="1363" y="122"/>
                                  <a:pt x="1365" y="124"/>
                                  <a:pt x="1367" y="125"/>
                                </a:cubicBezTo>
                                <a:cubicBezTo>
                                  <a:pt x="1368" y="126"/>
                                  <a:pt x="1370" y="126"/>
                                  <a:pt x="1372" y="127"/>
                                </a:cubicBezTo>
                                <a:cubicBezTo>
                                  <a:pt x="1374" y="127"/>
                                  <a:pt x="1375" y="129"/>
                                  <a:pt x="1377" y="130"/>
                                </a:cubicBezTo>
                                <a:cubicBezTo>
                                  <a:pt x="1379" y="131"/>
                                  <a:pt x="1381" y="131"/>
                                  <a:pt x="1383" y="133"/>
                                </a:cubicBezTo>
                                <a:cubicBezTo>
                                  <a:pt x="1384" y="135"/>
                                  <a:pt x="1384" y="136"/>
                                  <a:pt x="1385" y="137"/>
                                </a:cubicBezTo>
                                <a:cubicBezTo>
                                  <a:pt x="1388" y="137"/>
                                  <a:pt x="1392" y="139"/>
                                  <a:pt x="1392" y="142"/>
                                </a:cubicBezTo>
                                <a:cubicBezTo>
                                  <a:pt x="1393" y="144"/>
                                  <a:pt x="1392" y="147"/>
                                  <a:pt x="1393" y="149"/>
                                </a:cubicBezTo>
                                <a:cubicBezTo>
                                  <a:pt x="1394" y="151"/>
                                  <a:pt x="1396" y="153"/>
                                  <a:pt x="1397" y="155"/>
                                </a:cubicBezTo>
                                <a:cubicBezTo>
                                  <a:pt x="1397" y="156"/>
                                  <a:pt x="1397" y="157"/>
                                  <a:pt x="1398" y="159"/>
                                </a:cubicBezTo>
                                <a:cubicBezTo>
                                  <a:pt x="1398" y="160"/>
                                  <a:pt x="1399" y="161"/>
                                  <a:pt x="1399" y="162"/>
                                </a:cubicBezTo>
                                <a:cubicBezTo>
                                  <a:pt x="1400" y="167"/>
                                  <a:pt x="1399" y="171"/>
                                  <a:pt x="1398" y="175"/>
                                </a:cubicBezTo>
                                <a:cubicBezTo>
                                  <a:pt x="1397" y="178"/>
                                  <a:pt x="1396" y="182"/>
                                  <a:pt x="1395" y="185"/>
                                </a:cubicBezTo>
                                <a:cubicBezTo>
                                  <a:pt x="1393" y="190"/>
                                  <a:pt x="1392" y="195"/>
                                  <a:pt x="1390" y="199"/>
                                </a:cubicBezTo>
                                <a:cubicBezTo>
                                  <a:pt x="1389" y="202"/>
                                  <a:pt x="1388" y="204"/>
                                  <a:pt x="1386" y="207"/>
                                </a:cubicBezTo>
                                <a:cubicBezTo>
                                  <a:pt x="1386" y="208"/>
                                  <a:pt x="1386" y="209"/>
                                  <a:pt x="1386" y="211"/>
                                </a:cubicBezTo>
                                <a:cubicBezTo>
                                  <a:pt x="1383" y="218"/>
                                  <a:pt x="1380" y="226"/>
                                  <a:pt x="1378" y="234"/>
                                </a:cubicBezTo>
                                <a:cubicBezTo>
                                  <a:pt x="1377" y="235"/>
                                  <a:pt x="1377" y="237"/>
                                  <a:pt x="1376" y="239"/>
                                </a:cubicBezTo>
                                <a:cubicBezTo>
                                  <a:pt x="1375" y="243"/>
                                  <a:pt x="1373" y="246"/>
                                  <a:pt x="1371" y="250"/>
                                </a:cubicBezTo>
                                <a:cubicBezTo>
                                  <a:pt x="1370" y="253"/>
                                  <a:pt x="1371" y="256"/>
                                  <a:pt x="1369" y="259"/>
                                </a:cubicBezTo>
                                <a:cubicBezTo>
                                  <a:pt x="1369" y="261"/>
                                  <a:pt x="1366" y="262"/>
                                  <a:pt x="1366" y="264"/>
                                </a:cubicBezTo>
                                <a:cubicBezTo>
                                  <a:pt x="1364" y="268"/>
                                  <a:pt x="1364" y="273"/>
                                  <a:pt x="1362" y="277"/>
                                </a:cubicBezTo>
                                <a:cubicBezTo>
                                  <a:pt x="1362" y="278"/>
                                  <a:pt x="1359" y="281"/>
                                  <a:pt x="1359" y="282"/>
                                </a:cubicBezTo>
                                <a:cubicBezTo>
                                  <a:pt x="1358" y="287"/>
                                  <a:pt x="1357" y="293"/>
                                  <a:pt x="1357" y="298"/>
                                </a:cubicBezTo>
                                <a:cubicBezTo>
                                  <a:pt x="1356" y="300"/>
                                  <a:pt x="1357" y="303"/>
                                  <a:pt x="1357" y="306"/>
                                </a:cubicBezTo>
                                <a:cubicBezTo>
                                  <a:pt x="1357" y="308"/>
                                  <a:pt x="1357" y="309"/>
                                  <a:pt x="1357" y="311"/>
                                </a:cubicBezTo>
                                <a:cubicBezTo>
                                  <a:pt x="1357" y="314"/>
                                  <a:pt x="1358" y="316"/>
                                  <a:pt x="1358" y="319"/>
                                </a:cubicBezTo>
                                <a:cubicBezTo>
                                  <a:pt x="1358" y="321"/>
                                  <a:pt x="1356" y="322"/>
                                  <a:pt x="1356" y="324"/>
                                </a:cubicBezTo>
                                <a:cubicBezTo>
                                  <a:pt x="1356" y="327"/>
                                  <a:pt x="1357" y="329"/>
                                  <a:pt x="1357" y="332"/>
                                </a:cubicBezTo>
                                <a:cubicBezTo>
                                  <a:pt x="1356" y="335"/>
                                  <a:pt x="1355" y="338"/>
                                  <a:pt x="1355" y="340"/>
                                </a:cubicBezTo>
                                <a:cubicBezTo>
                                  <a:pt x="1354" y="345"/>
                                  <a:pt x="1357" y="348"/>
                                  <a:pt x="1357" y="352"/>
                                </a:cubicBezTo>
                                <a:cubicBezTo>
                                  <a:pt x="1356" y="356"/>
                                  <a:pt x="1356" y="359"/>
                                  <a:pt x="1356" y="363"/>
                                </a:cubicBezTo>
                                <a:cubicBezTo>
                                  <a:pt x="1356" y="365"/>
                                  <a:pt x="1357" y="366"/>
                                  <a:pt x="1357" y="368"/>
                                </a:cubicBezTo>
                                <a:cubicBezTo>
                                  <a:pt x="1356" y="384"/>
                                  <a:pt x="1357" y="400"/>
                                  <a:pt x="1357" y="416"/>
                                </a:cubicBezTo>
                                <a:cubicBezTo>
                                  <a:pt x="1357" y="424"/>
                                  <a:pt x="1357" y="431"/>
                                  <a:pt x="1357" y="438"/>
                                </a:cubicBezTo>
                                <a:cubicBezTo>
                                  <a:pt x="1357" y="440"/>
                                  <a:pt x="1357" y="441"/>
                                  <a:pt x="1357" y="443"/>
                                </a:cubicBezTo>
                                <a:cubicBezTo>
                                  <a:pt x="1357" y="444"/>
                                  <a:pt x="1357" y="445"/>
                                  <a:pt x="1357" y="447"/>
                                </a:cubicBezTo>
                                <a:cubicBezTo>
                                  <a:pt x="1357" y="449"/>
                                  <a:pt x="1358" y="451"/>
                                  <a:pt x="1358" y="453"/>
                                </a:cubicBezTo>
                                <a:cubicBezTo>
                                  <a:pt x="1358" y="457"/>
                                  <a:pt x="1357" y="460"/>
                                  <a:pt x="1357" y="464"/>
                                </a:cubicBezTo>
                                <a:cubicBezTo>
                                  <a:pt x="1357" y="464"/>
                                  <a:pt x="1357" y="465"/>
                                  <a:pt x="1357" y="465"/>
                                </a:cubicBezTo>
                                <a:cubicBezTo>
                                  <a:pt x="1355" y="468"/>
                                  <a:pt x="1356" y="472"/>
                                  <a:pt x="1355" y="475"/>
                                </a:cubicBezTo>
                                <a:cubicBezTo>
                                  <a:pt x="1354" y="477"/>
                                  <a:pt x="1353" y="478"/>
                                  <a:pt x="1353" y="480"/>
                                </a:cubicBezTo>
                                <a:cubicBezTo>
                                  <a:pt x="1353" y="481"/>
                                  <a:pt x="1353" y="481"/>
                                  <a:pt x="1353" y="482"/>
                                </a:cubicBezTo>
                                <a:cubicBezTo>
                                  <a:pt x="1353" y="482"/>
                                  <a:pt x="1353" y="482"/>
                                  <a:pt x="1353" y="482"/>
                                </a:cubicBezTo>
                                <a:cubicBezTo>
                                  <a:pt x="1352" y="483"/>
                                  <a:pt x="1351" y="484"/>
                                  <a:pt x="1351" y="485"/>
                                </a:cubicBezTo>
                                <a:cubicBezTo>
                                  <a:pt x="1348" y="488"/>
                                  <a:pt x="1345" y="487"/>
                                  <a:pt x="1342" y="488"/>
                                </a:cubicBezTo>
                                <a:cubicBezTo>
                                  <a:pt x="1339" y="489"/>
                                  <a:pt x="1338" y="490"/>
                                  <a:pt x="1335" y="490"/>
                                </a:cubicBezTo>
                                <a:cubicBezTo>
                                  <a:pt x="1335" y="490"/>
                                  <a:pt x="1335" y="490"/>
                                  <a:pt x="1336" y="490"/>
                                </a:cubicBezTo>
                                <a:cubicBezTo>
                                  <a:pt x="1336" y="489"/>
                                  <a:pt x="1337" y="488"/>
                                  <a:pt x="1338" y="487"/>
                                </a:cubicBezTo>
                                <a:cubicBezTo>
                                  <a:pt x="1339" y="485"/>
                                  <a:pt x="1340" y="482"/>
                                  <a:pt x="1340" y="479"/>
                                </a:cubicBezTo>
                                <a:cubicBezTo>
                                  <a:pt x="1340" y="477"/>
                                  <a:pt x="1340" y="474"/>
                                  <a:pt x="1339" y="472"/>
                                </a:cubicBezTo>
                                <a:cubicBezTo>
                                  <a:pt x="1337" y="469"/>
                                  <a:pt x="1333" y="468"/>
                                  <a:pt x="1331" y="465"/>
                                </a:cubicBezTo>
                                <a:close/>
                                <a:moveTo>
                                  <a:pt x="1508" y="682"/>
                                </a:moveTo>
                                <a:cubicBezTo>
                                  <a:pt x="1507" y="682"/>
                                  <a:pt x="1507" y="681"/>
                                  <a:pt x="1507" y="680"/>
                                </a:cubicBezTo>
                                <a:cubicBezTo>
                                  <a:pt x="1507" y="681"/>
                                  <a:pt x="1508" y="681"/>
                                  <a:pt x="1508" y="6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a5c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2pt;width:544.1pt;height:98.45pt" coordorigin="-418,64" coordsize="10882,1969">
                <v:shape id="shape_0" coordsize="1661,710" path="m1657,477c1654,474,1650,472,1648,470c1647,469,1646,467,1645,466c1644,465,1641,464,1640,463c1639,462,1638,461,1637,459c1635,458,1634,457,1632,456c1630,455,1629,454,1627,452c1627,452,1626,452,1625,451c1624,450,1622,449,1621,448c1621,448,1620,448,1619,447c1617,445,1614,442,1612,439c1609,438,1606,436,1604,435c1603,434,1602,433,1601,432c1601,432,1600,431,1599,431c1598,430,1597,429,1596,428c1595,427,1593,427,1591,426c1588,424,1585,422,1582,420c1580,418,1578,417,1576,416c1575,414,1574,413,1572,412c1572,411,1571,409,1570,409c1569,408,1568,407,1566,407c1565,406,1564,404,1562,403c1559,401,1556,400,1553,398c1552,397,1551,395,1549,394c1547,392,1546,391,1544,389c1543,388,1542,388,1542,387c1538,384,1534,382,1530,379c1528,377,1527,375,1525,374c1521,371,1517,369,1514,367c1508,362,1503,356,1497,352c1495,350,1493,350,1491,349c1490,347,1489,346,1487,345c1481,341,1476,337,1470,333c1466,331,1462,329,1458,327c1457,325,1455,324,1453,322c1449,320,1446,319,1442,317c1440,315,1438,313,1436,312c1433,310,1429,308,1426,307c1424,305,1422,304,1421,303c1418,302,1415,300,1412,298c1411,297,1410,296,1409,294c1407,293,1405,292,1403,291c1401,290,1400,290,1399,288c1396,288,1394,287,1391,286c1389,285,1385,288,1382,290c1380,289,1378,289,1377,288c1377,286,1377,283,1377,281c1377,278,1376,276,1376,274c1376,271,1378,270,1378,268c1378,266,1379,265,1379,264c1379,261,1380,259,1380,257c1381,257,1381,257,1381,256c1380,253,1384,250,1383,246c1383,245,1384,243,1386,243c1386,242,1385,241,1385,241c1386,239,1386,236,1387,234c1387,233,1388,232,1388,231c1389,228,1391,225,1392,222c1393,221,1393,220,1394,218c1395,217,1395,215,1396,214c1398,209,1400,204,1402,200c1403,197,1403,194,1404,192c1406,188,1408,185,1409,182c1410,181,1410,179,1411,177c1412,175,1414,173,1416,173c1417,173,1418,173,1418,173c1423,171,1422,161,1422,157c1422,157,1421,156,1421,156c1420,153,1423,150,1422,147c1422,145,1420,142,1419,140c1419,139,1417,140,1416,140c1416,139,1407,131,1406,130c1406,130,1406,130,1406,130c1406,130,1406,130,1406,130c1406,129,1404,127,1403,126c1401,126,1399,125,1397,124c1395,123,1394,122,1393,121c1389,119,1384,118,1380,116c1378,115,1376,113,1374,112c1369,110,1365,108,1360,106c1355,104,1351,102,1346,100c1341,98,1335,96,1330,94c1324,92,1318,89,1312,86c1311,86,1310,86,1308,85c1306,84,1304,83,1302,81c1301,81,1300,80,1298,80c1297,79,1296,78,1295,77c1293,77,1292,76,1291,76c1289,75,1288,75,1286,74c1285,73,1283,73,1282,73c1281,72,1280,72,1279,71c1278,71,1277,71,1275,71c1273,70,1272,68,1270,68c1268,67,1266,67,1264,66c1262,66,1259,66,1257,65c1256,64,1254,63,1253,63c1251,62,1249,61,1248,61c1246,60,1244,58,1243,58c1243,58,1242,58,1242,58c1241,58,1240,58,1239,58c1239,58,1238,57,1238,57c1238,56,1238,56,1238,56c1234,56,1233,54,1230,53c1228,53,1226,52,1224,52c1224,52,1223,52,1222,51c1218,50,1214,49,1210,48c1209,47,1207,47,1206,46c1203,45,1200,44,1197,43c1196,43,1195,43,1193,42c1192,42,1191,41,1190,41c1189,40,1187,40,1185,38c1185,38,1185,38,1184,38c1184,38,1184,38,1184,38c1182,38,1181,40,1178,39c1177,39,1175,38,1174,37c1172,37,1170,37,1168,36c1166,36,1164,35,1163,34c1162,34,1162,34,1162,34c1160,34,1158,33,1156,33c1153,33,1151,32,1148,32c1147,31,1145,31,1143,31c1142,31,1141,30,1140,30c1138,29,1136,29,1135,29c1133,28,1132,28,1130,27c1130,27,1125,26,1124,26c1121,25,1117,25,1113,24c1112,24,1111,23,1109,23c1107,22,1104,22,1101,22c1099,21,1096,20,1094,20c1092,19,1090,19,1088,19c1087,19,1086,19,1085,18c1082,18,1080,17,1077,17c1075,16,1074,16,1073,15c1072,15,1071,15,1070,16c1068,16,1066,16,1064,15c1063,15,1062,15,1062,15c1059,14,1057,14,1055,14c1053,14,1051,14,1049,14c1048,14,1046,13,1045,14c1041,14,1038,12,1035,11c1033,11,1032,11,1031,11c1029,11,1027,10,1026,9c1024,9,1023,9,1022,10c1020,9,1019,9,1017,9c1015,9,1014,9,1012,9c1011,8,1010,8,1009,8c1006,7,1003,8,1001,7c999,7,997,6,995,5c995,6,994,6,994,6c990,7,985,5,981,5c979,5,978,5,977,6c975,5,974,5,972,5c970,5,969,5,967,5c965,5,963,3,961,4c958,4,955,3,952,3c950,3,947,3,945,3c944,3,942,2,941,2c939,2,937,2,934,2c931,2,928,2,924,1c920,1,916,2,911,1c908,1,906,0,903,0c898,2,894,1,889,1c885,2,881,2,877,2c876,2,875,3,874,3c872,3,866,2,864,2c861,2,859,1,856,1c855,2,854,2,853,2c848,2,843,2,837,2c834,2,832,1,829,1c822,1,815,1,808,1c804,1,793,2,790,0c790,0,790,0,790,0c790,2,785,1,784,1c784,1,784,1,783,1c783,2,776,1,775,2c773,2,765,1,763,2c762,2,761,2,760,2c758,2,756,2,754,2c752,2,749,2,747,2c745,2,744,1,742,1c741,2,739,2,737,3c735,3,734,2,733,3c731,3,730,2,728,2c727,2,725,3,724,3c722,3,720,3,718,4c716,4,714,5,712,5c707,5,702,2,696,5c696,5,697,5,696,5c696,5,692,5,691,4c690,4,688,4,687,5c685,5,683,4,680,5c679,5,678,5,677,5c676,5,675,5,674,5c672,5,671,6,670,6c668,6,667,6,665,7c663,7,661,8,659,9c657,9,656,8,654,8c652,9,650,9,648,9c647,9,645,9,644,10c643,10,642,9,641,9c639,9,638,9,636,10c635,9,634,9,633,9c631,10,629,11,628,11c626,11,625,11,624,11c622,12,620,13,618,12c618,13,617,13,616,13c615,13,613,13,612,13c606,14,600,14,594,15c594,16,594,16,594,16c593,16,593,16,592,16c590,16,588,15,586,15c584,16,583,16,581,17c578,18,574,17,571,19c566,19,561,20,557,22c557,21,555,22,554,22c549,23,544,24,538,25c535,26,532,27,528,27c528,29,520,29,519,30c518,30,516,31,515,31c509,31,505,33,500,34c498,34,497,34,495,34c494,35,493,35,491,36c490,37,488,37,487,37c484,37,482,38,481,40c478,40,476,39,474,38c474,38,474,38,474,38c474,40,471,40,469,40c469,40,469,40,469,40c469,41,457,45,455,46c452,46,450,47,447,48c447,48,447,48,447,48c447,48,447,48,446,48c446,48,446,48,446,48c446,49,444,49,443,50c441,50,438,50,436,51c436,51,436,51,436,51c436,51,436,51,435,51c433,53,431,52,429,53c427,53,425,55,423,57c423,56,422,56,421,56c421,57,420,58,420,58c419,58,417,58,416,58c414,58,412,60,411,61c409,61,408,62,406,62c404,63,403,64,401,65c400,66,399,66,397,66c394,66,390,67,387,68c386,69,385,70,384,71c382,71,381,71,379,71c378,72,377,72,376,73c375,73,374,74,372,74c371,75,369,76,367,76c366,77,365,77,364,77c363,78,361,79,360,80c359,80,358,81,357,81c355,82,354,83,353,84c351,85,350,85,349,86c346,86,344,88,342,89c337,90,333,92,329,94c318,98,307,102,296,107c290,110,283,112,278,117c274,117,272,119,269,120c268,121,266,121,265,121c264,122,263,123,262,124c260,125,259,125,258,126c258,126,257,126,256,126c256,126,256,126,256,126c256,127,254,128,253,128c253,129,253,129,253,130c252,130,243,138,242,139c242,140,240,140,239,140c239,142,237,145,236,147c235,147,236,147,236,147c237,150,238,154,237,157c236,157,236,161,236,162c236,166,237,171,240,173c243,173,244,173,246,175c246,175,247,176,247,176c247,176,247,177,248,177c248,182,252,186,254,191c255,193,255,197,256,200c258,205,261,209,263,214c263,215,264,217,264,218c265,220,266,221,267,222c268,225,274,239,273,242c273,242,273,242,273,243c274,243,274,243,274,243c275,245,275,247,275,248c276,250,276,251,277,252c277,254,278,255,278,257c278,258,279,259,279,260c280,262,279,265,280,268c281,269,282,271,283,273c283,276,282,279,281,281c281,282,281,284,282,286c280,287,278,288,275,289c273,288,269,286,268,286c265,286,263,287,261,288c261,288,261,288,261,288c261,288,260,288,260,288c259,288,259,290,257,290c255,290,254,292,253,293c250,295,248,295,247,298c245,298,244,300,242,301c239,303,236,305,233,307c230,309,226,310,222,312c220,313,218,315,216,317c212,319,209,320,206,322c204,324,202,325,200,327c199,328,197,329,195,329c192,331,189,334,186,335c184,336,183,337,181,338c178,341,174,343,171,345c170,346,168,347,167,349c165,350,163,351,162,352c156,357,150,362,144,367c141,369,137,371,134,374c132,375,130,377,128,379c127,380,125,381,123,382c119,385,114,390,110,393c108,395,107,397,105,398c102,400,99,401,97,403c95,404,94,406,92,407c91,407,90,408,88,409c87,410,87,411,86,412c85,413,84,414,82,416c81,416,80,417,79,418c76,419,75,421,72,423c70,424,68,425,66,427c66,427,66,427,66,426c64,426,62,429,60,430c59,431,58,431,57,432c56,433,56,434,55,434c53,436,49,439,47,439c47,438,47,439,46,439c46,440,39,448,38,448c38,448,38,448,38,448c36,449,35,450,34,451c33,451,32,452,31,452c29,454,28,455,27,456c25,457,23,458,21,460c20,461,20,463,18,464c16,465,15,465,13,466c12,467,12,469,11,470c7,473,3,474,1,478c0,480,0,486,1,488c4,495,11,495,18,494c19,493,21,493,22,493c24,492,25,491,27,490c30,490,31,492,34,491c35,491,36,490,38,489c40,488,41,488,43,487c45,486,47,487,49,486c50,486,50,485,50,484c51,484,52,483,53,482c55,482,58,483,61,482c63,482,64,481,65,480c67,480,68,480,69,480c71,479,73,478,75,478c77,478,78,477,80,477c84,477,88,476,92,475c98,474,103,474,108,473c109,472,110,472,110,472c112,472,113,471,115,471c117,471,120,471,122,471c131,469,140,467,149,466c152,465,156,466,160,466c160,467,162,468,163,468c163,469,164,467,164,467c166,467,167,467,169,467c172,467,174,467,177,467c179,468,181,468,183,469c184,469,187,468,188,469c190,470,191,472,191,475c192,475,192,477,192,478c192,479,192,480,192,481c192,485,191,488,191,491c191,492,191,493,190,495c190,495,189,496,189,497c189,499,188,501,188,503c187,507,186,512,185,516c183,519,181,523,180,526c179,530,178,538,175,542c175,542,175,543,176,544c175,544,175,545,174,545c169,548,170,553,170,558c169,560,169,562,168,564c167,567,165,569,165,572c164,574,165,576,165,578c164,579,164,580,164,582c163,584,163,586,162,588c161,588,162,590,163,590c162,590,162,590,162,591c161,594,160,597,159,599c159,601,159,603,159,604c157,608,156,611,155,615c155,618,154,621,153,624c153,625,153,626,153,627c152,629,152,632,151,634c150,636,149,639,148,641c148,644,147,646,147,648c146,650,145,652,145,653c144,655,144,657,143,659c142,660,141,661,141,663c140,664,140,666,140,667c141,668,142,669,142,670c141,673,140,676,139,679c139,681,139,682,139,684c138,686,136,689,135,691c135,693,134,697,134,699c134,702,132,704,134,707c136,710,140,710,143,708c145,707,145,705,147,704c148,703,149,702,150,701c151,699,153,697,154,695c157,692,160,689,162,687c163,685,164,684,165,683c167,681,168,682,169,681c172,680,174,678,176,676c178,676,180,672,182,671c184,669,187,667,190,665c190,665,191,664,192,663c194,661,195,660,197,659c198,657,199,656,200,655c202,654,203,653,204,653c205,651,207,650,208,649c209,648,211,647,212,646c214,645,215,644,216,642c219,640,221,639,224,637c225,636,226,635,227,634c228,633,229,632,230,632c231,631,232,630,233,629c235,628,236,627,238,626c239,625,240,624,241,623c241,623,242,622,243,622c245,620,247,618,250,617c257,612,265,607,272,603c274,601,276,600,278,599c279,598,281,597,283,596c284,595,285,595,286,594c290,591,294,589,298,586c301,585,304,583,307,582c313,578,318,576,323,573c326,571,329,570,331,568c332,567,333,566,334,565c336,564,339,563,342,562c343,561,344,561,345,560c346,560,347,559,348,559c352,557,362,549,366,551c366,551,370,548,371,547c378,545,385,541,393,539c394,538,395,539,397,538c400,537,403,535,406,534c408,533,413,534,416,534c417,534,418,533,420,533c421,533,422,533,423,533c424,532,425,531,426,530c426,530,426,529,426,529c426,529,427,528,427,528c431,521,430,512,425,506c428,500,428,500,428,500c428,500,429,500,429,500c430,501,431,501,432,501c434,501,436,498,437,497c439,493,438,487,438,483c432,483,433,466,433,461c432,458,431,455,432,451c432,448,433,445,435,443c436,441,438,442,439,441c440,441,441,440,442,440c445,439,449,436,452,437c453,437,454,434,456,434c460,434,463,433,467,432c469,431,471,431,473,430c479,429,484,428,488,427c491,425,494,424,496,423c503,421,509,420,516,420c519,420,522,418,525,419c525,418,526,418,526,418c528,417,538,414,540,415c542,414,544,413,546,413c549,412,551,412,554,412c556,412,559,411,561,411c564,410,567,410,570,409c573,408,575,408,577,407c579,407,582,407,584,406c585,406,586,406,587,406c588,405,595,404,596,403c602,402,607,401,613,400c615,399,617,400,619,400c620,400,621,399,623,399c624,399,625,399,626,399c631,399,635,396,639,397c639,396,640,396,640,396c643,395,646,395,648,395c652,394,655,394,658,393c660,392,662,393,665,393c668,392,672,392,675,391c675,391,676,391,677,391c678,391,679,391,680,391c682,391,685,390,687,390c690,390,693,391,696,391c699,391,701,390,703,389c710,389,717,388,724,390c724,388,724,388,725,388c729,387,733,387,736,387c737,387,739,387,740,387c744,387,747,386,750,386c753,386,756,385,759,385c762,385,764,385,767,385c769,385,771,385,773,385c774,385,776,386,777,386c783,386,790,386,796,385c798,385,799,385,801,385c803,385,805,385,808,385c811,385,813,385,817,386c819,386,821,386,824,386c825,386,826,386,827,386c829,386,832,386,834,386c835,386,837,386,838,386c841,386,845,387,849,387c851,386,852,386,853,386c858,386,864,386,868,386c870,386,871,386,872,386c876,386,878,387,881,387c883,387,884,387,885,387c887,388,888,388,889,388c894,388,899,388,905,388c907,388,909,389,911,389c914,389,918,389,921,389c922,389,923,390,924,390c926,391,928,391,930,391c932,392,934,390,936,390c938,389,940,389,943,389c947,389,951,389,956,389c958,390,960,391,963,391c965,391,968,390,972,390c974,390,976,391,979,391c980,391,981,391,982,391c982,391,983,391,984,391c987,392,990,392,993,393c995,393,997,392,998,393c1002,393,1006,395,1010,395c1012,395,1013,395,1014,395c1016,395,1018,396,1019,396c1019,397,1021,396,1022,396c1025,397,1028,399,1032,399c1033,399,1034,399,1035,399c1037,399,1038,400,1040,400c1042,400,1045,400,1048,400c1049,401,1051,401,1052,401c1057,402,1062,403,1067,404c1068,405,1069,405,1070,406c1073,406,1076,406,1079,407c1080,407,1081,407,1082,407c1087,408,1092,410,1097,411c1101,411,1104,412,1108,412c1116,414,1125,415,1133,418c1133,419,1134,419,1134,418c1137,418,1139,419,1141,420c1144,420,1147,420,1150,421c1153,421,1156,422,1160,422c1164,424,1167,426,1171,427c1175,428,1180,429,1185,430c1188,431,1192,432,1195,433c1197,434,1201,433,1203,434c1204,435,1205,436,1206,437c1207,437,1208,437,1210,437c1213,438,1215,440,1218,441c1220,442,1223,441,1224,443c1225,445,1227,449,1227,451c1227,455,1226,458,1226,461c1225,467,1227,474,1224,480c1223,481,1222,482,1220,483c1220,489,1220,503,1230,501c1230,500,1230,500,1231,500c1233,507,1233,507,1233,507c1232,508,1231,510,1230,510c1230,513,1229,515,1229,517c1228,521,1231,527,1233,530c1234,531,1235,532,1235,533c1238,534,1240,532,1242,534c1245,534,1249,533,1252,534c1256,535,1258,537,1262,538c1263,538,1264,538,1265,538c1268,539,1271,541,1274,542c1278,544,1281,545,1285,547c1286,547,1288,548,1289,548c1290,549,1291,549,1291,551c1292,551,1293,551,1294,551c1299,552,1305,556,1310,559c1311,559,1312,560,1313,560c1315,561,1316,562,1318,563c1320,564,1322,565,1325,566c1329,568,1332,571,1336,573c1341,576,1346,578,1351,582c1354,584,1358,585,1361,587c1365,589,1369,592,1373,594c1374,595,1374,595,1375,596c1377,597,1378,597,1380,598c1386,602,1391,606,1397,610c1401,612,1405,614,1409,617c1411,618,1413,620,1415,622c1416,622,1417,622,1418,623c1419,624,1420,625,1421,626c1422,627,1424,628,1426,630c1427,631,1427,631,1428,632c1433,635,1438,639,1443,642c1444,643,1445,645,1446,646c1447,647,1449,648,1450,649c1452,650,1453,652,1455,653c1456,654,1457,655,1459,655c1460,657,1461,658,1462,659c1464,661,1465,662,1467,663c1468,664,1469,665,1469,666c1472,667,1474,669,1477,671c1478,672,1479,673,1480,674c1481,675,1482,675,1483,676c1484,677,1484,678,1485,678c1486,679,1488,680,1489,681c1491,681,1492,681,1493,682c1494,684,1495,685,1496,687c1499,690,1502,692,1504,695c1506,697,1507,699,1509,701c1510,702,1512,704,1513,705c1513,706,1514,706,1514,707c1515,708,1517,709,1518,710c1519,710,1519,710,1519,710c1522,710,1526,707,1526,704c1525,702,1525,700,1524,698c1524,696,1524,693,1524,691c1522,689,1521,686,1520,685c1520,683,1520,681,1520,680c1519,678,1519,677,1518,675c1518,675,1518,674,1518,673c1517,672,1517,671,1517,670c1517,668,1518,668,1518,667c1519,666,1518,664,1518,663c1517,661,1516,659,1515,657c1514,655,1514,654,1513,652c1513,650,1512,649,1511,647c1511,645,1511,643,1510,641c1509,639,1508,637,1507,634c1506,631,1506,628,1505,624c1505,623,1505,622,1504,620c1503,616,1503,613,1502,609c1501,607,1500,605,1500,603c1497,595,1496,587,1494,579c1493,576,1494,573,1493,570c1492,568,1491,567,1491,565c1490,563,1489,561,1489,560c1488,556,1489,552,1488,549c1487,547,1485,546,1483,545c1483,541,1481,538,1480,535c1480,534,1480,533,1480,532c1480,530,1479,527,1478,525c1477,522,1475,519,1474,516c1472,511,1471,506,1470,502c1470,500,1470,499,1470,497c1469,495,1468,493,1467,491c1467,488,1467,485,1467,481c1467,480,1466,479,1466,478c1466,476,1467,476,1467,475c1468,475,1468,472,1468,471c1469,470,1469,469,1470,468c1472,468,1474,469,1476,469c1478,469,1481,467,1484,467c1486,467,1488,467,1490,467c1492,467,1494,466,1495,468c1495,468,1496,468,1496,468c1496,467,1498,467,1499,466c1499,466,1503,466,1504,466c1508,465,1512,466,1516,467c1523,468,1530,469,1536,471c1540,471,1544,471,1548,472c1548,472,1549,473,1550,473c1557,473,1565,475,1572,476c1575,477,1577,477,1580,478c1581,478,1583,478,1584,478c1586,479,1588,479,1590,480c1591,480,1592,480,1593,480c1595,481,1596,482,1597,482c1600,482,1603,483,1605,483c1607,483,1608,486,1609,486c1611,487,1613,486,1615,487c1617,488,1619,488,1620,489c1622,489,1623,491,1625,491c1627,492,1629,490,1631,490c1633,491,1634,492,1636,493c1640,494,1646,495,1650,494c1651,494,1651,494,1652,493c1657,490,1661,482,1657,477xm1383,133c1383,133,1383,133,1383,134c1382,132,1380,131,1378,130c1380,131,1382,132,1383,133xm1122,34c1122,34,1121,34,1120,33c1121,34,1121,34,1122,34c1122,34,1122,34,1122,34xm1077,25c1079,26,1080,26,1081,26c1080,26,1078,26,1076,25c1077,25,1077,25,1077,25xe" fillcolor="#d9d8ae" stroked="f" o:allowincell="f" style="position:absolute;left:-418;top:198;width:10881;height:1834;mso-wrap-style:none;v-text-anchor:middle">
                  <v:fill o:detectmouseclick="t" type="solid" color2="#262751"/>
                  <v:stroke color="#3465a4" joinstyle="round" endcap="flat"/>
                  <w10:wrap type="none"/>
                </v:shape>
                <v:shape id="shape_0" coordsize="1637,698" path="m276,282c276,282,124,366,0,480c0,480,156,453,192,461c192,461,130,664,134,695c134,695,266,565,405,522c423,489,423,489,423,489c409,439,409,439,409,439c409,439,562,378,829,378c1097,378,1230,440,1230,440c1219,495,1219,495,1219,495c1225,520,1225,520,1225,520c1225,520,1389,579,1508,698c1508,698,1456,495,1443,467c1452,459,1452,459,1452,459c1452,459,1519,457,1637,484c1637,484,1445,298,1362,287c1360,273,1360,273,1360,273c1401,156,1401,156,1401,156c1401,156,1267,11,824,4c597,0,342,51,241,149c241,149,281,272,276,282xe" fillcolor="#e17c00" stroked="f" o:allowincell="f" style="position:absolute;left:-342;top:66;width:10719;height:1802;mso-wrap-style:none;v-text-anchor:middle">
                  <v:fill o:detectmouseclick="t" type="solid" color2="#1e83ff"/>
                  <v:stroke color="#3465a4" joinstyle="round" endcap="flat"/>
                  <w10:wrap type="none"/>
                </v:shape>
                <v:shape id="shape_0" coordsize="1661,710" path="m1657,477c1654,474,1650,472,1648,470c1647,469,1646,467,1645,466c1644,465,1641,464,1640,463c1639,462,1638,461,1637,459c1635,458,1634,457,1632,456c1630,455,1629,454,1627,452c1627,452,1626,452,1625,451c1624,450,1622,449,1621,448c1621,448,1620,448,1619,447c1617,445,1614,442,1612,439c1609,438,1606,437,1604,435c1603,434,1602,433,1601,432c1601,432,1600,431,1599,431c1598,430,1597,429,1596,428c1595,427,1593,427,1591,426c1588,424,1585,422,1582,420c1580,418,1578,417,1576,416c1575,414,1574,413,1572,412c1572,411,1571,409,1570,409c1569,408,1568,407,1566,407c1565,406,1564,404,1562,403c1559,401,1556,400,1553,398c1552,397,1551,395,1549,394c1547,392,1546,391,1544,389c1543,388,1542,388,1542,387c1538,384,1534,382,1530,379c1528,377,1527,375,1525,374c1521,371,1517,369,1514,367c1508,362,1503,357,1497,352c1495,350,1493,350,1491,349c1490,347,1489,346,1487,345c1481,341,1476,337,1470,333c1466,331,1462,329,1458,327c1457,325,1455,324,1453,322c1449,320,1446,319,1442,317c1440,315,1438,313,1436,312c1433,310,1429,308,1426,307c1424,306,1422,304,1421,303c1418,302,1415,300,1412,298c1411,297,1410,296,1409,294c1407,293,1405,292,1403,291c1401,290,1400,290,1399,288c1396,288,1394,287,1391,286c1389,285,1383,289,1381,291c1381,294,1384,303,1386,304c1387,305,1389,305,1390,305c1391,306,1392,307,1393,307c1394,308,1396,308,1397,309c1397,311,1397,312,1399,313c1400,314,1403,314,1405,314c1409,315,1414,317,1418,319c1420,320,1422,321,1424,321c1427,323,1430,324,1433,325c1435,326,1438,327,1441,328c1442,329,1444,330,1446,331c1446,332,1447,333,1448,334c1450,335,1451,335,1452,336c1456,338,1459,341,1462,344c1464,344,1465,345,1466,346c1468,347,1469,348,1470,349c1472,350,1474,351,1476,353c1478,355,1480,357,1483,359c1486,362,1491,364,1494,368c1494,368,1496,368,1496,368c1496,369,1497,370,1497,370c1499,370,1500,372,1502,372c1503,373,1505,373,1506,374c1508,376,1510,377,1512,379c1513,380,1515,380,1516,381c1520,384,1523,387,1526,389c1529,392,1533,393,1535,396c1537,397,1538,398,1539,399c1540,400,1541,401,1542,401c1543,402,1544,404,1545,404c1546,405,1548,406,1549,407c1549,408,1550,408,1550,409c1550,410,1552,410,1553,410c1555,411,1557,413,1559,415c1561,416,1563,417,1565,418c1566,419,1567,421,1568,422c1569,423,1571,423,1572,424c1572,425,1573,426,1573,426c1575,427,1576,428,1577,429c1579,430,1580,432,1582,433c1583,435,1586,435,1587,437c1587,437,1591,439,1592,439c1594,441,1597,442,1599,444c1600,446,1602,447,1603,449c1606,451,1611,453,1613,456c1615,457,1616,458,1617,460c1618,461,1618,462,1619,462c1620,464,1622,464,1623,466c1625,468,1627,471,1630,473c1630,473,1630,473,1630,473c1630,473,1630,473,1630,474c1630,474,1629,474,1629,474c1629,474,1629,474,1629,474c1628,474,1627,473,1626,473c1624,473,1622,473,1619,472c1618,472,1617,471,1616,470c1614,470,1613,470,1611,470c1611,470,1609,471,1608,471c1608,472,1608,472,1608,472c1605,471,1601,470,1598,469c1595,468,1592,469,1589,468c1586,468,1583,466,1580,468c1576,468,1571,467,1567,466c1565,466,1562,464,1560,465c1556,465,1552,465,1550,463c1544,463,1540,461,1535,460c1534,460,1533,460,1532,460c1529,460,1527,459,1524,459c1523,458,1521,457,1520,458c1520,458,1519,458,1519,458c1519,458,1511,456,1509,457c1506,457,1504,456,1502,456c1502,456,1501,456,1501,457c1498,457,1495,455,1492,454c1489,453,1487,454,1485,453c1483,453,1481,452,1480,451c1477,451,1475,452,1473,452c1470,453,1467,453,1465,454c1465,454,1465,454,1465,455c1463,455,1461,452,1458,453c1458,453,1457,453,1457,453c1456,453,1456,453,1456,453c1456,453,1452,456,1451,456c1451,456,1451,456,1451,456c1451,456,1451,456,1451,456c1451,456,1449,457,1449,457c1448,458,1447,459,1447,460c1444,464,1444,466,1445,471c1445,472,1445,474,1445,475c1447,479,1451,481,1452,484c1454,488,1453,493,1455,497c1456,500,1457,502,1458,505c1459,507,1459,510,1460,512c1461,514,1462,515,1463,517c1463,519,1464,520,1464,522c1464,523,1465,524,1465,525c1466,526,1467,527,1467,528c1468,530,1467,531,1468,533c1469,536,1471,539,1472,542c1473,547,1475,551,1476,555c1477,557,1477,558,1477,560c1478,562,1479,564,1480,565c1480,568,1481,571,1481,573c1482,575,1483,576,1483,577c1485,581,1485,584,1486,588c1488,595,1490,603,1492,610c1494,617,1495,624,1496,632c1496,635,1496,638,1497,641c1499,647,1502,654,1503,661c1503,662,1503,664,1503,666c1503,667,1504,668,1504,670c1504,671,1504,673,1505,675c1505,676,1506,677,1506,678c1507,678,1507,678,1507,679c1507,679,1506,679,1506,679c1506,679,1506,679,1506,679c1506,679,1506,679,1506,679c1506,679,1506,679,1506,680c1505,680,1505,680,1505,679c1502,679,1491,667,1488,665c1487,663,1486,662,1485,661c1483,659,1479,660,1477,658c1473,656,1470,652,1467,649c1466,648,1465,646,1463,645c1462,644,1460,644,1459,643c1458,641,1456,640,1455,639c1454,638,1453,637,1452,637c1450,635,1447,633,1445,631c1444,631,1443,630,1442,629c1440,628,1439,626,1438,625c1436,623,1434,622,1432,621c1430,618,1428,616,1425,614c1424,613,1423,613,1422,612c1421,611,1421,610,1421,609c1416,609,1417,608,1413,606c1412,605,1412,605,1411,605c1410,604,1409,603,1408,602c1406,601,1404,600,1402,599c1399,598,1396,595,1394,593c1391,592,1389,590,1387,589c1386,588,1385,587,1384,586c1383,584,1380,584,1378,584c1378,581,1364,575,1362,574c1360,573,1359,572,1358,571c1358,571,1357,570,1356,569c1355,569,1354,568,1353,568c1352,567,1352,567,1351,566c1349,566,1348,566,1346,565c1344,564,1343,562,1341,561c1339,561,1338,560,1336,560c1333,559,1330,557,1327,556c1326,555,1324,555,1323,554c1321,553,1319,551,1316,550c1315,549,1314,549,1313,549c1312,549,1311,548,1310,548c1309,547,1307,547,1306,546c1304,545,1304,544,1303,543c1302,542,1301,541,1300,541c1299,540,1298,540,1297,540c1295,539,1294,538,1292,537c1291,537,1290,536,1289,536c1288,535,1286,534,1285,534c1283,533,1282,532,1280,532c1280,531,1279,530,1278,530c1277,529,1276,529,1275,529c1274,528,1273,527,1272,526c1269,525,1266,524,1264,523c1263,522,1262,521,1261,521c1260,520,1259,520,1259,519c1259,515,1272,510,1275,510c1277,510,1278,511,1280,511c1282,511,1283,510,1284,510c1287,510,1289,510,1292,510c1295,510,1297,508,1300,508c1303,508,1306,508,1309,508c1311,509,1313,509,1315,509c1317,509,1320,508,1322,508c1323,509,1325,509,1326,509c1327,509,1328,509,1329,509c1331,510,1332,510,1334,511c1336,511,1338,512,1340,512c1343,511,1346,509,1348,507c1348,506,1349,505,1349,504c1349,503,1354,502,1355,501c1358,499,1361,501,1364,500c1369,497,1369,493,1371,488c1372,485,1374,482,1374,479c1374,477,1374,476,1374,474c1374,473,1374,472,1373,471c1373,469,1373,468,1372,467c1372,463,1370,461,1370,458c1369,455,1369,453,1369,451c1368,449,1368,447,1368,445c1368,442,1369,440,1369,438c1369,429,1368,420,1369,411c1369,410,1370,408,1370,407c1370,406,1370,405,1370,403c1369,400,1369,397,1369,394c1368,390,1368,387,1368,384c1368,380,1368,376,1369,372c1368,370,1368,368,1368,366c1368,364,1368,362,1368,359c1368,357,1367,354,1367,351c1368,347,1368,344,1369,341c1369,338,1367,336,1368,333c1368,331,1369,330,1369,327c1370,325,1369,323,1370,321c1370,319,1371,318,1371,316c1371,315,1371,314,1371,313c1371,312,1371,311,1371,309c1371,307,1371,305,1371,303c1372,301,1373,300,1374,299c1375,296,1376,293,1376,290c1377,287,1377,284,1377,281c1377,279,1376,276,1376,274c1376,271,1378,270,1378,268c1378,266,1379,265,1379,264c1379,261,1380,259,1380,257c1381,257,1381,257,1381,256c1380,253,1384,250,1383,246c1383,245,1384,243,1386,243c1386,242,1385,241,1385,241c1386,239,1386,236,1387,234c1387,233,1388,232,1388,231c1389,228,1391,225,1392,222c1393,221,1393,220,1394,218c1395,217,1395,215,1396,214c1398,209,1400,204,1402,200c1403,197,1403,194,1404,192c1406,188,1408,185,1409,182c1410,181,1410,179,1411,177c1412,176,1414,173,1416,173c1417,173,1418,173,1418,173c1423,171,1422,162,1422,157c1422,157,1421,156,1421,156c1420,153,1423,150,1422,147c1422,145,1420,142,1419,140c1419,139,1417,140,1416,140c1416,139,1407,131,1406,130c1406,130,1406,130,1406,131c1406,131,1406,131,1406,131c1406,129,1404,127,1403,126c1401,126,1399,125,1397,124c1395,123,1394,122,1393,121c1389,119,1384,118,1380,116c1378,115,1376,113,1374,112c1369,110,1365,108,1360,106c1355,104,1351,102,1346,100c1341,98,1335,96,1330,94c1324,92,1318,89,1312,86c1311,86,1310,86,1308,85c1306,84,1304,83,1302,81c1301,81,1300,80,1298,80c1297,79,1296,78,1295,77c1293,77,1292,77,1291,76c1289,75,1288,75,1286,74c1285,74,1283,73,1282,73c1281,72,1280,72,1279,71c1278,71,1277,71,1275,71c1273,70,1272,68,1270,68c1268,67,1266,67,1264,66c1262,66,1259,66,1257,65c1256,64,1254,64,1253,63c1251,62,1249,61,1248,61c1246,60,1244,58,1243,58c1243,58,1242,58,1242,58c1241,58,1240,58,1239,58c1239,58,1238,57,1238,57c1238,56,1238,56,1238,56c1234,56,1233,54,1230,53c1228,53,1226,53,1224,52c1224,52,1223,52,1222,51c1218,50,1214,49,1210,48c1209,47,1207,47,1206,46c1203,45,1200,44,1197,43c1196,43,1195,43,1193,42c1192,42,1191,41,1190,41c1189,40,1187,40,1185,38c1185,38,1185,38,1184,38c1184,38,1184,38,1184,38c1182,38,1181,40,1178,39c1177,39,1175,38,1174,37c1172,37,1170,37,1168,36c1166,36,1164,35,1163,34c1162,34,1162,34,1162,34c1160,34,1158,33,1156,33c1153,33,1151,32,1148,32c1147,31,1145,31,1143,31c1142,31,1141,30,1140,30c1138,29,1136,29,1135,29c1133,28,1132,28,1130,27c1130,27,1125,27,1124,26c1121,25,1117,25,1113,24c1112,24,1111,23,1109,23c1107,22,1104,22,1101,22c1099,21,1096,20,1094,20c1092,19,1090,19,1088,19c1087,19,1086,19,1085,18c1082,18,1080,17,1077,17c1075,16,1074,16,1073,15c1072,15,1071,15,1070,16c1068,16,1066,16,1064,15c1063,15,1062,15,1062,15c1059,14,1057,14,1055,14c1053,14,1051,14,1049,14c1048,14,1046,13,1045,14c1041,14,1038,12,1035,12c1033,11,1032,11,1031,11c1029,11,1027,10,1026,9c1024,9,1023,9,1022,10c1020,10,1019,9,1017,9c1015,9,1014,9,1012,9c1011,8,1010,8,1009,8c1006,7,1003,8,1001,7c999,7,997,6,995,5c995,6,994,6,994,6c990,7,985,6,981,5c979,5,978,6,977,6c975,5,974,5,972,5c970,5,969,5,967,5c965,5,963,3,961,4c958,4,955,3,952,3c950,3,947,3,945,3c944,3,942,2,941,2c939,2,937,2,934,2c931,2,928,2,924,2c920,2,916,2,911,1c908,1,906,0,903,0c898,2,894,1,889,1c885,2,881,2,877,2c876,2,875,3,874,3c872,3,866,2,864,2c861,2,859,1,856,1c855,2,854,2,853,2c848,2,843,2,837,2c834,2,832,1,829,1c822,1,815,1,808,1c804,1,793,2,790,0c790,0,790,0,790,0c790,2,785,1,784,1c784,1,784,1,783,1c783,2,776,1,775,2c773,2,765,1,763,2c762,2,761,2,760,2c758,2,756,2,754,2c752,2,749,2,747,2c745,2,744,1,742,1c741,2,739,2,737,3c735,3,734,2,733,3c731,3,730,2,728,2c727,3,725,3,724,3c722,3,720,4,718,4c716,4,714,5,712,5c707,5,702,2,696,5c696,5,697,5,696,5c696,5,692,5,691,4c690,4,688,4,687,5c685,5,683,4,680,5c679,5,678,5,677,5c676,5,675,5,674,5c672,5,671,6,670,6c668,6,667,7,665,7c663,7,661,8,659,9c657,9,656,8,654,8c652,9,650,9,648,9c647,9,645,9,644,10c643,10,642,10,641,9c639,9,638,10,636,10c635,10,634,9,633,9c631,10,629,11,628,11c626,11,625,11,624,12c622,12,620,13,618,12c618,13,617,13,616,13c615,13,613,13,612,14c606,14,600,14,594,15c594,16,594,16,594,16c593,16,593,16,592,16c590,16,588,15,586,15c584,16,583,16,581,17c578,18,574,17,571,19c566,19,561,20,557,22c557,21,555,22,554,22c549,23,544,24,538,25c535,26,532,27,528,27c528,29,520,29,519,30c518,30,516,31,515,31c509,31,505,33,500,34c498,34,497,34,495,34c494,35,493,36,491,36c490,37,488,37,487,38c484,38,482,38,481,40c478,40,476,39,474,38c474,38,474,38,474,38c474,40,471,40,469,40c469,40,469,40,469,40c469,41,457,45,455,46c452,46,450,47,447,48c447,48,447,48,447,48c447,48,447,48,446,48c446,48,446,48,446,48c446,49,444,49,443,50c441,50,438,50,436,51c436,51,436,51,436,51c436,51,436,51,435,51c433,53,431,52,429,53c427,53,425,55,423,57c423,56,422,56,421,56c421,57,420,58,420,58c419,58,417,58,416,58c414,58,412,60,411,61c409,61,408,62,406,63c404,63,403,64,401,65c400,66,399,66,397,66c394,66,390,67,387,68c386,69,385,70,384,71c382,71,381,71,379,71c378,72,377,73,376,73c375,73,374,74,372,74c371,75,369,76,367,76c366,77,365,77,364,77c363,78,361,79,360,80c359,80,358,81,357,81c355,82,354,83,353,84c351,85,350,85,349,86c346,86,344,88,342,89c337,91,333,92,329,94c318,98,307,102,296,107c290,110,283,112,278,117c274,117,272,119,269,120c268,121,266,121,265,121c264,122,263,123,262,125c260,125,259,125,258,126c258,126,257,126,256,126c256,126,256,126,256,126c256,127,254,128,253,128c253,129,253,130,253,130c252,130,243,138,242,139c242,140,240,140,239,140c239,142,237,145,236,147c235,147,236,147,236,148c237,150,238,154,237,157c236,157,236,161,236,162c236,166,237,171,240,173c243,173,244,173,246,175c246,176,247,176,247,176c247,176,247,177,248,177c248,182,252,186,254,191c255,194,255,197,256,200c258,205,261,209,263,214c263,216,264,217,264,218c265,220,266,221,267,222c268,226,274,239,273,242c273,242,273,242,273,243c274,243,274,243,274,244c275,245,275,247,275,249c276,250,276,251,277,252c277,254,278,255,278,257c278,258,279,259,279,260c280,262,279,265,280,268c281,270,282,271,283,273c283,276,282,279,281,281c281,284,282,290,283,293c283,295,284,297,285,299c286,301,287,301,287,303c287,307,287,312,287,316c287,318,289,319,289,321c289,323,289,325,289,327c289,329,291,330,291,333c291,336,290,338,290,341c290,345,291,348,291,351c291,354,290,357,290,359c290,362,290,364,290,366c290,368,290,370,290,372c290,375,291,379,291,383c290,386,290,390,290,393c290,395,289,396,289,398c289,400,289,402,289,404c289,405,289,406,289,407c289,408,289,410,290,411c290,420,290,429,290,439c290,441,290,443,291,445c290,447,290,449,290,451c290,452,289,454,289,455c288,461,285,467,285,474c285,476,284,478,284,480c285,483,286,486,287,489c289,493,290,499,296,500c297,500,298,500,300,500c302,500,304,502,306,503c307,503,308,503,309,504c310,504,310,506,310,507c312,510,316,512,320,512c323,512,326,510,330,509c331,509,332,509,333,509c334,509,335,509,336,508c339,508,341,509,344,509c346,509,348,509,350,508c350,508,351,508,352,508c356,508,359,508,362,509c364,509,366,510,367,510c370,510,372,510,375,510c376,510,378,511,379,511c381,511,382,510,384,510c387,511,400,515,399,519c399,519,399,520,399,520c398,522,389,525,386,526c381,529,377,532,372,535c368,536,364,537,362,540c357,540,356,543,353,546c352,546,351,547,350,548c350,547,349,547,349,547c348,547,348,547,348,547c348,549,344,549,343,549c343,549,343,549,343,549c340,549,338,553,336,554c334,555,333,555,331,556c330,556,329,557,328,558c325,559,322,560,318,561c318,560,315,563,314,564c312,566,310,565,307,566c307,567,306,567,305,568c304,569,303,569,302,570c300,571,299,573,297,574c291,577,285,579,281,584c281,584,277,584,276,585c274,586,274,587,272,589c270,591,267,592,264,593c263,594,261,595,260,596c259,597,258,598,257,599c255,600,253,601,251,602c250,603,249,604,247,605c247,605,246,605,245,606c242,608,241,610,237,609c237,610,237,611,237,612c237,612,237,612,236,612c232,614,229,618,226,621c224,623,221,624,220,626c218,629,216,629,213,631c211,633,209,635,206,637c206,637,205,638,204,638c202,640,201,641,199,643c198,644,196,644,195,645c193,646,193,648,191,649c188,652,185,656,181,658c179,660,175,659,173,661c172,662,171,663,170,665c165,670,160,677,153,679c153,680,153,679,153,679c152,679,152,679,152,679c152,677,154,675,154,673c155,667,155,661,156,655c157,654,157,654,158,653c159,649,160,645,161,640c162,637,162,634,162,631c164,624,165,617,166,610c167,609,167,607,168,606c169,600,170,594,172,588c173,584,174,580,175,577c176,576,176,575,177,573c177,571,178,569,178,567c179,565,180,564,181,562c181,560,181,558,182,555c184,550,186,544,188,539c189,536,190,534,191,532c191,531,191,530,191,529c192,527,193,526,194,525c194,523,195,522,195,520c195,517,198,515,198,512c199,510,200,507,201,505c202,502,203,500,204,497c204,494,205,491,206,487c206,486,206,485,207,483c207,482,209,481,210,480c211,479,212,477,213,476c214,474,213,472,214,471c215,466,215,463,212,460c211,459,210,458,209,457c208,457,207,456,206,456c205,455,204,454,202,453c202,454,199,453,198,453c197,453,195,454,194,454c194,455,193,454,193,454c191,453,187,453,185,453c182,452,178,450,175,454c173,454,172,453,170,454c166,454,163,456,159,456c158,456,156,456,155,456c153,456,152,457,150,457c148,457,146,457,144,457c138,457,133,459,127,460c125,461,123,459,121,462c120,461,119,461,118,461c118,462,110,463,108,464c108,464,108,464,108,464c107,464,106,464,105,465c102,464,100,464,97,464c95,465,93,465,92,466c89,466,86,466,83,468c80,468,77,466,74,467c74,467,74,467,74,467c72,467,71,468,69,468c66,469,63,468,60,469c57,470,54,472,51,471c49,471,48,470,47,470c47,470,47,470,46,470c46,470,46,470,46,471c45,470,44,470,43,470c43,470,37,473,36,474c35,473,34,473,32,473c31,473,30,474,29,474c29,474,29,474,28,474c28,473,28,473,28,473c29,473,29,473,29,473c32,470,35,467,37,464c38,463,39,463,39,462c41,460,43,458,45,456c48,453,52,451,55,449c57,448,58,445,60,444c62,443,63,442,65,441c67,440,68,438,71,437c71,436,72,436,73,435c74,435,76,434,77,433c78,432,80,430,82,429c83,428,84,427,85,426c86,426,86,425,87,424c88,423,89,422,91,422c92,420,93,419,94,418c96,417,98,416,99,414c102,412,104,410,108,410c108,409,109,407,110,407c111,406,113,405,114,404c115,403,116,402,116,401c117,401,118,400,119,399c121,398,122,397,123,396c126,393,130,391,133,389c135,387,137,386,139,384c140,383,141,382,142,381c144,380,145,379,147,379c148,377,150,376,152,374c153,374,154,374,155,373c158,372,160,371,162,368c162,368,164,368,164,368c164,365,174,361,176,359c180,356,183,352,187,350c189,349,191,347,193,345c194,345,195,344,196,344c200,341,203,338,206,336c208,335,209,335,210,334c213,332,215,330,218,328c220,327,223,326,226,325c229,324,232,322,234,321c237,320,239,320,241,319c244,317,247,317,250,316c251,315,253,315,254,314c256,314,258,314,259,313c260,313,261,312,262,311c262,311,262,309,263,308c265,307,266,306,268,305c269,305,270,305,271,305c275,304,276,299,276,296c276,294,277,293,277,291c276,289,269,286,268,286c265,286,263,287,261,288c261,288,261,288,261,288c261,288,260,288,260,288c259,288,259,290,257,290c255,290,254,292,253,293c250,295,248,295,247,298c245,298,244,300,242,301c239,303,236,305,233,307c230,309,226,310,222,312c220,313,218,315,216,317c212,319,209,321,206,322c204,324,202,325,200,327c199,328,197,329,195,330c192,331,189,334,186,336c184,336,183,337,181,338c178,341,174,343,171,345c170,346,168,348,167,349c165,350,163,351,162,352c156,357,150,362,144,367c141,369,137,371,134,374c132,375,130,377,128,379c127,380,125,381,123,382c119,385,114,390,110,393c108,395,107,397,105,398c102,400,99,401,97,403c95,404,94,406,92,407c91,407,90,408,88,409c87,410,87,411,86,412c85,413,84,414,82,416c81,416,80,417,79,418c76,419,75,421,72,423c70,424,68,425,66,427c66,427,66,427,66,426c64,426,62,429,60,430c59,431,58,431,57,432c56,433,56,434,55,434c53,436,49,439,47,439c47,438,47,439,46,439c46,440,39,448,38,448c38,448,38,448,38,448c36,449,35,450,34,451c33,452,32,452,31,452c29,454,28,455,27,456c25,457,23,459,21,460c20,461,20,463,18,464c16,465,15,465,13,466c12,467,12,469,11,470c7,473,3,474,1,478c0,481,0,486,1,488c4,495,11,495,18,494c19,494,21,493,22,493c24,492,25,491,27,490c30,490,31,492,34,491c35,491,36,490,38,489c40,488,41,488,43,487c45,486,47,487,49,486c50,486,50,485,50,484c51,484,52,483,53,482c55,482,58,483,61,482c63,482,64,481,65,480c67,480,68,480,69,480c71,479,73,478,75,478c77,478,78,478,80,477c84,477,88,476,92,475c98,474,103,474,108,473c109,472,110,472,110,472c112,472,113,471,115,471c117,471,120,471,122,471c131,469,140,467,149,466c152,466,156,466,160,466c160,467,162,468,163,468c163,469,164,467,164,467c166,467,167,467,169,467c172,467,174,467,177,467c179,468,181,468,183,469c184,469,187,468,188,469c190,470,191,472,191,475c192,475,192,477,192,478c192,479,192,480,192,481c192,485,191,488,191,491c191,492,191,493,190,495c190,495,189,496,189,497c189,499,188,501,188,503c187,507,186,512,185,516c183,520,181,523,180,526c179,530,178,539,175,542c175,542,175,543,176,544c175,544,175,545,174,545c169,548,170,553,170,558c169,560,169,562,168,564c167,567,165,569,165,572c164,574,165,576,165,578c164,579,164,581,164,582c163,584,163,586,162,588c161,588,162,590,163,590c162,590,162,590,162,591c161,594,160,597,159,600c159,601,159,603,159,604c157,608,156,611,155,615c155,618,154,621,153,624c153,625,153,626,153,627c152,629,152,632,151,634c150,636,149,639,148,641c148,644,147,646,147,648c146,650,145,652,145,653c144,655,144,657,143,659c142,660,141,661,141,663c140,664,140,666,140,667c141,668,142,669,142,670c141,673,140,676,139,679c139,681,139,682,139,684c138,686,136,689,135,691c135,693,134,697,134,699c134,702,132,704,134,707c136,710,140,710,143,709c145,707,145,706,147,704c148,703,149,702,150,701c151,699,153,697,154,695c157,692,160,689,162,687c163,685,164,684,165,683c167,682,168,682,169,681c172,680,174,678,176,676c178,676,180,672,182,671c184,669,187,667,190,666c190,665,191,664,192,663c194,662,195,660,197,659c198,657,199,656,200,655c202,654,203,653,204,653c205,651,207,650,208,649c209,648,211,647,212,646c214,645,215,644,216,642c219,640,221,639,224,637c225,636,226,635,227,634c228,633,229,633,230,632c231,631,232,630,233,629c235,628,236,627,238,626c239,625,240,624,241,623c241,623,242,622,243,622c245,620,247,618,250,617c257,612,265,607,272,603c274,601,276,600,278,599c279,598,281,597,283,596c284,595,285,595,286,594c290,592,294,589,298,586c301,585,304,583,307,582c313,578,318,576,323,573c326,571,329,570,331,568c332,567,333,566,334,566c336,564,339,563,342,562c343,561,344,561,345,560c346,560,347,559,348,559c352,557,362,549,366,551c366,551,370,548,371,547c378,545,385,541,393,539c394,538,395,539,397,538c400,537,403,536,406,534c408,533,413,534,416,534c417,534,418,533,420,533c421,533,422,533,423,533c424,532,425,531,426,530c426,530,426,529,426,529c426,529,427,528,427,528c434,517,426,501,413,500c410,500,408,501,406,502c405,502,404,502,403,503c401,503,399,503,398,502c397,501,396,500,395,500c392,500,390,500,387,499c386,500,385,500,384,500c383,500,382,499,381,499c378,499,376,499,374,498c374,501,360,498,358,499c356,499,355,498,353,498c352,497,351,497,350,497c349,497,348,496,347,496c346,496,344,497,342,497c339,497,336,495,333,494c333,495,331,495,330,496c330,496,330,496,330,496c330,494,327,492,325,492c325,492,325,492,325,492c325,492,324,492,324,492c324,492,324,492,324,491c324,491,325,491,325,491c325,491,327,491,327,491c330,491,332,491,335,491c337,491,339,491,340,492c343,491,345,489,346,486c346,484,346,483,345,481c345,479,346,478,347,476c349,475,350,473,351,472c352,471,352,470,353,470c354,469,356,469,358,468c363,467,368,465,373,465c376,464,377,466,380,465c380,465,381,465,382,464c384,465,385,465,387,465c389,464,391,464,393,464c394,465,396,465,398,465c401,466,405,465,408,466c412,469,415,474,416,478c416,479,416,481,416,482c417,484,419,488,420,489c420,492,419,492,421,495c422,499,425,499,429,500c430,501,431,501,432,501c434,501,436,499,437,497c439,493,438,487,438,483c432,483,433,466,433,462c432,458,431,455,432,451c432,448,433,445,435,443c436,441,438,442,439,441c440,441,441,440,442,440c445,439,449,436,452,437c453,437,454,434,456,434c460,434,463,433,467,432c469,431,471,431,473,430c479,429,484,428,488,427c491,425,494,424,496,423c503,421,509,420,516,420c519,420,522,418,525,419c525,418,526,418,526,418c528,417,538,414,540,415c542,414,544,413,546,413c549,412,551,412,554,412c556,412,559,412,561,411c564,410,567,410,570,409c573,408,575,408,577,407c579,407,582,407,584,406c585,406,586,406,587,406c588,405,595,404,596,403c602,402,607,401,613,400c615,400,617,400,619,400c620,400,621,399,623,399c624,399,625,399,626,399c631,399,635,396,639,397c639,396,640,396,640,396c643,395,646,395,648,395c652,395,655,394,658,393c660,393,662,393,665,393c668,392,672,392,675,391c675,391,676,391,677,392c678,391,679,391,680,391c682,391,685,390,687,390c690,390,693,391,696,391c699,391,701,390,703,389c710,389,717,388,724,390c724,388,724,388,725,388c729,387,733,387,736,387c737,387,739,387,740,387c744,387,747,386,750,386c753,386,756,385,759,385c762,385,764,385,767,385c769,385,771,385,773,385c774,385,776,386,777,386c783,386,790,386,796,385c798,385,799,385,801,386c803,385,805,385,808,385c811,385,813,386,817,386c819,386,821,386,824,386c825,386,826,386,827,386c829,386,832,386,834,386c835,386,837,386,838,386c841,386,845,387,849,387c851,387,852,386,853,386c858,386,864,386,868,386c870,386,871,386,872,386c876,386,878,387,881,387c883,387,884,387,885,387c887,388,888,388,889,388c894,388,899,388,905,388c907,388,909,389,911,389c914,389,918,389,921,389c922,389,923,390,924,390c926,391,928,391,930,391c932,392,934,390,936,390c938,389,940,389,943,389c947,389,951,389,956,390c958,390,960,391,963,391c965,391,968,390,972,390c974,390,976,391,979,391c980,391,981,391,982,392c982,391,983,391,984,391c987,392,990,392,993,393c995,393,997,392,998,393c1002,393,1006,395,1010,395c1012,395,1013,395,1014,395c1016,395,1018,396,1019,396c1019,397,1021,396,1022,396c1025,397,1028,399,1032,399c1033,399,1034,399,1035,399c1037,399,1038,400,1040,400c1042,400,1045,400,1048,400c1049,401,1051,401,1052,401c1057,402,1062,403,1067,404c1068,405,1069,405,1070,406c1073,406,1076,406,1079,407c1080,407,1081,407,1082,407c1087,408,1092,410,1097,411c1101,411,1104,412,1108,412c1116,414,1125,416,1133,418c1133,419,1134,419,1134,419c1137,418,1139,419,1141,420c1144,420,1147,420,1150,421c1153,421,1156,422,1160,422c1164,424,1167,426,1171,427c1175,428,1180,429,1185,430c1188,431,1192,432,1195,433c1197,434,1201,433,1203,434c1204,435,1205,436,1206,437c1207,437,1208,437,1210,437c1213,438,1215,440,1218,441c1220,442,1223,441,1224,443c1225,445,1227,449,1227,451c1227,455,1226,458,1226,462c1225,467,1227,474,1224,480c1223,481,1222,482,1220,483c1220,489,1220,504,1230,501c1232,500,1234,500,1235,498c1237,497,1238,494,1239,492c1239,491,1239,490,1239,489c1239,487,1241,485,1242,483c1242,481,1242,480,1243,478c1244,474,1247,469,1250,466c1253,465,1257,466,1260,466c1262,465,1264,464,1266,464c1268,464,1270,465,1272,465c1273,465,1275,465,1276,464c1277,465,1278,465,1279,465c1281,465,1283,465,1285,465c1286,465,1288,465,1289,466c1291,466,1294,466,1296,467c1298,468,1299,468,1301,469c1303,469,1304,469,1306,470c1307,470,1313,479,1313,480c1313,481,1313,482,1313,483c1312,486,1313,489,1316,491c1318,492,1320,491,1323,491c1327,491,1330,491,1334,491c1334,491,1334,491,1334,491c1334,492,1334,492,1334,492c1334,492,1334,492,1334,492c1334,492,1334,492,1334,492c1334,492,1333,492,1333,492c1333,490,1329,495,1329,496c1329,496,1328,496,1328,496c1328,495,1326,495,1325,494c1325,494,1326,494,1325,494c1325,494,1325,494,1325,494c1323,495,1322,496,1320,497c1320,497,1320,497,1319,497c1319,496,1318,497,1318,497c1315,497,1313,496,1311,496c1310,496,1309,497,1308,497c1306,498,1305,498,1303,498c1301,499,1300,499,1299,499c1297,499,1295,499,1294,499c1292,499,1290,499,1288,499c1284,499,1277,497,1275,500c1273,500,1272,499,1270,500c1268,500,1265,499,1263,500c1261,501,1260,502,1258,502c1253,503,1247,498,1243,500c1240,500,1235,504,1234,506c1232,507,1231,509,1230,510c1230,513,1229,515,1229,517c1228,521,1231,527,1233,530c1234,531,1235,532,1235,533c1238,534,1240,532,1242,534c1245,534,1249,533,1252,534c1256,535,1258,538,1262,538c1263,538,1264,538,1265,539c1268,539,1271,541,1274,542c1278,544,1281,545,1285,547c1286,547,1288,548,1289,548c1290,549,1291,550,1291,551c1292,551,1293,551,1294,551c1299,552,1305,556,1310,559c1311,559,1312,560,1313,560c1315,561,1316,562,1318,563c1320,564,1322,565,1325,566c1329,568,1332,571,1336,573c1341,576,1346,579,1351,582c1354,584,1358,585,1361,587c1365,589,1369,592,1373,594c1374,595,1374,595,1375,596c1377,597,1378,597,1380,598c1386,602,1391,606,1397,610c1401,612,1405,614,1409,617c1411,618,1413,620,1415,622c1416,622,1417,623,1418,623c1419,624,1420,625,1421,626c1422,627,1424,629,1426,630c1427,631,1427,631,1428,632c1433,635,1438,639,1443,642c1444,644,1445,645,1446,646c1447,647,1449,648,1450,649c1452,650,1453,652,1455,653c1456,654,1457,655,1459,655c1460,657,1461,658,1462,659c1464,661,1465,662,1467,663c1468,664,1469,665,1469,666c1472,668,1474,669,1477,671c1478,672,1479,673,1480,674c1481,675,1482,676,1483,676c1484,677,1484,678,1485,678c1486,679,1488,680,1489,681c1491,681,1492,681,1493,682c1494,684,1495,685,1496,687c1499,690,1502,692,1504,695c1506,697,1507,699,1509,701c1510,702,1512,704,1513,705c1513,706,1514,707,1514,707c1515,708,1517,709,1518,710c1519,710,1519,710,1519,710c1522,710,1526,707,1526,704c1525,702,1525,700,1524,699c1524,696,1524,693,1524,691c1522,689,1521,687,1520,685c1520,683,1520,681,1520,680c1519,678,1519,677,1518,676c1518,675,1518,674,1518,673c1517,672,1517,671,1517,670c1517,668,1518,668,1518,667c1519,666,1518,664,1518,663c1517,661,1516,659,1515,657c1514,655,1514,654,1513,652c1513,650,1512,649,1511,647c1511,645,1511,643,1510,641c1509,639,1508,637,1507,634c1506,631,1506,628,1505,624c1505,623,1505,622,1504,620c1503,617,1503,613,1502,609c1501,607,1500,605,1500,603c1497,595,1496,587,1494,579c1493,576,1494,573,1493,570c1492,568,1491,567,1491,565c1490,563,1489,562,1489,560c1488,556,1489,552,1488,549c1487,547,1485,546,1483,545c1483,541,1481,538,1480,535c1480,534,1480,533,1480,532c1480,530,1479,527,1478,525c1477,522,1475,519,1474,516c1472,511,1471,506,1470,502c1470,500,1470,499,1470,497c1469,495,1468,494,1467,491c1467,488,1467,485,1467,481c1467,480,1466,479,1466,478c1466,476,1467,476,1467,475c1468,475,1468,472,1468,471c1469,470,1469,469,1470,468c1472,468,1474,469,1476,469c1478,469,1481,467,1484,467c1486,467,1488,467,1490,467c1492,467,1494,466,1495,468c1495,468,1496,468,1496,468c1496,467,1498,467,1499,466c1499,466,1503,466,1504,466c1508,465,1512,467,1516,467c1523,468,1530,469,1536,471c1540,471,1544,471,1548,472c1548,472,1549,473,1550,473c1557,473,1565,475,1572,476c1575,477,1577,477,1580,478c1581,478,1583,478,1584,478c1586,479,1588,479,1590,480c1591,480,1592,480,1593,480c1595,481,1596,482,1597,482c1600,482,1603,483,1605,483c1607,483,1608,486,1609,486c1611,487,1613,486,1615,487c1617,488,1619,488,1620,489c1622,489,1623,491,1625,491c1627,492,1629,490,1631,490c1633,491,1634,492,1636,493c1640,494,1646,495,1650,494c1651,494,1651,494,1652,493c1657,490,1661,482,1657,477xm151,682c151,682,151,682,150,682c150,681,150,681,150,680c151,681,151,681,151,681c151,681,151,682,151,682xm1331,465c1329,464,1329,462,1328,461c1326,457,1323,457,1319,456c1317,456,1316,455,1315,455c1313,455,1312,456,1311,456c1311,456,1311,457,1311,457c1308,457,1300,453,1297,451c1297,451,1297,450,1297,450c1297,450,1297,450,1297,450c1297,451,1297,451,1296,452c1294,452,1293,450,1291,449c1290,449,1289,449,1287,449c1285,449,1283,448,1281,447c1279,446,1277,445,1274,444c1272,443,1270,443,1268,442c1266,441,1265,439,1264,438c1262,436,1260,435,1258,434c1258,434,1258,434,1258,434c1258,434,1258,434,1258,434c1258,434,1258,434,1257,435c1255,436,1253,434,1251,433c1248,433,1244,432,1241,433c1241,432,1240,433,1240,433c1239,432,1237,432,1236,431c1234,431,1232,431,1230,430c1228,430,1226,429,1224,429c1220,428,1216,426,1212,425c1210,425,1209,424,1207,424c1205,423,1203,422,1201,421c1200,421,1199,421,1198,421c1197,421,1196,420,1194,420c1193,419,1191,419,1189,419c1187,418,1185,417,1183,416c1181,416,1180,416,1179,416c1176,416,1172,413,1169,414c1167,414,1164,413,1162,412c1161,411,1160,411,1159,410c1156,410,1154,411,1152,410c1152,411,1152,411,1152,411c1152,411,1152,411,1152,411c1150,410,1149,409,1147,409c1145,407,1143,406,1141,406c1139,405,1138,405,1136,405c1134,404,1132,402,1129,402c1127,402,1126,402,1124,402c1123,402,1121,402,1120,401c1119,401,1117,401,1116,401c1115,401,1114,400,1113,400c1112,400,1111,400,1110,400c1108,399,1107,399,1106,398c1104,398,1103,398,1101,398c1099,397,1096,396,1094,397c1089,397,1086,392,1081,392c1080,392,1079,393,1078,393c1075,392,1071,392,1068,391c1053,391,1040,388,1026,386c1023,385,1020,386,1017,386c1016,386,1015,385,1013,385c1012,384,1011,383,1011,383c1008,382,1005,383,1002,383c1000,383,998,381,997,381c995,381,994,381,993,382c991,381,988,381,985,381c984,381,982,381,981,381c980,380,979,380,978,380c976,380,975,380,973,380c969,380,966,379,962,378c959,377,956,374,952,375c952,375,952,375,951,375c949,375,946,375,944,375c943,375,941,375,940,375c936,374,931,376,928,374c928,374,926,376,925,376c923,376,921,378,918,377c916,377,915,376,913,377c911,377,909,378,907,378c904,378,899,376,897,376c893,376,890,376,886,376c884,376,882,376,879,375c879,375,879,375,879,375c879,376,879,375,879,375c879,376,879,376,879,376c877,376,876,375,875,375c874,375,873,375,872,376c870,375,868,375,866,375c864,374,863,374,862,374c856,373,851,373,845,372c842,372,841,370,837,372c835,372,834,373,832,374c829,374,826,373,824,372c824,372,823,372,823,373c820,373,817,372,815,372c815,373,815,373,815,373c815,372,814,372,814,372c812,373,810,373,808,373c807,373,806,373,805,373c803,373,802,372,800,372c798,372,793,370,791,371c789,371,787,372,786,373c784,373,782,372,780,372c779,372,778,372,776,372c775,372,774,374,772,373c772,374,770,374,770,375c770,375,770,375,770,375c768,375,767,374,766,374c765,373,764,373,763,373c760,373,758,374,756,375c753,375,750,373,747,374c747,374,747,374,747,375c746,375,745,375,744,375c741,375,737,373,734,375c734,375,734,375,734,375c733,375,728,374,727,375c725,375,724,375,722,375c722,376,722,376,722,376c720,375,719,374,717,375c715,375,714,375,712,375c711,375,709,375,708,375c707,375,706,375,705,375c702,375,700,377,697,378c696,378,695,379,694,379c691,379,688,380,685,380c684,380,683,380,682,380c680,380,677,381,675,381c672,381,668,382,665,382c664,381,663,381,662,381c660,381,658,383,656,383c653,383,651,382,648,383c648,383,648,382,648,382c648,382,644,385,643,386c643,386,642,386,642,386c638,386,633,385,630,387c628,387,625,387,624,388c623,388,622,388,621,388c616,388,612,390,607,390c604,390,600,391,597,391c596,391,595,391,594,391c593,391,591,391,590,391c590,391,590,391,590,391c590,392,586,392,585,392c584,392,582,393,580,393c579,393,577,392,576,392c574,393,572,394,570,395c570,395,569,396,568,397c566,397,563,396,561,397c558,397,556,399,553,398c552,398,551,399,551,399c549,400,547,400,546,400c544,400,543,401,542,401c541,401,539,401,538,402c536,402,535,402,533,402c532,402,530,402,529,402c526,402,524,405,522,405c521,405,520,405,519,405c516,406,513,407,512,409c509,409,508,410,506,411c506,411,506,411,506,410c505,410,504,410,502,410c502,410,502,410,502,410c498,410,496,412,494,413c494,413,494,413,494,413c493,413,492,413,491,414c490,414,488,414,487,414c484,415,482,415,480,416c478,416,476,416,475,416c473,417,471,418,469,419c467,419,466,419,464,420c462,420,460,421,458,421c458,422,445,426,442,427c441,427,439,428,437,429c436,429,435,429,434,429c432,429,430,429,429,431c428,431,427,431,426,431c426,431,425,431,425,431c423,431,421,432,419,433c417,433,415,432,413,433c412,433,411,433,411,433c410,433,409,433,408,433c405,433,404,436,400,434c400,434,401,434,400,434c400,435,397,436,396,437c394,438,393,441,390,442c388,443,386,443,384,444c382,445,379,446,377,447c375,448,373,449,371,449c370,449,369,449,368,449c366,450,364,451,363,452c363,452,363,452,362,452c362,451,362,451,362,450c361,450,361,450,361,450c361,453,350,456,348,456c345,456,343,454,340,456c339,456,338,456,337,456c332,456,331,462,328,465c326,466,325,467,323,468c322,469,320,471,319,472c319,479,317,482,321,488c321,488,322,489,322,490c320,490,319,489,316,488c314,488,311,488,309,486c306,485,306,482,306,479c305,478,304,476,304,475c303,471,302,468,301,464c301,464,301,463,301,462c301,459,301,456,301,453c301,451,301,449,302,448c302,446,301,444,301,443c301,441,301,440,301,438c301,433,301,428,301,423c302,411,302,399,302,388c302,386,302,385,302,383c302,380,302,377,302,373c302,371,302,370,302,368c302,366,302,365,302,363c303,359,301,352,302,349c303,349,303,348,303,348c303,345,304,343,304,340c304,337,302,335,302,332c302,329,303,326,302,324c302,322,301,321,300,319c301,316,301,313,302,311c302,302,302,282,296,277c296,275,295,274,295,272c294,269,294,266,293,263c291,261,290,260,289,258c288,255,288,252,287,250c286,246,283,243,282,239c282,237,281,236,281,234c280,233,280,231,279,230c279,227,278,225,277,223c276,218,274,213,272,207c271,205,270,202,268,199c266,195,265,190,264,185c261,178,257,170,259,162c260,161,260,160,261,159c261,157,262,156,262,155c263,153,265,151,266,148c267,146,265,142,267,141c267,140,267,140,267,140c269,138,271,138,273,137c275,136,275,133,277,132c279,131,280,130,281,130c283,129,285,127,286,127c288,126,290,126,292,125c293,124,295,123,297,122c298,121,300,121,302,121c303,121,304,119,305,119c306,118,307,118,309,117c311,116,312,114,314,113c316,112,318,112,320,111c321,110,322,109,323,108c325,108,326,107,328,106c330,105,333,103,335,102c337,100,341,99,344,98c347,97,350,96,353,95c357,93,361,91,365,89c367,88,369,88,370,87c372,86,374,85,376,84c378,82,382,81,385,80c386,80,387,79,388,79c391,78,395,77,398,75c402,75,405,73,408,72c409,72,411,72,412,71c412,71,413,71,414,70c415,70,416,70,418,70c425,67,432,63,440,60c445,58,452,57,457,54c463,52,471,51,478,49c479,49,481,48,483,48c485,47,487,46,490,45c492,45,494,45,496,44c500,43,504,41,509,40c511,40,512,40,514,39c518,39,523,37,527,38c527,37,527,38,528,37c529,37,530,37,532,36c534,35,535,34,538,34c540,33,543,33,545,32c554,31,562,30,570,28c572,28,573,27,574,27c576,26,579,26,581,26c584,25,586,25,589,25c593,25,596,24,600,23c602,23,606,24,608,23c618,21,628,19,638,19c640,18,641,18,643,18c645,18,647,18,649,18c652,18,655,19,658,18c664,18,670,17,676,16c679,16,682,15,685,14c692,14,699,14,707,14c710,14,714,13,718,13c720,13,722,13,725,13c725,14,726,14,727,14c735,14,743,11,751,11c755,11,758,12,761,12c763,11,764,11,766,11c770,11,774,11,778,11c780,11,782,11,784,12c786,12,788,11,790,11c794,11,799,11,803,11c806,11,808,12,811,12c816,12,822,12,828,12c831,12,834,13,837,12c841,12,845,12,848,11c853,11,857,11,862,11c864,11,867,11,869,11c874,11,878,11,883,11c887,11,891,10,895,10c900,10,905,11,909,9c918,11,927,11,937,11c940,11,944,11,947,12c949,11,952,11,954,11c958,12,961,14,965,14c968,14,971,13,974,13c979,13,985,14,990,14c992,15,994,15,996,16c999,16,1001,16,1004,16c1006,17,1008,17,1011,18c1020,19,1029,19,1037,20c1042,21,1046,22,1051,23c1053,24,1056,23,1059,24c1062,24,1066,25,1070,25c1072,25,1075,25,1077,26c1082,26,1087,28,1091,29c1095,29,1099,30,1103,30c1106,31,1110,32,1114,33c1117,33,1119,33,1122,34c1124,34,1125,35,1127,36c1128,37,1130,37,1131,38c1131,38,1132,38,1133,38c1137,37,1144,39,1149,40c1152,41,1155,42,1157,43c1162,44,1167,46,1172,47c1174,47,1175,48,1176,48c1178,49,1179,49,1180,49c1183,50,1185,50,1187,51c1191,52,1195,52,1198,53c1202,54,1205,56,1208,57c1212,58,1216,58,1219,60c1226,63,1233,67,1241,70c1242,70,1244,70,1245,70c1251,73,1258,75,1265,77c1267,78,1269,78,1271,79c1275,80,1279,81,1282,83c1284,84,1286,86,1288,87c1292,89,1296,90,1300,92c1302,93,1304,94,1306,95c1309,96,1312,97,1315,97c1318,99,1321,100,1324,101c1326,103,1328,105,1331,106c1332,107,1334,108,1335,108c1336,109,1337,110,1338,111c1340,112,1343,112,1345,113c1347,114,1348,116,1350,117c1351,118,1352,118,1353,119c1354,119,1355,120,1356,121c1357,121,1359,121,1361,121c1363,122,1365,124,1367,125c1368,126,1370,126,1372,127c1374,127,1375,129,1377,130c1379,131,1381,131,1383,133c1384,135,1384,136,1385,137c1388,137,1392,139,1392,142c1393,144,1392,147,1393,149c1394,151,1396,153,1397,155c1397,156,1397,157,1398,159c1398,160,1399,161,1399,162c1400,167,1399,171,1398,175c1397,178,1396,182,1395,185c1393,190,1392,195,1390,199c1389,202,1388,204,1386,207c1386,208,1386,209,1386,211c1383,218,1380,226,1378,234c1377,235,1377,237,1376,239c1375,243,1373,246,1371,250c1370,253,1371,256,1369,259c1369,261,1366,262,1366,264c1364,268,1364,273,1362,277c1362,278,1359,281,1359,282c1358,287,1357,293,1357,298c1356,300,1357,303,1357,306c1357,308,1357,309,1357,311c1357,314,1358,316,1358,319c1358,321,1356,322,1356,324c1356,327,1357,329,1357,332c1356,335,1355,338,1355,340c1354,345,1357,348,1357,352c1356,356,1356,359,1356,363c1356,365,1357,366,1357,368c1356,384,1357,400,1357,416c1357,424,1357,431,1357,438c1357,440,1357,441,1357,443c1357,444,1357,445,1357,447c1357,449,1358,451,1358,453c1358,457,1357,460,1357,464c1357,464,1357,465,1357,465c1355,468,1356,472,1355,475c1354,477,1353,478,1353,480c1353,481,1353,481,1353,482c1353,482,1353,482,1353,482c1352,483,1351,484,1351,485c1348,488,1345,487,1342,488c1339,489,1338,490,1335,490c1335,490,1335,490,1336,490c1336,489,1337,488,1338,487c1339,485,1340,482,1340,479c1340,477,1340,474,1339,472c1337,469,1333,468,1331,465xm1508,682c1507,682,1507,681,1507,680c1507,681,1508,681,1508,682xe" fillcolor="#7a5c31" stroked="f" o:allowincell="f" style="position:absolute;left:-418;top:64;width:10881;height:1832;mso-wrap-style:none;v-text-anchor:middle">
                  <v:fill o:detectmouseclick="t" type="solid" color2="#85a3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144780</wp:posOffset>
                </wp:positionV>
                <wp:extent cx="2807970" cy="1866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9125"/>
                            <a:gd name="adj2" fmla="val 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19.45pt;margin-top:-11.4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6540</wp:posOffset>
            </wp:positionH>
            <wp:positionV relativeFrom="paragraph">
              <wp:posOffset>3175</wp:posOffset>
            </wp:positionV>
            <wp:extent cx="1604645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46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118110</wp:posOffset>
                </wp:positionV>
                <wp:extent cx="3854450" cy="664210"/>
                <wp:effectExtent l="14605" t="14605" r="1460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520" cy="66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えこっぱニュー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4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11.45pt;margin-top:9.3pt;width:303.45pt;height:52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えこっぱニュース</w:t>
                      </w:r>
                    </w:p>
                  </w:txbxContent>
                </v:textbox>
                <v:path textpathok="t"/>
                <v:textpath on="t" fitshape="t" string="えこっぱニュース" style="font-family:&quot;HG創英角ﾎﾟｯﾌﾟ体&quot;;font-size:12pt"/>
                <v:fill o:detectmouseclick="t" type="solid" color2="white"/>
                <v:stroke color="whit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9865</wp:posOffset>
                </wp:positionH>
                <wp:positionV relativeFrom="paragraph">
                  <wp:posOffset>-167640</wp:posOffset>
                </wp:positionV>
                <wp:extent cx="160464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５年３月１５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5pt;mso-wrap-distance-left:9.05pt;mso-wrap-distance-right:9.05pt;mso-wrap-distance-top:0pt;mso-wrap-distance-bottom:0pt;margin-top:-13.2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５年３月１５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41300</wp:posOffset>
            </wp:positionH>
            <wp:positionV relativeFrom="paragraph">
              <wp:posOffset>19685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900</wp:posOffset>
            </wp:positionH>
            <wp:positionV relativeFrom="paragraph">
              <wp:posOffset>55245</wp:posOffset>
            </wp:positionV>
            <wp:extent cx="269875" cy="269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590030</wp:posOffset>
            </wp:positionH>
            <wp:positionV relativeFrom="paragraph">
              <wp:posOffset>97155</wp:posOffset>
            </wp:positionV>
            <wp:extent cx="403860" cy="403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144780</wp:posOffset>
                </wp:positionV>
                <wp:extent cx="4385945" cy="119697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1197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今年度の自然観察会はベビーカーコースが４つに増えまし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5"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年齢制限はありませんので、大人１人でもOK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5"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勉強したい方、自然で遊びたい方、ウォーキングしたい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5"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ぜひご参加ください。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8.65pt;margin-top:11.4pt;width:345.3pt;height:9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0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今年度の自然観察会はベビーカーコースが４つに増えました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5" w:right="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年齢制限はありませんので、大人１人でもOK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5" w:right="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勉強したい方、自然で遊びたい方、ウォーキングしたい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5" w:right="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ぜひご参加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070</wp:posOffset>
            </wp:positionH>
            <wp:positionV relativeFrom="paragraph">
              <wp:posOffset>18415</wp:posOffset>
            </wp:positionV>
            <wp:extent cx="306705" cy="3067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0325</wp:posOffset>
            </wp:positionH>
            <wp:positionV relativeFrom="paragraph">
              <wp:posOffset>196215</wp:posOffset>
            </wp:positionV>
            <wp:extent cx="180340" cy="1803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95415</wp:posOffset>
            </wp:positionH>
            <wp:positionV relativeFrom="paragraph">
              <wp:posOffset>12700</wp:posOffset>
            </wp:positionV>
            <wp:extent cx="292735" cy="2927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9905</wp:posOffset>
                </wp:positionH>
                <wp:positionV relativeFrom="paragraph">
                  <wp:posOffset>191770</wp:posOffset>
                </wp:positionV>
                <wp:extent cx="1341755" cy="755015"/>
                <wp:effectExtent l="254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754920"/>
                          <a:chOff x="0" y="0"/>
                          <a:chExt cx="1341720" cy="754920"/>
                        </a:xfrm>
                      </wpg:grpSpPr>
                      <wps:wsp>
                        <wps:cNvSpPr/>
                        <wps:spPr>
                          <a:xfrm>
                            <a:off x="507960" y="1440"/>
                            <a:ext cx="3614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559">
                                <a:moveTo>
                                  <a:pt x="1073" y="473"/>
                                </a:moveTo>
                                <a:lnTo>
                                  <a:pt x="1066" y="463"/>
                                </a:lnTo>
                                <a:lnTo>
                                  <a:pt x="1054" y="456"/>
                                </a:lnTo>
                                <a:lnTo>
                                  <a:pt x="1044" y="449"/>
                                </a:lnTo>
                                <a:lnTo>
                                  <a:pt x="1032" y="441"/>
                                </a:lnTo>
                                <a:lnTo>
                                  <a:pt x="1020" y="437"/>
                                </a:lnTo>
                                <a:lnTo>
                                  <a:pt x="1006" y="432"/>
                                </a:lnTo>
                                <a:lnTo>
                                  <a:pt x="994" y="427"/>
                                </a:lnTo>
                                <a:lnTo>
                                  <a:pt x="977" y="427"/>
                                </a:lnTo>
                                <a:lnTo>
                                  <a:pt x="936" y="425"/>
                                </a:lnTo>
                                <a:lnTo>
                                  <a:pt x="898" y="422"/>
                                </a:lnTo>
                                <a:lnTo>
                                  <a:pt x="860" y="420"/>
                                </a:lnTo>
                                <a:lnTo>
                                  <a:pt x="824" y="420"/>
                                </a:lnTo>
                                <a:lnTo>
                                  <a:pt x="792" y="420"/>
                                </a:lnTo>
                                <a:lnTo>
                                  <a:pt x="768" y="420"/>
                                </a:lnTo>
                                <a:lnTo>
                                  <a:pt x="754" y="420"/>
                                </a:lnTo>
                                <a:lnTo>
                                  <a:pt x="747" y="420"/>
                                </a:lnTo>
                                <a:lnTo>
                                  <a:pt x="728" y="194"/>
                                </a:lnTo>
                                <a:lnTo>
                                  <a:pt x="716" y="194"/>
                                </a:lnTo>
                                <a:lnTo>
                                  <a:pt x="689" y="192"/>
                                </a:lnTo>
                                <a:lnTo>
                                  <a:pt x="658" y="187"/>
                                </a:lnTo>
                                <a:lnTo>
                                  <a:pt x="634" y="180"/>
                                </a:lnTo>
                                <a:lnTo>
                                  <a:pt x="627" y="180"/>
                                </a:lnTo>
                                <a:lnTo>
                                  <a:pt x="622" y="175"/>
                                </a:lnTo>
                                <a:lnTo>
                                  <a:pt x="617" y="173"/>
                                </a:lnTo>
                                <a:lnTo>
                                  <a:pt x="615" y="168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53"/>
                                </a:lnTo>
                                <a:lnTo>
                                  <a:pt x="610" y="141"/>
                                </a:lnTo>
                                <a:lnTo>
                                  <a:pt x="610" y="127"/>
                                </a:lnTo>
                                <a:lnTo>
                                  <a:pt x="608" y="108"/>
                                </a:lnTo>
                                <a:lnTo>
                                  <a:pt x="603" y="89"/>
                                </a:lnTo>
                                <a:lnTo>
                                  <a:pt x="598" y="77"/>
                                </a:lnTo>
                                <a:lnTo>
                                  <a:pt x="596" y="67"/>
                                </a:lnTo>
                                <a:lnTo>
                                  <a:pt x="591" y="55"/>
                                </a:lnTo>
                                <a:lnTo>
                                  <a:pt x="586" y="45"/>
                                </a:lnTo>
                                <a:lnTo>
                                  <a:pt x="579" y="36"/>
                                </a:lnTo>
                                <a:lnTo>
                                  <a:pt x="569" y="26"/>
                                </a:lnTo>
                                <a:lnTo>
                                  <a:pt x="562" y="19"/>
                                </a:lnTo>
                                <a:lnTo>
                                  <a:pt x="550" y="12"/>
                                </a:lnTo>
                                <a:lnTo>
                                  <a:pt x="538" y="7"/>
                                </a:lnTo>
                                <a:lnTo>
                                  <a:pt x="526" y="2"/>
                                </a:lnTo>
                                <a:lnTo>
                                  <a:pt x="519" y="0"/>
                                </a:lnTo>
                                <a:lnTo>
                                  <a:pt x="512" y="0"/>
                                </a:lnTo>
                                <a:lnTo>
                                  <a:pt x="504" y="0"/>
                                </a:lnTo>
                                <a:lnTo>
                                  <a:pt x="495" y="0"/>
                                </a:lnTo>
                                <a:lnTo>
                                  <a:pt x="488" y="2"/>
                                </a:lnTo>
                                <a:lnTo>
                                  <a:pt x="480" y="2"/>
                                </a:lnTo>
                                <a:lnTo>
                                  <a:pt x="471" y="5"/>
                                </a:lnTo>
                                <a:lnTo>
                                  <a:pt x="466" y="7"/>
                                </a:lnTo>
                                <a:lnTo>
                                  <a:pt x="454" y="12"/>
                                </a:lnTo>
                                <a:lnTo>
                                  <a:pt x="442" y="19"/>
                                </a:lnTo>
                                <a:lnTo>
                                  <a:pt x="432" y="29"/>
                                </a:lnTo>
                                <a:lnTo>
                                  <a:pt x="425" y="38"/>
                                </a:lnTo>
                                <a:lnTo>
                                  <a:pt x="418" y="48"/>
                                </a:lnTo>
                                <a:lnTo>
                                  <a:pt x="413" y="57"/>
                                </a:lnTo>
                                <a:lnTo>
                                  <a:pt x="411" y="69"/>
                                </a:lnTo>
                                <a:lnTo>
                                  <a:pt x="408" y="81"/>
                                </a:lnTo>
                                <a:lnTo>
                                  <a:pt x="406" y="91"/>
                                </a:lnTo>
                                <a:lnTo>
                                  <a:pt x="404" y="103"/>
                                </a:lnTo>
                                <a:lnTo>
                                  <a:pt x="404" y="125"/>
                                </a:lnTo>
                                <a:lnTo>
                                  <a:pt x="404" y="144"/>
                                </a:lnTo>
                                <a:lnTo>
                                  <a:pt x="404" y="158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7"/>
                                </a:lnTo>
                                <a:lnTo>
                                  <a:pt x="404" y="185"/>
                                </a:lnTo>
                                <a:lnTo>
                                  <a:pt x="401" y="189"/>
                                </a:lnTo>
                                <a:lnTo>
                                  <a:pt x="399" y="194"/>
                                </a:lnTo>
                                <a:lnTo>
                                  <a:pt x="394" y="199"/>
                                </a:lnTo>
                                <a:lnTo>
                                  <a:pt x="387" y="201"/>
                                </a:lnTo>
                                <a:lnTo>
                                  <a:pt x="363" y="211"/>
                                </a:lnTo>
                                <a:lnTo>
                                  <a:pt x="334" y="218"/>
                                </a:lnTo>
                                <a:lnTo>
                                  <a:pt x="310" y="228"/>
                                </a:lnTo>
                                <a:lnTo>
                                  <a:pt x="298" y="230"/>
                                </a:lnTo>
                                <a:lnTo>
                                  <a:pt x="315" y="456"/>
                                </a:lnTo>
                                <a:lnTo>
                                  <a:pt x="310" y="456"/>
                                </a:lnTo>
                                <a:lnTo>
                                  <a:pt x="293" y="458"/>
                                </a:lnTo>
                                <a:lnTo>
                                  <a:pt x="269" y="463"/>
                                </a:lnTo>
                                <a:lnTo>
                                  <a:pt x="238" y="468"/>
                                </a:lnTo>
                                <a:lnTo>
                                  <a:pt x="204" y="475"/>
                                </a:lnTo>
                                <a:lnTo>
                                  <a:pt x="166" y="482"/>
                                </a:lnTo>
                                <a:lnTo>
                                  <a:pt x="128" y="489"/>
                                </a:lnTo>
                                <a:lnTo>
                                  <a:pt x="89" y="499"/>
                                </a:lnTo>
                                <a:lnTo>
                                  <a:pt x="75" y="504"/>
                                </a:lnTo>
                                <a:lnTo>
                                  <a:pt x="60" y="509"/>
                                </a:lnTo>
                                <a:lnTo>
                                  <a:pt x="48" y="516"/>
                                </a:lnTo>
                                <a:lnTo>
                                  <a:pt x="36" y="523"/>
                                </a:lnTo>
                                <a:lnTo>
                                  <a:pt x="27" y="530"/>
                                </a:lnTo>
                                <a:lnTo>
                                  <a:pt x="17" y="540"/>
                                </a:lnTo>
                                <a:lnTo>
                                  <a:pt x="8" y="549"/>
                                </a:lnTo>
                                <a:lnTo>
                                  <a:pt x="0" y="559"/>
                                </a:lnTo>
                                <a:lnTo>
                                  <a:pt x="1073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41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1399">
                                <a:moveTo>
                                  <a:pt x="3982" y="1318"/>
                                </a:moveTo>
                                <a:lnTo>
                                  <a:pt x="3982" y="1325"/>
                                </a:lnTo>
                                <a:lnTo>
                                  <a:pt x="3979" y="1335"/>
                                </a:lnTo>
                                <a:lnTo>
                                  <a:pt x="3979" y="1342"/>
                                </a:lnTo>
                                <a:lnTo>
                                  <a:pt x="3974" y="1349"/>
                                </a:lnTo>
                                <a:lnTo>
                                  <a:pt x="3972" y="1356"/>
                                </a:lnTo>
                                <a:lnTo>
                                  <a:pt x="3967" y="1361"/>
                                </a:lnTo>
                                <a:lnTo>
                                  <a:pt x="3962" y="1368"/>
                                </a:lnTo>
                                <a:lnTo>
                                  <a:pt x="3955" y="1375"/>
                                </a:lnTo>
                                <a:lnTo>
                                  <a:pt x="3950" y="1380"/>
                                </a:lnTo>
                                <a:lnTo>
                                  <a:pt x="3943" y="1385"/>
                                </a:lnTo>
                                <a:lnTo>
                                  <a:pt x="3936" y="1390"/>
                                </a:lnTo>
                                <a:lnTo>
                                  <a:pt x="3931" y="1392"/>
                                </a:lnTo>
                                <a:lnTo>
                                  <a:pt x="3922" y="1395"/>
                                </a:lnTo>
                                <a:lnTo>
                                  <a:pt x="3914" y="1397"/>
                                </a:lnTo>
                                <a:lnTo>
                                  <a:pt x="3907" y="1397"/>
                                </a:lnTo>
                                <a:lnTo>
                                  <a:pt x="3898" y="1399"/>
                                </a:lnTo>
                                <a:lnTo>
                                  <a:pt x="84" y="1399"/>
                                </a:lnTo>
                                <a:lnTo>
                                  <a:pt x="77" y="1397"/>
                                </a:lnTo>
                                <a:lnTo>
                                  <a:pt x="67" y="1397"/>
                                </a:lnTo>
                                <a:lnTo>
                                  <a:pt x="60" y="1395"/>
                                </a:lnTo>
                                <a:lnTo>
                                  <a:pt x="53" y="1392"/>
                                </a:lnTo>
                                <a:lnTo>
                                  <a:pt x="45" y="1390"/>
                                </a:lnTo>
                                <a:lnTo>
                                  <a:pt x="38" y="1385"/>
                                </a:lnTo>
                                <a:lnTo>
                                  <a:pt x="31" y="1380"/>
                                </a:lnTo>
                                <a:lnTo>
                                  <a:pt x="26" y="1375"/>
                                </a:lnTo>
                                <a:lnTo>
                                  <a:pt x="19" y="1368"/>
                                </a:lnTo>
                                <a:lnTo>
                                  <a:pt x="17" y="1361"/>
                                </a:lnTo>
                                <a:lnTo>
                                  <a:pt x="12" y="1356"/>
                                </a:lnTo>
                                <a:lnTo>
                                  <a:pt x="7" y="1349"/>
                                </a:lnTo>
                                <a:lnTo>
                                  <a:pt x="5" y="1342"/>
                                </a:lnTo>
                                <a:lnTo>
                                  <a:pt x="2" y="1335"/>
                                </a:lnTo>
                                <a:lnTo>
                                  <a:pt x="2" y="1325"/>
                                </a:lnTo>
                                <a:lnTo>
                                  <a:pt x="0" y="1318"/>
                                </a:lnTo>
                                <a:lnTo>
                                  <a:pt x="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67"/>
                                </a:lnTo>
                                <a:lnTo>
                                  <a:pt x="5" y="58"/>
                                </a:lnTo>
                                <a:lnTo>
                                  <a:pt x="7" y="51"/>
                                </a:lnTo>
                                <a:lnTo>
                                  <a:pt x="12" y="43"/>
                                </a:lnTo>
                                <a:lnTo>
                                  <a:pt x="17" y="36"/>
                                </a:lnTo>
                                <a:lnTo>
                                  <a:pt x="19" y="31"/>
                                </a:lnTo>
                                <a:lnTo>
                                  <a:pt x="26" y="24"/>
                                </a:lnTo>
                                <a:lnTo>
                                  <a:pt x="31" y="19"/>
                                </a:lnTo>
                                <a:lnTo>
                                  <a:pt x="38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3898" y="0"/>
                                </a:lnTo>
                                <a:lnTo>
                                  <a:pt x="3907" y="0"/>
                                </a:lnTo>
                                <a:lnTo>
                                  <a:pt x="3914" y="3"/>
                                </a:lnTo>
                                <a:lnTo>
                                  <a:pt x="3922" y="5"/>
                                </a:lnTo>
                                <a:lnTo>
                                  <a:pt x="3931" y="7"/>
                                </a:lnTo>
                                <a:lnTo>
                                  <a:pt x="3936" y="10"/>
                                </a:lnTo>
                                <a:lnTo>
                                  <a:pt x="3943" y="15"/>
                                </a:lnTo>
                                <a:lnTo>
                                  <a:pt x="3950" y="19"/>
                                </a:lnTo>
                                <a:lnTo>
                                  <a:pt x="3955" y="24"/>
                                </a:lnTo>
                                <a:lnTo>
                                  <a:pt x="3962" y="31"/>
                                </a:lnTo>
                                <a:lnTo>
                                  <a:pt x="3967" y="36"/>
                                </a:lnTo>
                                <a:lnTo>
                                  <a:pt x="3972" y="43"/>
                                </a:lnTo>
                                <a:lnTo>
                                  <a:pt x="3974" y="51"/>
                                </a:lnTo>
                                <a:lnTo>
                                  <a:pt x="3979" y="58"/>
                                </a:lnTo>
                                <a:lnTo>
                                  <a:pt x="3979" y="67"/>
                                </a:lnTo>
                                <a:lnTo>
                                  <a:pt x="3982" y="75"/>
                                </a:lnTo>
                                <a:lnTo>
                                  <a:pt x="3982" y="84"/>
                                </a:lnTo>
                                <a:lnTo>
                                  <a:pt x="3982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4280"/>
                            <a:ext cx="12985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95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1118" y="516"/>
                                </a:moveTo>
                                <a:lnTo>
                                  <a:pt x="1118" y="516"/>
                                </a:lnTo>
                                <a:lnTo>
                                  <a:pt x="1111" y="507"/>
                                </a:lnTo>
                                <a:lnTo>
                                  <a:pt x="1102" y="500"/>
                                </a:lnTo>
                                <a:lnTo>
                                  <a:pt x="1092" y="490"/>
                                </a:lnTo>
                                <a:lnTo>
                                  <a:pt x="1080" y="483"/>
                                </a:lnTo>
                                <a:lnTo>
                                  <a:pt x="1068" y="478"/>
                                </a:lnTo>
                                <a:lnTo>
                                  <a:pt x="1056" y="471"/>
                                </a:lnTo>
                                <a:lnTo>
                                  <a:pt x="1042" y="466"/>
                                </a:lnTo>
                                <a:lnTo>
                                  <a:pt x="1027" y="464"/>
                                </a:lnTo>
                                <a:lnTo>
                                  <a:pt x="989" y="459"/>
                                </a:lnTo>
                                <a:lnTo>
                                  <a:pt x="948" y="454"/>
                                </a:lnTo>
                                <a:lnTo>
                                  <a:pt x="910" y="449"/>
                                </a:lnTo>
                                <a:lnTo>
                                  <a:pt x="874" y="444"/>
                                </a:lnTo>
                                <a:lnTo>
                                  <a:pt x="845" y="442"/>
                                </a:lnTo>
                                <a:lnTo>
                                  <a:pt x="818" y="440"/>
                                </a:lnTo>
                                <a:lnTo>
                                  <a:pt x="804" y="440"/>
                                </a:lnTo>
                                <a:lnTo>
                                  <a:pt x="797" y="437"/>
                                </a:lnTo>
                                <a:lnTo>
                                  <a:pt x="797" y="214"/>
                                </a:lnTo>
                                <a:lnTo>
                                  <a:pt x="785" y="212"/>
                                </a:lnTo>
                                <a:lnTo>
                                  <a:pt x="758" y="207"/>
                                </a:lnTo>
                                <a:lnTo>
                                  <a:pt x="727" y="200"/>
                                </a:lnTo>
                                <a:lnTo>
                                  <a:pt x="706" y="192"/>
                                </a:lnTo>
                                <a:lnTo>
                                  <a:pt x="696" y="190"/>
                                </a:lnTo>
                                <a:lnTo>
                                  <a:pt x="691" y="185"/>
                                </a:lnTo>
                                <a:lnTo>
                                  <a:pt x="689" y="183"/>
                                </a:lnTo>
                                <a:lnTo>
                                  <a:pt x="686" y="178"/>
                                </a:lnTo>
                                <a:lnTo>
                                  <a:pt x="684" y="171"/>
                                </a:lnTo>
                                <a:lnTo>
                                  <a:pt x="684" y="161"/>
                                </a:lnTo>
                                <a:lnTo>
                                  <a:pt x="684" y="149"/>
                                </a:lnTo>
                                <a:lnTo>
                                  <a:pt x="684" y="135"/>
                                </a:lnTo>
                                <a:lnTo>
                                  <a:pt x="684" y="118"/>
                                </a:lnTo>
                                <a:lnTo>
                                  <a:pt x="679" y="96"/>
                                </a:lnTo>
                                <a:lnTo>
                                  <a:pt x="677" y="84"/>
                                </a:lnTo>
                                <a:lnTo>
                                  <a:pt x="674" y="75"/>
                                </a:lnTo>
                                <a:lnTo>
                                  <a:pt x="672" y="63"/>
                                </a:lnTo>
                                <a:lnTo>
                                  <a:pt x="667" y="51"/>
                                </a:lnTo>
                                <a:lnTo>
                                  <a:pt x="660" y="41"/>
                                </a:lnTo>
                                <a:lnTo>
                                  <a:pt x="653" y="32"/>
                                </a:lnTo>
                                <a:lnTo>
                                  <a:pt x="646" y="22"/>
                                </a:lnTo>
                                <a:lnTo>
                                  <a:pt x="636" y="15"/>
                                </a:lnTo>
                                <a:lnTo>
                                  <a:pt x="624" y="10"/>
                                </a:lnTo>
                                <a:lnTo>
                                  <a:pt x="612" y="5"/>
                                </a:lnTo>
                                <a:lnTo>
                                  <a:pt x="605" y="3"/>
                                </a:lnTo>
                                <a:lnTo>
                                  <a:pt x="598" y="3"/>
                                </a:lnTo>
                                <a:lnTo>
                                  <a:pt x="588" y="0"/>
                                </a:lnTo>
                                <a:lnTo>
                                  <a:pt x="581" y="0"/>
                                </a:lnTo>
                                <a:lnTo>
                                  <a:pt x="571" y="0"/>
                                </a:lnTo>
                                <a:lnTo>
                                  <a:pt x="564" y="3"/>
                                </a:lnTo>
                                <a:lnTo>
                                  <a:pt x="557" y="3"/>
                                </a:lnTo>
                                <a:lnTo>
                                  <a:pt x="550" y="5"/>
                                </a:lnTo>
                                <a:lnTo>
                                  <a:pt x="538" y="10"/>
                                </a:lnTo>
                                <a:lnTo>
                                  <a:pt x="528" y="15"/>
                                </a:lnTo>
                                <a:lnTo>
                                  <a:pt x="516" y="22"/>
                                </a:lnTo>
                                <a:lnTo>
                                  <a:pt x="509" y="32"/>
                                </a:lnTo>
                                <a:lnTo>
                                  <a:pt x="502" y="41"/>
                                </a:lnTo>
                                <a:lnTo>
                                  <a:pt x="494" y="51"/>
                                </a:lnTo>
                                <a:lnTo>
                                  <a:pt x="492" y="63"/>
                                </a:lnTo>
                                <a:lnTo>
                                  <a:pt x="487" y="75"/>
                                </a:lnTo>
                                <a:lnTo>
                                  <a:pt x="482" y="84"/>
                                </a:lnTo>
                                <a:lnTo>
                                  <a:pt x="480" y="96"/>
                                </a:lnTo>
                                <a:lnTo>
                                  <a:pt x="480" y="118"/>
                                </a:lnTo>
                                <a:lnTo>
                                  <a:pt x="478" y="135"/>
                                </a:lnTo>
                                <a:lnTo>
                                  <a:pt x="478" y="161"/>
                                </a:lnTo>
                                <a:lnTo>
                                  <a:pt x="475" y="178"/>
                                </a:lnTo>
                                <a:lnTo>
                                  <a:pt x="473" y="183"/>
                                </a:lnTo>
                                <a:lnTo>
                                  <a:pt x="470" y="185"/>
                                </a:lnTo>
                                <a:lnTo>
                                  <a:pt x="463" y="190"/>
                                </a:lnTo>
                                <a:lnTo>
                                  <a:pt x="456" y="192"/>
                                </a:lnTo>
                                <a:lnTo>
                                  <a:pt x="434" y="200"/>
                                </a:lnTo>
                                <a:lnTo>
                                  <a:pt x="403" y="207"/>
                                </a:lnTo>
                                <a:lnTo>
                                  <a:pt x="377" y="212"/>
                                </a:lnTo>
                                <a:lnTo>
                                  <a:pt x="365" y="214"/>
                                </a:lnTo>
                                <a:lnTo>
                                  <a:pt x="365" y="437"/>
                                </a:lnTo>
                                <a:lnTo>
                                  <a:pt x="358" y="440"/>
                                </a:lnTo>
                                <a:lnTo>
                                  <a:pt x="341" y="440"/>
                                </a:lnTo>
                                <a:lnTo>
                                  <a:pt x="317" y="442"/>
                                </a:lnTo>
                                <a:lnTo>
                                  <a:pt x="288" y="444"/>
                                </a:lnTo>
                                <a:lnTo>
                                  <a:pt x="252" y="449"/>
                                </a:lnTo>
                                <a:lnTo>
                                  <a:pt x="214" y="454"/>
                                </a:lnTo>
                                <a:lnTo>
                                  <a:pt x="173" y="459"/>
                                </a:lnTo>
                                <a:lnTo>
                                  <a:pt x="134" y="464"/>
                                </a:lnTo>
                                <a:lnTo>
                                  <a:pt x="120" y="466"/>
                                </a:lnTo>
                                <a:lnTo>
                                  <a:pt x="106" y="471"/>
                                </a:lnTo>
                                <a:lnTo>
                                  <a:pt x="94" y="478"/>
                                </a:lnTo>
                                <a:lnTo>
                                  <a:pt x="82" y="483"/>
                                </a:lnTo>
                                <a:lnTo>
                                  <a:pt x="70" y="490"/>
                                </a:lnTo>
                                <a:lnTo>
                                  <a:pt x="60" y="500"/>
                                </a:lnTo>
                                <a:lnTo>
                                  <a:pt x="50" y="507"/>
                                </a:lnTo>
                                <a:lnTo>
                                  <a:pt x="43" y="516"/>
                                </a:lnTo>
                                <a:lnTo>
                                  <a:pt x="36" y="524"/>
                                </a:lnTo>
                                <a:lnTo>
                                  <a:pt x="31" y="533"/>
                                </a:lnTo>
                                <a:lnTo>
                                  <a:pt x="29" y="543"/>
                                </a:lnTo>
                                <a:lnTo>
                                  <a:pt x="24" y="555"/>
                                </a:lnTo>
                                <a:lnTo>
                                  <a:pt x="17" y="579"/>
                                </a:lnTo>
                                <a:lnTo>
                                  <a:pt x="12" y="605"/>
                                </a:lnTo>
                                <a:lnTo>
                                  <a:pt x="2" y="646"/>
                                </a:lnTo>
                                <a:lnTo>
                                  <a:pt x="0" y="665"/>
                                </a:lnTo>
                                <a:lnTo>
                                  <a:pt x="1174" y="665"/>
                                </a:lnTo>
                                <a:lnTo>
                                  <a:pt x="1169" y="646"/>
                                </a:lnTo>
                                <a:lnTo>
                                  <a:pt x="1159" y="605"/>
                                </a:lnTo>
                                <a:lnTo>
                                  <a:pt x="1152" y="581"/>
                                </a:lnTo>
                                <a:lnTo>
                                  <a:pt x="1145" y="555"/>
                                </a:lnTo>
                                <a:lnTo>
                                  <a:pt x="1140" y="545"/>
                                </a:lnTo>
                                <a:lnTo>
                                  <a:pt x="1133" y="533"/>
                                </a:lnTo>
                                <a:lnTo>
                                  <a:pt x="1128" y="524"/>
                                </a:lnTo>
                                <a:lnTo>
                                  <a:pt x="1118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12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55"/>
                                </a:moveTo>
                                <a:lnTo>
                                  <a:pt x="113" y="62"/>
                                </a:lnTo>
                                <a:lnTo>
                                  <a:pt x="113" y="67"/>
                                </a:lnTo>
                                <a:lnTo>
                                  <a:pt x="111" y="74"/>
                                </a:lnTo>
                                <a:lnTo>
                                  <a:pt x="108" y="79"/>
                                </a:lnTo>
                                <a:lnTo>
                                  <a:pt x="103" y="88"/>
                                </a:lnTo>
                                <a:lnTo>
                                  <a:pt x="96" y="98"/>
                                </a:lnTo>
                                <a:lnTo>
                                  <a:pt x="89" y="103"/>
                                </a:lnTo>
                                <a:lnTo>
                                  <a:pt x="79" y="110"/>
                                </a:lnTo>
                                <a:lnTo>
                                  <a:pt x="75" y="110"/>
                                </a:lnTo>
                                <a:lnTo>
                                  <a:pt x="67" y="112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53" y="112"/>
                                </a:lnTo>
                                <a:lnTo>
                                  <a:pt x="46" y="112"/>
                                </a:lnTo>
                                <a:lnTo>
                                  <a:pt x="41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03"/>
                                </a:lnTo>
                                <a:lnTo>
                                  <a:pt x="17" y="98"/>
                                </a:lnTo>
                                <a:lnTo>
                                  <a:pt x="10" y="88"/>
                                </a:lnTo>
                                <a:lnTo>
                                  <a:pt x="5" y="79"/>
                                </a:lnTo>
                                <a:lnTo>
                                  <a:pt x="3" y="74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40"/>
                                </a:lnTo>
                                <a:lnTo>
                                  <a:pt x="5" y="36"/>
                                </a:lnTo>
                                <a:lnTo>
                                  <a:pt x="10" y="26"/>
                                </a:lnTo>
                                <a:lnTo>
                                  <a:pt x="17" y="16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41" y="2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2"/>
                                </a:lnTo>
                                <a:lnTo>
                                  <a:pt x="75" y="2"/>
                                </a:lnTo>
                                <a:lnTo>
                                  <a:pt x="79" y="4"/>
                                </a:lnTo>
                                <a:lnTo>
                                  <a:pt x="89" y="9"/>
                                </a:lnTo>
                                <a:lnTo>
                                  <a:pt x="96" y="16"/>
                                </a:lnTo>
                                <a:lnTo>
                                  <a:pt x="103" y="26"/>
                                </a:lnTo>
                                <a:lnTo>
                                  <a:pt x="108" y="36"/>
                                </a:lnTo>
                                <a:lnTo>
                                  <a:pt x="111" y="40"/>
                                </a:lnTo>
                                <a:lnTo>
                                  <a:pt x="113" y="45"/>
                                </a:lnTo>
                                <a:lnTo>
                                  <a:pt x="113" y="50"/>
                                </a:lnTo>
                                <a:lnTo>
                                  <a:pt x="1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48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8">
                                <a:moveTo>
                                  <a:pt x="8" y="17"/>
                                </a:moveTo>
                                <a:lnTo>
                                  <a:pt x="5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41" y="7"/>
                                </a:lnTo>
                                <a:lnTo>
                                  <a:pt x="46" y="12"/>
                                </a:lnTo>
                                <a:lnTo>
                                  <a:pt x="51" y="17"/>
                                </a:lnTo>
                                <a:lnTo>
                                  <a:pt x="58" y="21"/>
                                </a:lnTo>
                                <a:lnTo>
                                  <a:pt x="63" y="26"/>
                                </a:lnTo>
                                <a:lnTo>
                                  <a:pt x="68" y="36"/>
                                </a:lnTo>
                                <a:lnTo>
                                  <a:pt x="70" y="43"/>
                                </a:lnTo>
                                <a:lnTo>
                                  <a:pt x="77" y="55"/>
                                </a:lnTo>
                                <a:lnTo>
                                  <a:pt x="80" y="67"/>
                                </a:lnTo>
                                <a:lnTo>
                                  <a:pt x="82" y="79"/>
                                </a:lnTo>
                                <a:lnTo>
                                  <a:pt x="84" y="86"/>
                                </a:lnTo>
                                <a:lnTo>
                                  <a:pt x="84" y="93"/>
                                </a:lnTo>
                                <a:lnTo>
                                  <a:pt x="84" y="96"/>
                                </a:lnTo>
                                <a:lnTo>
                                  <a:pt x="82" y="98"/>
                                </a:lnTo>
                                <a:lnTo>
                                  <a:pt x="82" y="98"/>
                                </a:lnTo>
                                <a:lnTo>
                                  <a:pt x="80" y="96"/>
                                </a:lnTo>
                                <a:lnTo>
                                  <a:pt x="75" y="96"/>
                                </a:lnTo>
                                <a:lnTo>
                                  <a:pt x="63" y="79"/>
                                </a:lnTo>
                                <a:lnTo>
                                  <a:pt x="58" y="72"/>
                                </a:lnTo>
                                <a:lnTo>
                                  <a:pt x="56" y="62"/>
                                </a:lnTo>
                                <a:lnTo>
                                  <a:pt x="48" y="43"/>
                                </a:lnTo>
                                <a:lnTo>
                                  <a:pt x="46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7"/>
                                </a:lnTo>
                                <a:lnTo>
                                  <a:pt x="17" y="14"/>
                                </a:lnTo>
                                <a:lnTo>
                                  <a:pt x="10" y="12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328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7">
                                <a:moveTo>
                                  <a:pt x="96" y="60"/>
                                </a:moveTo>
                                <a:lnTo>
                                  <a:pt x="99" y="60"/>
                                </a:lnTo>
                                <a:lnTo>
                                  <a:pt x="103" y="65"/>
                                </a:lnTo>
                                <a:lnTo>
                                  <a:pt x="106" y="67"/>
                                </a:lnTo>
                                <a:lnTo>
                                  <a:pt x="108" y="70"/>
                                </a:lnTo>
                                <a:lnTo>
                                  <a:pt x="106" y="72"/>
                                </a:lnTo>
                                <a:lnTo>
                                  <a:pt x="101" y="75"/>
                                </a:lnTo>
                                <a:lnTo>
                                  <a:pt x="96" y="77"/>
                                </a:lnTo>
                                <a:lnTo>
                                  <a:pt x="89" y="77"/>
                                </a:lnTo>
                                <a:lnTo>
                                  <a:pt x="77" y="77"/>
                                </a:lnTo>
                                <a:lnTo>
                                  <a:pt x="65" y="77"/>
                                </a:lnTo>
                                <a:lnTo>
                                  <a:pt x="60" y="75"/>
                                </a:lnTo>
                                <a:lnTo>
                                  <a:pt x="53" y="72"/>
                                </a:lnTo>
                                <a:lnTo>
                                  <a:pt x="46" y="67"/>
                                </a:lnTo>
                                <a:lnTo>
                                  <a:pt x="41" y="65"/>
                                </a:lnTo>
                                <a:lnTo>
                                  <a:pt x="34" y="58"/>
                                </a:lnTo>
                                <a:lnTo>
                                  <a:pt x="27" y="51"/>
                                </a:lnTo>
                                <a:lnTo>
                                  <a:pt x="19" y="41"/>
                                </a:lnTo>
                                <a:lnTo>
                                  <a:pt x="12" y="29"/>
                                </a:lnTo>
                                <a:lnTo>
                                  <a:pt x="7" y="19"/>
                                </a:lnTo>
                                <a:lnTo>
                                  <a:pt x="3" y="12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27" y="12"/>
                                </a:lnTo>
                                <a:lnTo>
                                  <a:pt x="34" y="19"/>
                                </a:lnTo>
                                <a:lnTo>
                                  <a:pt x="39" y="29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55"/>
                                </a:lnTo>
                                <a:lnTo>
                                  <a:pt x="67" y="58"/>
                                </a:lnTo>
                                <a:lnTo>
                                  <a:pt x="75" y="60"/>
                                </a:lnTo>
                                <a:lnTo>
                                  <a:pt x="79" y="65"/>
                                </a:lnTo>
                                <a:lnTo>
                                  <a:pt x="89" y="65"/>
                                </a:lnTo>
                                <a:lnTo>
                                  <a:pt x="96" y="65"/>
                                </a:lnTo>
                                <a:lnTo>
                                  <a:pt x="9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5.1pt;width:105.65pt;height:59.5pt" coordorigin="8803,302" coordsize="2113,1190">
                <v:shape id="shape_0" coordsize="1073,559" path="m1073,473l1066,463l1054,456l1044,449l1032,441l1020,437l1006,432l994,427l977,427l936,425l898,422l860,420l824,420l792,420l768,420l754,420l747,420l728,194l716,194l689,192l658,187l634,180l627,180l622,175l617,173l615,168l612,161l612,153l610,141l610,127l608,108l603,89l598,77l596,67l591,55l586,45l579,36l569,26l562,19l550,12l538,7l526,2l519,0l512,0l504,0l495,0l488,2l480,2l471,5l466,7l454,12l442,19l432,29l425,38l418,48l413,57l411,69l408,81l406,91l404,103l404,125l404,144l404,158l406,170l406,177l404,185l401,189l399,194l394,199l387,201l363,211l334,218l310,228l298,230l315,456l310,456l293,458l269,463l238,468l204,475l166,482l128,489l89,499l75,504l60,509l48,516l36,523l27,530l17,540l8,549l0,559l1073,473xe" fillcolor="#3a3635" stroked="f" o:allowincell="f" style="position:absolute;left:9603;top:304;width:568;height:378;mso-wrap-style:none;v-text-anchor:middle">
                  <v:fill o:detectmouseclick="t" type="solid" color2="#c5c9ca"/>
                  <v:stroke color="#3465a4" joinstyle="round" endcap="flat"/>
                  <w10:wrap type="none"/>
                </v:shape>
                <v:shape id="shape_0" coordsize="3982,1399" path="m3982,1318l3982,1325l3979,1335l3979,1342l3974,1349l3972,1356l3967,1361l3962,1368l3955,1375l3950,1380l3943,1385l3936,1390l3931,1392l3922,1395l3914,1397l3907,1397l3898,1399l84,1399l77,1397l67,1397l60,1395l53,1392l45,1390l38,1385l31,1380l26,1375l19,1368l17,1361l12,1356l7,1349l5,1342l2,1335l2,1325l0,1318l0,84l2,75l2,67l5,58l7,51l12,43l17,36l19,31l26,24l31,19l38,15l45,10l53,7l60,5l67,3l77,0l84,0l3898,0l3907,0l3914,3l3922,5l3931,7l3936,10l3943,15l3950,19l3955,24l3962,31l3967,36l3972,43l3974,51l3979,58l3979,67l3982,75l3982,84l3982,1318xe" fillcolor="#00b050" stroked="t" o:allowincell="f" style="position:absolute;left:8803;top:541;width:2112;height:949;mso-wrap-style:none;v-text-anchor:middle">
                  <v:fill o:detectmouseclick="t" type="solid" color2="#ff4faf"/>
                  <v:stroke color="black" weight="3240" joinstyle="round" endcap="flat"/>
                  <w10:wrap type="none"/>
                </v:shape>
                <v:rect id="shape_0" fillcolor="white" stroked="f" o:allowincell="f" style="position:absolute;left:8841;top:655;width:2044;height:7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74,665" path="m1118,516l1118,516l1111,507l1102,500l1092,490l1080,483l1068,478l1056,471l1042,466l1027,464l989,459l948,454l910,449l874,444l845,442l818,440l804,440l797,437l797,214l785,212l758,207l727,200l706,192l696,190l691,185l689,183l686,178l684,171l684,161l684,149l684,135l684,118l679,96l677,84l674,75l672,63l667,51l660,41l653,32l646,22l636,15l624,10l612,5l605,3l598,3l588,0l581,0l571,0l564,3l557,3l550,5l538,10l528,15l516,22l509,32l502,41l494,51l492,63l487,75l482,84l480,96l480,118l478,135l478,161l475,178l473,183l470,185l463,190l456,192l434,200l403,207l377,212l365,214l365,437l358,440l341,440l317,442l288,444l252,449l214,454l173,459l134,464l120,466l106,471l94,478l82,483l70,490l60,500l50,507l43,516l36,524l31,533l29,543l24,555l17,579l12,605l2,646l0,665l1174,665l1169,646l1159,605l1152,581l1145,555l1140,545l1133,533l1128,524l1118,516xe" fillcolor="#727070" stroked="t" o:allowincell="f" style="position:absolute;left:9551;top:302;width:622;height:450;mso-wrap-style:none;v-text-anchor:middle">
                  <v:fill o:detectmouseclick="t" type="solid" color2="#8d8f8f"/>
                  <v:stroke color="black" weight="3240" joinstyle="round" endcap="flat"/>
                  <w10:wrap type="none"/>
                </v:shape>
                <v:shape id="shape_0" coordsize="113,112" path="m113,55l113,62l113,67l111,74l108,79l103,88l96,98l89,103l79,110l75,110l67,112l63,112l58,112l53,112l46,112l41,110l34,110l24,103l17,98l10,88l5,79l3,74l3,67l0,62l0,55l0,50l3,45l3,40l5,36l10,26l17,16l24,9l34,4l41,2l46,2l53,0l58,0l63,0l67,2l75,2l79,4l89,9l96,16l103,26l108,36l111,40l113,45l113,50l113,55xe" fillcolor="white" stroked="f" o:allowincell="f" style="position:absolute;left:9829;top:340;width:5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98" path="m8,17l5,14l0,7l0,5l0,2l0,0l5,0l12,0l22,0l29,2l41,7l46,12l51,17l58,21l63,26l68,36l70,43l77,55l80,67l82,79l84,86l84,93l84,96l82,98l82,98l80,96l75,96l63,79l58,72l56,62l48,43l46,38l44,33l39,29l34,24l29,19l24,17l17,14l10,12l8,17xe" fillcolor="white" stroked="f" o:allowincell="f" style="position:absolute;left:9865;top:312;width:4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77" path="m96,60l99,60l103,65l106,67l108,70l106,72l101,75l96,77l89,77l77,77l65,77l60,75l53,72l46,67l41,65l34,58l27,51l19,41l12,29l7,19l3,12l3,5l0,3l3,0l5,0l5,0l10,3l27,12l34,19l39,29l48,43l53,48l58,53l63,55l67,58l75,60l79,65l89,65l96,65l96,60xe" fillcolor="white" stroked="f" o:allowincell="f" style="position:absolute;left:9810;top:386;width:56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67945</wp:posOffset>
                </wp:positionV>
                <wp:extent cx="1871980" cy="11150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11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115a" stroked="f" o:allowincell="f" style="position:absolute;margin-left:-19pt;margin-top:5.35pt;width:147.35pt;height:8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eeea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280670" distB="151130" distL="553085" distR="723265" simplePos="0" locked="0" layoutInCell="0" allowOverlap="1" relativeHeight="37">
            <wp:simplePos x="0" y="0"/>
            <wp:positionH relativeFrom="column">
              <wp:posOffset>-127635</wp:posOffset>
            </wp:positionH>
            <wp:positionV relativeFrom="paragraph">
              <wp:posOffset>212090</wp:posOffset>
            </wp:positionV>
            <wp:extent cx="1654175" cy="260985"/>
            <wp:effectExtent l="0" t="0" r="17145" b="17145"/>
            <wp:wrapNone/>
            <wp:docPr id="15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7813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4140" distR="86360" simplePos="0" locked="0" layoutInCell="0" allowOverlap="1" relativeHeight="62">
                <wp:simplePos x="0" y="0"/>
                <wp:positionH relativeFrom="column">
                  <wp:posOffset>2141855</wp:posOffset>
                </wp:positionH>
                <wp:positionV relativeFrom="paragraph">
                  <wp:posOffset>339090</wp:posOffset>
                </wp:positionV>
                <wp:extent cx="1081405" cy="1270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270800"/>
                          <a:chOff x="0" y="0"/>
                          <a:chExt cx="1081440" cy="1270800"/>
                        </a:xfrm>
                      </wpg:grpSpPr>
                      <wps:wsp>
                        <wps:cNvSpPr/>
                        <wps:spPr>
                          <a:xfrm rot="8854800">
                            <a:off x="611280" y="186840"/>
                            <a:ext cx="182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956">
                                <a:moveTo>
                                  <a:pt x="1582" y="0"/>
                                </a:moveTo>
                                <a:lnTo>
                                  <a:pt x="1558" y="6"/>
                                </a:lnTo>
                                <a:lnTo>
                                  <a:pt x="1486" y="6"/>
                                </a:lnTo>
                                <a:lnTo>
                                  <a:pt x="1378" y="24"/>
                                </a:lnTo>
                                <a:lnTo>
                                  <a:pt x="1312" y="36"/>
                                </a:lnTo>
                                <a:lnTo>
                                  <a:pt x="1245" y="54"/>
                                </a:lnTo>
                                <a:lnTo>
                                  <a:pt x="1167" y="78"/>
                                </a:lnTo>
                                <a:lnTo>
                                  <a:pt x="1088" y="108"/>
                                </a:lnTo>
                                <a:lnTo>
                                  <a:pt x="1010" y="149"/>
                                </a:lnTo>
                                <a:lnTo>
                                  <a:pt x="927" y="192"/>
                                </a:lnTo>
                                <a:lnTo>
                                  <a:pt x="842" y="246"/>
                                </a:lnTo>
                                <a:lnTo>
                                  <a:pt x="764" y="311"/>
                                </a:lnTo>
                                <a:lnTo>
                                  <a:pt x="679" y="383"/>
                                </a:lnTo>
                                <a:lnTo>
                                  <a:pt x="607" y="473"/>
                                </a:lnTo>
                                <a:lnTo>
                                  <a:pt x="535" y="562"/>
                                </a:lnTo>
                                <a:lnTo>
                                  <a:pt x="475" y="646"/>
                                </a:lnTo>
                                <a:lnTo>
                                  <a:pt x="420" y="729"/>
                                </a:lnTo>
                                <a:lnTo>
                                  <a:pt x="379" y="807"/>
                                </a:lnTo>
                                <a:lnTo>
                                  <a:pt x="342" y="885"/>
                                </a:lnTo>
                                <a:lnTo>
                                  <a:pt x="313" y="958"/>
                                </a:lnTo>
                                <a:lnTo>
                                  <a:pt x="288" y="1029"/>
                                </a:lnTo>
                                <a:lnTo>
                                  <a:pt x="270" y="1095"/>
                                </a:lnTo>
                                <a:lnTo>
                                  <a:pt x="240" y="1220"/>
                                </a:lnTo>
                                <a:lnTo>
                                  <a:pt x="222" y="1341"/>
                                </a:lnTo>
                                <a:lnTo>
                                  <a:pt x="204" y="1454"/>
                                </a:lnTo>
                                <a:lnTo>
                                  <a:pt x="186" y="1555"/>
                                </a:lnTo>
                                <a:lnTo>
                                  <a:pt x="156" y="1651"/>
                                </a:lnTo>
                                <a:lnTo>
                                  <a:pt x="126" y="1735"/>
                                </a:lnTo>
                                <a:lnTo>
                                  <a:pt x="96" y="1806"/>
                                </a:lnTo>
                                <a:lnTo>
                                  <a:pt x="66" y="1860"/>
                                </a:lnTo>
                                <a:lnTo>
                                  <a:pt x="18" y="1932"/>
                                </a:lnTo>
                                <a:lnTo>
                                  <a:pt x="0" y="1956"/>
                                </a:lnTo>
                                <a:lnTo>
                                  <a:pt x="168" y="1921"/>
                                </a:lnTo>
                                <a:lnTo>
                                  <a:pt x="553" y="1825"/>
                                </a:lnTo>
                                <a:lnTo>
                                  <a:pt x="806" y="1765"/>
                                </a:lnTo>
                                <a:lnTo>
                                  <a:pt x="944" y="1729"/>
                                </a:lnTo>
                                <a:lnTo>
                                  <a:pt x="1088" y="1681"/>
                                </a:lnTo>
                                <a:lnTo>
                                  <a:pt x="1155" y="1651"/>
                                </a:lnTo>
                                <a:lnTo>
                                  <a:pt x="1227" y="1622"/>
                                </a:lnTo>
                                <a:lnTo>
                                  <a:pt x="1293" y="1585"/>
                                </a:lnTo>
                                <a:lnTo>
                                  <a:pt x="1354" y="1544"/>
                                </a:lnTo>
                                <a:lnTo>
                                  <a:pt x="1414" y="1501"/>
                                </a:lnTo>
                                <a:lnTo>
                                  <a:pt x="1468" y="1447"/>
                                </a:lnTo>
                                <a:lnTo>
                                  <a:pt x="1516" y="1393"/>
                                </a:lnTo>
                                <a:lnTo>
                                  <a:pt x="1558" y="1334"/>
                                </a:lnTo>
                                <a:lnTo>
                                  <a:pt x="1558" y="1358"/>
                                </a:lnTo>
                                <a:lnTo>
                                  <a:pt x="1564" y="1423"/>
                                </a:lnTo>
                                <a:lnTo>
                                  <a:pt x="1576" y="1466"/>
                                </a:lnTo>
                                <a:lnTo>
                                  <a:pt x="1588" y="1501"/>
                                </a:lnTo>
                                <a:lnTo>
                                  <a:pt x="1612" y="1538"/>
                                </a:lnTo>
                                <a:lnTo>
                                  <a:pt x="1643" y="1568"/>
                                </a:lnTo>
                                <a:lnTo>
                                  <a:pt x="1660" y="1538"/>
                                </a:lnTo>
                                <a:lnTo>
                                  <a:pt x="1708" y="1466"/>
                                </a:lnTo>
                                <a:lnTo>
                                  <a:pt x="1745" y="1412"/>
                                </a:lnTo>
                                <a:lnTo>
                                  <a:pt x="1793" y="1358"/>
                                </a:lnTo>
                                <a:lnTo>
                                  <a:pt x="1854" y="1298"/>
                                </a:lnTo>
                                <a:lnTo>
                                  <a:pt x="1926" y="1233"/>
                                </a:lnTo>
                                <a:lnTo>
                                  <a:pt x="1961" y="1196"/>
                                </a:lnTo>
                                <a:lnTo>
                                  <a:pt x="1998" y="1155"/>
                                </a:lnTo>
                                <a:lnTo>
                                  <a:pt x="2028" y="1101"/>
                                </a:lnTo>
                                <a:lnTo>
                                  <a:pt x="2063" y="1047"/>
                                </a:lnTo>
                                <a:lnTo>
                                  <a:pt x="2087" y="993"/>
                                </a:lnTo>
                                <a:lnTo>
                                  <a:pt x="2118" y="928"/>
                                </a:lnTo>
                                <a:lnTo>
                                  <a:pt x="2160" y="802"/>
                                </a:lnTo>
                                <a:lnTo>
                                  <a:pt x="2172" y="735"/>
                                </a:lnTo>
                                <a:lnTo>
                                  <a:pt x="2184" y="676"/>
                                </a:lnTo>
                                <a:lnTo>
                                  <a:pt x="2196" y="610"/>
                                </a:lnTo>
                                <a:lnTo>
                                  <a:pt x="2196" y="556"/>
                                </a:lnTo>
                                <a:lnTo>
                                  <a:pt x="2196" y="502"/>
                                </a:lnTo>
                                <a:lnTo>
                                  <a:pt x="2190" y="449"/>
                                </a:lnTo>
                                <a:lnTo>
                                  <a:pt x="2178" y="407"/>
                                </a:lnTo>
                                <a:lnTo>
                                  <a:pt x="2160" y="371"/>
                                </a:lnTo>
                                <a:lnTo>
                                  <a:pt x="2136" y="335"/>
                                </a:lnTo>
                                <a:lnTo>
                                  <a:pt x="2106" y="305"/>
                                </a:lnTo>
                                <a:lnTo>
                                  <a:pt x="2022" y="240"/>
                                </a:lnTo>
                                <a:lnTo>
                                  <a:pt x="1932" y="179"/>
                                </a:lnTo>
                                <a:lnTo>
                                  <a:pt x="1830" y="119"/>
                                </a:lnTo>
                                <a:lnTo>
                                  <a:pt x="1739" y="71"/>
                                </a:lnTo>
                                <a:lnTo>
                                  <a:pt x="1660" y="36"/>
                                </a:lnTo>
                                <a:lnTo>
                                  <a:pt x="1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18840" y="193320"/>
                            <a:ext cx="165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813">
                                <a:moveTo>
                                  <a:pt x="1462" y="0"/>
                                </a:moveTo>
                                <a:lnTo>
                                  <a:pt x="1378" y="11"/>
                                </a:lnTo>
                                <a:lnTo>
                                  <a:pt x="1282" y="30"/>
                                </a:lnTo>
                                <a:lnTo>
                                  <a:pt x="1162" y="65"/>
                                </a:lnTo>
                                <a:lnTo>
                                  <a:pt x="1023" y="113"/>
                                </a:lnTo>
                                <a:lnTo>
                                  <a:pt x="951" y="149"/>
                                </a:lnTo>
                                <a:lnTo>
                                  <a:pt x="879" y="186"/>
                                </a:lnTo>
                                <a:lnTo>
                                  <a:pt x="800" y="227"/>
                                </a:lnTo>
                                <a:lnTo>
                                  <a:pt x="728" y="269"/>
                                </a:lnTo>
                                <a:lnTo>
                                  <a:pt x="662" y="323"/>
                                </a:lnTo>
                                <a:lnTo>
                                  <a:pt x="590" y="383"/>
                                </a:lnTo>
                                <a:lnTo>
                                  <a:pt x="529" y="448"/>
                                </a:lnTo>
                                <a:lnTo>
                                  <a:pt x="476" y="508"/>
                                </a:lnTo>
                                <a:lnTo>
                                  <a:pt x="427" y="574"/>
                                </a:lnTo>
                                <a:lnTo>
                                  <a:pt x="385" y="640"/>
                                </a:lnTo>
                                <a:lnTo>
                                  <a:pt x="348" y="706"/>
                                </a:lnTo>
                                <a:lnTo>
                                  <a:pt x="313" y="772"/>
                                </a:lnTo>
                                <a:lnTo>
                                  <a:pt x="265" y="898"/>
                                </a:lnTo>
                                <a:lnTo>
                                  <a:pt x="222" y="1017"/>
                                </a:lnTo>
                                <a:lnTo>
                                  <a:pt x="198" y="1119"/>
                                </a:lnTo>
                                <a:lnTo>
                                  <a:pt x="163" y="1274"/>
                                </a:lnTo>
                                <a:lnTo>
                                  <a:pt x="139" y="1406"/>
                                </a:lnTo>
                                <a:lnTo>
                                  <a:pt x="102" y="1549"/>
                                </a:lnTo>
                                <a:lnTo>
                                  <a:pt x="84" y="1621"/>
                                </a:lnTo>
                                <a:lnTo>
                                  <a:pt x="60" y="1692"/>
                                </a:lnTo>
                                <a:lnTo>
                                  <a:pt x="30" y="1759"/>
                                </a:lnTo>
                                <a:lnTo>
                                  <a:pt x="0" y="1813"/>
                                </a:lnTo>
                                <a:lnTo>
                                  <a:pt x="271" y="1746"/>
                                </a:lnTo>
                                <a:lnTo>
                                  <a:pt x="494" y="1692"/>
                                </a:lnTo>
                                <a:lnTo>
                                  <a:pt x="674" y="1651"/>
                                </a:lnTo>
                                <a:lnTo>
                                  <a:pt x="746" y="1640"/>
                                </a:lnTo>
                                <a:lnTo>
                                  <a:pt x="831" y="1615"/>
                                </a:lnTo>
                                <a:lnTo>
                                  <a:pt x="933" y="1579"/>
                                </a:lnTo>
                                <a:lnTo>
                                  <a:pt x="1035" y="1532"/>
                                </a:lnTo>
                                <a:lnTo>
                                  <a:pt x="1144" y="1471"/>
                                </a:lnTo>
                                <a:lnTo>
                                  <a:pt x="1197" y="1435"/>
                                </a:lnTo>
                                <a:lnTo>
                                  <a:pt x="1251" y="1394"/>
                                </a:lnTo>
                                <a:lnTo>
                                  <a:pt x="1306" y="1352"/>
                                </a:lnTo>
                                <a:lnTo>
                                  <a:pt x="1354" y="1298"/>
                                </a:lnTo>
                                <a:lnTo>
                                  <a:pt x="1402" y="1244"/>
                                </a:lnTo>
                                <a:lnTo>
                                  <a:pt x="1451" y="1190"/>
                                </a:lnTo>
                                <a:lnTo>
                                  <a:pt x="1451" y="1214"/>
                                </a:lnTo>
                                <a:lnTo>
                                  <a:pt x="1462" y="1268"/>
                                </a:lnTo>
                                <a:lnTo>
                                  <a:pt x="1486" y="1333"/>
                                </a:lnTo>
                                <a:lnTo>
                                  <a:pt x="1505" y="1363"/>
                                </a:lnTo>
                                <a:lnTo>
                                  <a:pt x="1523" y="1382"/>
                                </a:lnTo>
                                <a:lnTo>
                                  <a:pt x="1612" y="1268"/>
                                </a:lnTo>
                                <a:lnTo>
                                  <a:pt x="1697" y="1166"/>
                                </a:lnTo>
                                <a:lnTo>
                                  <a:pt x="1745" y="1119"/>
                                </a:lnTo>
                                <a:lnTo>
                                  <a:pt x="1788" y="1077"/>
                                </a:lnTo>
                                <a:lnTo>
                                  <a:pt x="1812" y="1053"/>
                                </a:lnTo>
                                <a:lnTo>
                                  <a:pt x="1841" y="1017"/>
                                </a:lnTo>
                                <a:lnTo>
                                  <a:pt x="1865" y="976"/>
                                </a:lnTo>
                                <a:lnTo>
                                  <a:pt x="1889" y="927"/>
                                </a:lnTo>
                                <a:lnTo>
                                  <a:pt x="1919" y="874"/>
                                </a:lnTo>
                                <a:lnTo>
                                  <a:pt x="1943" y="814"/>
                                </a:lnTo>
                                <a:lnTo>
                                  <a:pt x="1962" y="747"/>
                                </a:lnTo>
                                <a:lnTo>
                                  <a:pt x="1980" y="688"/>
                                </a:lnTo>
                                <a:lnTo>
                                  <a:pt x="1992" y="621"/>
                                </a:lnTo>
                                <a:lnTo>
                                  <a:pt x="1998" y="550"/>
                                </a:lnTo>
                                <a:lnTo>
                                  <a:pt x="1998" y="491"/>
                                </a:lnTo>
                                <a:lnTo>
                                  <a:pt x="1992" y="424"/>
                                </a:lnTo>
                                <a:lnTo>
                                  <a:pt x="1974" y="364"/>
                                </a:lnTo>
                                <a:lnTo>
                                  <a:pt x="1950" y="311"/>
                                </a:lnTo>
                                <a:lnTo>
                                  <a:pt x="1914" y="262"/>
                                </a:lnTo>
                                <a:lnTo>
                                  <a:pt x="1871" y="221"/>
                                </a:lnTo>
                                <a:lnTo>
                                  <a:pt x="1769" y="156"/>
                                </a:lnTo>
                                <a:lnTo>
                                  <a:pt x="1691" y="102"/>
                                </a:lnTo>
                                <a:lnTo>
                                  <a:pt x="1619" y="59"/>
                                </a:lnTo>
                                <a:lnTo>
                                  <a:pt x="1564" y="35"/>
                                </a:lnTo>
                                <a:lnTo>
                                  <a:pt x="1486" y="6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91200" y="18144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136">
                                <a:moveTo>
                                  <a:pt x="390" y="0"/>
                                </a:moveTo>
                                <a:lnTo>
                                  <a:pt x="360" y="35"/>
                                </a:lnTo>
                                <a:lnTo>
                                  <a:pt x="300" y="136"/>
                                </a:lnTo>
                                <a:lnTo>
                                  <a:pt x="264" y="208"/>
                                </a:lnTo>
                                <a:lnTo>
                                  <a:pt x="233" y="281"/>
                                </a:lnTo>
                                <a:lnTo>
                                  <a:pt x="204" y="357"/>
                                </a:lnTo>
                                <a:lnTo>
                                  <a:pt x="192" y="435"/>
                                </a:lnTo>
                                <a:lnTo>
                                  <a:pt x="155" y="615"/>
                                </a:lnTo>
                                <a:lnTo>
                                  <a:pt x="107" y="824"/>
                                </a:lnTo>
                                <a:lnTo>
                                  <a:pt x="48" y="1010"/>
                                </a:lnTo>
                                <a:lnTo>
                                  <a:pt x="24" y="1082"/>
                                </a:lnTo>
                                <a:lnTo>
                                  <a:pt x="0" y="1136"/>
                                </a:lnTo>
                                <a:lnTo>
                                  <a:pt x="204" y="1094"/>
                                </a:lnTo>
                                <a:lnTo>
                                  <a:pt x="516" y="1034"/>
                                </a:lnTo>
                                <a:lnTo>
                                  <a:pt x="631" y="1004"/>
                                </a:lnTo>
                                <a:lnTo>
                                  <a:pt x="727" y="974"/>
                                </a:lnTo>
                                <a:lnTo>
                                  <a:pt x="829" y="932"/>
                                </a:lnTo>
                                <a:lnTo>
                                  <a:pt x="836" y="926"/>
                                </a:lnTo>
                                <a:lnTo>
                                  <a:pt x="836" y="915"/>
                                </a:lnTo>
                                <a:lnTo>
                                  <a:pt x="829" y="909"/>
                                </a:lnTo>
                                <a:lnTo>
                                  <a:pt x="812" y="896"/>
                                </a:lnTo>
                                <a:lnTo>
                                  <a:pt x="788" y="885"/>
                                </a:lnTo>
                                <a:lnTo>
                                  <a:pt x="745" y="872"/>
                                </a:lnTo>
                                <a:lnTo>
                                  <a:pt x="692" y="861"/>
                                </a:lnTo>
                                <a:lnTo>
                                  <a:pt x="613" y="855"/>
                                </a:lnTo>
                                <a:lnTo>
                                  <a:pt x="523" y="848"/>
                                </a:lnTo>
                                <a:lnTo>
                                  <a:pt x="475" y="842"/>
                                </a:lnTo>
                                <a:lnTo>
                                  <a:pt x="427" y="824"/>
                                </a:lnTo>
                                <a:lnTo>
                                  <a:pt x="385" y="807"/>
                                </a:lnTo>
                                <a:lnTo>
                                  <a:pt x="348" y="777"/>
                                </a:lnTo>
                                <a:lnTo>
                                  <a:pt x="312" y="735"/>
                                </a:lnTo>
                                <a:lnTo>
                                  <a:pt x="288" y="681"/>
                                </a:lnTo>
                                <a:lnTo>
                                  <a:pt x="276" y="610"/>
                                </a:lnTo>
                                <a:lnTo>
                                  <a:pt x="270" y="526"/>
                                </a:lnTo>
                                <a:lnTo>
                                  <a:pt x="276" y="424"/>
                                </a:lnTo>
                                <a:lnTo>
                                  <a:pt x="300" y="305"/>
                                </a:lnTo>
                                <a:lnTo>
                                  <a:pt x="336" y="16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44040" y="2689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24">
                                <a:moveTo>
                                  <a:pt x="819" y="390"/>
                                </a:moveTo>
                                <a:lnTo>
                                  <a:pt x="824" y="420"/>
                                </a:lnTo>
                                <a:lnTo>
                                  <a:pt x="831" y="485"/>
                                </a:lnTo>
                                <a:lnTo>
                                  <a:pt x="831" y="528"/>
                                </a:lnTo>
                                <a:lnTo>
                                  <a:pt x="831" y="575"/>
                                </a:lnTo>
                                <a:lnTo>
                                  <a:pt x="824" y="617"/>
                                </a:lnTo>
                                <a:lnTo>
                                  <a:pt x="813" y="658"/>
                                </a:lnTo>
                                <a:lnTo>
                                  <a:pt x="795" y="706"/>
                                </a:lnTo>
                                <a:lnTo>
                                  <a:pt x="752" y="820"/>
                                </a:lnTo>
                                <a:lnTo>
                                  <a:pt x="722" y="881"/>
                                </a:lnTo>
                                <a:lnTo>
                                  <a:pt x="687" y="940"/>
                                </a:lnTo>
                                <a:lnTo>
                                  <a:pt x="644" y="987"/>
                                </a:lnTo>
                                <a:lnTo>
                                  <a:pt x="620" y="1006"/>
                                </a:lnTo>
                                <a:lnTo>
                                  <a:pt x="596" y="1017"/>
                                </a:lnTo>
                                <a:lnTo>
                                  <a:pt x="572" y="1024"/>
                                </a:lnTo>
                                <a:lnTo>
                                  <a:pt x="560" y="1024"/>
                                </a:lnTo>
                                <a:lnTo>
                                  <a:pt x="541" y="1012"/>
                                </a:lnTo>
                                <a:lnTo>
                                  <a:pt x="536" y="994"/>
                                </a:lnTo>
                                <a:lnTo>
                                  <a:pt x="517" y="940"/>
                                </a:lnTo>
                                <a:lnTo>
                                  <a:pt x="506" y="868"/>
                                </a:lnTo>
                                <a:lnTo>
                                  <a:pt x="488" y="790"/>
                                </a:lnTo>
                                <a:lnTo>
                                  <a:pt x="476" y="749"/>
                                </a:lnTo>
                                <a:lnTo>
                                  <a:pt x="452" y="706"/>
                                </a:lnTo>
                                <a:lnTo>
                                  <a:pt x="434" y="671"/>
                                </a:lnTo>
                                <a:lnTo>
                                  <a:pt x="404" y="628"/>
                                </a:lnTo>
                                <a:lnTo>
                                  <a:pt x="361" y="593"/>
                                </a:lnTo>
                                <a:lnTo>
                                  <a:pt x="319" y="563"/>
                                </a:lnTo>
                                <a:lnTo>
                                  <a:pt x="271" y="533"/>
                                </a:lnTo>
                                <a:lnTo>
                                  <a:pt x="229" y="503"/>
                                </a:lnTo>
                                <a:lnTo>
                                  <a:pt x="151" y="431"/>
                                </a:lnTo>
                                <a:lnTo>
                                  <a:pt x="84" y="366"/>
                                </a:lnTo>
                                <a:lnTo>
                                  <a:pt x="43" y="294"/>
                                </a:lnTo>
                                <a:lnTo>
                                  <a:pt x="12" y="228"/>
                                </a:lnTo>
                                <a:lnTo>
                                  <a:pt x="6" y="198"/>
                                </a:lnTo>
                                <a:lnTo>
                                  <a:pt x="0" y="169"/>
                                </a:lnTo>
                                <a:lnTo>
                                  <a:pt x="0" y="145"/>
                                </a:lnTo>
                                <a:lnTo>
                                  <a:pt x="6" y="120"/>
                                </a:lnTo>
                                <a:lnTo>
                                  <a:pt x="19" y="102"/>
                                </a:lnTo>
                                <a:lnTo>
                                  <a:pt x="36" y="85"/>
                                </a:lnTo>
                                <a:lnTo>
                                  <a:pt x="73" y="54"/>
                                </a:lnTo>
                                <a:lnTo>
                                  <a:pt x="121" y="37"/>
                                </a:lnTo>
                                <a:lnTo>
                                  <a:pt x="175" y="18"/>
                                </a:lnTo>
                                <a:lnTo>
                                  <a:pt x="229" y="7"/>
                                </a:lnTo>
                                <a:lnTo>
                                  <a:pt x="289" y="0"/>
                                </a:lnTo>
                                <a:lnTo>
                                  <a:pt x="343" y="7"/>
                                </a:lnTo>
                                <a:lnTo>
                                  <a:pt x="404" y="13"/>
                                </a:lnTo>
                                <a:lnTo>
                                  <a:pt x="452" y="24"/>
                                </a:lnTo>
                                <a:lnTo>
                                  <a:pt x="506" y="48"/>
                                </a:lnTo>
                                <a:lnTo>
                                  <a:pt x="560" y="72"/>
                                </a:lnTo>
                                <a:lnTo>
                                  <a:pt x="608" y="108"/>
                                </a:lnTo>
                                <a:lnTo>
                                  <a:pt x="656" y="150"/>
                                </a:lnTo>
                                <a:lnTo>
                                  <a:pt x="704" y="198"/>
                                </a:lnTo>
                                <a:lnTo>
                                  <a:pt x="746" y="252"/>
                                </a:lnTo>
                                <a:lnTo>
                                  <a:pt x="789" y="318"/>
                                </a:lnTo>
                                <a:lnTo>
                                  <a:pt x="8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64920" y="489960"/>
                            <a:ext cx="111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371">
                                <a:moveTo>
                                  <a:pt x="319" y="563"/>
                                </a:moveTo>
                                <a:lnTo>
                                  <a:pt x="150" y="0"/>
                                </a:lnTo>
                                <a:lnTo>
                                  <a:pt x="661" y="72"/>
                                </a:lnTo>
                                <a:lnTo>
                                  <a:pt x="1059" y="48"/>
                                </a:lnTo>
                                <a:lnTo>
                                  <a:pt x="1046" y="586"/>
                                </a:lnTo>
                                <a:lnTo>
                                  <a:pt x="1353" y="1017"/>
                                </a:lnTo>
                                <a:lnTo>
                                  <a:pt x="806" y="982"/>
                                </a:lnTo>
                                <a:lnTo>
                                  <a:pt x="620" y="1371"/>
                                </a:lnTo>
                                <a:lnTo>
                                  <a:pt x="409" y="742"/>
                                </a:lnTo>
                                <a:lnTo>
                                  <a:pt x="0" y="814"/>
                                </a:lnTo>
                                <a:lnTo>
                                  <a:pt x="319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53760" y="320400"/>
                            <a:ext cx="180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548">
                                <a:moveTo>
                                  <a:pt x="1884" y="0"/>
                                </a:moveTo>
                                <a:lnTo>
                                  <a:pt x="1734" y="12"/>
                                </a:lnTo>
                                <a:lnTo>
                                  <a:pt x="1571" y="36"/>
                                </a:lnTo>
                                <a:lnTo>
                                  <a:pt x="1373" y="77"/>
                                </a:lnTo>
                                <a:lnTo>
                                  <a:pt x="1271" y="101"/>
                                </a:lnTo>
                                <a:lnTo>
                                  <a:pt x="1156" y="131"/>
                                </a:lnTo>
                                <a:lnTo>
                                  <a:pt x="1047" y="167"/>
                                </a:lnTo>
                                <a:lnTo>
                                  <a:pt x="940" y="209"/>
                                </a:lnTo>
                                <a:lnTo>
                                  <a:pt x="837" y="257"/>
                                </a:lnTo>
                                <a:lnTo>
                                  <a:pt x="735" y="311"/>
                                </a:lnTo>
                                <a:lnTo>
                                  <a:pt x="644" y="370"/>
                                </a:lnTo>
                                <a:lnTo>
                                  <a:pt x="566" y="437"/>
                                </a:lnTo>
                                <a:lnTo>
                                  <a:pt x="494" y="502"/>
                                </a:lnTo>
                                <a:lnTo>
                                  <a:pt x="427" y="573"/>
                                </a:lnTo>
                                <a:lnTo>
                                  <a:pt x="374" y="640"/>
                                </a:lnTo>
                                <a:lnTo>
                                  <a:pt x="325" y="705"/>
                                </a:lnTo>
                                <a:lnTo>
                                  <a:pt x="283" y="772"/>
                                </a:lnTo>
                                <a:lnTo>
                                  <a:pt x="241" y="831"/>
                                </a:lnTo>
                                <a:lnTo>
                                  <a:pt x="211" y="897"/>
                                </a:lnTo>
                                <a:lnTo>
                                  <a:pt x="181" y="956"/>
                                </a:lnTo>
                                <a:lnTo>
                                  <a:pt x="133" y="1083"/>
                                </a:lnTo>
                                <a:lnTo>
                                  <a:pt x="96" y="1202"/>
                                </a:lnTo>
                                <a:lnTo>
                                  <a:pt x="37" y="1453"/>
                                </a:lnTo>
                                <a:lnTo>
                                  <a:pt x="18" y="1519"/>
                                </a:lnTo>
                                <a:lnTo>
                                  <a:pt x="13" y="1585"/>
                                </a:lnTo>
                                <a:lnTo>
                                  <a:pt x="7" y="1657"/>
                                </a:lnTo>
                                <a:lnTo>
                                  <a:pt x="0" y="1728"/>
                                </a:lnTo>
                                <a:lnTo>
                                  <a:pt x="7" y="1867"/>
                                </a:lnTo>
                                <a:lnTo>
                                  <a:pt x="24" y="1998"/>
                                </a:lnTo>
                                <a:lnTo>
                                  <a:pt x="48" y="2124"/>
                                </a:lnTo>
                                <a:lnTo>
                                  <a:pt x="67" y="2172"/>
                                </a:lnTo>
                                <a:lnTo>
                                  <a:pt x="85" y="2219"/>
                                </a:lnTo>
                                <a:lnTo>
                                  <a:pt x="109" y="2261"/>
                                </a:lnTo>
                                <a:lnTo>
                                  <a:pt x="133" y="2297"/>
                                </a:lnTo>
                                <a:lnTo>
                                  <a:pt x="157" y="2327"/>
                                </a:lnTo>
                                <a:lnTo>
                                  <a:pt x="181" y="2339"/>
                                </a:lnTo>
                                <a:lnTo>
                                  <a:pt x="229" y="2362"/>
                                </a:lnTo>
                                <a:lnTo>
                                  <a:pt x="277" y="2369"/>
                                </a:lnTo>
                                <a:lnTo>
                                  <a:pt x="325" y="2369"/>
                                </a:lnTo>
                                <a:lnTo>
                                  <a:pt x="374" y="2362"/>
                                </a:lnTo>
                                <a:lnTo>
                                  <a:pt x="416" y="2345"/>
                                </a:lnTo>
                                <a:lnTo>
                                  <a:pt x="451" y="2327"/>
                                </a:lnTo>
                                <a:lnTo>
                                  <a:pt x="488" y="2303"/>
                                </a:lnTo>
                                <a:lnTo>
                                  <a:pt x="518" y="2280"/>
                                </a:lnTo>
                                <a:lnTo>
                                  <a:pt x="579" y="2213"/>
                                </a:lnTo>
                                <a:lnTo>
                                  <a:pt x="644" y="2148"/>
                                </a:lnTo>
                                <a:lnTo>
                                  <a:pt x="675" y="2124"/>
                                </a:lnTo>
                                <a:lnTo>
                                  <a:pt x="699" y="2105"/>
                                </a:lnTo>
                                <a:lnTo>
                                  <a:pt x="723" y="2100"/>
                                </a:lnTo>
                                <a:lnTo>
                                  <a:pt x="729" y="2105"/>
                                </a:lnTo>
                                <a:lnTo>
                                  <a:pt x="740" y="2111"/>
                                </a:lnTo>
                                <a:lnTo>
                                  <a:pt x="747" y="2135"/>
                                </a:lnTo>
                                <a:lnTo>
                                  <a:pt x="753" y="2183"/>
                                </a:lnTo>
                                <a:lnTo>
                                  <a:pt x="753" y="2315"/>
                                </a:lnTo>
                                <a:lnTo>
                                  <a:pt x="753" y="2381"/>
                                </a:lnTo>
                                <a:lnTo>
                                  <a:pt x="759" y="2447"/>
                                </a:lnTo>
                                <a:lnTo>
                                  <a:pt x="771" y="2494"/>
                                </a:lnTo>
                                <a:lnTo>
                                  <a:pt x="783" y="2518"/>
                                </a:lnTo>
                                <a:lnTo>
                                  <a:pt x="795" y="2531"/>
                                </a:lnTo>
                                <a:lnTo>
                                  <a:pt x="812" y="2542"/>
                                </a:lnTo>
                                <a:lnTo>
                                  <a:pt x="837" y="2548"/>
                                </a:lnTo>
                                <a:lnTo>
                                  <a:pt x="867" y="2548"/>
                                </a:lnTo>
                                <a:lnTo>
                                  <a:pt x="903" y="2548"/>
                                </a:lnTo>
                                <a:lnTo>
                                  <a:pt x="988" y="2537"/>
                                </a:lnTo>
                                <a:lnTo>
                                  <a:pt x="1084" y="2507"/>
                                </a:lnTo>
                                <a:lnTo>
                                  <a:pt x="1197" y="2470"/>
                                </a:lnTo>
                                <a:lnTo>
                                  <a:pt x="1312" y="2416"/>
                                </a:lnTo>
                                <a:lnTo>
                                  <a:pt x="1432" y="2351"/>
                                </a:lnTo>
                                <a:lnTo>
                                  <a:pt x="1553" y="2267"/>
                                </a:lnTo>
                                <a:lnTo>
                                  <a:pt x="1619" y="2219"/>
                                </a:lnTo>
                                <a:lnTo>
                                  <a:pt x="1685" y="2148"/>
                                </a:lnTo>
                                <a:lnTo>
                                  <a:pt x="1758" y="2064"/>
                                </a:lnTo>
                                <a:lnTo>
                                  <a:pt x="1836" y="1962"/>
                                </a:lnTo>
                                <a:lnTo>
                                  <a:pt x="1908" y="1849"/>
                                </a:lnTo>
                                <a:lnTo>
                                  <a:pt x="1980" y="1722"/>
                                </a:lnTo>
                                <a:lnTo>
                                  <a:pt x="2041" y="1585"/>
                                </a:lnTo>
                                <a:lnTo>
                                  <a:pt x="2095" y="1436"/>
                                </a:lnTo>
                                <a:lnTo>
                                  <a:pt x="2119" y="1358"/>
                                </a:lnTo>
                                <a:lnTo>
                                  <a:pt x="2137" y="1280"/>
                                </a:lnTo>
                                <a:lnTo>
                                  <a:pt x="2155" y="1196"/>
                                </a:lnTo>
                                <a:lnTo>
                                  <a:pt x="2167" y="1112"/>
                                </a:lnTo>
                                <a:lnTo>
                                  <a:pt x="2173" y="1023"/>
                                </a:lnTo>
                                <a:lnTo>
                                  <a:pt x="2179" y="939"/>
                                </a:lnTo>
                                <a:lnTo>
                                  <a:pt x="2173" y="850"/>
                                </a:lnTo>
                                <a:lnTo>
                                  <a:pt x="2167" y="759"/>
                                </a:lnTo>
                                <a:lnTo>
                                  <a:pt x="2155" y="664"/>
                                </a:lnTo>
                                <a:lnTo>
                                  <a:pt x="2137" y="573"/>
                                </a:lnTo>
                                <a:lnTo>
                                  <a:pt x="2113" y="478"/>
                                </a:lnTo>
                                <a:lnTo>
                                  <a:pt x="2083" y="383"/>
                                </a:lnTo>
                                <a:lnTo>
                                  <a:pt x="2041" y="287"/>
                                </a:lnTo>
                                <a:lnTo>
                                  <a:pt x="1998" y="190"/>
                                </a:lnTo>
                                <a:lnTo>
                                  <a:pt x="1944" y="95"/>
                                </a:lnTo>
                                <a:lnTo>
                                  <a:pt x="1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50880" y="317880"/>
                            <a:ext cx="185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15">
                                <a:moveTo>
                                  <a:pt x="193" y="2406"/>
                                </a:moveTo>
                                <a:lnTo>
                                  <a:pt x="229" y="2423"/>
                                </a:lnTo>
                                <a:lnTo>
                                  <a:pt x="259" y="2430"/>
                                </a:lnTo>
                                <a:lnTo>
                                  <a:pt x="289" y="2436"/>
                                </a:lnTo>
                                <a:lnTo>
                                  <a:pt x="326" y="2442"/>
                                </a:lnTo>
                                <a:lnTo>
                                  <a:pt x="355" y="2436"/>
                                </a:lnTo>
                                <a:lnTo>
                                  <a:pt x="391" y="2436"/>
                                </a:lnTo>
                                <a:lnTo>
                                  <a:pt x="457" y="2412"/>
                                </a:lnTo>
                                <a:lnTo>
                                  <a:pt x="511" y="2382"/>
                                </a:lnTo>
                                <a:lnTo>
                                  <a:pt x="566" y="2340"/>
                                </a:lnTo>
                                <a:lnTo>
                                  <a:pt x="633" y="2274"/>
                                </a:lnTo>
                                <a:lnTo>
                                  <a:pt x="692" y="2215"/>
                                </a:lnTo>
                                <a:lnTo>
                                  <a:pt x="722" y="2191"/>
                                </a:lnTo>
                                <a:lnTo>
                                  <a:pt x="746" y="2172"/>
                                </a:lnTo>
                                <a:lnTo>
                                  <a:pt x="746" y="2226"/>
                                </a:lnTo>
                                <a:lnTo>
                                  <a:pt x="746" y="2293"/>
                                </a:lnTo>
                                <a:lnTo>
                                  <a:pt x="746" y="2394"/>
                                </a:lnTo>
                                <a:lnTo>
                                  <a:pt x="759" y="2484"/>
                                </a:lnTo>
                                <a:lnTo>
                                  <a:pt x="765" y="2520"/>
                                </a:lnTo>
                                <a:lnTo>
                                  <a:pt x="770" y="2549"/>
                                </a:lnTo>
                                <a:lnTo>
                                  <a:pt x="789" y="2574"/>
                                </a:lnTo>
                                <a:lnTo>
                                  <a:pt x="807" y="2592"/>
                                </a:lnTo>
                                <a:lnTo>
                                  <a:pt x="825" y="2603"/>
                                </a:lnTo>
                                <a:lnTo>
                                  <a:pt x="855" y="2615"/>
                                </a:lnTo>
                                <a:lnTo>
                                  <a:pt x="885" y="2615"/>
                                </a:lnTo>
                                <a:lnTo>
                                  <a:pt x="927" y="2615"/>
                                </a:lnTo>
                                <a:lnTo>
                                  <a:pt x="1018" y="2603"/>
                                </a:lnTo>
                                <a:lnTo>
                                  <a:pt x="1120" y="2579"/>
                                </a:lnTo>
                                <a:lnTo>
                                  <a:pt x="1234" y="2538"/>
                                </a:lnTo>
                                <a:lnTo>
                                  <a:pt x="1360" y="2484"/>
                                </a:lnTo>
                                <a:lnTo>
                                  <a:pt x="1481" y="2412"/>
                                </a:lnTo>
                                <a:lnTo>
                                  <a:pt x="1601" y="2334"/>
                                </a:lnTo>
                                <a:lnTo>
                                  <a:pt x="1673" y="2274"/>
                                </a:lnTo>
                                <a:lnTo>
                                  <a:pt x="1745" y="2196"/>
                                </a:lnTo>
                                <a:lnTo>
                                  <a:pt x="1823" y="2113"/>
                                </a:lnTo>
                                <a:lnTo>
                                  <a:pt x="1902" y="2005"/>
                                </a:lnTo>
                                <a:lnTo>
                                  <a:pt x="1974" y="1891"/>
                                </a:lnTo>
                                <a:lnTo>
                                  <a:pt x="2041" y="1765"/>
                                </a:lnTo>
                                <a:lnTo>
                                  <a:pt x="2106" y="1629"/>
                                </a:lnTo>
                                <a:lnTo>
                                  <a:pt x="2154" y="1484"/>
                                </a:lnTo>
                                <a:lnTo>
                                  <a:pt x="2197" y="1341"/>
                                </a:lnTo>
                                <a:lnTo>
                                  <a:pt x="2209" y="1263"/>
                                </a:lnTo>
                                <a:lnTo>
                                  <a:pt x="2227" y="1185"/>
                                </a:lnTo>
                                <a:lnTo>
                                  <a:pt x="2233" y="1101"/>
                                </a:lnTo>
                                <a:lnTo>
                                  <a:pt x="2239" y="1012"/>
                                </a:lnTo>
                                <a:lnTo>
                                  <a:pt x="2239" y="922"/>
                                </a:lnTo>
                                <a:lnTo>
                                  <a:pt x="2233" y="833"/>
                                </a:lnTo>
                                <a:lnTo>
                                  <a:pt x="2221" y="737"/>
                                </a:lnTo>
                                <a:lnTo>
                                  <a:pt x="2209" y="640"/>
                                </a:lnTo>
                                <a:lnTo>
                                  <a:pt x="2185" y="539"/>
                                </a:lnTo>
                                <a:lnTo>
                                  <a:pt x="2149" y="437"/>
                                </a:lnTo>
                                <a:lnTo>
                                  <a:pt x="2113" y="335"/>
                                </a:lnTo>
                                <a:lnTo>
                                  <a:pt x="2065" y="227"/>
                                </a:lnTo>
                                <a:lnTo>
                                  <a:pt x="2004" y="126"/>
                                </a:lnTo>
                                <a:lnTo>
                                  <a:pt x="1938" y="19"/>
                                </a:lnTo>
                                <a:lnTo>
                                  <a:pt x="1932" y="0"/>
                                </a:lnTo>
                                <a:lnTo>
                                  <a:pt x="1914" y="6"/>
                                </a:lnTo>
                                <a:lnTo>
                                  <a:pt x="1745" y="19"/>
                                </a:lnTo>
                                <a:lnTo>
                                  <a:pt x="1577" y="49"/>
                                </a:lnTo>
                                <a:lnTo>
                                  <a:pt x="1379" y="84"/>
                                </a:lnTo>
                                <a:lnTo>
                                  <a:pt x="1270" y="114"/>
                                </a:lnTo>
                                <a:lnTo>
                                  <a:pt x="1162" y="145"/>
                                </a:lnTo>
                                <a:lnTo>
                                  <a:pt x="1053" y="180"/>
                                </a:lnTo>
                                <a:lnTo>
                                  <a:pt x="945" y="222"/>
                                </a:lnTo>
                                <a:lnTo>
                                  <a:pt x="842" y="270"/>
                                </a:lnTo>
                                <a:lnTo>
                                  <a:pt x="746" y="324"/>
                                </a:lnTo>
                                <a:lnTo>
                                  <a:pt x="657" y="383"/>
                                </a:lnTo>
                                <a:lnTo>
                                  <a:pt x="572" y="450"/>
                                </a:lnTo>
                                <a:lnTo>
                                  <a:pt x="506" y="515"/>
                                </a:lnTo>
                                <a:lnTo>
                                  <a:pt x="446" y="575"/>
                                </a:lnTo>
                                <a:lnTo>
                                  <a:pt x="391" y="640"/>
                                </a:lnTo>
                                <a:lnTo>
                                  <a:pt x="343" y="701"/>
                                </a:lnTo>
                                <a:lnTo>
                                  <a:pt x="302" y="761"/>
                                </a:lnTo>
                                <a:lnTo>
                                  <a:pt x="265" y="820"/>
                                </a:lnTo>
                                <a:lnTo>
                                  <a:pt x="199" y="941"/>
                                </a:lnTo>
                                <a:lnTo>
                                  <a:pt x="150" y="1054"/>
                                </a:lnTo>
                                <a:lnTo>
                                  <a:pt x="115" y="1168"/>
                                </a:lnTo>
                                <a:lnTo>
                                  <a:pt x="85" y="1281"/>
                                </a:lnTo>
                                <a:lnTo>
                                  <a:pt x="54" y="1401"/>
                                </a:lnTo>
                                <a:lnTo>
                                  <a:pt x="30" y="1484"/>
                                </a:lnTo>
                                <a:lnTo>
                                  <a:pt x="19" y="1551"/>
                                </a:lnTo>
                                <a:lnTo>
                                  <a:pt x="13" y="1616"/>
                                </a:lnTo>
                                <a:lnTo>
                                  <a:pt x="0" y="1688"/>
                                </a:lnTo>
                                <a:lnTo>
                                  <a:pt x="0" y="1759"/>
                                </a:lnTo>
                                <a:lnTo>
                                  <a:pt x="6" y="1904"/>
                                </a:lnTo>
                                <a:lnTo>
                                  <a:pt x="24" y="2047"/>
                                </a:lnTo>
                                <a:lnTo>
                                  <a:pt x="54" y="2172"/>
                                </a:lnTo>
                                <a:lnTo>
                                  <a:pt x="72" y="2226"/>
                                </a:lnTo>
                                <a:lnTo>
                                  <a:pt x="91" y="2280"/>
                                </a:lnTo>
                                <a:lnTo>
                                  <a:pt x="115" y="2322"/>
                                </a:lnTo>
                                <a:lnTo>
                                  <a:pt x="139" y="2358"/>
                                </a:lnTo>
                                <a:lnTo>
                                  <a:pt x="169" y="2388"/>
                                </a:lnTo>
                                <a:lnTo>
                                  <a:pt x="193" y="2406"/>
                                </a:lnTo>
                                <a:close/>
                                <a:moveTo>
                                  <a:pt x="1895" y="73"/>
                                </a:moveTo>
                                <a:lnTo>
                                  <a:pt x="1956" y="162"/>
                                </a:lnTo>
                                <a:lnTo>
                                  <a:pt x="2004" y="258"/>
                                </a:lnTo>
                                <a:lnTo>
                                  <a:pt x="2047" y="348"/>
                                </a:lnTo>
                                <a:lnTo>
                                  <a:pt x="2082" y="443"/>
                                </a:lnTo>
                                <a:lnTo>
                                  <a:pt x="2113" y="534"/>
                                </a:lnTo>
                                <a:lnTo>
                                  <a:pt x="2137" y="623"/>
                                </a:lnTo>
                                <a:lnTo>
                                  <a:pt x="2154" y="712"/>
                                </a:lnTo>
                                <a:lnTo>
                                  <a:pt x="2167" y="802"/>
                                </a:lnTo>
                                <a:lnTo>
                                  <a:pt x="2173" y="892"/>
                                </a:lnTo>
                                <a:lnTo>
                                  <a:pt x="2173" y="976"/>
                                </a:lnTo>
                                <a:lnTo>
                                  <a:pt x="2167" y="1066"/>
                                </a:lnTo>
                                <a:lnTo>
                                  <a:pt x="2161" y="1149"/>
                                </a:lnTo>
                                <a:lnTo>
                                  <a:pt x="2149" y="1227"/>
                                </a:lnTo>
                                <a:lnTo>
                                  <a:pt x="2130" y="1311"/>
                                </a:lnTo>
                                <a:lnTo>
                                  <a:pt x="2113" y="1389"/>
                                </a:lnTo>
                                <a:lnTo>
                                  <a:pt x="2095" y="1460"/>
                                </a:lnTo>
                                <a:lnTo>
                                  <a:pt x="2041" y="1610"/>
                                </a:lnTo>
                                <a:lnTo>
                                  <a:pt x="1980" y="1742"/>
                                </a:lnTo>
                                <a:lnTo>
                                  <a:pt x="1908" y="1867"/>
                                </a:lnTo>
                                <a:lnTo>
                                  <a:pt x="1836" y="1981"/>
                                </a:lnTo>
                                <a:lnTo>
                                  <a:pt x="1764" y="2077"/>
                                </a:lnTo>
                                <a:lnTo>
                                  <a:pt x="1691" y="2161"/>
                                </a:lnTo>
                                <a:lnTo>
                                  <a:pt x="1625" y="2226"/>
                                </a:lnTo>
                                <a:lnTo>
                                  <a:pt x="1565" y="2280"/>
                                </a:lnTo>
                                <a:lnTo>
                                  <a:pt x="1445" y="2358"/>
                                </a:lnTo>
                                <a:lnTo>
                                  <a:pt x="1325" y="2423"/>
                                </a:lnTo>
                                <a:lnTo>
                                  <a:pt x="1210" y="2477"/>
                                </a:lnTo>
                                <a:lnTo>
                                  <a:pt x="1107" y="2514"/>
                                </a:lnTo>
                                <a:lnTo>
                                  <a:pt x="1011" y="2538"/>
                                </a:lnTo>
                                <a:lnTo>
                                  <a:pt x="933" y="2555"/>
                                </a:lnTo>
                                <a:lnTo>
                                  <a:pt x="879" y="2555"/>
                                </a:lnTo>
                                <a:lnTo>
                                  <a:pt x="861" y="2549"/>
                                </a:lnTo>
                                <a:lnTo>
                                  <a:pt x="842" y="2544"/>
                                </a:lnTo>
                                <a:lnTo>
                                  <a:pt x="837" y="2525"/>
                                </a:lnTo>
                                <a:lnTo>
                                  <a:pt x="825" y="2501"/>
                                </a:lnTo>
                                <a:lnTo>
                                  <a:pt x="818" y="2442"/>
                                </a:lnTo>
                                <a:lnTo>
                                  <a:pt x="813" y="2364"/>
                                </a:lnTo>
                                <a:lnTo>
                                  <a:pt x="813" y="2293"/>
                                </a:lnTo>
                                <a:lnTo>
                                  <a:pt x="813" y="2185"/>
                                </a:lnTo>
                                <a:lnTo>
                                  <a:pt x="807" y="2148"/>
                                </a:lnTo>
                                <a:lnTo>
                                  <a:pt x="794" y="2131"/>
                                </a:lnTo>
                                <a:lnTo>
                                  <a:pt x="777" y="2113"/>
                                </a:lnTo>
                                <a:lnTo>
                                  <a:pt x="759" y="2107"/>
                                </a:lnTo>
                                <a:lnTo>
                                  <a:pt x="740" y="2107"/>
                                </a:lnTo>
                                <a:lnTo>
                                  <a:pt x="722" y="2113"/>
                                </a:lnTo>
                                <a:lnTo>
                                  <a:pt x="687" y="2137"/>
                                </a:lnTo>
                                <a:lnTo>
                                  <a:pt x="638" y="2172"/>
                                </a:lnTo>
                                <a:lnTo>
                                  <a:pt x="590" y="2226"/>
                                </a:lnTo>
                                <a:lnTo>
                                  <a:pt x="524" y="2293"/>
                                </a:lnTo>
                                <a:lnTo>
                                  <a:pt x="476" y="2328"/>
                                </a:lnTo>
                                <a:lnTo>
                                  <a:pt x="439" y="2345"/>
                                </a:lnTo>
                                <a:lnTo>
                                  <a:pt x="404" y="2364"/>
                                </a:lnTo>
                                <a:lnTo>
                                  <a:pt x="361" y="2376"/>
                                </a:lnTo>
                                <a:lnTo>
                                  <a:pt x="319" y="2376"/>
                                </a:lnTo>
                                <a:lnTo>
                                  <a:pt x="271" y="2371"/>
                                </a:lnTo>
                                <a:lnTo>
                                  <a:pt x="223" y="2352"/>
                                </a:lnTo>
                                <a:lnTo>
                                  <a:pt x="205" y="2334"/>
                                </a:lnTo>
                                <a:lnTo>
                                  <a:pt x="181" y="2310"/>
                                </a:lnTo>
                                <a:lnTo>
                                  <a:pt x="163" y="2280"/>
                                </a:lnTo>
                                <a:lnTo>
                                  <a:pt x="145" y="2244"/>
                                </a:lnTo>
                                <a:lnTo>
                                  <a:pt x="115" y="2148"/>
                                </a:lnTo>
                                <a:lnTo>
                                  <a:pt x="85" y="2035"/>
                                </a:lnTo>
                                <a:lnTo>
                                  <a:pt x="67" y="1910"/>
                                </a:lnTo>
                                <a:lnTo>
                                  <a:pt x="67" y="1772"/>
                                </a:lnTo>
                                <a:lnTo>
                                  <a:pt x="67" y="1706"/>
                                </a:lnTo>
                                <a:lnTo>
                                  <a:pt x="72" y="1634"/>
                                </a:lnTo>
                                <a:lnTo>
                                  <a:pt x="85" y="1568"/>
                                </a:lnTo>
                                <a:lnTo>
                                  <a:pt x="97" y="1497"/>
                                </a:lnTo>
                                <a:lnTo>
                                  <a:pt x="115" y="1413"/>
                                </a:lnTo>
                                <a:lnTo>
                                  <a:pt x="145" y="1300"/>
                                </a:lnTo>
                                <a:lnTo>
                                  <a:pt x="174" y="1185"/>
                                </a:lnTo>
                                <a:lnTo>
                                  <a:pt x="211" y="1077"/>
                                </a:lnTo>
                                <a:lnTo>
                                  <a:pt x="259" y="964"/>
                                </a:lnTo>
                                <a:lnTo>
                                  <a:pt x="319" y="850"/>
                                </a:lnTo>
                                <a:lnTo>
                                  <a:pt x="398" y="737"/>
                                </a:lnTo>
                                <a:lnTo>
                                  <a:pt x="446" y="677"/>
                                </a:lnTo>
                                <a:lnTo>
                                  <a:pt x="494" y="617"/>
                                </a:lnTo>
                                <a:lnTo>
                                  <a:pt x="554" y="558"/>
                                </a:lnTo>
                                <a:lnTo>
                                  <a:pt x="614" y="497"/>
                                </a:lnTo>
                                <a:lnTo>
                                  <a:pt x="687" y="437"/>
                                </a:lnTo>
                                <a:lnTo>
                                  <a:pt x="765" y="383"/>
                                </a:lnTo>
                                <a:lnTo>
                                  <a:pt x="849" y="335"/>
                                </a:lnTo>
                                <a:lnTo>
                                  <a:pt x="939" y="294"/>
                                </a:lnTo>
                                <a:lnTo>
                                  <a:pt x="1090" y="234"/>
                                </a:lnTo>
                                <a:lnTo>
                                  <a:pt x="1240" y="186"/>
                                </a:lnTo>
                                <a:lnTo>
                                  <a:pt x="1384" y="151"/>
                                </a:lnTo>
                                <a:lnTo>
                                  <a:pt x="1523" y="121"/>
                                </a:lnTo>
                                <a:lnTo>
                                  <a:pt x="1649" y="102"/>
                                </a:lnTo>
                                <a:lnTo>
                                  <a:pt x="1758" y="84"/>
                                </a:lnTo>
                                <a:lnTo>
                                  <a:pt x="189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86160" y="415440"/>
                            <a:ext cx="105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328">
                                <a:moveTo>
                                  <a:pt x="1016" y="0"/>
                                </a:moveTo>
                                <a:lnTo>
                                  <a:pt x="1066" y="106"/>
                                </a:lnTo>
                                <a:lnTo>
                                  <a:pt x="1114" y="233"/>
                                </a:lnTo>
                                <a:lnTo>
                                  <a:pt x="1168" y="383"/>
                                </a:lnTo>
                                <a:lnTo>
                                  <a:pt x="1221" y="543"/>
                                </a:lnTo>
                                <a:lnTo>
                                  <a:pt x="1240" y="627"/>
                                </a:lnTo>
                                <a:lnTo>
                                  <a:pt x="1258" y="705"/>
                                </a:lnTo>
                                <a:lnTo>
                                  <a:pt x="1270" y="789"/>
                                </a:lnTo>
                                <a:lnTo>
                                  <a:pt x="1275" y="861"/>
                                </a:lnTo>
                                <a:lnTo>
                                  <a:pt x="1275" y="933"/>
                                </a:lnTo>
                                <a:lnTo>
                                  <a:pt x="1270" y="993"/>
                                </a:lnTo>
                                <a:lnTo>
                                  <a:pt x="1251" y="1047"/>
                                </a:lnTo>
                                <a:lnTo>
                                  <a:pt x="1234" y="1095"/>
                                </a:lnTo>
                                <a:lnTo>
                                  <a:pt x="1210" y="1142"/>
                                </a:lnTo>
                                <a:lnTo>
                                  <a:pt x="1186" y="1184"/>
                                </a:lnTo>
                                <a:lnTo>
                                  <a:pt x="1155" y="1220"/>
                                </a:lnTo>
                                <a:lnTo>
                                  <a:pt x="1125" y="1250"/>
                                </a:lnTo>
                                <a:lnTo>
                                  <a:pt x="1090" y="1274"/>
                                </a:lnTo>
                                <a:lnTo>
                                  <a:pt x="1059" y="1292"/>
                                </a:lnTo>
                                <a:lnTo>
                                  <a:pt x="1023" y="1309"/>
                                </a:lnTo>
                                <a:lnTo>
                                  <a:pt x="992" y="1322"/>
                                </a:lnTo>
                                <a:lnTo>
                                  <a:pt x="957" y="1328"/>
                                </a:lnTo>
                                <a:lnTo>
                                  <a:pt x="933" y="1328"/>
                                </a:lnTo>
                                <a:lnTo>
                                  <a:pt x="903" y="1322"/>
                                </a:lnTo>
                                <a:lnTo>
                                  <a:pt x="885" y="1315"/>
                                </a:lnTo>
                                <a:lnTo>
                                  <a:pt x="866" y="1298"/>
                                </a:lnTo>
                                <a:lnTo>
                                  <a:pt x="855" y="1280"/>
                                </a:lnTo>
                                <a:lnTo>
                                  <a:pt x="807" y="1166"/>
                                </a:lnTo>
                                <a:lnTo>
                                  <a:pt x="776" y="1101"/>
                                </a:lnTo>
                                <a:lnTo>
                                  <a:pt x="740" y="1028"/>
                                </a:lnTo>
                                <a:lnTo>
                                  <a:pt x="704" y="956"/>
                                </a:lnTo>
                                <a:lnTo>
                                  <a:pt x="655" y="897"/>
                                </a:lnTo>
                                <a:lnTo>
                                  <a:pt x="626" y="872"/>
                                </a:lnTo>
                                <a:lnTo>
                                  <a:pt x="602" y="848"/>
                                </a:lnTo>
                                <a:lnTo>
                                  <a:pt x="572" y="825"/>
                                </a:lnTo>
                                <a:lnTo>
                                  <a:pt x="542" y="813"/>
                                </a:lnTo>
                                <a:lnTo>
                                  <a:pt x="385" y="742"/>
                                </a:lnTo>
                                <a:lnTo>
                                  <a:pt x="295" y="694"/>
                                </a:lnTo>
                                <a:lnTo>
                                  <a:pt x="204" y="640"/>
                                </a:lnTo>
                                <a:lnTo>
                                  <a:pt x="126" y="586"/>
                                </a:lnTo>
                                <a:lnTo>
                                  <a:pt x="60" y="526"/>
                                </a:lnTo>
                                <a:lnTo>
                                  <a:pt x="36" y="502"/>
                                </a:lnTo>
                                <a:lnTo>
                                  <a:pt x="12" y="472"/>
                                </a:lnTo>
                                <a:lnTo>
                                  <a:pt x="0" y="442"/>
                                </a:lnTo>
                                <a:lnTo>
                                  <a:pt x="0" y="413"/>
                                </a:lnTo>
                                <a:lnTo>
                                  <a:pt x="0" y="388"/>
                                </a:lnTo>
                                <a:lnTo>
                                  <a:pt x="6" y="359"/>
                                </a:lnTo>
                                <a:lnTo>
                                  <a:pt x="24" y="329"/>
                                </a:lnTo>
                                <a:lnTo>
                                  <a:pt x="42" y="299"/>
                                </a:lnTo>
                                <a:lnTo>
                                  <a:pt x="72" y="262"/>
                                </a:lnTo>
                                <a:lnTo>
                                  <a:pt x="108" y="233"/>
                                </a:lnTo>
                                <a:lnTo>
                                  <a:pt x="150" y="203"/>
                                </a:lnTo>
                                <a:lnTo>
                                  <a:pt x="204" y="173"/>
                                </a:lnTo>
                                <a:lnTo>
                                  <a:pt x="265" y="143"/>
                                </a:lnTo>
                                <a:lnTo>
                                  <a:pt x="337" y="119"/>
                                </a:lnTo>
                                <a:lnTo>
                                  <a:pt x="422" y="89"/>
                                </a:lnTo>
                                <a:lnTo>
                                  <a:pt x="518" y="65"/>
                                </a:lnTo>
                                <a:lnTo>
                                  <a:pt x="620" y="47"/>
                                </a:lnTo>
                                <a:lnTo>
                                  <a:pt x="740" y="30"/>
                                </a:lnTo>
                                <a:lnTo>
                                  <a:pt x="872" y="11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79680" y="321120"/>
                            <a:ext cx="124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395">
                                <a:moveTo>
                                  <a:pt x="163" y="24"/>
                                </a:moveTo>
                                <a:lnTo>
                                  <a:pt x="127" y="132"/>
                                </a:lnTo>
                                <a:lnTo>
                                  <a:pt x="97" y="246"/>
                                </a:lnTo>
                                <a:lnTo>
                                  <a:pt x="61" y="389"/>
                                </a:lnTo>
                                <a:lnTo>
                                  <a:pt x="24" y="539"/>
                                </a:lnTo>
                                <a:lnTo>
                                  <a:pt x="7" y="688"/>
                                </a:lnTo>
                                <a:lnTo>
                                  <a:pt x="0" y="760"/>
                                </a:lnTo>
                                <a:lnTo>
                                  <a:pt x="0" y="826"/>
                                </a:lnTo>
                                <a:lnTo>
                                  <a:pt x="7" y="880"/>
                                </a:lnTo>
                                <a:lnTo>
                                  <a:pt x="19" y="934"/>
                                </a:lnTo>
                                <a:lnTo>
                                  <a:pt x="55" y="1023"/>
                                </a:lnTo>
                                <a:lnTo>
                                  <a:pt x="85" y="1095"/>
                                </a:lnTo>
                                <a:lnTo>
                                  <a:pt x="121" y="1155"/>
                                </a:lnTo>
                                <a:lnTo>
                                  <a:pt x="157" y="1197"/>
                                </a:lnTo>
                                <a:lnTo>
                                  <a:pt x="175" y="1216"/>
                                </a:lnTo>
                                <a:lnTo>
                                  <a:pt x="193" y="1227"/>
                                </a:lnTo>
                                <a:lnTo>
                                  <a:pt x="217" y="1233"/>
                                </a:lnTo>
                                <a:lnTo>
                                  <a:pt x="235" y="1233"/>
                                </a:lnTo>
                                <a:lnTo>
                                  <a:pt x="259" y="1233"/>
                                </a:lnTo>
                                <a:lnTo>
                                  <a:pt x="283" y="1227"/>
                                </a:lnTo>
                                <a:lnTo>
                                  <a:pt x="307" y="1216"/>
                                </a:lnTo>
                                <a:lnTo>
                                  <a:pt x="331" y="1197"/>
                                </a:lnTo>
                                <a:lnTo>
                                  <a:pt x="385" y="1155"/>
                                </a:lnTo>
                                <a:lnTo>
                                  <a:pt x="446" y="1101"/>
                                </a:lnTo>
                                <a:lnTo>
                                  <a:pt x="560" y="993"/>
                                </a:lnTo>
                                <a:lnTo>
                                  <a:pt x="609" y="952"/>
                                </a:lnTo>
                                <a:lnTo>
                                  <a:pt x="657" y="928"/>
                                </a:lnTo>
                                <a:lnTo>
                                  <a:pt x="675" y="922"/>
                                </a:lnTo>
                                <a:lnTo>
                                  <a:pt x="692" y="922"/>
                                </a:lnTo>
                                <a:lnTo>
                                  <a:pt x="705" y="934"/>
                                </a:lnTo>
                                <a:lnTo>
                                  <a:pt x="716" y="946"/>
                                </a:lnTo>
                                <a:lnTo>
                                  <a:pt x="723" y="970"/>
                                </a:lnTo>
                                <a:lnTo>
                                  <a:pt x="729" y="993"/>
                                </a:lnTo>
                                <a:lnTo>
                                  <a:pt x="735" y="1065"/>
                                </a:lnTo>
                                <a:lnTo>
                                  <a:pt x="735" y="1221"/>
                                </a:lnTo>
                                <a:lnTo>
                                  <a:pt x="735" y="1293"/>
                                </a:lnTo>
                                <a:lnTo>
                                  <a:pt x="740" y="1322"/>
                                </a:lnTo>
                                <a:lnTo>
                                  <a:pt x="747" y="1352"/>
                                </a:lnTo>
                                <a:lnTo>
                                  <a:pt x="759" y="1371"/>
                                </a:lnTo>
                                <a:lnTo>
                                  <a:pt x="771" y="1389"/>
                                </a:lnTo>
                                <a:lnTo>
                                  <a:pt x="789" y="1395"/>
                                </a:lnTo>
                                <a:lnTo>
                                  <a:pt x="813" y="1395"/>
                                </a:lnTo>
                                <a:lnTo>
                                  <a:pt x="970" y="1346"/>
                                </a:lnTo>
                                <a:lnTo>
                                  <a:pt x="1072" y="1311"/>
                                </a:lnTo>
                                <a:lnTo>
                                  <a:pt x="1180" y="1263"/>
                                </a:lnTo>
                                <a:lnTo>
                                  <a:pt x="1288" y="1216"/>
                                </a:lnTo>
                                <a:lnTo>
                                  <a:pt x="1336" y="1185"/>
                                </a:lnTo>
                                <a:lnTo>
                                  <a:pt x="1379" y="1155"/>
                                </a:lnTo>
                                <a:lnTo>
                                  <a:pt x="1421" y="1119"/>
                                </a:lnTo>
                                <a:lnTo>
                                  <a:pt x="1457" y="1090"/>
                                </a:lnTo>
                                <a:lnTo>
                                  <a:pt x="1481" y="1054"/>
                                </a:lnTo>
                                <a:lnTo>
                                  <a:pt x="1499" y="1017"/>
                                </a:lnTo>
                                <a:lnTo>
                                  <a:pt x="1505" y="976"/>
                                </a:lnTo>
                                <a:lnTo>
                                  <a:pt x="1511" y="939"/>
                                </a:lnTo>
                                <a:lnTo>
                                  <a:pt x="1505" y="904"/>
                                </a:lnTo>
                                <a:lnTo>
                                  <a:pt x="1493" y="868"/>
                                </a:lnTo>
                                <a:lnTo>
                                  <a:pt x="1481" y="833"/>
                                </a:lnTo>
                                <a:lnTo>
                                  <a:pt x="1457" y="796"/>
                                </a:lnTo>
                                <a:lnTo>
                                  <a:pt x="1433" y="766"/>
                                </a:lnTo>
                                <a:lnTo>
                                  <a:pt x="1408" y="742"/>
                                </a:lnTo>
                                <a:lnTo>
                                  <a:pt x="1379" y="712"/>
                                </a:lnTo>
                                <a:lnTo>
                                  <a:pt x="1343" y="695"/>
                                </a:lnTo>
                                <a:lnTo>
                                  <a:pt x="1312" y="677"/>
                                </a:lnTo>
                                <a:lnTo>
                                  <a:pt x="1277" y="664"/>
                                </a:lnTo>
                                <a:lnTo>
                                  <a:pt x="1240" y="653"/>
                                </a:lnTo>
                                <a:lnTo>
                                  <a:pt x="1204" y="653"/>
                                </a:lnTo>
                                <a:lnTo>
                                  <a:pt x="1168" y="653"/>
                                </a:lnTo>
                                <a:lnTo>
                                  <a:pt x="1138" y="664"/>
                                </a:lnTo>
                                <a:lnTo>
                                  <a:pt x="1023" y="701"/>
                                </a:lnTo>
                                <a:lnTo>
                                  <a:pt x="975" y="712"/>
                                </a:lnTo>
                                <a:lnTo>
                                  <a:pt x="940" y="718"/>
                                </a:lnTo>
                                <a:lnTo>
                                  <a:pt x="903" y="718"/>
                                </a:lnTo>
                                <a:lnTo>
                                  <a:pt x="879" y="707"/>
                                </a:lnTo>
                                <a:lnTo>
                                  <a:pt x="861" y="688"/>
                                </a:lnTo>
                                <a:lnTo>
                                  <a:pt x="849" y="658"/>
                                </a:lnTo>
                                <a:lnTo>
                                  <a:pt x="843" y="629"/>
                                </a:lnTo>
                                <a:lnTo>
                                  <a:pt x="831" y="610"/>
                                </a:lnTo>
                                <a:lnTo>
                                  <a:pt x="825" y="605"/>
                                </a:lnTo>
                                <a:lnTo>
                                  <a:pt x="813" y="599"/>
                                </a:lnTo>
                                <a:lnTo>
                                  <a:pt x="789" y="599"/>
                                </a:lnTo>
                                <a:lnTo>
                                  <a:pt x="753" y="610"/>
                                </a:lnTo>
                                <a:lnTo>
                                  <a:pt x="735" y="610"/>
                                </a:lnTo>
                                <a:lnTo>
                                  <a:pt x="716" y="605"/>
                                </a:lnTo>
                                <a:lnTo>
                                  <a:pt x="711" y="599"/>
                                </a:lnTo>
                                <a:lnTo>
                                  <a:pt x="705" y="587"/>
                                </a:lnTo>
                                <a:lnTo>
                                  <a:pt x="692" y="563"/>
                                </a:lnTo>
                                <a:lnTo>
                                  <a:pt x="675" y="539"/>
                                </a:lnTo>
                                <a:lnTo>
                                  <a:pt x="663" y="528"/>
                                </a:lnTo>
                                <a:lnTo>
                                  <a:pt x="657" y="528"/>
                                </a:lnTo>
                                <a:lnTo>
                                  <a:pt x="644" y="539"/>
                                </a:lnTo>
                                <a:lnTo>
                                  <a:pt x="633" y="551"/>
                                </a:lnTo>
                                <a:lnTo>
                                  <a:pt x="614" y="551"/>
                                </a:lnTo>
                                <a:lnTo>
                                  <a:pt x="585" y="551"/>
                                </a:lnTo>
                                <a:lnTo>
                                  <a:pt x="548" y="545"/>
                                </a:lnTo>
                                <a:lnTo>
                                  <a:pt x="524" y="533"/>
                                </a:lnTo>
                                <a:lnTo>
                                  <a:pt x="507" y="509"/>
                                </a:lnTo>
                                <a:lnTo>
                                  <a:pt x="488" y="474"/>
                                </a:lnTo>
                                <a:lnTo>
                                  <a:pt x="476" y="431"/>
                                </a:lnTo>
                                <a:lnTo>
                                  <a:pt x="452" y="329"/>
                                </a:lnTo>
                                <a:lnTo>
                                  <a:pt x="422" y="216"/>
                                </a:lnTo>
                                <a:lnTo>
                                  <a:pt x="404" y="162"/>
                                </a:lnTo>
                                <a:lnTo>
                                  <a:pt x="385" y="115"/>
                                </a:lnTo>
                                <a:lnTo>
                                  <a:pt x="361" y="72"/>
                                </a:lnTo>
                                <a:lnTo>
                                  <a:pt x="337" y="37"/>
                                </a:lnTo>
                                <a:lnTo>
                                  <a:pt x="302" y="13"/>
                                </a:lnTo>
                                <a:lnTo>
                                  <a:pt x="283" y="7"/>
                                </a:lnTo>
                                <a:lnTo>
                                  <a:pt x="265" y="7"/>
                                </a:lnTo>
                                <a:lnTo>
                                  <a:pt x="241" y="0"/>
                                </a:lnTo>
                                <a:lnTo>
                                  <a:pt x="217" y="7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7920" y="41544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2226">
                                <a:moveTo>
                                  <a:pt x="0" y="874"/>
                                </a:moveTo>
                                <a:lnTo>
                                  <a:pt x="13" y="761"/>
                                </a:lnTo>
                                <a:lnTo>
                                  <a:pt x="55" y="491"/>
                                </a:lnTo>
                                <a:lnTo>
                                  <a:pt x="79" y="347"/>
                                </a:lnTo>
                                <a:lnTo>
                                  <a:pt x="109" y="209"/>
                                </a:lnTo>
                                <a:lnTo>
                                  <a:pt x="145" y="96"/>
                                </a:lnTo>
                                <a:lnTo>
                                  <a:pt x="163" y="60"/>
                                </a:lnTo>
                                <a:lnTo>
                                  <a:pt x="181" y="36"/>
                                </a:lnTo>
                                <a:lnTo>
                                  <a:pt x="200" y="19"/>
                                </a:lnTo>
                                <a:lnTo>
                                  <a:pt x="229" y="6"/>
                                </a:lnTo>
                                <a:lnTo>
                                  <a:pt x="259" y="0"/>
                                </a:lnTo>
                                <a:lnTo>
                                  <a:pt x="296" y="0"/>
                                </a:lnTo>
                                <a:lnTo>
                                  <a:pt x="331" y="6"/>
                                </a:lnTo>
                                <a:lnTo>
                                  <a:pt x="374" y="12"/>
                                </a:lnTo>
                                <a:lnTo>
                                  <a:pt x="470" y="42"/>
                                </a:lnTo>
                                <a:lnTo>
                                  <a:pt x="579" y="90"/>
                                </a:lnTo>
                                <a:lnTo>
                                  <a:pt x="692" y="155"/>
                                </a:lnTo>
                                <a:lnTo>
                                  <a:pt x="813" y="227"/>
                                </a:lnTo>
                                <a:lnTo>
                                  <a:pt x="940" y="311"/>
                                </a:lnTo>
                                <a:lnTo>
                                  <a:pt x="1005" y="365"/>
                                </a:lnTo>
                                <a:lnTo>
                                  <a:pt x="1077" y="430"/>
                                </a:lnTo>
                                <a:lnTo>
                                  <a:pt x="1144" y="508"/>
                                </a:lnTo>
                                <a:lnTo>
                                  <a:pt x="1210" y="599"/>
                                </a:lnTo>
                                <a:lnTo>
                                  <a:pt x="1277" y="700"/>
                                </a:lnTo>
                                <a:lnTo>
                                  <a:pt x="1343" y="802"/>
                                </a:lnTo>
                                <a:lnTo>
                                  <a:pt x="1408" y="915"/>
                                </a:lnTo>
                                <a:lnTo>
                                  <a:pt x="1463" y="1029"/>
                                </a:lnTo>
                                <a:lnTo>
                                  <a:pt x="1517" y="1143"/>
                                </a:lnTo>
                                <a:lnTo>
                                  <a:pt x="1565" y="1256"/>
                                </a:lnTo>
                                <a:lnTo>
                                  <a:pt x="1601" y="1364"/>
                                </a:lnTo>
                                <a:lnTo>
                                  <a:pt x="1632" y="1472"/>
                                </a:lnTo>
                                <a:lnTo>
                                  <a:pt x="1656" y="1568"/>
                                </a:lnTo>
                                <a:lnTo>
                                  <a:pt x="1667" y="1657"/>
                                </a:lnTo>
                                <a:lnTo>
                                  <a:pt x="1667" y="1741"/>
                                </a:lnTo>
                                <a:lnTo>
                                  <a:pt x="1662" y="1778"/>
                                </a:lnTo>
                                <a:lnTo>
                                  <a:pt x="1656" y="1808"/>
                                </a:lnTo>
                                <a:lnTo>
                                  <a:pt x="1632" y="1867"/>
                                </a:lnTo>
                                <a:lnTo>
                                  <a:pt x="1601" y="1914"/>
                                </a:lnTo>
                                <a:lnTo>
                                  <a:pt x="1571" y="1951"/>
                                </a:lnTo>
                                <a:lnTo>
                                  <a:pt x="1536" y="1981"/>
                                </a:lnTo>
                                <a:lnTo>
                                  <a:pt x="1493" y="2005"/>
                                </a:lnTo>
                                <a:lnTo>
                                  <a:pt x="1451" y="2022"/>
                                </a:lnTo>
                                <a:lnTo>
                                  <a:pt x="1415" y="2029"/>
                                </a:lnTo>
                                <a:lnTo>
                                  <a:pt x="1373" y="2040"/>
                                </a:lnTo>
                                <a:lnTo>
                                  <a:pt x="1295" y="2040"/>
                                </a:lnTo>
                                <a:lnTo>
                                  <a:pt x="1229" y="2035"/>
                                </a:lnTo>
                                <a:lnTo>
                                  <a:pt x="1168" y="2022"/>
                                </a:lnTo>
                                <a:lnTo>
                                  <a:pt x="1156" y="2046"/>
                                </a:lnTo>
                                <a:lnTo>
                                  <a:pt x="1120" y="2094"/>
                                </a:lnTo>
                                <a:lnTo>
                                  <a:pt x="1101" y="2124"/>
                                </a:lnTo>
                                <a:lnTo>
                                  <a:pt x="1077" y="2142"/>
                                </a:lnTo>
                                <a:lnTo>
                                  <a:pt x="1048" y="2148"/>
                                </a:lnTo>
                                <a:lnTo>
                                  <a:pt x="1036" y="2148"/>
                                </a:lnTo>
                                <a:lnTo>
                                  <a:pt x="1023" y="2142"/>
                                </a:lnTo>
                                <a:lnTo>
                                  <a:pt x="994" y="2124"/>
                                </a:lnTo>
                                <a:lnTo>
                                  <a:pt x="970" y="2100"/>
                                </a:lnTo>
                                <a:lnTo>
                                  <a:pt x="916" y="2052"/>
                                </a:lnTo>
                                <a:lnTo>
                                  <a:pt x="892" y="2035"/>
                                </a:lnTo>
                                <a:lnTo>
                                  <a:pt x="873" y="2029"/>
                                </a:lnTo>
                                <a:lnTo>
                                  <a:pt x="861" y="2029"/>
                                </a:lnTo>
                                <a:lnTo>
                                  <a:pt x="849" y="2035"/>
                                </a:lnTo>
                                <a:lnTo>
                                  <a:pt x="831" y="2064"/>
                                </a:lnTo>
                                <a:lnTo>
                                  <a:pt x="807" y="2100"/>
                                </a:lnTo>
                                <a:lnTo>
                                  <a:pt x="783" y="2142"/>
                                </a:lnTo>
                                <a:lnTo>
                                  <a:pt x="747" y="2178"/>
                                </a:lnTo>
                                <a:lnTo>
                                  <a:pt x="705" y="2202"/>
                                </a:lnTo>
                                <a:lnTo>
                                  <a:pt x="657" y="2219"/>
                                </a:lnTo>
                                <a:lnTo>
                                  <a:pt x="633" y="2226"/>
                                </a:lnTo>
                                <a:lnTo>
                                  <a:pt x="609" y="2226"/>
                                </a:lnTo>
                                <a:lnTo>
                                  <a:pt x="579" y="2226"/>
                                </a:lnTo>
                                <a:lnTo>
                                  <a:pt x="555" y="2214"/>
                                </a:lnTo>
                                <a:lnTo>
                                  <a:pt x="524" y="2202"/>
                                </a:lnTo>
                                <a:lnTo>
                                  <a:pt x="494" y="2184"/>
                                </a:lnTo>
                                <a:lnTo>
                                  <a:pt x="464" y="2160"/>
                                </a:lnTo>
                                <a:lnTo>
                                  <a:pt x="428" y="2124"/>
                                </a:lnTo>
                                <a:lnTo>
                                  <a:pt x="392" y="2076"/>
                                </a:lnTo>
                                <a:lnTo>
                                  <a:pt x="350" y="2016"/>
                                </a:lnTo>
                                <a:lnTo>
                                  <a:pt x="307" y="1957"/>
                                </a:lnTo>
                                <a:lnTo>
                                  <a:pt x="265" y="1879"/>
                                </a:lnTo>
                                <a:lnTo>
                                  <a:pt x="224" y="1801"/>
                                </a:lnTo>
                                <a:lnTo>
                                  <a:pt x="181" y="1711"/>
                                </a:lnTo>
                                <a:lnTo>
                                  <a:pt x="145" y="1622"/>
                                </a:lnTo>
                                <a:lnTo>
                                  <a:pt x="109" y="1526"/>
                                </a:lnTo>
                                <a:lnTo>
                                  <a:pt x="72" y="1425"/>
                                </a:lnTo>
                                <a:lnTo>
                                  <a:pt x="48" y="1317"/>
                                </a:lnTo>
                                <a:lnTo>
                                  <a:pt x="24" y="1209"/>
                                </a:lnTo>
                                <a:lnTo>
                                  <a:pt x="7" y="1101"/>
                                </a:lnTo>
                                <a:lnTo>
                                  <a:pt x="0" y="988"/>
                                </a:lnTo>
                                <a:lnTo>
                                  <a:pt x="0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5400" y="411840"/>
                            <a:ext cx="143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2291">
                                <a:moveTo>
                                  <a:pt x="511" y="2243"/>
                                </a:moveTo>
                                <a:lnTo>
                                  <a:pt x="559" y="2267"/>
                                </a:lnTo>
                                <a:lnTo>
                                  <a:pt x="607" y="2285"/>
                                </a:lnTo>
                                <a:lnTo>
                                  <a:pt x="655" y="2291"/>
                                </a:lnTo>
                                <a:lnTo>
                                  <a:pt x="703" y="2279"/>
                                </a:lnTo>
                                <a:lnTo>
                                  <a:pt x="734" y="2267"/>
                                </a:lnTo>
                                <a:lnTo>
                                  <a:pt x="764" y="2255"/>
                                </a:lnTo>
                                <a:lnTo>
                                  <a:pt x="788" y="2237"/>
                                </a:lnTo>
                                <a:lnTo>
                                  <a:pt x="836" y="2194"/>
                                </a:lnTo>
                                <a:lnTo>
                                  <a:pt x="872" y="2153"/>
                                </a:lnTo>
                                <a:lnTo>
                                  <a:pt x="896" y="2105"/>
                                </a:lnTo>
                                <a:lnTo>
                                  <a:pt x="908" y="2088"/>
                                </a:lnTo>
                                <a:lnTo>
                                  <a:pt x="914" y="2093"/>
                                </a:lnTo>
                                <a:lnTo>
                                  <a:pt x="932" y="2105"/>
                                </a:lnTo>
                                <a:lnTo>
                                  <a:pt x="956" y="2135"/>
                                </a:lnTo>
                                <a:lnTo>
                                  <a:pt x="999" y="2171"/>
                                </a:lnTo>
                                <a:lnTo>
                                  <a:pt x="1016" y="2189"/>
                                </a:lnTo>
                                <a:lnTo>
                                  <a:pt x="1040" y="2201"/>
                                </a:lnTo>
                                <a:lnTo>
                                  <a:pt x="1077" y="2213"/>
                                </a:lnTo>
                                <a:lnTo>
                                  <a:pt x="1112" y="2207"/>
                                </a:lnTo>
                                <a:lnTo>
                                  <a:pt x="1119" y="2201"/>
                                </a:lnTo>
                                <a:lnTo>
                                  <a:pt x="1149" y="2183"/>
                                </a:lnTo>
                                <a:lnTo>
                                  <a:pt x="1179" y="2147"/>
                                </a:lnTo>
                                <a:lnTo>
                                  <a:pt x="1203" y="2118"/>
                                </a:lnTo>
                                <a:lnTo>
                                  <a:pt x="1221" y="2088"/>
                                </a:lnTo>
                                <a:lnTo>
                                  <a:pt x="1275" y="2099"/>
                                </a:lnTo>
                                <a:lnTo>
                                  <a:pt x="1354" y="2099"/>
                                </a:lnTo>
                                <a:lnTo>
                                  <a:pt x="1395" y="2099"/>
                                </a:lnTo>
                                <a:lnTo>
                                  <a:pt x="1438" y="2093"/>
                                </a:lnTo>
                                <a:lnTo>
                                  <a:pt x="1486" y="2081"/>
                                </a:lnTo>
                                <a:lnTo>
                                  <a:pt x="1528" y="2069"/>
                                </a:lnTo>
                                <a:lnTo>
                                  <a:pt x="1588" y="2034"/>
                                </a:lnTo>
                                <a:lnTo>
                                  <a:pt x="1612" y="2015"/>
                                </a:lnTo>
                                <a:lnTo>
                                  <a:pt x="1643" y="1991"/>
                                </a:lnTo>
                                <a:lnTo>
                                  <a:pt x="1660" y="1962"/>
                                </a:lnTo>
                                <a:lnTo>
                                  <a:pt x="1684" y="1926"/>
                                </a:lnTo>
                                <a:lnTo>
                                  <a:pt x="1702" y="1889"/>
                                </a:lnTo>
                                <a:lnTo>
                                  <a:pt x="1721" y="1848"/>
                                </a:lnTo>
                                <a:lnTo>
                                  <a:pt x="1726" y="1812"/>
                                </a:lnTo>
                                <a:lnTo>
                                  <a:pt x="1732" y="1776"/>
                                </a:lnTo>
                                <a:lnTo>
                                  <a:pt x="1732" y="1692"/>
                                </a:lnTo>
                                <a:lnTo>
                                  <a:pt x="1721" y="1597"/>
                                </a:lnTo>
                                <a:lnTo>
                                  <a:pt x="1702" y="1495"/>
                                </a:lnTo>
                                <a:lnTo>
                                  <a:pt x="1673" y="1387"/>
                                </a:lnTo>
                                <a:lnTo>
                                  <a:pt x="1630" y="1274"/>
                                </a:lnTo>
                                <a:lnTo>
                                  <a:pt x="1582" y="1160"/>
                                </a:lnTo>
                                <a:lnTo>
                                  <a:pt x="1528" y="1041"/>
                                </a:lnTo>
                                <a:lnTo>
                                  <a:pt x="1468" y="926"/>
                                </a:lnTo>
                                <a:lnTo>
                                  <a:pt x="1408" y="813"/>
                                </a:lnTo>
                                <a:lnTo>
                                  <a:pt x="1341" y="705"/>
                                </a:lnTo>
                                <a:lnTo>
                                  <a:pt x="1269" y="610"/>
                                </a:lnTo>
                                <a:lnTo>
                                  <a:pt x="1203" y="513"/>
                                </a:lnTo>
                                <a:lnTo>
                                  <a:pt x="1131" y="436"/>
                                </a:lnTo>
                                <a:lnTo>
                                  <a:pt x="1064" y="364"/>
                                </a:lnTo>
                                <a:lnTo>
                                  <a:pt x="999" y="316"/>
                                </a:lnTo>
                                <a:lnTo>
                                  <a:pt x="927" y="262"/>
                                </a:lnTo>
                                <a:lnTo>
                                  <a:pt x="830" y="203"/>
                                </a:lnTo>
                                <a:lnTo>
                                  <a:pt x="716" y="137"/>
                                </a:lnTo>
                                <a:lnTo>
                                  <a:pt x="596" y="76"/>
                                </a:lnTo>
                                <a:lnTo>
                                  <a:pt x="535" y="53"/>
                                </a:lnTo>
                                <a:lnTo>
                                  <a:pt x="475" y="29"/>
                                </a:lnTo>
                                <a:lnTo>
                                  <a:pt x="415" y="11"/>
                                </a:lnTo>
                                <a:lnTo>
                                  <a:pt x="361" y="0"/>
                                </a:lnTo>
                                <a:lnTo>
                                  <a:pt x="313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17"/>
                                </a:lnTo>
                                <a:lnTo>
                                  <a:pt x="192" y="41"/>
                                </a:lnTo>
                                <a:lnTo>
                                  <a:pt x="174" y="65"/>
                                </a:lnTo>
                                <a:lnTo>
                                  <a:pt x="156" y="107"/>
                                </a:lnTo>
                                <a:lnTo>
                                  <a:pt x="120" y="208"/>
                                </a:lnTo>
                                <a:lnTo>
                                  <a:pt x="90" y="340"/>
                                </a:lnTo>
                                <a:lnTo>
                                  <a:pt x="59" y="484"/>
                                </a:lnTo>
                                <a:lnTo>
                                  <a:pt x="24" y="747"/>
                                </a:lnTo>
                                <a:lnTo>
                                  <a:pt x="0" y="903"/>
                                </a:lnTo>
                                <a:lnTo>
                                  <a:pt x="0" y="1022"/>
                                </a:lnTo>
                                <a:lnTo>
                                  <a:pt x="11" y="1136"/>
                                </a:lnTo>
                                <a:lnTo>
                                  <a:pt x="30" y="1250"/>
                                </a:lnTo>
                                <a:lnTo>
                                  <a:pt x="54" y="1357"/>
                                </a:lnTo>
                                <a:lnTo>
                                  <a:pt x="78" y="1465"/>
                                </a:lnTo>
                                <a:lnTo>
                                  <a:pt x="114" y="1573"/>
                                </a:lnTo>
                                <a:lnTo>
                                  <a:pt x="150" y="1668"/>
                                </a:lnTo>
                                <a:lnTo>
                                  <a:pt x="192" y="1764"/>
                                </a:lnTo>
                                <a:lnTo>
                                  <a:pt x="235" y="1854"/>
                                </a:lnTo>
                                <a:lnTo>
                                  <a:pt x="276" y="1932"/>
                                </a:lnTo>
                                <a:lnTo>
                                  <a:pt x="318" y="2010"/>
                                </a:lnTo>
                                <a:lnTo>
                                  <a:pt x="361" y="2075"/>
                                </a:lnTo>
                                <a:lnTo>
                                  <a:pt x="403" y="2129"/>
                                </a:lnTo>
                                <a:lnTo>
                                  <a:pt x="444" y="2177"/>
                                </a:lnTo>
                                <a:lnTo>
                                  <a:pt x="481" y="2213"/>
                                </a:lnTo>
                                <a:lnTo>
                                  <a:pt x="511" y="2243"/>
                                </a:lnTo>
                                <a:close/>
                                <a:moveTo>
                                  <a:pt x="66" y="909"/>
                                </a:moveTo>
                                <a:lnTo>
                                  <a:pt x="96" y="669"/>
                                </a:lnTo>
                                <a:lnTo>
                                  <a:pt x="144" y="418"/>
                                </a:lnTo>
                                <a:lnTo>
                                  <a:pt x="162" y="299"/>
                                </a:lnTo>
                                <a:lnTo>
                                  <a:pt x="192" y="203"/>
                                </a:lnTo>
                                <a:lnTo>
                                  <a:pt x="216" y="125"/>
                                </a:lnTo>
                                <a:lnTo>
                                  <a:pt x="22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59" y="71"/>
                                </a:lnTo>
                                <a:lnTo>
                                  <a:pt x="283" y="65"/>
                                </a:lnTo>
                                <a:lnTo>
                                  <a:pt x="307" y="59"/>
                                </a:lnTo>
                                <a:lnTo>
                                  <a:pt x="366" y="65"/>
                                </a:lnTo>
                                <a:lnTo>
                                  <a:pt x="439" y="83"/>
                                </a:lnTo>
                                <a:lnTo>
                                  <a:pt x="529" y="119"/>
                                </a:lnTo>
                                <a:lnTo>
                                  <a:pt x="625" y="161"/>
                                </a:lnTo>
                                <a:lnTo>
                                  <a:pt x="727" y="221"/>
                                </a:lnTo>
                                <a:lnTo>
                                  <a:pt x="842" y="286"/>
                                </a:lnTo>
                                <a:lnTo>
                                  <a:pt x="956" y="364"/>
                                </a:lnTo>
                                <a:lnTo>
                                  <a:pt x="1023" y="418"/>
                                </a:lnTo>
                                <a:lnTo>
                                  <a:pt x="1083" y="478"/>
                                </a:lnTo>
                                <a:lnTo>
                                  <a:pt x="1149" y="556"/>
                                </a:lnTo>
                                <a:lnTo>
                                  <a:pt x="1215" y="645"/>
                                </a:lnTo>
                                <a:lnTo>
                                  <a:pt x="1282" y="741"/>
                                </a:lnTo>
                                <a:lnTo>
                                  <a:pt x="1347" y="842"/>
                                </a:lnTo>
                                <a:lnTo>
                                  <a:pt x="1408" y="950"/>
                                </a:lnTo>
                                <a:lnTo>
                                  <a:pt x="1462" y="1065"/>
                                </a:lnTo>
                                <a:lnTo>
                                  <a:pt x="1516" y="1178"/>
                                </a:lnTo>
                                <a:lnTo>
                                  <a:pt x="1564" y="1285"/>
                                </a:lnTo>
                                <a:lnTo>
                                  <a:pt x="1600" y="1393"/>
                                </a:lnTo>
                                <a:lnTo>
                                  <a:pt x="1636" y="1501"/>
                                </a:lnTo>
                                <a:lnTo>
                                  <a:pt x="1654" y="1597"/>
                                </a:lnTo>
                                <a:lnTo>
                                  <a:pt x="1667" y="1686"/>
                                </a:lnTo>
                                <a:lnTo>
                                  <a:pt x="1667" y="1764"/>
                                </a:lnTo>
                                <a:lnTo>
                                  <a:pt x="1667" y="1794"/>
                                </a:lnTo>
                                <a:lnTo>
                                  <a:pt x="1654" y="1830"/>
                                </a:lnTo>
                                <a:lnTo>
                                  <a:pt x="1636" y="1878"/>
                                </a:lnTo>
                                <a:lnTo>
                                  <a:pt x="1612" y="1920"/>
                                </a:lnTo>
                                <a:lnTo>
                                  <a:pt x="1582" y="1956"/>
                                </a:lnTo>
                                <a:lnTo>
                                  <a:pt x="1552" y="1980"/>
                                </a:lnTo>
                                <a:lnTo>
                                  <a:pt x="1516" y="2004"/>
                                </a:lnTo>
                                <a:lnTo>
                                  <a:pt x="1480" y="2015"/>
                                </a:lnTo>
                                <a:lnTo>
                                  <a:pt x="1443" y="2027"/>
                                </a:lnTo>
                                <a:lnTo>
                                  <a:pt x="1408" y="2034"/>
                                </a:lnTo>
                                <a:lnTo>
                                  <a:pt x="1336" y="2040"/>
                                </a:lnTo>
                                <a:lnTo>
                                  <a:pt x="1275" y="2034"/>
                                </a:lnTo>
                                <a:lnTo>
                                  <a:pt x="1210" y="2021"/>
                                </a:lnTo>
                                <a:lnTo>
                                  <a:pt x="1186" y="2010"/>
                                </a:lnTo>
                                <a:lnTo>
                                  <a:pt x="1173" y="2040"/>
                                </a:lnTo>
                                <a:lnTo>
                                  <a:pt x="1155" y="2069"/>
                                </a:lnTo>
                                <a:lnTo>
                                  <a:pt x="1136" y="2099"/>
                                </a:lnTo>
                                <a:lnTo>
                                  <a:pt x="1112" y="2129"/>
                                </a:lnTo>
                                <a:lnTo>
                                  <a:pt x="1088" y="2147"/>
                                </a:lnTo>
                                <a:lnTo>
                                  <a:pt x="1077" y="2147"/>
                                </a:lnTo>
                                <a:lnTo>
                                  <a:pt x="1071" y="2142"/>
                                </a:lnTo>
                                <a:lnTo>
                                  <a:pt x="1040" y="2123"/>
                                </a:lnTo>
                                <a:lnTo>
                                  <a:pt x="1005" y="2088"/>
                                </a:lnTo>
                                <a:lnTo>
                                  <a:pt x="981" y="2064"/>
                                </a:lnTo>
                                <a:lnTo>
                                  <a:pt x="956" y="2040"/>
                                </a:lnTo>
                                <a:lnTo>
                                  <a:pt x="927" y="2027"/>
                                </a:lnTo>
                                <a:lnTo>
                                  <a:pt x="914" y="2021"/>
                                </a:lnTo>
                                <a:lnTo>
                                  <a:pt x="896" y="2021"/>
                                </a:lnTo>
                                <a:lnTo>
                                  <a:pt x="872" y="2034"/>
                                </a:lnTo>
                                <a:lnTo>
                                  <a:pt x="854" y="2051"/>
                                </a:lnTo>
                                <a:lnTo>
                                  <a:pt x="836" y="2075"/>
                                </a:lnTo>
                                <a:lnTo>
                                  <a:pt x="812" y="2118"/>
                                </a:lnTo>
                                <a:lnTo>
                                  <a:pt x="782" y="2159"/>
                                </a:lnTo>
                                <a:lnTo>
                                  <a:pt x="734" y="2194"/>
                                </a:lnTo>
                                <a:lnTo>
                                  <a:pt x="710" y="2207"/>
                                </a:lnTo>
                                <a:lnTo>
                                  <a:pt x="686" y="2220"/>
                                </a:lnTo>
                                <a:lnTo>
                                  <a:pt x="655" y="2225"/>
                                </a:lnTo>
                                <a:lnTo>
                                  <a:pt x="620" y="2220"/>
                                </a:lnTo>
                                <a:lnTo>
                                  <a:pt x="583" y="2207"/>
                                </a:lnTo>
                                <a:lnTo>
                                  <a:pt x="547" y="2189"/>
                                </a:lnTo>
                                <a:lnTo>
                                  <a:pt x="523" y="2166"/>
                                </a:lnTo>
                                <a:lnTo>
                                  <a:pt x="492" y="2129"/>
                                </a:lnTo>
                                <a:lnTo>
                                  <a:pt x="415" y="2034"/>
                                </a:lnTo>
                                <a:lnTo>
                                  <a:pt x="337" y="1902"/>
                                </a:lnTo>
                                <a:lnTo>
                                  <a:pt x="294" y="1824"/>
                                </a:lnTo>
                                <a:lnTo>
                                  <a:pt x="252" y="1740"/>
                                </a:lnTo>
                                <a:lnTo>
                                  <a:pt x="210" y="1651"/>
                                </a:lnTo>
                                <a:lnTo>
                                  <a:pt x="174" y="1555"/>
                                </a:lnTo>
                                <a:lnTo>
                                  <a:pt x="144" y="1454"/>
                                </a:lnTo>
                                <a:lnTo>
                                  <a:pt x="114" y="1352"/>
                                </a:lnTo>
                                <a:lnTo>
                                  <a:pt x="90" y="1244"/>
                                </a:lnTo>
                                <a:lnTo>
                                  <a:pt x="78" y="1130"/>
                                </a:lnTo>
                                <a:lnTo>
                                  <a:pt x="66" y="1022"/>
                                </a:lnTo>
                                <a:lnTo>
                                  <a:pt x="6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23880" y="489600"/>
                            <a:ext cx="76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78">
                                <a:moveTo>
                                  <a:pt x="121" y="95"/>
                                </a:moveTo>
                                <a:lnTo>
                                  <a:pt x="121" y="82"/>
                                </a:lnTo>
                                <a:lnTo>
                                  <a:pt x="128" y="52"/>
                                </a:lnTo>
                                <a:lnTo>
                                  <a:pt x="133" y="35"/>
                                </a:lnTo>
                                <a:lnTo>
                                  <a:pt x="145" y="17"/>
                                </a:lnTo>
                                <a:lnTo>
                                  <a:pt x="157" y="5"/>
                                </a:lnTo>
                                <a:lnTo>
                                  <a:pt x="181" y="0"/>
                                </a:lnTo>
                                <a:lnTo>
                                  <a:pt x="224" y="5"/>
                                </a:lnTo>
                                <a:lnTo>
                                  <a:pt x="302" y="28"/>
                                </a:lnTo>
                                <a:lnTo>
                                  <a:pt x="404" y="65"/>
                                </a:lnTo>
                                <a:lnTo>
                                  <a:pt x="524" y="113"/>
                                </a:lnTo>
                                <a:lnTo>
                                  <a:pt x="639" y="167"/>
                                </a:lnTo>
                                <a:lnTo>
                                  <a:pt x="747" y="221"/>
                                </a:lnTo>
                                <a:lnTo>
                                  <a:pt x="831" y="274"/>
                                </a:lnTo>
                                <a:lnTo>
                                  <a:pt x="861" y="298"/>
                                </a:lnTo>
                                <a:lnTo>
                                  <a:pt x="885" y="322"/>
                                </a:lnTo>
                                <a:lnTo>
                                  <a:pt x="909" y="364"/>
                                </a:lnTo>
                                <a:lnTo>
                                  <a:pt x="922" y="400"/>
                                </a:lnTo>
                                <a:lnTo>
                                  <a:pt x="922" y="435"/>
                                </a:lnTo>
                                <a:lnTo>
                                  <a:pt x="909" y="472"/>
                                </a:lnTo>
                                <a:lnTo>
                                  <a:pt x="892" y="495"/>
                                </a:lnTo>
                                <a:lnTo>
                                  <a:pt x="861" y="508"/>
                                </a:lnTo>
                                <a:lnTo>
                                  <a:pt x="825" y="513"/>
                                </a:lnTo>
                                <a:lnTo>
                                  <a:pt x="777" y="513"/>
                                </a:lnTo>
                                <a:lnTo>
                                  <a:pt x="729" y="502"/>
                                </a:lnTo>
                                <a:lnTo>
                                  <a:pt x="675" y="484"/>
                                </a:lnTo>
                                <a:lnTo>
                                  <a:pt x="620" y="465"/>
                                </a:lnTo>
                                <a:lnTo>
                                  <a:pt x="566" y="454"/>
                                </a:lnTo>
                                <a:lnTo>
                                  <a:pt x="513" y="448"/>
                                </a:lnTo>
                                <a:lnTo>
                                  <a:pt x="489" y="454"/>
                                </a:lnTo>
                                <a:lnTo>
                                  <a:pt x="464" y="459"/>
                                </a:lnTo>
                                <a:lnTo>
                                  <a:pt x="440" y="472"/>
                                </a:lnTo>
                                <a:lnTo>
                                  <a:pt x="422" y="489"/>
                                </a:lnTo>
                                <a:lnTo>
                                  <a:pt x="404" y="513"/>
                                </a:lnTo>
                                <a:lnTo>
                                  <a:pt x="385" y="537"/>
                                </a:lnTo>
                                <a:lnTo>
                                  <a:pt x="344" y="603"/>
                                </a:lnTo>
                                <a:lnTo>
                                  <a:pt x="302" y="669"/>
                                </a:lnTo>
                                <a:lnTo>
                                  <a:pt x="254" y="735"/>
                                </a:lnTo>
                                <a:lnTo>
                                  <a:pt x="206" y="789"/>
                                </a:lnTo>
                                <a:lnTo>
                                  <a:pt x="157" y="837"/>
                                </a:lnTo>
                                <a:lnTo>
                                  <a:pt x="109" y="867"/>
                                </a:lnTo>
                                <a:lnTo>
                                  <a:pt x="85" y="872"/>
                                </a:lnTo>
                                <a:lnTo>
                                  <a:pt x="67" y="878"/>
                                </a:lnTo>
                                <a:lnTo>
                                  <a:pt x="43" y="872"/>
                                </a:lnTo>
                                <a:lnTo>
                                  <a:pt x="25" y="867"/>
                                </a:lnTo>
                                <a:lnTo>
                                  <a:pt x="13" y="848"/>
                                </a:lnTo>
                                <a:lnTo>
                                  <a:pt x="0" y="813"/>
                                </a:lnTo>
                                <a:lnTo>
                                  <a:pt x="0" y="770"/>
                                </a:lnTo>
                                <a:lnTo>
                                  <a:pt x="0" y="716"/>
                                </a:lnTo>
                                <a:lnTo>
                                  <a:pt x="13" y="597"/>
                                </a:lnTo>
                                <a:lnTo>
                                  <a:pt x="37" y="459"/>
                                </a:lnTo>
                                <a:lnTo>
                                  <a:pt x="67" y="322"/>
                                </a:lnTo>
                                <a:lnTo>
                                  <a:pt x="91" y="208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1720" y="43020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9">
                                <a:moveTo>
                                  <a:pt x="1295" y="125"/>
                                </a:moveTo>
                                <a:lnTo>
                                  <a:pt x="1312" y="186"/>
                                </a:lnTo>
                                <a:lnTo>
                                  <a:pt x="1336" y="245"/>
                                </a:lnTo>
                                <a:lnTo>
                                  <a:pt x="1354" y="317"/>
                                </a:lnTo>
                                <a:lnTo>
                                  <a:pt x="1372" y="400"/>
                                </a:lnTo>
                                <a:lnTo>
                                  <a:pt x="1378" y="478"/>
                                </a:lnTo>
                                <a:lnTo>
                                  <a:pt x="1372" y="515"/>
                                </a:lnTo>
                                <a:lnTo>
                                  <a:pt x="1372" y="550"/>
                                </a:lnTo>
                                <a:lnTo>
                                  <a:pt x="1360" y="580"/>
                                </a:lnTo>
                                <a:lnTo>
                                  <a:pt x="1343" y="604"/>
                                </a:lnTo>
                                <a:lnTo>
                                  <a:pt x="1306" y="646"/>
                                </a:lnTo>
                                <a:lnTo>
                                  <a:pt x="1276" y="682"/>
                                </a:lnTo>
                                <a:lnTo>
                                  <a:pt x="1240" y="705"/>
                                </a:lnTo>
                                <a:lnTo>
                                  <a:pt x="1210" y="729"/>
                                </a:lnTo>
                                <a:lnTo>
                                  <a:pt x="1174" y="742"/>
                                </a:lnTo>
                                <a:lnTo>
                                  <a:pt x="1143" y="748"/>
                                </a:lnTo>
                                <a:lnTo>
                                  <a:pt x="1108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41" y="748"/>
                                </a:lnTo>
                                <a:lnTo>
                                  <a:pt x="1012" y="742"/>
                                </a:lnTo>
                                <a:lnTo>
                                  <a:pt x="969" y="729"/>
                                </a:lnTo>
                                <a:lnTo>
                                  <a:pt x="951" y="729"/>
                                </a:lnTo>
                                <a:lnTo>
                                  <a:pt x="939" y="735"/>
                                </a:lnTo>
                                <a:lnTo>
                                  <a:pt x="921" y="742"/>
                                </a:lnTo>
                                <a:lnTo>
                                  <a:pt x="903" y="759"/>
                                </a:lnTo>
                                <a:lnTo>
                                  <a:pt x="873" y="807"/>
                                </a:lnTo>
                                <a:lnTo>
                                  <a:pt x="855" y="837"/>
                                </a:lnTo>
                                <a:lnTo>
                                  <a:pt x="843" y="843"/>
                                </a:lnTo>
                                <a:lnTo>
                                  <a:pt x="825" y="843"/>
                                </a:lnTo>
                                <a:lnTo>
                                  <a:pt x="806" y="843"/>
                                </a:lnTo>
                                <a:lnTo>
                                  <a:pt x="788" y="831"/>
                                </a:lnTo>
                                <a:lnTo>
                                  <a:pt x="764" y="813"/>
                                </a:lnTo>
                                <a:lnTo>
                                  <a:pt x="747" y="789"/>
                                </a:lnTo>
                                <a:lnTo>
                                  <a:pt x="710" y="748"/>
                                </a:lnTo>
                                <a:lnTo>
                                  <a:pt x="692" y="729"/>
                                </a:lnTo>
                                <a:lnTo>
                                  <a:pt x="668" y="724"/>
                                </a:lnTo>
                                <a:lnTo>
                                  <a:pt x="651" y="729"/>
                                </a:lnTo>
                                <a:lnTo>
                                  <a:pt x="620" y="748"/>
                                </a:lnTo>
                                <a:lnTo>
                                  <a:pt x="566" y="813"/>
                                </a:lnTo>
                                <a:lnTo>
                                  <a:pt x="506" y="885"/>
                                </a:lnTo>
                                <a:lnTo>
                                  <a:pt x="475" y="909"/>
                                </a:lnTo>
                                <a:lnTo>
                                  <a:pt x="440" y="928"/>
                                </a:lnTo>
                                <a:lnTo>
                                  <a:pt x="410" y="939"/>
                                </a:lnTo>
                                <a:lnTo>
                                  <a:pt x="392" y="933"/>
                                </a:lnTo>
                                <a:lnTo>
                                  <a:pt x="373" y="933"/>
                                </a:lnTo>
                                <a:lnTo>
                                  <a:pt x="331" y="909"/>
                                </a:lnTo>
                                <a:lnTo>
                                  <a:pt x="283" y="867"/>
                                </a:lnTo>
                                <a:lnTo>
                                  <a:pt x="229" y="813"/>
                                </a:lnTo>
                                <a:lnTo>
                                  <a:pt x="175" y="748"/>
                                </a:lnTo>
                                <a:lnTo>
                                  <a:pt x="120" y="675"/>
                                </a:lnTo>
                                <a:lnTo>
                                  <a:pt x="79" y="599"/>
                                </a:lnTo>
                                <a:lnTo>
                                  <a:pt x="36" y="521"/>
                                </a:lnTo>
                                <a:lnTo>
                                  <a:pt x="12" y="443"/>
                                </a:lnTo>
                                <a:lnTo>
                                  <a:pt x="7" y="407"/>
                                </a:lnTo>
                                <a:lnTo>
                                  <a:pt x="0" y="370"/>
                                </a:lnTo>
                                <a:lnTo>
                                  <a:pt x="7" y="346"/>
                                </a:lnTo>
                                <a:lnTo>
                                  <a:pt x="12" y="317"/>
                                </a:lnTo>
                                <a:lnTo>
                                  <a:pt x="24" y="299"/>
                                </a:lnTo>
                                <a:lnTo>
                                  <a:pt x="36" y="275"/>
                                </a:lnTo>
                                <a:lnTo>
                                  <a:pt x="55" y="263"/>
                                </a:lnTo>
                                <a:lnTo>
                                  <a:pt x="72" y="251"/>
                                </a:lnTo>
                                <a:lnTo>
                                  <a:pt x="96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75" y="240"/>
                                </a:lnTo>
                                <a:lnTo>
                                  <a:pt x="229" y="257"/>
                                </a:lnTo>
                                <a:lnTo>
                                  <a:pt x="290" y="294"/>
                                </a:lnTo>
                                <a:lnTo>
                                  <a:pt x="344" y="329"/>
                                </a:lnTo>
                                <a:lnTo>
                                  <a:pt x="403" y="365"/>
                                </a:lnTo>
                                <a:lnTo>
                                  <a:pt x="451" y="389"/>
                                </a:lnTo>
                                <a:lnTo>
                                  <a:pt x="499" y="407"/>
                                </a:lnTo>
                                <a:lnTo>
                                  <a:pt x="542" y="413"/>
                                </a:lnTo>
                                <a:lnTo>
                                  <a:pt x="572" y="413"/>
                                </a:lnTo>
                                <a:lnTo>
                                  <a:pt x="584" y="413"/>
                                </a:lnTo>
                                <a:lnTo>
                                  <a:pt x="596" y="400"/>
                                </a:lnTo>
                                <a:lnTo>
                                  <a:pt x="608" y="395"/>
                                </a:lnTo>
                                <a:lnTo>
                                  <a:pt x="614" y="376"/>
                                </a:lnTo>
                                <a:lnTo>
                                  <a:pt x="620" y="359"/>
                                </a:lnTo>
                                <a:lnTo>
                                  <a:pt x="627" y="346"/>
                                </a:lnTo>
                                <a:lnTo>
                                  <a:pt x="632" y="346"/>
                                </a:lnTo>
                                <a:lnTo>
                                  <a:pt x="638" y="353"/>
                                </a:lnTo>
                                <a:lnTo>
                                  <a:pt x="651" y="370"/>
                                </a:lnTo>
                                <a:lnTo>
                                  <a:pt x="662" y="383"/>
                                </a:lnTo>
                                <a:lnTo>
                                  <a:pt x="675" y="383"/>
                                </a:lnTo>
                                <a:lnTo>
                                  <a:pt x="680" y="376"/>
                                </a:lnTo>
                                <a:lnTo>
                                  <a:pt x="680" y="359"/>
                                </a:lnTo>
                                <a:lnTo>
                                  <a:pt x="675" y="317"/>
                                </a:lnTo>
                                <a:lnTo>
                                  <a:pt x="675" y="281"/>
                                </a:lnTo>
                                <a:lnTo>
                                  <a:pt x="680" y="281"/>
                                </a:lnTo>
                                <a:lnTo>
                                  <a:pt x="692" y="294"/>
                                </a:lnTo>
                                <a:lnTo>
                                  <a:pt x="740" y="335"/>
                                </a:lnTo>
                                <a:lnTo>
                                  <a:pt x="801" y="383"/>
                                </a:lnTo>
                                <a:lnTo>
                                  <a:pt x="831" y="395"/>
                                </a:lnTo>
                                <a:lnTo>
                                  <a:pt x="860" y="407"/>
                                </a:lnTo>
                                <a:lnTo>
                                  <a:pt x="891" y="400"/>
                                </a:lnTo>
                                <a:lnTo>
                                  <a:pt x="903" y="395"/>
                                </a:lnTo>
                                <a:lnTo>
                                  <a:pt x="910" y="389"/>
                                </a:lnTo>
                                <a:lnTo>
                                  <a:pt x="915" y="376"/>
                                </a:lnTo>
                                <a:lnTo>
                                  <a:pt x="921" y="359"/>
                                </a:lnTo>
                                <a:lnTo>
                                  <a:pt x="921" y="322"/>
                                </a:lnTo>
                                <a:lnTo>
                                  <a:pt x="910" y="227"/>
                                </a:lnTo>
                                <a:lnTo>
                                  <a:pt x="903" y="173"/>
                                </a:lnTo>
                                <a:lnTo>
                                  <a:pt x="915" y="125"/>
                                </a:lnTo>
                                <a:lnTo>
                                  <a:pt x="921" y="101"/>
                                </a:lnTo>
                                <a:lnTo>
                                  <a:pt x="934" y="78"/>
                                </a:lnTo>
                                <a:lnTo>
                                  <a:pt x="951" y="60"/>
                                </a:lnTo>
                                <a:lnTo>
                                  <a:pt x="975" y="41"/>
                                </a:lnTo>
                                <a:lnTo>
                                  <a:pt x="1030" y="17"/>
                                </a:lnTo>
                                <a:lnTo>
                                  <a:pt x="1078" y="0"/>
                                </a:lnTo>
                                <a:lnTo>
                                  <a:pt x="1119" y="0"/>
                                </a:lnTo>
                                <a:lnTo>
                                  <a:pt x="1162" y="0"/>
                                </a:lnTo>
                                <a:lnTo>
                                  <a:pt x="1198" y="17"/>
                                </a:lnTo>
                                <a:lnTo>
                                  <a:pt x="1228" y="41"/>
                                </a:lnTo>
                                <a:lnTo>
                                  <a:pt x="1264" y="78"/>
                                </a:lnTo>
                                <a:lnTo>
                                  <a:pt x="129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1240" y="52668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111">
                                <a:moveTo>
                                  <a:pt x="0" y="1136"/>
                                </a:moveTo>
                                <a:lnTo>
                                  <a:pt x="0" y="1058"/>
                                </a:lnTo>
                                <a:lnTo>
                                  <a:pt x="6" y="980"/>
                                </a:lnTo>
                                <a:lnTo>
                                  <a:pt x="24" y="878"/>
                                </a:lnTo>
                                <a:lnTo>
                                  <a:pt x="48" y="759"/>
                                </a:lnTo>
                                <a:lnTo>
                                  <a:pt x="91" y="627"/>
                                </a:lnTo>
                                <a:lnTo>
                                  <a:pt x="115" y="562"/>
                                </a:lnTo>
                                <a:lnTo>
                                  <a:pt x="145" y="495"/>
                                </a:lnTo>
                                <a:lnTo>
                                  <a:pt x="174" y="430"/>
                                </a:lnTo>
                                <a:lnTo>
                                  <a:pt x="217" y="370"/>
                                </a:lnTo>
                                <a:lnTo>
                                  <a:pt x="259" y="310"/>
                                </a:lnTo>
                                <a:lnTo>
                                  <a:pt x="302" y="256"/>
                                </a:lnTo>
                                <a:lnTo>
                                  <a:pt x="344" y="208"/>
                                </a:lnTo>
                                <a:lnTo>
                                  <a:pt x="385" y="160"/>
                                </a:lnTo>
                                <a:lnTo>
                                  <a:pt x="428" y="125"/>
                                </a:lnTo>
                                <a:lnTo>
                                  <a:pt x="476" y="89"/>
                                </a:lnTo>
                                <a:lnTo>
                                  <a:pt x="518" y="59"/>
                                </a:lnTo>
                                <a:lnTo>
                                  <a:pt x="566" y="41"/>
                                </a:lnTo>
                                <a:lnTo>
                                  <a:pt x="609" y="23"/>
                                </a:lnTo>
                                <a:lnTo>
                                  <a:pt x="657" y="11"/>
                                </a:lnTo>
                                <a:lnTo>
                                  <a:pt x="698" y="0"/>
                                </a:lnTo>
                                <a:lnTo>
                                  <a:pt x="746" y="0"/>
                                </a:lnTo>
                                <a:lnTo>
                                  <a:pt x="789" y="5"/>
                                </a:lnTo>
                                <a:lnTo>
                                  <a:pt x="837" y="11"/>
                                </a:lnTo>
                                <a:lnTo>
                                  <a:pt x="879" y="28"/>
                                </a:lnTo>
                                <a:lnTo>
                                  <a:pt x="921" y="47"/>
                                </a:lnTo>
                                <a:lnTo>
                                  <a:pt x="964" y="71"/>
                                </a:lnTo>
                                <a:lnTo>
                                  <a:pt x="999" y="106"/>
                                </a:lnTo>
                                <a:lnTo>
                                  <a:pt x="1036" y="136"/>
                                </a:lnTo>
                                <a:lnTo>
                                  <a:pt x="1066" y="179"/>
                                </a:lnTo>
                                <a:lnTo>
                                  <a:pt x="1090" y="220"/>
                                </a:lnTo>
                                <a:lnTo>
                                  <a:pt x="1108" y="262"/>
                                </a:lnTo>
                                <a:lnTo>
                                  <a:pt x="1144" y="346"/>
                                </a:lnTo>
                                <a:lnTo>
                                  <a:pt x="1168" y="435"/>
                                </a:lnTo>
                                <a:lnTo>
                                  <a:pt x="1180" y="513"/>
                                </a:lnTo>
                                <a:lnTo>
                                  <a:pt x="1180" y="573"/>
                                </a:lnTo>
                                <a:lnTo>
                                  <a:pt x="1174" y="621"/>
                                </a:lnTo>
                                <a:lnTo>
                                  <a:pt x="1174" y="627"/>
                                </a:lnTo>
                                <a:lnTo>
                                  <a:pt x="1180" y="634"/>
                                </a:lnTo>
                                <a:lnTo>
                                  <a:pt x="1198" y="651"/>
                                </a:lnTo>
                                <a:lnTo>
                                  <a:pt x="1282" y="688"/>
                                </a:lnTo>
                                <a:lnTo>
                                  <a:pt x="1397" y="735"/>
                                </a:lnTo>
                                <a:lnTo>
                                  <a:pt x="1469" y="765"/>
                                </a:lnTo>
                                <a:lnTo>
                                  <a:pt x="1536" y="801"/>
                                </a:lnTo>
                                <a:lnTo>
                                  <a:pt x="1613" y="843"/>
                                </a:lnTo>
                                <a:lnTo>
                                  <a:pt x="1686" y="891"/>
                                </a:lnTo>
                                <a:lnTo>
                                  <a:pt x="1752" y="945"/>
                                </a:lnTo>
                                <a:lnTo>
                                  <a:pt x="1818" y="1004"/>
                                </a:lnTo>
                                <a:lnTo>
                                  <a:pt x="1878" y="1075"/>
                                </a:lnTo>
                                <a:lnTo>
                                  <a:pt x="1926" y="1160"/>
                                </a:lnTo>
                                <a:lnTo>
                                  <a:pt x="1945" y="1207"/>
                                </a:lnTo>
                                <a:lnTo>
                                  <a:pt x="1962" y="1255"/>
                                </a:lnTo>
                                <a:lnTo>
                                  <a:pt x="1974" y="1303"/>
                                </a:lnTo>
                                <a:lnTo>
                                  <a:pt x="1986" y="1357"/>
                                </a:lnTo>
                                <a:lnTo>
                                  <a:pt x="1993" y="1411"/>
                                </a:lnTo>
                                <a:lnTo>
                                  <a:pt x="1998" y="1458"/>
                                </a:lnTo>
                                <a:lnTo>
                                  <a:pt x="1993" y="1506"/>
                                </a:lnTo>
                                <a:lnTo>
                                  <a:pt x="1993" y="1555"/>
                                </a:lnTo>
                                <a:lnTo>
                                  <a:pt x="1974" y="1644"/>
                                </a:lnTo>
                                <a:lnTo>
                                  <a:pt x="1945" y="1722"/>
                                </a:lnTo>
                                <a:lnTo>
                                  <a:pt x="1902" y="1787"/>
                                </a:lnTo>
                                <a:lnTo>
                                  <a:pt x="1854" y="1854"/>
                                </a:lnTo>
                                <a:lnTo>
                                  <a:pt x="1800" y="1908"/>
                                </a:lnTo>
                                <a:lnTo>
                                  <a:pt x="1740" y="1956"/>
                                </a:lnTo>
                                <a:lnTo>
                                  <a:pt x="1673" y="1992"/>
                                </a:lnTo>
                                <a:lnTo>
                                  <a:pt x="1608" y="2027"/>
                                </a:lnTo>
                                <a:lnTo>
                                  <a:pt x="1536" y="2057"/>
                                </a:lnTo>
                                <a:lnTo>
                                  <a:pt x="1469" y="2075"/>
                                </a:lnTo>
                                <a:lnTo>
                                  <a:pt x="1403" y="2094"/>
                                </a:lnTo>
                                <a:lnTo>
                                  <a:pt x="1342" y="2105"/>
                                </a:lnTo>
                                <a:lnTo>
                                  <a:pt x="1282" y="2105"/>
                                </a:lnTo>
                                <a:lnTo>
                                  <a:pt x="1234" y="2111"/>
                                </a:lnTo>
                                <a:lnTo>
                                  <a:pt x="1180" y="2099"/>
                                </a:lnTo>
                                <a:lnTo>
                                  <a:pt x="1114" y="2081"/>
                                </a:lnTo>
                                <a:lnTo>
                                  <a:pt x="1042" y="2051"/>
                                </a:lnTo>
                                <a:lnTo>
                                  <a:pt x="957" y="2010"/>
                                </a:lnTo>
                                <a:lnTo>
                                  <a:pt x="873" y="1962"/>
                                </a:lnTo>
                                <a:lnTo>
                                  <a:pt x="777" y="1902"/>
                                </a:lnTo>
                                <a:lnTo>
                                  <a:pt x="681" y="1836"/>
                                </a:lnTo>
                                <a:lnTo>
                                  <a:pt x="585" y="1764"/>
                                </a:lnTo>
                                <a:lnTo>
                                  <a:pt x="494" y="1692"/>
                                </a:lnTo>
                                <a:lnTo>
                                  <a:pt x="398" y="1614"/>
                                </a:lnTo>
                                <a:lnTo>
                                  <a:pt x="313" y="1531"/>
                                </a:lnTo>
                                <a:lnTo>
                                  <a:pt x="229" y="1453"/>
                                </a:lnTo>
                                <a:lnTo>
                                  <a:pt x="157" y="1369"/>
                                </a:lnTo>
                                <a:lnTo>
                                  <a:pt x="91" y="1291"/>
                                </a:lnTo>
                                <a:lnTo>
                                  <a:pt x="37" y="1207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8360" y="52452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72">
                                <a:moveTo>
                                  <a:pt x="5" y="1179"/>
                                </a:moveTo>
                                <a:lnTo>
                                  <a:pt x="48" y="1257"/>
                                </a:lnTo>
                                <a:lnTo>
                                  <a:pt x="102" y="1340"/>
                                </a:lnTo>
                                <a:lnTo>
                                  <a:pt x="168" y="1424"/>
                                </a:lnTo>
                                <a:lnTo>
                                  <a:pt x="240" y="1508"/>
                                </a:lnTo>
                                <a:lnTo>
                                  <a:pt x="324" y="1591"/>
                                </a:lnTo>
                                <a:lnTo>
                                  <a:pt x="414" y="1675"/>
                                </a:lnTo>
                                <a:lnTo>
                                  <a:pt x="511" y="1753"/>
                                </a:lnTo>
                                <a:lnTo>
                                  <a:pt x="607" y="1831"/>
                                </a:lnTo>
                                <a:lnTo>
                                  <a:pt x="703" y="1896"/>
                                </a:lnTo>
                                <a:lnTo>
                                  <a:pt x="799" y="1963"/>
                                </a:lnTo>
                                <a:lnTo>
                                  <a:pt x="896" y="2023"/>
                                </a:lnTo>
                                <a:lnTo>
                                  <a:pt x="986" y="2071"/>
                                </a:lnTo>
                                <a:lnTo>
                                  <a:pt x="1071" y="2112"/>
                                </a:lnTo>
                                <a:lnTo>
                                  <a:pt x="1143" y="2142"/>
                                </a:lnTo>
                                <a:lnTo>
                                  <a:pt x="1209" y="2166"/>
                                </a:lnTo>
                                <a:lnTo>
                                  <a:pt x="1269" y="2172"/>
                                </a:lnTo>
                                <a:lnTo>
                                  <a:pt x="1336" y="2172"/>
                                </a:lnTo>
                                <a:lnTo>
                                  <a:pt x="1408" y="2160"/>
                                </a:lnTo>
                                <a:lnTo>
                                  <a:pt x="1492" y="2142"/>
                                </a:lnTo>
                                <a:lnTo>
                                  <a:pt x="1582" y="2118"/>
                                </a:lnTo>
                                <a:lnTo>
                                  <a:pt x="1673" y="2082"/>
                                </a:lnTo>
                                <a:lnTo>
                                  <a:pt x="1763" y="2034"/>
                                </a:lnTo>
                                <a:lnTo>
                                  <a:pt x="1841" y="1974"/>
                                </a:lnTo>
                                <a:lnTo>
                                  <a:pt x="1883" y="1939"/>
                                </a:lnTo>
                                <a:lnTo>
                                  <a:pt x="1919" y="1902"/>
                                </a:lnTo>
                                <a:lnTo>
                                  <a:pt x="1961" y="1848"/>
                                </a:lnTo>
                                <a:lnTo>
                                  <a:pt x="1997" y="1789"/>
                                </a:lnTo>
                                <a:lnTo>
                                  <a:pt x="2021" y="1729"/>
                                </a:lnTo>
                                <a:lnTo>
                                  <a:pt x="2045" y="1669"/>
                                </a:lnTo>
                                <a:lnTo>
                                  <a:pt x="2058" y="1597"/>
                                </a:lnTo>
                                <a:lnTo>
                                  <a:pt x="2063" y="1532"/>
                                </a:lnTo>
                                <a:lnTo>
                                  <a:pt x="2063" y="1461"/>
                                </a:lnTo>
                                <a:lnTo>
                                  <a:pt x="2052" y="1383"/>
                                </a:lnTo>
                                <a:lnTo>
                                  <a:pt x="2039" y="1305"/>
                                </a:lnTo>
                                <a:lnTo>
                                  <a:pt x="2015" y="1232"/>
                                </a:lnTo>
                                <a:lnTo>
                                  <a:pt x="1985" y="1167"/>
                                </a:lnTo>
                                <a:lnTo>
                                  <a:pt x="1949" y="1106"/>
                                </a:lnTo>
                                <a:lnTo>
                                  <a:pt x="1907" y="1047"/>
                                </a:lnTo>
                                <a:lnTo>
                                  <a:pt x="1859" y="1000"/>
                                </a:lnTo>
                                <a:lnTo>
                                  <a:pt x="1811" y="951"/>
                                </a:lnTo>
                                <a:lnTo>
                                  <a:pt x="1763" y="909"/>
                                </a:lnTo>
                                <a:lnTo>
                                  <a:pt x="1708" y="874"/>
                                </a:lnTo>
                                <a:lnTo>
                                  <a:pt x="1660" y="838"/>
                                </a:lnTo>
                                <a:lnTo>
                                  <a:pt x="1552" y="784"/>
                                </a:lnTo>
                                <a:lnTo>
                                  <a:pt x="1449" y="736"/>
                                </a:lnTo>
                                <a:lnTo>
                                  <a:pt x="1360" y="700"/>
                                </a:lnTo>
                                <a:lnTo>
                                  <a:pt x="1288" y="670"/>
                                </a:lnTo>
                                <a:lnTo>
                                  <a:pt x="1245" y="646"/>
                                </a:lnTo>
                                <a:lnTo>
                                  <a:pt x="1251" y="593"/>
                                </a:lnTo>
                                <a:lnTo>
                                  <a:pt x="1245" y="526"/>
                                </a:lnTo>
                                <a:lnTo>
                                  <a:pt x="1233" y="442"/>
                                </a:lnTo>
                                <a:lnTo>
                                  <a:pt x="1203" y="353"/>
                                </a:lnTo>
                                <a:lnTo>
                                  <a:pt x="1167" y="263"/>
                                </a:lnTo>
                                <a:lnTo>
                                  <a:pt x="1143" y="221"/>
                                </a:lnTo>
                                <a:lnTo>
                                  <a:pt x="1119" y="180"/>
                                </a:lnTo>
                                <a:lnTo>
                                  <a:pt x="1088" y="144"/>
                                </a:lnTo>
                                <a:lnTo>
                                  <a:pt x="1053" y="108"/>
                                </a:lnTo>
                                <a:lnTo>
                                  <a:pt x="1016" y="78"/>
                                </a:lnTo>
                                <a:lnTo>
                                  <a:pt x="975" y="48"/>
                                </a:lnTo>
                                <a:lnTo>
                                  <a:pt x="927" y="31"/>
                                </a:lnTo>
                                <a:lnTo>
                                  <a:pt x="877" y="12"/>
                                </a:lnTo>
                                <a:lnTo>
                                  <a:pt x="829" y="0"/>
                                </a:lnTo>
                                <a:lnTo>
                                  <a:pt x="781" y="0"/>
                                </a:lnTo>
                                <a:lnTo>
                                  <a:pt x="733" y="0"/>
                                </a:lnTo>
                                <a:lnTo>
                                  <a:pt x="685" y="7"/>
                                </a:lnTo>
                                <a:lnTo>
                                  <a:pt x="637" y="18"/>
                                </a:lnTo>
                                <a:lnTo>
                                  <a:pt x="589" y="36"/>
                                </a:lnTo>
                                <a:lnTo>
                                  <a:pt x="541" y="59"/>
                                </a:lnTo>
                                <a:lnTo>
                                  <a:pt x="492" y="90"/>
                                </a:lnTo>
                                <a:lnTo>
                                  <a:pt x="444" y="126"/>
                                </a:lnTo>
                                <a:lnTo>
                                  <a:pt x="403" y="167"/>
                                </a:lnTo>
                                <a:lnTo>
                                  <a:pt x="355" y="215"/>
                                </a:lnTo>
                                <a:lnTo>
                                  <a:pt x="312" y="263"/>
                                </a:lnTo>
                                <a:lnTo>
                                  <a:pt x="264" y="323"/>
                                </a:lnTo>
                                <a:lnTo>
                                  <a:pt x="222" y="383"/>
                                </a:lnTo>
                                <a:lnTo>
                                  <a:pt x="185" y="449"/>
                                </a:lnTo>
                                <a:lnTo>
                                  <a:pt x="150" y="515"/>
                                </a:lnTo>
                                <a:lnTo>
                                  <a:pt x="120" y="580"/>
                                </a:lnTo>
                                <a:lnTo>
                                  <a:pt x="96" y="646"/>
                                </a:lnTo>
                                <a:lnTo>
                                  <a:pt x="54" y="773"/>
                                </a:lnTo>
                                <a:lnTo>
                                  <a:pt x="29" y="892"/>
                                </a:lnTo>
                                <a:lnTo>
                                  <a:pt x="11" y="1000"/>
                                </a:lnTo>
                                <a:lnTo>
                                  <a:pt x="5" y="1083"/>
                                </a:lnTo>
                                <a:lnTo>
                                  <a:pt x="0" y="1167"/>
                                </a:lnTo>
                                <a:lnTo>
                                  <a:pt x="0" y="1173"/>
                                </a:lnTo>
                                <a:lnTo>
                                  <a:pt x="5" y="1179"/>
                                </a:lnTo>
                                <a:close/>
                                <a:moveTo>
                                  <a:pt x="1179" y="641"/>
                                </a:moveTo>
                                <a:lnTo>
                                  <a:pt x="1179" y="658"/>
                                </a:lnTo>
                                <a:lnTo>
                                  <a:pt x="1184" y="676"/>
                                </a:lnTo>
                                <a:lnTo>
                                  <a:pt x="1191" y="688"/>
                                </a:lnTo>
                                <a:lnTo>
                                  <a:pt x="1209" y="706"/>
                                </a:lnTo>
                                <a:lnTo>
                                  <a:pt x="1263" y="730"/>
                                </a:lnTo>
                                <a:lnTo>
                                  <a:pt x="1336" y="760"/>
                                </a:lnTo>
                                <a:lnTo>
                                  <a:pt x="1419" y="796"/>
                                </a:lnTo>
                                <a:lnTo>
                                  <a:pt x="1516" y="838"/>
                                </a:lnTo>
                                <a:lnTo>
                                  <a:pt x="1619" y="892"/>
                                </a:lnTo>
                                <a:lnTo>
                                  <a:pt x="1715" y="957"/>
                                </a:lnTo>
                                <a:lnTo>
                                  <a:pt x="1763" y="1000"/>
                                </a:lnTo>
                                <a:lnTo>
                                  <a:pt x="1811" y="1041"/>
                                </a:lnTo>
                                <a:lnTo>
                                  <a:pt x="1853" y="1089"/>
                                </a:lnTo>
                                <a:lnTo>
                                  <a:pt x="1889" y="1137"/>
                                </a:lnTo>
                                <a:lnTo>
                                  <a:pt x="1925" y="1197"/>
                                </a:lnTo>
                                <a:lnTo>
                                  <a:pt x="1949" y="1257"/>
                                </a:lnTo>
                                <a:lnTo>
                                  <a:pt x="1973" y="1322"/>
                                </a:lnTo>
                                <a:lnTo>
                                  <a:pt x="1991" y="1394"/>
                                </a:lnTo>
                                <a:lnTo>
                                  <a:pt x="1997" y="1461"/>
                                </a:lnTo>
                                <a:lnTo>
                                  <a:pt x="1997" y="1526"/>
                                </a:lnTo>
                                <a:lnTo>
                                  <a:pt x="1991" y="1586"/>
                                </a:lnTo>
                                <a:lnTo>
                                  <a:pt x="1980" y="1645"/>
                                </a:lnTo>
                                <a:lnTo>
                                  <a:pt x="1961" y="1705"/>
                                </a:lnTo>
                                <a:lnTo>
                                  <a:pt x="1937" y="1759"/>
                                </a:lnTo>
                                <a:lnTo>
                                  <a:pt x="1907" y="1813"/>
                                </a:lnTo>
                                <a:lnTo>
                                  <a:pt x="1871" y="1861"/>
                                </a:lnTo>
                                <a:lnTo>
                                  <a:pt x="1817" y="1915"/>
                                </a:lnTo>
                                <a:lnTo>
                                  <a:pt x="1756" y="1956"/>
                                </a:lnTo>
                                <a:lnTo>
                                  <a:pt x="1691" y="1998"/>
                                </a:lnTo>
                                <a:lnTo>
                                  <a:pt x="1624" y="2028"/>
                                </a:lnTo>
                                <a:lnTo>
                                  <a:pt x="1521" y="2064"/>
                                </a:lnTo>
                                <a:lnTo>
                                  <a:pt x="1425" y="2095"/>
                                </a:lnTo>
                                <a:lnTo>
                                  <a:pt x="1341" y="2106"/>
                                </a:lnTo>
                                <a:lnTo>
                                  <a:pt x="1269" y="2106"/>
                                </a:lnTo>
                                <a:lnTo>
                                  <a:pt x="1221" y="2100"/>
                                </a:lnTo>
                                <a:lnTo>
                                  <a:pt x="1155" y="2082"/>
                                </a:lnTo>
                                <a:lnTo>
                                  <a:pt x="1082" y="2052"/>
                                </a:lnTo>
                                <a:lnTo>
                                  <a:pt x="1005" y="2010"/>
                                </a:lnTo>
                                <a:lnTo>
                                  <a:pt x="920" y="1963"/>
                                </a:lnTo>
                                <a:lnTo>
                                  <a:pt x="829" y="1902"/>
                                </a:lnTo>
                                <a:lnTo>
                                  <a:pt x="740" y="1843"/>
                                </a:lnTo>
                                <a:lnTo>
                                  <a:pt x="644" y="1771"/>
                                </a:lnTo>
                                <a:lnTo>
                                  <a:pt x="553" y="1699"/>
                                </a:lnTo>
                                <a:lnTo>
                                  <a:pt x="463" y="1621"/>
                                </a:lnTo>
                                <a:lnTo>
                                  <a:pt x="372" y="1543"/>
                                </a:lnTo>
                                <a:lnTo>
                                  <a:pt x="294" y="1466"/>
                                </a:lnTo>
                                <a:lnTo>
                                  <a:pt x="222" y="1388"/>
                                </a:lnTo>
                                <a:lnTo>
                                  <a:pt x="156" y="1305"/>
                                </a:lnTo>
                                <a:lnTo>
                                  <a:pt x="107" y="1232"/>
                                </a:lnTo>
                                <a:lnTo>
                                  <a:pt x="65" y="1155"/>
                                </a:lnTo>
                                <a:lnTo>
                                  <a:pt x="72" y="1059"/>
                                </a:lnTo>
                                <a:lnTo>
                                  <a:pt x="83" y="976"/>
                                </a:lnTo>
                                <a:lnTo>
                                  <a:pt x="96" y="879"/>
                                </a:lnTo>
                                <a:lnTo>
                                  <a:pt x="126" y="766"/>
                                </a:lnTo>
                                <a:lnTo>
                                  <a:pt x="161" y="652"/>
                                </a:lnTo>
                                <a:lnTo>
                                  <a:pt x="209" y="533"/>
                                </a:lnTo>
                                <a:lnTo>
                                  <a:pt x="240" y="472"/>
                                </a:lnTo>
                                <a:lnTo>
                                  <a:pt x="276" y="418"/>
                                </a:lnTo>
                                <a:lnTo>
                                  <a:pt x="318" y="359"/>
                                </a:lnTo>
                                <a:lnTo>
                                  <a:pt x="361" y="305"/>
                                </a:lnTo>
                                <a:lnTo>
                                  <a:pt x="403" y="258"/>
                                </a:lnTo>
                                <a:lnTo>
                                  <a:pt x="444" y="215"/>
                                </a:lnTo>
                                <a:lnTo>
                                  <a:pt x="487" y="180"/>
                                </a:lnTo>
                                <a:lnTo>
                                  <a:pt x="529" y="150"/>
                                </a:lnTo>
                                <a:lnTo>
                                  <a:pt x="571" y="120"/>
                                </a:lnTo>
                                <a:lnTo>
                                  <a:pt x="620" y="96"/>
                                </a:lnTo>
                                <a:lnTo>
                                  <a:pt x="655" y="83"/>
                                </a:lnTo>
                                <a:lnTo>
                                  <a:pt x="697" y="72"/>
                                </a:lnTo>
                                <a:lnTo>
                                  <a:pt x="740" y="66"/>
                                </a:lnTo>
                                <a:lnTo>
                                  <a:pt x="781" y="66"/>
                                </a:lnTo>
                                <a:lnTo>
                                  <a:pt x="824" y="66"/>
                                </a:lnTo>
                                <a:lnTo>
                                  <a:pt x="866" y="78"/>
                                </a:lnTo>
                                <a:lnTo>
                                  <a:pt x="903" y="90"/>
                                </a:lnTo>
                                <a:lnTo>
                                  <a:pt x="944" y="108"/>
                                </a:lnTo>
                                <a:lnTo>
                                  <a:pt x="980" y="132"/>
                                </a:lnTo>
                                <a:lnTo>
                                  <a:pt x="1016" y="161"/>
                                </a:lnTo>
                                <a:lnTo>
                                  <a:pt x="1047" y="191"/>
                                </a:lnTo>
                                <a:lnTo>
                                  <a:pt x="1071" y="228"/>
                                </a:lnTo>
                                <a:lnTo>
                                  <a:pt x="1095" y="263"/>
                                </a:lnTo>
                                <a:lnTo>
                                  <a:pt x="1119" y="305"/>
                                </a:lnTo>
                                <a:lnTo>
                                  <a:pt x="1149" y="390"/>
                                </a:lnTo>
                                <a:lnTo>
                                  <a:pt x="1167" y="466"/>
                                </a:lnTo>
                                <a:lnTo>
                                  <a:pt x="1179" y="544"/>
                                </a:lnTo>
                                <a:lnTo>
                                  <a:pt x="1184" y="598"/>
                                </a:lnTo>
                                <a:lnTo>
                                  <a:pt x="1179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32880" y="528120"/>
                            <a:ext cx="7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76">
                                <a:moveTo>
                                  <a:pt x="96" y="245"/>
                                </a:moveTo>
                                <a:lnTo>
                                  <a:pt x="78" y="299"/>
                                </a:lnTo>
                                <a:lnTo>
                                  <a:pt x="41" y="424"/>
                                </a:lnTo>
                                <a:lnTo>
                                  <a:pt x="6" y="562"/>
                                </a:lnTo>
                                <a:lnTo>
                                  <a:pt x="0" y="621"/>
                                </a:lnTo>
                                <a:lnTo>
                                  <a:pt x="0" y="670"/>
                                </a:lnTo>
                                <a:lnTo>
                                  <a:pt x="6" y="694"/>
                                </a:lnTo>
                                <a:lnTo>
                                  <a:pt x="30" y="729"/>
                                </a:lnTo>
                                <a:lnTo>
                                  <a:pt x="96" y="820"/>
                                </a:lnTo>
                                <a:lnTo>
                                  <a:pt x="198" y="927"/>
                                </a:lnTo>
                                <a:lnTo>
                                  <a:pt x="313" y="1047"/>
                                </a:lnTo>
                                <a:lnTo>
                                  <a:pt x="439" y="1160"/>
                                </a:lnTo>
                                <a:lnTo>
                                  <a:pt x="559" y="1262"/>
                                </a:lnTo>
                                <a:lnTo>
                                  <a:pt x="613" y="1304"/>
                                </a:lnTo>
                                <a:lnTo>
                                  <a:pt x="668" y="1333"/>
                                </a:lnTo>
                                <a:lnTo>
                                  <a:pt x="709" y="1358"/>
                                </a:lnTo>
                                <a:lnTo>
                                  <a:pt x="746" y="1370"/>
                                </a:lnTo>
                                <a:lnTo>
                                  <a:pt x="807" y="1376"/>
                                </a:lnTo>
                                <a:lnTo>
                                  <a:pt x="855" y="1370"/>
                                </a:lnTo>
                                <a:lnTo>
                                  <a:pt x="890" y="1358"/>
                                </a:lnTo>
                                <a:lnTo>
                                  <a:pt x="920" y="1333"/>
                                </a:lnTo>
                                <a:lnTo>
                                  <a:pt x="944" y="1304"/>
                                </a:lnTo>
                                <a:lnTo>
                                  <a:pt x="951" y="1274"/>
                                </a:lnTo>
                                <a:lnTo>
                                  <a:pt x="951" y="1238"/>
                                </a:lnTo>
                                <a:lnTo>
                                  <a:pt x="938" y="1197"/>
                                </a:lnTo>
                                <a:lnTo>
                                  <a:pt x="914" y="1149"/>
                                </a:lnTo>
                                <a:lnTo>
                                  <a:pt x="872" y="1089"/>
                                </a:lnTo>
                                <a:lnTo>
                                  <a:pt x="818" y="1017"/>
                                </a:lnTo>
                                <a:lnTo>
                                  <a:pt x="757" y="945"/>
                                </a:lnTo>
                                <a:lnTo>
                                  <a:pt x="692" y="868"/>
                                </a:lnTo>
                                <a:lnTo>
                                  <a:pt x="626" y="801"/>
                                </a:lnTo>
                                <a:lnTo>
                                  <a:pt x="559" y="742"/>
                                </a:lnTo>
                                <a:lnTo>
                                  <a:pt x="505" y="699"/>
                                </a:lnTo>
                                <a:lnTo>
                                  <a:pt x="481" y="682"/>
                                </a:lnTo>
                                <a:lnTo>
                                  <a:pt x="457" y="664"/>
                                </a:lnTo>
                                <a:lnTo>
                                  <a:pt x="439" y="634"/>
                                </a:lnTo>
                                <a:lnTo>
                                  <a:pt x="427" y="610"/>
                                </a:lnTo>
                                <a:lnTo>
                                  <a:pt x="409" y="544"/>
                                </a:lnTo>
                                <a:lnTo>
                                  <a:pt x="396" y="472"/>
                                </a:lnTo>
                                <a:lnTo>
                                  <a:pt x="396" y="401"/>
                                </a:lnTo>
                                <a:lnTo>
                                  <a:pt x="396" y="335"/>
                                </a:lnTo>
                                <a:lnTo>
                                  <a:pt x="409" y="210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13"/>
                                </a:lnTo>
                                <a:lnTo>
                                  <a:pt x="391" y="78"/>
                                </a:lnTo>
                                <a:lnTo>
                                  <a:pt x="372" y="41"/>
                                </a:lnTo>
                                <a:lnTo>
                                  <a:pt x="348" y="18"/>
                                </a:lnTo>
                                <a:lnTo>
                                  <a:pt x="318" y="6"/>
                                </a:lnTo>
                                <a:lnTo>
                                  <a:pt x="289" y="0"/>
                                </a:lnTo>
                                <a:lnTo>
                                  <a:pt x="252" y="6"/>
                                </a:lnTo>
                                <a:lnTo>
                                  <a:pt x="222" y="24"/>
                                </a:lnTo>
                                <a:lnTo>
                                  <a:pt x="192" y="54"/>
                                </a:lnTo>
                                <a:lnTo>
                                  <a:pt x="168" y="83"/>
                                </a:lnTo>
                                <a:lnTo>
                                  <a:pt x="144" y="119"/>
                                </a:lnTo>
                                <a:lnTo>
                                  <a:pt x="126" y="149"/>
                                </a:lnTo>
                                <a:lnTo>
                                  <a:pt x="108" y="185"/>
                                </a:lnTo>
                                <a:lnTo>
                                  <a:pt x="96" y="221"/>
                                </a:lnTo>
                                <a:lnTo>
                                  <a:pt x="9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2760" y="548280"/>
                            <a:ext cx="104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921">
                                <a:moveTo>
                                  <a:pt x="48" y="6"/>
                                </a:moveTo>
                                <a:lnTo>
                                  <a:pt x="78" y="0"/>
                                </a:lnTo>
                                <a:lnTo>
                                  <a:pt x="115" y="0"/>
                                </a:lnTo>
                                <a:lnTo>
                                  <a:pt x="163" y="0"/>
                                </a:lnTo>
                                <a:lnTo>
                                  <a:pt x="211" y="12"/>
                                </a:lnTo>
                                <a:lnTo>
                                  <a:pt x="259" y="36"/>
                                </a:lnTo>
                                <a:lnTo>
                                  <a:pt x="289" y="54"/>
                                </a:lnTo>
                                <a:lnTo>
                                  <a:pt x="313" y="71"/>
                                </a:lnTo>
                                <a:lnTo>
                                  <a:pt x="331" y="95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91"/>
                                </a:lnTo>
                                <a:lnTo>
                                  <a:pt x="416" y="257"/>
                                </a:lnTo>
                                <a:lnTo>
                                  <a:pt x="440" y="322"/>
                                </a:lnTo>
                                <a:lnTo>
                                  <a:pt x="452" y="389"/>
                                </a:lnTo>
                                <a:lnTo>
                                  <a:pt x="464" y="448"/>
                                </a:lnTo>
                                <a:lnTo>
                                  <a:pt x="464" y="497"/>
                                </a:lnTo>
                                <a:lnTo>
                                  <a:pt x="470" y="580"/>
                                </a:lnTo>
                                <a:lnTo>
                                  <a:pt x="476" y="599"/>
                                </a:lnTo>
                                <a:lnTo>
                                  <a:pt x="494" y="616"/>
                                </a:lnTo>
                                <a:lnTo>
                                  <a:pt x="524" y="634"/>
                                </a:lnTo>
                                <a:lnTo>
                                  <a:pt x="560" y="658"/>
                                </a:lnTo>
                                <a:lnTo>
                                  <a:pt x="788" y="772"/>
                                </a:lnTo>
                                <a:lnTo>
                                  <a:pt x="916" y="837"/>
                                </a:lnTo>
                                <a:lnTo>
                                  <a:pt x="975" y="880"/>
                                </a:lnTo>
                                <a:lnTo>
                                  <a:pt x="1036" y="921"/>
                                </a:lnTo>
                                <a:lnTo>
                                  <a:pt x="1096" y="969"/>
                                </a:lnTo>
                                <a:lnTo>
                                  <a:pt x="1144" y="1017"/>
                                </a:lnTo>
                                <a:lnTo>
                                  <a:pt x="1186" y="1064"/>
                                </a:lnTo>
                                <a:lnTo>
                                  <a:pt x="1216" y="1125"/>
                                </a:lnTo>
                                <a:lnTo>
                                  <a:pt x="1240" y="1185"/>
                                </a:lnTo>
                                <a:lnTo>
                                  <a:pt x="1252" y="1244"/>
                                </a:lnTo>
                                <a:lnTo>
                                  <a:pt x="1264" y="1304"/>
                                </a:lnTo>
                                <a:lnTo>
                                  <a:pt x="1264" y="1370"/>
                                </a:lnTo>
                                <a:lnTo>
                                  <a:pt x="1258" y="1430"/>
                                </a:lnTo>
                                <a:lnTo>
                                  <a:pt x="1252" y="1490"/>
                                </a:lnTo>
                                <a:lnTo>
                                  <a:pt x="1234" y="1555"/>
                                </a:lnTo>
                                <a:lnTo>
                                  <a:pt x="1210" y="1609"/>
                                </a:lnTo>
                                <a:lnTo>
                                  <a:pt x="1186" y="1663"/>
                                </a:lnTo>
                                <a:lnTo>
                                  <a:pt x="1156" y="1717"/>
                                </a:lnTo>
                                <a:lnTo>
                                  <a:pt x="1120" y="1765"/>
                                </a:lnTo>
                                <a:lnTo>
                                  <a:pt x="1077" y="1806"/>
                                </a:lnTo>
                                <a:lnTo>
                                  <a:pt x="1036" y="1843"/>
                                </a:lnTo>
                                <a:lnTo>
                                  <a:pt x="988" y="1873"/>
                                </a:lnTo>
                                <a:lnTo>
                                  <a:pt x="940" y="1897"/>
                                </a:lnTo>
                                <a:lnTo>
                                  <a:pt x="885" y="1914"/>
                                </a:lnTo>
                                <a:lnTo>
                                  <a:pt x="837" y="1921"/>
                                </a:lnTo>
                                <a:lnTo>
                                  <a:pt x="794" y="1914"/>
                                </a:lnTo>
                                <a:lnTo>
                                  <a:pt x="764" y="1897"/>
                                </a:lnTo>
                                <a:lnTo>
                                  <a:pt x="746" y="1873"/>
                                </a:lnTo>
                                <a:lnTo>
                                  <a:pt x="729" y="1837"/>
                                </a:lnTo>
                                <a:lnTo>
                                  <a:pt x="722" y="1800"/>
                                </a:lnTo>
                                <a:lnTo>
                                  <a:pt x="716" y="1752"/>
                                </a:lnTo>
                                <a:lnTo>
                                  <a:pt x="716" y="1705"/>
                                </a:lnTo>
                                <a:lnTo>
                                  <a:pt x="722" y="1597"/>
                                </a:lnTo>
                                <a:lnTo>
                                  <a:pt x="729" y="1490"/>
                                </a:lnTo>
                                <a:lnTo>
                                  <a:pt x="735" y="1388"/>
                                </a:lnTo>
                                <a:lnTo>
                                  <a:pt x="729" y="1346"/>
                                </a:lnTo>
                                <a:lnTo>
                                  <a:pt x="722" y="1311"/>
                                </a:lnTo>
                                <a:lnTo>
                                  <a:pt x="681" y="1155"/>
                                </a:lnTo>
                                <a:lnTo>
                                  <a:pt x="650" y="1077"/>
                                </a:lnTo>
                                <a:lnTo>
                                  <a:pt x="620" y="993"/>
                                </a:lnTo>
                                <a:lnTo>
                                  <a:pt x="584" y="921"/>
                                </a:lnTo>
                                <a:lnTo>
                                  <a:pt x="548" y="855"/>
                                </a:lnTo>
                                <a:lnTo>
                                  <a:pt x="505" y="807"/>
                                </a:lnTo>
                                <a:lnTo>
                                  <a:pt x="481" y="790"/>
                                </a:lnTo>
                                <a:lnTo>
                                  <a:pt x="457" y="772"/>
                                </a:lnTo>
                                <a:lnTo>
                                  <a:pt x="416" y="748"/>
                                </a:lnTo>
                                <a:lnTo>
                                  <a:pt x="392" y="718"/>
                                </a:lnTo>
                                <a:lnTo>
                                  <a:pt x="374" y="682"/>
                                </a:lnTo>
                                <a:lnTo>
                                  <a:pt x="355" y="640"/>
                                </a:lnTo>
                                <a:lnTo>
                                  <a:pt x="337" y="550"/>
                                </a:lnTo>
                                <a:lnTo>
                                  <a:pt x="320" y="502"/>
                                </a:lnTo>
                                <a:lnTo>
                                  <a:pt x="301" y="454"/>
                                </a:lnTo>
                                <a:lnTo>
                                  <a:pt x="272" y="413"/>
                                </a:lnTo>
                                <a:lnTo>
                                  <a:pt x="241" y="376"/>
                                </a:lnTo>
                                <a:lnTo>
                                  <a:pt x="211" y="346"/>
                                </a:lnTo>
                                <a:lnTo>
                                  <a:pt x="181" y="322"/>
                                </a:lnTo>
                                <a:lnTo>
                                  <a:pt x="120" y="275"/>
                                </a:lnTo>
                                <a:lnTo>
                                  <a:pt x="61" y="227"/>
                                </a:lnTo>
                                <a:lnTo>
                                  <a:pt x="37" y="197"/>
                                </a:lnTo>
                                <a:lnTo>
                                  <a:pt x="18" y="167"/>
                                </a:lnTo>
                                <a:lnTo>
                                  <a:pt x="6" y="132"/>
                                </a:lnTo>
                                <a:lnTo>
                                  <a:pt x="0" y="102"/>
                                </a:lnTo>
                                <a:lnTo>
                                  <a:pt x="0" y="65"/>
                                </a:lnTo>
                                <a:lnTo>
                                  <a:pt x="6" y="41"/>
                                </a:lnTo>
                                <a:lnTo>
                                  <a:pt x="24" y="17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3160" y="545040"/>
                            <a:ext cx="158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160">
                                <a:moveTo>
                                  <a:pt x="1090" y="2148"/>
                                </a:moveTo>
                                <a:lnTo>
                                  <a:pt x="975" y="2076"/>
                                </a:lnTo>
                                <a:lnTo>
                                  <a:pt x="855" y="1998"/>
                                </a:lnTo>
                                <a:lnTo>
                                  <a:pt x="711" y="1897"/>
                                </a:lnTo>
                                <a:lnTo>
                                  <a:pt x="560" y="1777"/>
                                </a:lnTo>
                                <a:lnTo>
                                  <a:pt x="481" y="1711"/>
                                </a:lnTo>
                                <a:lnTo>
                                  <a:pt x="409" y="1645"/>
                                </a:lnTo>
                                <a:lnTo>
                                  <a:pt x="350" y="1573"/>
                                </a:lnTo>
                                <a:lnTo>
                                  <a:pt x="289" y="1507"/>
                                </a:lnTo>
                                <a:lnTo>
                                  <a:pt x="241" y="1436"/>
                                </a:lnTo>
                                <a:lnTo>
                                  <a:pt x="198" y="1358"/>
                                </a:lnTo>
                                <a:lnTo>
                                  <a:pt x="85" y="1101"/>
                                </a:lnTo>
                                <a:lnTo>
                                  <a:pt x="43" y="993"/>
                                </a:lnTo>
                                <a:lnTo>
                                  <a:pt x="13" y="885"/>
                                </a:lnTo>
                                <a:lnTo>
                                  <a:pt x="6" y="832"/>
                                </a:lnTo>
                                <a:lnTo>
                                  <a:pt x="0" y="778"/>
                                </a:lnTo>
                                <a:lnTo>
                                  <a:pt x="0" y="724"/>
                                </a:lnTo>
                                <a:lnTo>
                                  <a:pt x="6" y="670"/>
                                </a:lnTo>
                                <a:lnTo>
                                  <a:pt x="19" y="610"/>
                                </a:lnTo>
                                <a:lnTo>
                                  <a:pt x="37" y="551"/>
                                </a:lnTo>
                                <a:lnTo>
                                  <a:pt x="61" y="490"/>
                                </a:lnTo>
                                <a:lnTo>
                                  <a:pt x="91" y="425"/>
                                </a:lnTo>
                                <a:lnTo>
                                  <a:pt x="126" y="359"/>
                                </a:lnTo>
                                <a:lnTo>
                                  <a:pt x="163" y="305"/>
                                </a:lnTo>
                                <a:lnTo>
                                  <a:pt x="205" y="251"/>
                                </a:lnTo>
                                <a:lnTo>
                                  <a:pt x="241" y="209"/>
                                </a:lnTo>
                                <a:lnTo>
                                  <a:pt x="277" y="179"/>
                                </a:lnTo>
                                <a:lnTo>
                                  <a:pt x="320" y="149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07"/>
                                </a:lnTo>
                                <a:lnTo>
                                  <a:pt x="428" y="95"/>
                                </a:lnTo>
                                <a:lnTo>
                                  <a:pt x="464" y="84"/>
                                </a:lnTo>
                                <a:lnTo>
                                  <a:pt x="524" y="77"/>
                                </a:lnTo>
                                <a:lnTo>
                                  <a:pt x="572" y="90"/>
                                </a:lnTo>
                                <a:lnTo>
                                  <a:pt x="590" y="95"/>
                                </a:lnTo>
                                <a:lnTo>
                                  <a:pt x="602" y="107"/>
                                </a:lnTo>
                                <a:lnTo>
                                  <a:pt x="692" y="197"/>
                                </a:lnTo>
                                <a:lnTo>
                                  <a:pt x="735" y="246"/>
                                </a:lnTo>
                                <a:lnTo>
                                  <a:pt x="837" y="0"/>
                                </a:lnTo>
                                <a:lnTo>
                                  <a:pt x="903" y="6"/>
                                </a:lnTo>
                                <a:lnTo>
                                  <a:pt x="975" y="17"/>
                                </a:lnTo>
                                <a:lnTo>
                                  <a:pt x="1066" y="42"/>
                                </a:lnTo>
                                <a:lnTo>
                                  <a:pt x="1114" y="53"/>
                                </a:lnTo>
                                <a:lnTo>
                                  <a:pt x="1162" y="77"/>
                                </a:lnTo>
                                <a:lnTo>
                                  <a:pt x="1216" y="107"/>
                                </a:lnTo>
                                <a:lnTo>
                                  <a:pt x="1264" y="138"/>
                                </a:lnTo>
                                <a:lnTo>
                                  <a:pt x="1312" y="173"/>
                                </a:lnTo>
                                <a:lnTo>
                                  <a:pt x="1360" y="220"/>
                                </a:lnTo>
                                <a:lnTo>
                                  <a:pt x="1408" y="274"/>
                                </a:lnTo>
                                <a:lnTo>
                                  <a:pt x="1451" y="335"/>
                                </a:lnTo>
                                <a:lnTo>
                                  <a:pt x="1584" y="551"/>
                                </a:lnTo>
                                <a:lnTo>
                                  <a:pt x="1691" y="718"/>
                                </a:lnTo>
                                <a:lnTo>
                                  <a:pt x="1734" y="789"/>
                                </a:lnTo>
                                <a:lnTo>
                                  <a:pt x="1776" y="867"/>
                                </a:lnTo>
                                <a:lnTo>
                                  <a:pt x="1817" y="945"/>
                                </a:lnTo>
                                <a:lnTo>
                                  <a:pt x="1854" y="1035"/>
                                </a:lnTo>
                                <a:lnTo>
                                  <a:pt x="1872" y="1088"/>
                                </a:lnTo>
                                <a:lnTo>
                                  <a:pt x="1884" y="1142"/>
                                </a:lnTo>
                                <a:lnTo>
                                  <a:pt x="1896" y="1196"/>
                                </a:lnTo>
                                <a:lnTo>
                                  <a:pt x="1902" y="1256"/>
                                </a:lnTo>
                                <a:lnTo>
                                  <a:pt x="1908" y="1317"/>
                                </a:lnTo>
                                <a:lnTo>
                                  <a:pt x="1908" y="1376"/>
                                </a:lnTo>
                                <a:lnTo>
                                  <a:pt x="1908" y="1436"/>
                                </a:lnTo>
                                <a:lnTo>
                                  <a:pt x="1896" y="1501"/>
                                </a:lnTo>
                                <a:lnTo>
                                  <a:pt x="1890" y="1555"/>
                                </a:lnTo>
                                <a:lnTo>
                                  <a:pt x="1872" y="1615"/>
                                </a:lnTo>
                                <a:lnTo>
                                  <a:pt x="1854" y="1669"/>
                                </a:lnTo>
                                <a:lnTo>
                                  <a:pt x="1830" y="1723"/>
                                </a:lnTo>
                                <a:lnTo>
                                  <a:pt x="1806" y="1771"/>
                                </a:lnTo>
                                <a:lnTo>
                                  <a:pt x="1776" y="1819"/>
                                </a:lnTo>
                                <a:lnTo>
                                  <a:pt x="1740" y="1854"/>
                                </a:lnTo>
                                <a:lnTo>
                                  <a:pt x="1704" y="1890"/>
                                </a:lnTo>
                                <a:lnTo>
                                  <a:pt x="1613" y="1951"/>
                                </a:lnTo>
                                <a:lnTo>
                                  <a:pt x="1523" y="2010"/>
                                </a:lnTo>
                                <a:lnTo>
                                  <a:pt x="1432" y="2059"/>
                                </a:lnTo>
                                <a:lnTo>
                                  <a:pt x="1342" y="2100"/>
                                </a:lnTo>
                                <a:lnTo>
                                  <a:pt x="1264" y="2135"/>
                                </a:lnTo>
                                <a:lnTo>
                                  <a:pt x="1192" y="2154"/>
                                </a:lnTo>
                                <a:lnTo>
                                  <a:pt x="1162" y="2160"/>
                                </a:lnTo>
                                <a:lnTo>
                                  <a:pt x="1132" y="2160"/>
                                </a:lnTo>
                                <a:lnTo>
                                  <a:pt x="1108" y="2154"/>
                                </a:lnTo>
                                <a:lnTo>
                                  <a:pt x="1090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0280" y="541800"/>
                            <a:ext cx="163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220">
                                <a:moveTo>
                                  <a:pt x="156" y="1305"/>
                                </a:moveTo>
                                <a:lnTo>
                                  <a:pt x="199" y="1407"/>
                                </a:lnTo>
                                <a:lnTo>
                                  <a:pt x="241" y="1478"/>
                                </a:lnTo>
                                <a:lnTo>
                                  <a:pt x="289" y="1551"/>
                                </a:lnTo>
                                <a:lnTo>
                                  <a:pt x="350" y="1622"/>
                                </a:lnTo>
                                <a:lnTo>
                                  <a:pt x="409" y="1694"/>
                                </a:lnTo>
                                <a:lnTo>
                                  <a:pt x="482" y="1759"/>
                                </a:lnTo>
                                <a:lnTo>
                                  <a:pt x="554" y="1826"/>
                                </a:lnTo>
                                <a:lnTo>
                                  <a:pt x="711" y="1945"/>
                                </a:lnTo>
                                <a:lnTo>
                                  <a:pt x="855" y="2047"/>
                                </a:lnTo>
                                <a:lnTo>
                                  <a:pt x="975" y="2125"/>
                                </a:lnTo>
                                <a:lnTo>
                                  <a:pt x="1107" y="2203"/>
                                </a:lnTo>
                                <a:lnTo>
                                  <a:pt x="1102" y="2203"/>
                                </a:lnTo>
                                <a:lnTo>
                                  <a:pt x="1126" y="2215"/>
                                </a:lnTo>
                                <a:lnTo>
                                  <a:pt x="1155" y="2220"/>
                                </a:lnTo>
                                <a:lnTo>
                                  <a:pt x="1186" y="2220"/>
                                </a:lnTo>
                                <a:lnTo>
                                  <a:pt x="1222" y="2215"/>
                                </a:lnTo>
                                <a:lnTo>
                                  <a:pt x="1307" y="2196"/>
                                </a:lnTo>
                                <a:lnTo>
                                  <a:pt x="1396" y="2161"/>
                                </a:lnTo>
                                <a:lnTo>
                                  <a:pt x="1487" y="2113"/>
                                </a:lnTo>
                                <a:lnTo>
                                  <a:pt x="1583" y="2064"/>
                                </a:lnTo>
                                <a:lnTo>
                                  <a:pt x="1668" y="2005"/>
                                </a:lnTo>
                                <a:lnTo>
                                  <a:pt x="1751" y="1945"/>
                                </a:lnTo>
                                <a:lnTo>
                                  <a:pt x="1788" y="1910"/>
                                </a:lnTo>
                                <a:lnTo>
                                  <a:pt x="1830" y="1874"/>
                                </a:lnTo>
                                <a:lnTo>
                                  <a:pt x="1860" y="1826"/>
                                </a:lnTo>
                                <a:lnTo>
                                  <a:pt x="1890" y="1778"/>
                                </a:lnTo>
                                <a:lnTo>
                                  <a:pt x="1914" y="1718"/>
                                </a:lnTo>
                                <a:lnTo>
                                  <a:pt x="1932" y="1664"/>
                                </a:lnTo>
                                <a:lnTo>
                                  <a:pt x="1951" y="1604"/>
                                </a:lnTo>
                                <a:lnTo>
                                  <a:pt x="1956" y="1545"/>
                                </a:lnTo>
                                <a:lnTo>
                                  <a:pt x="1968" y="1478"/>
                                </a:lnTo>
                                <a:lnTo>
                                  <a:pt x="1968" y="1413"/>
                                </a:lnTo>
                                <a:lnTo>
                                  <a:pt x="1968" y="1353"/>
                                </a:lnTo>
                                <a:lnTo>
                                  <a:pt x="1968" y="1287"/>
                                </a:lnTo>
                                <a:lnTo>
                                  <a:pt x="1962" y="1227"/>
                                </a:lnTo>
                                <a:lnTo>
                                  <a:pt x="1951" y="1168"/>
                                </a:lnTo>
                                <a:lnTo>
                                  <a:pt x="1932" y="1108"/>
                                </a:lnTo>
                                <a:lnTo>
                                  <a:pt x="1914" y="1054"/>
                                </a:lnTo>
                                <a:lnTo>
                                  <a:pt x="1860" y="928"/>
                                </a:lnTo>
                                <a:lnTo>
                                  <a:pt x="1799" y="814"/>
                                </a:lnTo>
                                <a:lnTo>
                                  <a:pt x="1734" y="712"/>
                                </a:lnTo>
                                <a:lnTo>
                                  <a:pt x="1662" y="593"/>
                                </a:lnTo>
                                <a:lnTo>
                                  <a:pt x="1505" y="348"/>
                                </a:lnTo>
                                <a:lnTo>
                                  <a:pt x="1462" y="288"/>
                                </a:lnTo>
                                <a:lnTo>
                                  <a:pt x="1414" y="234"/>
                                </a:lnTo>
                                <a:lnTo>
                                  <a:pt x="1366" y="186"/>
                                </a:lnTo>
                                <a:lnTo>
                                  <a:pt x="1318" y="145"/>
                                </a:lnTo>
                                <a:lnTo>
                                  <a:pt x="1264" y="108"/>
                                </a:lnTo>
                                <a:lnTo>
                                  <a:pt x="1210" y="84"/>
                                </a:lnTo>
                                <a:lnTo>
                                  <a:pt x="1162" y="61"/>
                                </a:lnTo>
                                <a:lnTo>
                                  <a:pt x="1114" y="43"/>
                                </a:lnTo>
                                <a:lnTo>
                                  <a:pt x="1024" y="19"/>
                                </a:lnTo>
                                <a:lnTo>
                                  <a:pt x="946" y="7"/>
                                </a:lnTo>
                                <a:lnTo>
                                  <a:pt x="891" y="0"/>
                                </a:lnTo>
                                <a:lnTo>
                                  <a:pt x="867" y="0"/>
                                </a:lnTo>
                                <a:lnTo>
                                  <a:pt x="848" y="0"/>
                                </a:lnTo>
                                <a:lnTo>
                                  <a:pt x="759" y="216"/>
                                </a:lnTo>
                                <a:lnTo>
                                  <a:pt x="711" y="169"/>
                                </a:lnTo>
                                <a:lnTo>
                                  <a:pt x="656" y="115"/>
                                </a:lnTo>
                                <a:lnTo>
                                  <a:pt x="626" y="91"/>
                                </a:lnTo>
                                <a:lnTo>
                                  <a:pt x="584" y="84"/>
                                </a:lnTo>
                                <a:lnTo>
                                  <a:pt x="542" y="78"/>
                                </a:lnTo>
                                <a:lnTo>
                                  <a:pt x="494" y="84"/>
                                </a:lnTo>
                                <a:lnTo>
                                  <a:pt x="458" y="91"/>
                                </a:lnTo>
                                <a:lnTo>
                                  <a:pt x="409" y="108"/>
                                </a:lnTo>
                                <a:lnTo>
                                  <a:pt x="374" y="126"/>
                                </a:lnTo>
                                <a:lnTo>
                                  <a:pt x="337" y="150"/>
                                </a:lnTo>
                                <a:lnTo>
                                  <a:pt x="295" y="180"/>
                                </a:lnTo>
                                <a:lnTo>
                                  <a:pt x="254" y="210"/>
                                </a:lnTo>
                                <a:lnTo>
                                  <a:pt x="217" y="258"/>
                                </a:lnTo>
                                <a:lnTo>
                                  <a:pt x="175" y="305"/>
                                </a:lnTo>
                                <a:lnTo>
                                  <a:pt x="132" y="366"/>
                                </a:lnTo>
                                <a:lnTo>
                                  <a:pt x="97" y="437"/>
                                </a:lnTo>
                                <a:lnTo>
                                  <a:pt x="67" y="504"/>
                                </a:lnTo>
                                <a:lnTo>
                                  <a:pt x="43" y="563"/>
                                </a:lnTo>
                                <a:lnTo>
                                  <a:pt x="24" y="617"/>
                                </a:lnTo>
                                <a:lnTo>
                                  <a:pt x="12" y="671"/>
                                </a:lnTo>
                                <a:lnTo>
                                  <a:pt x="0" y="725"/>
                                </a:lnTo>
                                <a:lnTo>
                                  <a:pt x="0" y="779"/>
                                </a:lnTo>
                                <a:lnTo>
                                  <a:pt x="0" y="826"/>
                                </a:lnTo>
                                <a:lnTo>
                                  <a:pt x="6" y="880"/>
                                </a:lnTo>
                                <a:lnTo>
                                  <a:pt x="24" y="976"/>
                                </a:lnTo>
                                <a:lnTo>
                                  <a:pt x="60" y="1084"/>
                                </a:lnTo>
                                <a:lnTo>
                                  <a:pt x="102" y="1192"/>
                                </a:lnTo>
                                <a:lnTo>
                                  <a:pt x="156" y="1305"/>
                                </a:lnTo>
                                <a:close/>
                                <a:moveTo>
                                  <a:pt x="891" y="67"/>
                                </a:moveTo>
                                <a:lnTo>
                                  <a:pt x="933" y="67"/>
                                </a:lnTo>
                                <a:lnTo>
                                  <a:pt x="987" y="78"/>
                                </a:lnTo>
                                <a:lnTo>
                                  <a:pt x="1059" y="91"/>
                                </a:lnTo>
                                <a:lnTo>
                                  <a:pt x="1138" y="121"/>
                                </a:lnTo>
                                <a:lnTo>
                                  <a:pt x="1222" y="162"/>
                                </a:lnTo>
                                <a:lnTo>
                                  <a:pt x="1258" y="186"/>
                                </a:lnTo>
                                <a:lnTo>
                                  <a:pt x="1300" y="216"/>
                                </a:lnTo>
                                <a:lnTo>
                                  <a:pt x="1342" y="246"/>
                                </a:lnTo>
                                <a:lnTo>
                                  <a:pt x="1379" y="288"/>
                                </a:lnTo>
                                <a:lnTo>
                                  <a:pt x="1414" y="329"/>
                                </a:lnTo>
                                <a:lnTo>
                                  <a:pt x="1451" y="383"/>
                                </a:lnTo>
                                <a:lnTo>
                                  <a:pt x="1607" y="629"/>
                                </a:lnTo>
                                <a:lnTo>
                                  <a:pt x="1679" y="742"/>
                                </a:lnTo>
                                <a:lnTo>
                                  <a:pt x="1745" y="850"/>
                                </a:lnTo>
                                <a:lnTo>
                                  <a:pt x="1799" y="958"/>
                                </a:lnTo>
                                <a:lnTo>
                                  <a:pt x="1854" y="1078"/>
                                </a:lnTo>
                                <a:lnTo>
                                  <a:pt x="1872" y="1132"/>
                                </a:lnTo>
                                <a:lnTo>
                                  <a:pt x="1884" y="1179"/>
                                </a:lnTo>
                                <a:lnTo>
                                  <a:pt x="1896" y="1240"/>
                                </a:lnTo>
                                <a:lnTo>
                                  <a:pt x="1902" y="1294"/>
                                </a:lnTo>
                                <a:lnTo>
                                  <a:pt x="1908" y="1413"/>
                                </a:lnTo>
                                <a:lnTo>
                                  <a:pt x="1902" y="1467"/>
                                </a:lnTo>
                                <a:lnTo>
                                  <a:pt x="1896" y="1527"/>
                                </a:lnTo>
                                <a:lnTo>
                                  <a:pt x="1890" y="1580"/>
                                </a:lnTo>
                                <a:lnTo>
                                  <a:pt x="1872" y="1640"/>
                                </a:lnTo>
                                <a:lnTo>
                                  <a:pt x="1854" y="1688"/>
                                </a:lnTo>
                                <a:lnTo>
                                  <a:pt x="1836" y="1742"/>
                                </a:lnTo>
                                <a:lnTo>
                                  <a:pt x="1812" y="1783"/>
                                </a:lnTo>
                                <a:lnTo>
                                  <a:pt x="1782" y="1826"/>
                                </a:lnTo>
                                <a:lnTo>
                                  <a:pt x="1745" y="1861"/>
                                </a:lnTo>
                                <a:lnTo>
                                  <a:pt x="1710" y="1897"/>
                                </a:lnTo>
                                <a:lnTo>
                                  <a:pt x="1619" y="1963"/>
                                </a:lnTo>
                                <a:lnTo>
                                  <a:pt x="1523" y="2023"/>
                                </a:lnTo>
                                <a:lnTo>
                                  <a:pt x="1438" y="2071"/>
                                </a:lnTo>
                                <a:lnTo>
                                  <a:pt x="1355" y="2107"/>
                                </a:lnTo>
                                <a:lnTo>
                                  <a:pt x="1282" y="2137"/>
                                </a:lnTo>
                                <a:lnTo>
                                  <a:pt x="1216" y="2155"/>
                                </a:lnTo>
                                <a:lnTo>
                                  <a:pt x="1174" y="2155"/>
                                </a:lnTo>
                                <a:lnTo>
                                  <a:pt x="1155" y="2155"/>
                                </a:lnTo>
                                <a:lnTo>
                                  <a:pt x="1138" y="2149"/>
                                </a:lnTo>
                                <a:lnTo>
                                  <a:pt x="1024" y="2077"/>
                                </a:lnTo>
                                <a:lnTo>
                                  <a:pt x="903" y="1999"/>
                                </a:lnTo>
                                <a:lnTo>
                                  <a:pt x="759" y="1904"/>
                                </a:lnTo>
                                <a:lnTo>
                                  <a:pt x="608" y="1783"/>
                                </a:lnTo>
                                <a:lnTo>
                                  <a:pt x="536" y="1718"/>
                                </a:lnTo>
                                <a:lnTo>
                                  <a:pt x="463" y="1653"/>
                                </a:lnTo>
                                <a:lnTo>
                                  <a:pt x="404" y="1586"/>
                                </a:lnTo>
                                <a:lnTo>
                                  <a:pt x="343" y="1521"/>
                                </a:lnTo>
                                <a:lnTo>
                                  <a:pt x="295" y="1449"/>
                                </a:lnTo>
                                <a:lnTo>
                                  <a:pt x="259" y="1376"/>
                                </a:lnTo>
                                <a:lnTo>
                                  <a:pt x="217" y="1281"/>
                                </a:lnTo>
                                <a:lnTo>
                                  <a:pt x="169" y="1168"/>
                                </a:lnTo>
                                <a:lnTo>
                                  <a:pt x="121" y="1060"/>
                                </a:lnTo>
                                <a:lnTo>
                                  <a:pt x="91" y="965"/>
                                </a:lnTo>
                                <a:lnTo>
                                  <a:pt x="73" y="874"/>
                                </a:lnTo>
                                <a:lnTo>
                                  <a:pt x="67" y="826"/>
                                </a:lnTo>
                                <a:lnTo>
                                  <a:pt x="67" y="779"/>
                                </a:lnTo>
                                <a:lnTo>
                                  <a:pt x="67" y="731"/>
                                </a:lnTo>
                                <a:lnTo>
                                  <a:pt x="73" y="683"/>
                                </a:lnTo>
                                <a:lnTo>
                                  <a:pt x="84" y="629"/>
                                </a:lnTo>
                                <a:lnTo>
                                  <a:pt x="102" y="582"/>
                                </a:lnTo>
                                <a:lnTo>
                                  <a:pt x="126" y="528"/>
                                </a:lnTo>
                                <a:lnTo>
                                  <a:pt x="151" y="467"/>
                                </a:lnTo>
                                <a:lnTo>
                                  <a:pt x="187" y="402"/>
                                </a:lnTo>
                                <a:lnTo>
                                  <a:pt x="223" y="348"/>
                                </a:lnTo>
                                <a:lnTo>
                                  <a:pt x="259" y="300"/>
                                </a:lnTo>
                                <a:lnTo>
                                  <a:pt x="295" y="264"/>
                                </a:lnTo>
                                <a:lnTo>
                                  <a:pt x="332" y="228"/>
                                </a:lnTo>
                                <a:lnTo>
                                  <a:pt x="367" y="204"/>
                                </a:lnTo>
                                <a:lnTo>
                                  <a:pt x="433" y="169"/>
                                </a:lnTo>
                                <a:lnTo>
                                  <a:pt x="470" y="156"/>
                                </a:lnTo>
                                <a:lnTo>
                                  <a:pt x="506" y="145"/>
                                </a:lnTo>
                                <a:lnTo>
                                  <a:pt x="542" y="145"/>
                                </a:lnTo>
                                <a:lnTo>
                                  <a:pt x="572" y="145"/>
                                </a:lnTo>
                                <a:lnTo>
                                  <a:pt x="596" y="150"/>
                                </a:lnTo>
                                <a:lnTo>
                                  <a:pt x="608" y="156"/>
                                </a:lnTo>
                                <a:lnTo>
                                  <a:pt x="698" y="246"/>
                                </a:lnTo>
                                <a:lnTo>
                                  <a:pt x="741" y="300"/>
                                </a:lnTo>
                                <a:lnTo>
                                  <a:pt x="776" y="336"/>
                                </a:lnTo>
                                <a:lnTo>
                                  <a:pt x="8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9800" y="434520"/>
                            <a:ext cx="217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621">
                                <a:moveTo>
                                  <a:pt x="2618" y="892"/>
                                </a:moveTo>
                                <a:lnTo>
                                  <a:pt x="2605" y="868"/>
                                </a:lnTo>
                                <a:lnTo>
                                  <a:pt x="2576" y="796"/>
                                </a:lnTo>
                                <a:lnTo>
                                  <a:pt x="2516" y="694"/>
                                </a:lnTo>
                                <a:lnTo>
                                  <a:pt x="2474" y="634"/>
                                </a:lnTo>
                                <a:lnTo>
                                  <a:pt x="2425" y="569"/>
                                </a:lnTo>
                                <a:lnTo>
                                  <a:pt x="2372" y="502"/>
                                </a:lnTo>
                                <a:lnTo>
                                  <a:pt x="2305" y="431"/>
                                </a:lnTo>
                                <a:lnTo>
                                  <a:pt x="2233" y="365"/>
                                </a:lnTo>
                                <a:lnTo>
                                  <a:pt x="2155" y="299"/>
                                </a:lnTo>
                                <a:lnTo>
                                  <a:pt x="2059" y="234"/>
                                </a:lnTo>
                                <a:lnTo>
                                  <a:pt x="1956" y="173"/>
                                </a:lnTo>
                                <a:lnTo>
                                  <a:pt x="1848" y="119"/>
                                </a:lnTo>
                                <a:lnTo>
                                  <a:pt x="1728" y="72"/>
                                </a:lnTo>
                                <a:lnTo>
                                  <a:pt x="1601" y="35"/>
                                </a:lnTo>
                                <a:lnTo>
                                  <a:pt x="1480" y="11"/>
                                </a:lnTo>
                                <a:lnTo>
                                  <a:pt x="1360" y="0"/>
                                </a:lnTo>
                                <a:lnTo>
                                  <a:pt x="1245" y="0"/>
                                </a:lnTo>
                                <a:lnTo>
                                  <a:pt x="1138" y="11"/>
                                </a:lnTo>
                                <a:lnTo>
                                  <a:pt x="1036" y="30"/>
                                </a:lnTo>
                                <a:lnTo>
                                  <a:pt x="939" y="54"/>
                                </a:lnTo>
                                <a:lnTo>
                                  <a:pt x="849" y="84"/>
                                </a:lnTo>
                                <a:lnTo>
                                  <a:pt x="764" y="119"/>
                                </a:lnTo>
                                <a:lnTo>
                                  <a:pt x="680" y="156"/>
                                </a:lnTo>
                                <a:lnTo>
                                  <a:pt x="608" y="197"/>
                                </a:lnTo>
                                <a:lnTo>
                                  <a:pt x="542" y="239"/>
                                </a:lnTo>
                                <a:lnTo>
                                  <a:pt x="427" y="323"/>
                                </a:lnTo>
                                <a:lnTo>
                                  <a:pt x="343" y="394"/>
                                </a:lnTo>
                                <a:lnTo>
                                  <a:pt x="277" y="455"/>
                                </a:lnTo>
                                <a:lnTo>
                                  <a:pt x="211" y="502"/>
                                </a:lnTo>
                                <a:lnTo>
                                  <a:pt x="96" y="574"/>
                                </a:lnTo>
                                <a:lnTo>
                                  <a:pt x="55" y="604"/>
                                </a:lnTo>
                                <a:lnTo>
                                  <a:pt x="24" y="628"/>
                                </a:lnTo>
                                <a:lnTo>
                                  <a:pt x="0" y="658"/>
                                </a:lnTo>
                                <a:lnTo>
                                  <a:pt x="0" y="671"/>
                                </a:lnTo>
                                <a:lnTo>
                                  <a:pt x="0" y="688"/>
                                </a:lnTo>
                                <a:lnTo>
                                  <a:pt x="7" y="706"/>
                                </a:lnTo>
                                <a:lnTo>
                                  <a:pt x="18" y="725"/>
                                </a:lnTo>
                                <a:lnTo>
                                  <a:pt x="60" y="772"/>
                                </a:lnTo>
                                <a:lnTo>
                                  <a:pt x="162" y="879"/>
                                </a:lnTo>
                                <a:lnTo>
                                  <a:pt x="211" y="928"/>
                                </a:lnTo>
                                <a:lnTo>
                                  <a:pt x="253" y="976"/>
                                </a:lnTo>
                                <a:lnTo>
                                  <a:pt x="259" y="999"/>
                                </a:lnTo>
                                <a:lnTo>
                                  <a:pt x="265" y="1017"/>
                                </a:lnTo>
                                <a:lnTo>
                                  <a:pt x="265" y="1035"/>
                                </a:lnTo>
                                <a:lnTo>
                                  <a:pt x="253" y="1047"/>
                                </a:lnTo>
                                <a:lnTo>
                                  <a:pt x="216" y="1065"/>
                                </a:lnTo>
                                <a:lnTo>
                                  <a:pt x="181" y="1082"/>
                                </a:lnTo>
                                <a:lnTo>
                                  <a:pt x="138" y="1095"/>
                                </a:lnTo>
                                <a:lnTo>
                                  <a:pt x="103" y="1119"/>
                                </a:lnTo>
                                <a:lnTo>
                                  <a:pt x="72" y="1143"/>
                                </a:lnTo>
                                <a:lnTo>
                                  <a:pt x="66" y="1160"/>
                                </a:lnTo>
                                <a:lnTo>
                                  <a:pt x="60" y="1179"/>
                                </a:lnTo>
                                <a:lnTo>
                                  <a:pt x="55" y="1203"/>
                                </a:lnTo>
                                <a:lnTo>
                                  <a:pt x="60" y="1227"/>
                                </a:lnTo>
                                <a:lnTo>
                                  <a:pt x="66" y="1262"/>
                                </a:lnTo>
                                <a:lnTo>
                                  <a:pt x="79" y="1298"/>
                                </a:lnTo>
                                <a:lnTo>
                                  <a:pt x="120" y="1370"/>
                                </a:lnTo>
                                <a:lnTo>
                                  <a:pt x="162" y="1436"/>
                                </a:lnTo>
                                <a:lnTo>
                                  <a:pt x="211" y="1495"/>
                                </a:lnTo>
                                <a:lnTo>
                                  <a:pt x="259" y="1543"/>
                                </a:lnTo>
                                <a:lnTo>
                                  <a:pt x="313" y="1580"/>
                                </a:lnTo>
                                <a:lnTo>
                                  <a:pt x="368" y="1603"/>
                                </a:lnTo>
                                <a:lnTo>
                                  <a:pt x="392" y="1610"/>
                                </a:lnTo>
                                <a:lnTo>
                                  <a:pt x="421" y="1610"/>
                                </a:lnTo>
                                <a:lnTo>
                                  <a:pt x="451" y="1610"/>
                                </a:lnTo>
                                <a:lnTo>
                                  <a:pt x="475" y="1603"/>
                                </a:lnTo>
                                <a:lnTo>
                                  <a:pt x="542" y="1591"/>
                                </a:lnTo>
                                <a:lnTo>
                                  <a:pt x="620" y="1580"/>
                                </a:lnTo>
                                <a:lnTo>
                                  <a:pt x="716" y="1567"/>
                                </a:lnTo>
                                <a:lnTo>
                                  <a:pt x="819" y="1562"/>
                                </a:lnTo>
                                <a:lnTo>
                                  <a:pt x="927" y="1562"/>
                                </a:lnTo>
                                <a:lnTo>
                                  <a:pt x="1036" y="1567"/>
                                </a:lnTo>
                                <a:lnTo>
                                  <a:pt x="1149" y="1580"/>
                                </a:lnTo>
                                <a:lnTo>
                                  <a:pt x="1258" y="1603"/>
                                </a:lnTo>
                                <a:lnTo>
                                  <a:pt x="1319" y="1616"/>
                                </a:lnTo>
                                <a:lnTo>
                                  <a:pt x="1391" y="1621"/>
                                </a:lnTo>
                                <a:lnTo>
                                  <a:pt x="1469" y="1621"/>
                                </a:lnTo>
                                <a:lnTo>
                                  <a:pt x="1559" y="1616"/>
                                </a:lnTo>
                                <a:lnTo>
                                  <a:pt x="1655" y="1603"/>
                                </a:lnTo>
                                <a:lnTo>
                                  <a:pt x="1757" y="1586"/>
                                </a:lnTo>
                                <a:lnTo>
                                  <a:pt x="1859" y="1562"/>
                                </a:lnTo>
                                <a:lnTo>
                                  <a:pt x="1961" y="1526"/>
                                </a:lnTo>
                                <a:lnTo>
                                  <a:pt x="2065" y="1478"/>
                                </a:lnTo>
                                <a:lnTo>
                                  <a:pt x="2166" y="1424"/>
                                </a:lnTo>
                                <a:lnTo>
                                  <a:pt x="2263" y="1364"/>
                                </a:lnTo>
                                <a:lnTo>
                                  <a:pt x="2353" y="1292"/>
                                </a:lnTo>
                                <a:lnTo>
                                  <a:pt x="2437" y="1209"/>
                                </a:lnTo>
                                <a:lnTo>
                                  <a:pt x="2474" y="1160"/>
                                </a:lnTo>
                                <a:lnTo>
                                  <a:pt x="2509" y="1112"/>
                                </a:lnTo>
                                <a:lnTo>
                                  <a:pt x="2540" y="1065"/>
                                </a:lnTo>
                                <a:lnTo>
                                  <a:pt x="2570" y="1011"/>
                                </a:lnTo>
                                <a:lnTo>
                                  <a:pt x="2594" y="952"/>
                                </a:lnTo>
                                <a:lnTo>
                                  <a:pt x="261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5840" y="432720"/>
                            <a:ext cx="222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687">
                                <a:moveTo>
                                  <a:pt x="85" y="1341"/>
                                </a:moveTo>
                                <a:lnTo>
                                  <a:pt x="126" y="1424"/>
                                </a:lnTo>
                                <a:lnTo>
                                  <a:pt x="174" y="1495"/>
                                </a:lnTo>
                                <a:lnTo>
                                  <a:pt x="222" y="1562"/>
                                </a:lnTo>
                                <a:lnTo>
                                  <a:pt x="283" y="1610"/>
                                </a:lnTo>
                                <a:lnTo>
                                  <a:pt x="337" y="1646"/>
                                </a:lnTo>
                                <a:lnTo>
                                  <a:pt x="398" y="1670"/>
                                </a:lnTo>
                                <a:lnTo>
                                  <a:pt x="427" y="1675"/>
                                </a:lnTo>
                                <a:lnTo>
                                  <a:pt x="457" y="1675"/>
                                </a:lnTo>
                                <a:lnTo>
                                  <a:pt x="487" y="1670"/>
                                </a:lnTo>
                                <a:lnTo>
                                  <a:pt x="518" y="1664"/>
                                </a:lnTo>
                                <a:lnTo>
                                  <a:pt x="583" y="1651"/>
                                </a:lnTo>
                                <a:lnTo>
                                  <a:pt x="662" y="1640"/>
                                </a:lnTo>
                                <a:lnTo>
                                  <a:pt x="758" y="1627"/>
                                </a:lnTo>
                                <a:lnTo>
                                  <a:pt x="855" y="1621"/>
                                </a:lnTo>
                                <a:lnTo>
                                  <a:pt x="963" y="1621"/>
                                </a:lnTo>
                                <a:lnTo>
                                  <a:pt x="1071" y="1627"/>
                                </a:lnTo>
                                <a:lnTo>
                                  <a:pt x="1173" y="1646"/>
                                </a:lnTo>
                                <a:lnTo>
                                  <a:pt x="1275" y="1664"/>
                                </a:lnTo>
                                <a:lnTo>
                                  <a:pt x="1342" y="1681"/>
                                </a:lnTo>
                                <a:lnTo>
                                  <a:pt x="1421" y="1687"/>
                                </a:lnTo>
                                <a:lnTo>
                                  <a:pt x="1504" y="1687"/>
                                </a:lnTo>
                                <a:lnTo>
                                  <a:pt x="1595" y="1681"/>
                                </a:lnTo>
                                <a:lnTo>
                                  <a:pt x="1697" y="1670"/>
                                </a:lnTo>
                                <a:lnTo>
                                  <a:pt x="1799" y="1646"/>
                                </a:lnTo>
                                <a:lnTo>
                                  <a:pt x="1908" y="1616"/>
                                </a:lnTo>
                                <a:lnTo>
                                  <a:pt x="2017" y="1579"/>
                                </a:lnTo>
                                <a:lnTo>
                                  <a:pt x="2119" y="1532"/>
                                </a:lnTo>
                                <a:lnTo>
                                  <a:pt x="2221" y="1478"/>
                                </a:lnTo>
                                <a:lnTo>
                                  <a:pt x="2323" y="1412"/>
                                </a:lnTo>
                                <a:lnTo>
                                  <a:pt x="2413" y="1341"/>
                                </a:lnTo>
                                <a:lnTo>
                                  <a:pt x="2498" y="1250"/>
                                </a:lnTo>
                                <a:lnTo>
                                  <a:pt x="2533" y="1209"/>
                                </a:lnTo>
                                <a:lnTo>
                                  <a:pt x="2570" y="1155"/>
                                </a:lnTo>
                                <a:lnTo>
                                  <a:pt x="2600" y="1107"/>
                                </a:lnTo>
                                <a:lnTo>
                                  <a:pt x="2630" y="1053"/>
                                </a:lnTo>
                                <a:lnTo>
                                  <a:pt x="2659" y="993"/>
                                </a:lnTo>
                                <a:lnTo>
                                  <a:pt x="2678" y="933"/>
                                </a:lnTo>
                                <a:lnTo>
                                  <a:pt x="2685" y="922"/>
                                </a:lnTo>
                                <a:lnTo>
                                  <a:pt x="2678" y="909"/>
                                </a:lnTo>
                                <a:lnTo>
                                  <a:pt x="2666" y="880"/>
                                </a:lnTo>
                                <a:lnTo>
                                  <a:pt x="2630" y="802"/>
                                </a:lnTo>
                                <a:lnTo>
                                  <a:pt x="2570" y="694"/>
                                </a:lnTo>
                                <a:lnTo>
                                  <a:pt x="2528" y="634"/>
                                </a:lnTo>
                                <a:lnTo>
                                  <a:pt x="2479" y="569"/>
                                </a:lnTo>
                                <a:lnTo>
                                  <a:pt x="2419" y="502"/>
                                </a:lnTo>
                                <a:lnTo>
                                  <a:pt x="2353" y="431"/>
                                </a:lnTo>
                                <a:lnTo>
                                  <a:pt x="2281" y="365"/>
                                </a:lnTo>
                                <a:lnTo>
                                  <a:pt x="2196" y="299"/>
                                </a:lnTo>
                                <a:lnTo>
                                  <a:pt x="2106" y="233"/>
                                </a:lnTo>
                                <a:lnTo>
                                  <a:pt x="2004" y="173"/>
                                </a:lnTo>
                                <a:lnTo>
                                  <a:pt x="1889" y="119"/>
                                </a:lnTo>
                                <a:lnTo>
                                  <a:pt x="1763" y="72"/>
                                </a:lnTo>
                                <a:lnTo>
                                  <a:pt x="1631" y="36"/>
                                </a:lnTo>
                                <a:lnTo>
                                  <a:pt x="1499" y="13"/>
                                </a:lnTo>
                                <a:lnTo>
                                  <a:pt x="1378" y="0"/>
                                </a:lnTo>
                                <a:lnTo>
                                  <a:pt x="1258" y="0"/>
                                </a:lnTo>
                                <a:lnTo>
                                  <a:pt x="1143" y="13"/>
                                </a:lnTo>
                                <a:lnTo>
                                  <a:pt x="1035" y="30"/>
                                </a:lnTo>
                                <a:lnTo>
                                  <a:pt x="933" y="60"/>
                                </a:lnTo>
                                <a:lnTo>
                                  <a:pt x="842" y="90"/>
                                </a:lnTo>
                                <a:lnTo>
                                  <a:pt x="753" y="132"/>
                                </a:lnTo>
                                <a:lnTo>
                                  <a:pt x="668" y="173"/>
                                </a:lnTo>
                                <a:lnTo>
                                  <a:pt x="596" y="216"/>
                                </a:lnTo>
                                <a:lnTo>
                                  <a:pt x="529" y="257"/>
                                </a:lnTo>
                                <a:lnTo>
                                  <a:pt x="427" y="335"/>
                                </a:lnTo>
                                <a:lnTo>
                                  <a:pt x="349" y="400"/>
                                </a:lnTo>
                                <a:lnTo>
                                  <a:pt x="295" y="454"/>
                                </a:lnTo>
                                <a:lnTo>
                                  <a:pt x="235" y="497"/>
                                </a:lnTo>
                                <a:lnTo>
                                  <a:pt x="133" y="562"/>
                                </a:lnTo>
                                <a:lnTo>
                                  <a:pt x="78" y="599"/>
                                </a:lnTo>
                                <a:lnTo>
                                  <a:pt x="30" y="634"/>
                                </a:lnTo>
                                <a:lnTo>
                                  <a:pt x="13" y="652"/>
                                </a:lnTo>
                                <a:lnTo>
                                  <a:pt x="0" y="677"/>
                                </a:lnTo>
                                <a:lnTo>
                                  <a:pt x="0" y="701"/>
                                </a:lnTo>
                                <a:lnTo>
                                  <a:pt x="0" y="724"/>
                                </a:lnTo>
                                <a:lnTo>
                                  <a:pt x="13" y="755"/>
                                </a:lnTo>
                                <a:lnTo>
                                  <a:pt x="42" y="796"/>
                                </a:lnTo>
                                <a:lnTo>
                                  <a:pt x="78" y="844"/>
                                </a:lnTo>
                                <a:lnTo>
                                  <a:pt x="133" y="898"/>
                                </a:lnTo>
                                <a:lnTo>
                                  <a:pt x="217" y="982"/>
                                </a:lnTo>
                                <a:lnTo>
                                  <a:pt x="253" y="1023"/>
                                </a:lnTo>
                                <a:lnTo>
                                  <a:pt x="259" y="1035"/>
                                </a:lnTo>
                                <a:lnTo>
                                  <a:pt x="265" y="1047"/>
                                </a:lnTo>
                                <a:lnTo>
                                  <a:pt x="235" y="1065"/>
                                </a:lnTo>
                                <a:lnTo>
                                  <a:pt x="198" y="1083"/>
                                </a:lnTo>
                                <a:lnTo>
                                  <a:pt x="157" y="1095"/>
                                </a:lnTo>
                                <a:lnTo>
                                  <a:pt x="120" y="1112"/>
                                </a:lnTo>
                                <a:lnTo>
                                  <a:pt x="90" y="1142"/>
                                </a:lnTo>
                                <a:lnTo>
                                  <a:pt x="72" y="1161"/>
                                </a:lnTo>
                                <a:lnTo>
                                  <a:pt x="66" y="1179"/>
                                </a:lnTo>
                                <a:lnTo>
                                  <a:pt x="54" y="1214"/>
                                </a:lnTo>
                                <a:lnTo>
                                  <a:pt x="54" y="1250"/>
                                </a:lnTo>
                                <a:lnTo>
                                  <a:pt x="66" y="1292"/>
                                </a:lnTo>
                                <a:lnTo>
                                  <a:pt x="85" y="1341"/>
                                </a:lnTo>
                                <a:close/>
                                <a:moveTo>
                                  <a:pt x="181" y="850"/>
                                </a:moveTo>
                                <a:lnTo>
                                  <a:pt x="102" y="772"/>
                                </a:lnTo>
                                <a:lnTo>
                                  <a:pt x="78" y="736"/>
                                </a:lnTo>
                                <a:lnTo>
                                  <a:pt x="61" y="712"/>
                                </a:lnTo>
                                <a:lnTo>
                                  <a:pt x="61" y="701"/>
                                </a:lnTo>
                                <a:lnTo>
                                  <a:pt x="66" y="694"/>
                                </a:lnTo>
                                <a:lnTo>
                                  <a:pt x="85" y="670"/>
                                </a:lnTo>
                                <a:lnTo>
                                  <a:pt x="120" y="647"/>
                                </a:lnTo>
                                <a:lnTo>
                                  <a:pt x="168" y="616"/>
                                </a:lnTo>
                                <a:lnTo>
                                  <a:pt x="277" y="550"/>
                                </a:lnTo>
                                <a:lnTo>
                                  <a:pt x="331" y="502"/>
                                </a:lnTo>
                                <a:lnTo>
                                  <a:pt x="398" y="448"/>
                                </a:lnTo>
                                <a:lnTo>
                                  <a:pt x="463" y="389"/>
                                </a:lnTo>
                                <a:lnTo>
                                  <a:pt x="566" y="311"/>
                                </a:lnTo>
                                <a:lnTo>
                                  <a:pt x="631" y="269"/>
                                </a:lnTo>
                                <a:lnTo>
                                  <a:pt x="698" y="227"/>
                                </a:lnTo>
                                <a:lnTo>
                                  <a:pt x="777" y="192"/>
                                </a:lnTo>
                                <a:lnTo>
                                  <a:pt x="861" y="149"/>
                                </a:lnTo>
                                <a:lnTo>
                                  <a:pt x="951" y="119"/>
                                </a:lnTo>
                                <a:lnTo>
                                  <a:pt x="1047" y="95"/>
                                </a:lnTo>
                                <a:lnTo>
                                  <a:pt x="1149" y="78"/>
                                </a:lnTo>
                                <a:lnTo>
                                  <a:pt x="1258" y="65"/>
                                </a:lnTo>
                                <a:lnTo>
                                  <a:pt x="1373" y="65"/>
                                </a:lnTo>
                                <a:lnTo>
                                  <a:pt x="1493" y="72"/>
                                </a:lnTo>
                                <a:lnTo>
                                  <a:pt x="1619" y="95"/>
                                </a:lnTo>
                                <a:lnTo>
                                  <a:pt x="1745" y="132"/>
                                </a:lnTo>
                                <a:lnTo>
                                  <a:pt x="1854" y="173"/>
                                </a:lnTo>
                                <a:lnTo>
                                  <a:pt x="1956" y="221"/>
                                </a:lnTo>
                                <a:lnTo>
                                  <a:pt x="2046" y="275"/>
                                </a:lnTo>
                                <a:lnTo>
                                  <a:pt x="2130" y="335"/>
                                </a:lnTo>
                                <a:lnTo>
                                  <a:pt x="2209" y="389"/>
                                </a:lnTo>
                                <a:lnTo>
                                  <a:pt x="2281" y="454"/>
                                </a:lnTo>
                                <a:lnTo>
                                  <a:pt x="2341" y="515"/>
                                </a:lnTo>
                                <a:lnTo>
                                  <a:pt x="2395" y="575"/>
                                </a:lnTo>
                                <a:lnTo>
                                  <a:pt x="2443" y="634"/>
                                </a:lnTo>
                                <a:lnTo>
                                  <a:pt x="2485" y="694"/>
                                </a:lnTo>
                                <a:lnTo>
                                  <a:pt x="2552" y="796"/>
                                </a:lnTo>
                                <a:lnTo>
                                  <a:pt x="2594" y="874"/>
                                </a:lnTo>
                                <a:lnTo>
                                  <a:pt x="2611" y="922"/>
                                </a:lnTo>
                                <a:lnTo>
                                  <a:pt x="2594" y="975"/>
                                </a:lnTo>
                                <a:lnTo>
                                  <a:pt x="2570" y="1023"/>
                                </a:lnTo>
                                <a:lnTo>
                                  <a:pt x="2515" y="1119"/>
                                </a:lnTo>
                                <a:lnTo>
                                  <a:pt x="2455" y="1203"/>
                                </a:lnTo>
                                <a:lnTo>
                                  <a:pt x="2383" y="1281"/>
                                </a:lnTo>
                                <a:lnTo>
                                  <a:pt x="2305" y="1346"/>
                                </a:lnTo>
                                <a:lnTo>
                                  <a:pt x="2221" y="1406"/>
                                </a:lnTo>
                                <a:lnTo>
                                  <a:pt x="2137" y="1454"/>
                                </a:lnTo>
                                <a:lnTo>
                                  <a:pt x="2041" y="1502"/>
                                </a:lnTo>
                                <a:lnTo>
                                  <a:pt x="1938" y="1544"/>
                                </a:lnTo>
                                <a:lnTo>
                                  <a:pt x="1830" y="1573"/>
                                </a:lnTo>
                                <a:lnTo>
                                  <a:pt x="1721" y="1597"/>
                                </a:lnTo>
                                <a:lnTo>
                                  <a:pt x="1619" y="1616"/>
                                </a:lnTo>
                                <a:lnTo>
                                  <a:pt x="1523" y="1621"/>
                                </a:lnTo>
                                <a:lnTo>
                                  <a:pt x="1438" y="1621"/>
                                </a:lnTo>
                                <a:lnTo>
                                  <a:pt x="1360" y="1616"/>
                                </a:lnTo>
                                <a:lnTo>
                                  <a:pt x="1294" y="1603"/>
                                </a:lnTo>
                                <a:lnTo>
                                  <a:pt x="1186" y="1579"/>
                                </a:lnTo>
                                <a:lnTo>
                                  <a:pt x="1077" y="1568"/>
                                </a:lnTo>
                                <a:lnTo>
                                  <a:pt x="963" y="1562"/>
                                </a:lnTo>
                                <a:lnTo>
                                  <a:pt x="855" y="1562"/>
                                </a:lnTo>
                                <a:lnTo>
                                  <a:pt x="753" y="1562"/>
                                </a:lnTo>
                                <a:lnTo>
                                  <a:pt x="655" y="1573"/>
                                </a:lnTo>
                                <a:lnTo>
                                  <a:pt x="572" y="1586"/>
                                </a:lnTo>
                                <a:lnTo>
                                  <a:pt x="500" y="1603"/>
                                </a:lnTo>
                                <a:lnTo>
                                  <a:pt x="451" y="1610"/>
                                </a:lnTo>
                                <a:lnTo>
                                  <a:pt x="403" y="1603"/>
                                </a:lnTo>
                                <a:lnTo>
                                  <a:pt x="355" y="1579"/>
                                </a:lnTo>
                                <a:lnTo>
                                  <a:pt x="307" y="1549"/>
                                </a:lnTo>
                                <a:lnTo>
                                  <a:pt x="265" y="1502"/>
                                </a:lnTo>
                                <a:lnTo>
                                  <a:pt x="217" y="1448"/>
                                </a:lnTo>
                                <a:lnTo>
                                  <a:pt x="174" y="1389"/>
                                </a:lnTo>
                                <a:lnTo>
                                  <a:pt x="139" y="1316"/>
                                </a:lnTo>
                                <a:lnTo>
                                  <a:pt x="126" y="1281"/>
                                </a:lnTo>
                                <a:lnTo>
                                  <a:pt x="120" y="1250"/>
                                </a:lnTo>
                                <a:lnTo>
                                  <a:pt x="120" y="1227"/>
                                </a:lnTo>
                                <a:lnTo>
                                  <a:pt x="126" y="1203"/>
                                </a:lnTo>
                                <a:lnTo>
                                  <a:pt x="139" y="1185"/>
                                </a:lnTo>
                                <a:lnTo>
                                  <a:pt x="163" y="1166"/>
                                </a:lnTo>
                                <a:lnTo>
                                  <a:pt x="217" y="1142"/>
                                </a:lnTo>
                                <a:lnTo>
                                  <a:pt x="265" y="1125"/>
                                </a:lnTo>
                                <a:lnTo>
                                  <a:pt x="301" y="1101"/>
                                </a:lnTo>
                                <a:lnTo>
                                  <a:pt x="319" y="1083"/>
                                </a:lnTo>
                                <a:lnTo>
                                  <a:pt x="331" y="1053"/>
                                </a:lnTo>
                                <a:lnTo>
                                  <a:pt x="325" y="1035"/>
                                </a:lnTo>
                                <a:lnTo>
                                  <a:pt x="319" y="1017"/>
                                </a:lnTo>
                                <a:lnTo>
                                  <a:pt x="289" y="969"/>
                                </a:lnTo>
                                <a:lnTo>
                                  <a:pt x="246" y="915"/>
                                </a:lnTo>
                                <a:lnTo>
                                  <a:pt x="181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98400" y="563400"/>
                            <a:ext cx="123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748">
                                <a:moveTo>
                                  <a:pt x="13" y="101"/>
                                </a:moveTo>
                                <a:lnTo>
                                  <a:pt x="54" y="168"/>
                                </a:lnTo>
                                <a:lnTo>
                                  <a:pt x="96" y="222"/>
                                </a:lnTo>
                                <a:lnTo>
                                  <a:pt x="139" y="269"/>
                                </a:lnTo>
                                <a:lnTo>
                                  <a:pt x="253" y="359"/>
                                </a:lnTo>
                                <a:lnTo>
                                  <a:pt x="452" y="514"/>
                                </a:lnTo>
                                <a:lnTo>
                                  <a:pt x="657" y="664"/>
                                </a:lnTo>
                                <a:lnTo>
                                  <a:pt x="735" y="711"/>
                                </a:lnTo>
                                <a:lnTo>
                                  <a:pt x="777" y="737"/>
                                </a:lnTo>
                                <a:lnTo>
                                  <a:pt x="849" y="748"/>
                                </a:lnTo>
                                <a:lnTo>
                                  <a:pt x="885" y="748"/>
                                </a:lnTo>
                                <a:lnTo>
                                  <a:pt x="933" y="737"/>
                                </a:lnTo>
                                <a:lnTo>
                                  <a:pt x="1023" y="700"/>
                                </a:lnTo>
                                <a:lnTo>
                                  <a:pt x="1090" y="670"/>
                                </a:lnTo>
                                <a:lnTo>
                                  <a:pt x="1162" y="634"/>
                                </a:lnTo>
                                <a:lnTo>
                                  <a:pt x="1234" y="592"/>
                                </a:lnTo>
                                <a:lnTo>
                                  <a:pt x="1312" y="538"/>
                                </a:lnTo>
                                <a:lnTo>
                                  <a:pt x="1379" y="473"/>
                                </a:lnTo>
                                <a:lnTo>
                                  <a:pt x="1414" y="436"/>
                                </a:lnTo>
                                <a:lnTo>
                                  <a:pt x="1438" y="395"/>
                                </a:lnTo>
                                <a:lnTo>
                                  <a:pt x="1462" y="354"/>
                                </a:lnTo>
                                <a:lnTo>
                                  <a:pt x="1481" y="317"/>
                                </a:lnTo>
                                <a:lnTo>
                                  <a:pt x="1493" y="281"/>
                                </a:lnTo>
                                <a:lnTo>
                                  <a:pt x="1493" y="246"/>
                                </a:lnTo>
                                <a:lnTo>
                                  <a:pt x="1493" y="215"/>
                                </a:lnTo>
                                <a:lnTo>
                                  <a:pt x="1486" y="185"/>
                                </a:lnTo>
                                <a:lnTo>
                                  <a:pt x="1481" y="155"/>
                                </a:lnTo>
                                <a:lnTo>
                                  <a:pt x="1462" y="131"/>
                                </a:lnTo>
                                <a:lnTo>
                                  <a:pt x="1445" y="114"/>
                                </a:lnTo>
                                <a:lnTo>
                                  <a:pt x="1427" y="96"/>
                                </a:lnTo>
                                <a:lnTo>
                                  <a:pt x="1403" y="84"/>
                                </a:lnTo>
                                <a:lnTo>
                                  <a:pt x="1373" y="77"/>
                                </a:lnTo>
                                <a:lnTo>
                                  <a:pt x="1349" y="72"/>
                                </a:lnTo>
                                <a:lnTo>
                                  <a:pt x="1318" y="72"/>
                                </a:lnTo>
                                <a:lnTo>
                                  <a:pt x="1294" y="77"/>
                                </a:lnTo>
                                <a:lnTo>
                                  <a:pt x="1264" y="90"/>
                                </a:lnTo>
                                <a:lnTo>
                                  <a:pt x="1150" y="162"/>
                                </a:lnTo>
                                <a:lnTo>
                                  <a:pt x="1023" y="227"/>
                                </a:lnTo>
                                <a:lnTo>
                                  <a:pt x="957" y="257"/>
                                </a:lnTo>
                                <a:lnTo>
                                  <a:pt x="891" y="281"/>
                                </a:lnTo>
                                <a:lnTo>
                                  <a:pt x="825" y="293"/>
                                </a:lnTo>
                                <a:lnTo>
                                  <a:pt x="789" y="293"/>
                                </a:lnTo>
                                <a:lnTo>
                                  <a:pt x="759" y="293"/>
                                </a:lnTo>
                                <a:lnTo>
                                  <a:pt x="692" y="276"/>
                                </a:lnTo>
                                <a:lnTo>
                                  <a:pt x="626" y="246"/>
                                </a:lnTo>
                                <a:lnTo>
                                  <a:pt x="559" y="203"/>
                                </a:lnTo>
                                <a:lnTo>
                                  <a:pt x="494" y="162"/>
                                </a:lnTo>
                                <a:lnTo>
                                  <a:pt x="367" y="84"/>
                                </a:lnTo>
                                <a:lnTo>
                                  <a:pt x="307" y="54"/>
                                </a:lnTo>
                                <a:lnTo>
                                  <a:pt x="247" y="30"/>
                                </a:lnTo>
                                <a:lnTo>
                                  <a:pt x="133" y="6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3120" y="48060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220">
                                <a:moveTo>
                                  <a:pt x="873" y="610"/>
                                </a:moveTo>
                                <a:lnTo>
                                  <a:pt x="825" y="532"/>
                                </a:lnTo>
                                <a:lnTo>
                                  <a:pt x="771" y="450"/>
                                </a:lnTo>
                                <a:lnTo>
                                  <a:pt x="699" y="353"/>
                                </a:lnTo>
                                <a:lnTo>
                                  <a:pt x="608" y="251"/>
                                </a:lnTo>
                                <a:lnTo>
                                  <a:pt x="560" y="203"/>
                                </a:lnTo>
                                <a:lnTo>
                                  <a:pt x="512" y="156"/>
                                </a:lnTo>
                                <a:lnTo>
                                  <a:pt x="451" y="114"/>
                                </a:lnTo>
                                <a:lnTo>
                                  <a:pt x="397" y="78"/>
                                </a:lnTo>
                                <a:lnTo>
                                  <a:pt x="338" y="48"/>
                                </a:lnTo>
                                <a:lnTo>
                                  <a:pt x="277" y="24"/>
                                </a:lnTo>
                                <a:lnTo>
                                  <a:pt x="216" y="6"/>
                                </a:lnTo>
                                <a:lnTo>
                                  <a:pt x="168" y="0"/>
                                </a:lnTo>
                                <a:lnTo>
                                  <a:pt x="120" y="0"/>
                                </a:lnTo>
                                <a:lnTo>
                                  <a:pt x="84" y="6"/>
                                </a:lnTo>
                                <a:lnTo>
                                  <a:pt x="55" y="18"/>
                                </a:lnTo>
                                <a:lnTo>
                                  <a:pt x="31" y="36"/>
                                </a:lnTo>
                                <a:lnTo>
                                  <a:pt x="12" y="54"/>
                                </a:lnTo>
                                <a:lnTo>
                                  <a:pt x="6" y="84"/>
                                </a:lnTo>
                                <a:lnTo>
                                  <a:pt x="0" y="114"/>
                                </a:lnTo>
                                <a:lnTo>
                                  <a:pt x="0" y="143"/>
                                </a:lnTo>
                                <a:lnTo>
                                  <a:pt x="6" y="180"/>
                                </a:lnTo>
                                <a:lnTo>
                                  <a:pt x="12" y="216"/>
                                </a:lnTo>
                                <a:lnTo>
                                  <a:pt x="31" y="251"/>
                                </a:lnTo>
                                <a:lnTo>
                                  <a:pt x="48" y="294"/>
                                </a:lnTo>
                                <a:lnTo>
                                  <a:pt x="103" y="377"/>
                                </a:lnTo>
                                <a:lnTo>
                                  <a:pt x="127" y="419"/>
                                </a:lnTo>
                                <a:lnTo>
                                  <a:pt x="151" y="461"/>
                                </a:lnTo>
                                <a:lnTo>
                                  <a:pt x="168" y="502"/>
                                </a:lnTo>
                                <a:lnTo>
                                  <a:pt x="186" y="545"/>
                                </a:lnTo>
                                <a:lnTo>
                                  <a:pt x="192" y="593"/>
                                </a:lnTo>
                                <a:lnTo>
                                  <a:pt x="199" y="634"/>
                                </a:lnTo>
                                <a:lnTo>
                                  <a:pt x="199" y="718"/>
                                </a:lnTo>
                                <a:lnTo>
                                  <a:pt x="192" y="796"/>
                                </a:lnTo>
                                <a:lnTo>
                                  <a:pt x="168" y="868"/>
                                </a:lnTo>
                                <a:lnTo>
                                  <a:pt x="133" y="922"/>
                                </a:lnTo>
                                <a:lnTo>
                                  <a:pt x="114" y="945"/>
                                </a:lnTo>
                                <a:lnTo>
                                  <a:pt x="96" y="963"/>
                                </a:lnTo>
                                <a:lnTo>
                                  <a:pt x="79" y="982"/>
                                </a:lnTo>
                                <a:lnTo>
                                  <a:pt x="60" y="1006"/>
                                </a:lnTo>
                                <a:lnTo>
                                  <a:pt x="36" y="1047"/>
                                </a:lnTo>
                                <a:lnTo>
                                  <a:pt x="24" y="1095"/>
                                </a:lnTo>
                                <a:lnTo>
                                  <a:pt x="24" y="1143"/>
                                </a:lnTo>
                                <a:lnTo>
                                  <a:pt x="31" y="1161"/>
                                </a:lnTo>
                                <a:lnTo>
                                  <a:pt x="36" y="1179"/>
                                </a:lnTo>
                                <a:lnTo>
                                  <a:pt x="48" y="1197"/>
                                </a:lnTo>
                                <a:lnTo>
                                  <a:pt x="60" y="1209"/>
                                </a:lnTo>
                                <a:lnTo>
                                  <a:pt x="79" y="1214"/>
                                </a:lnTo>
                                <a:lnTo>
                                  <a:pt x="103" y="1220"/>
                                </a:lnTo>
                                <a:lnTo>
                                  <a:pt x="127" y="1214"/>
                                </a:lnTo>
                                <a:lnTo>
                                  <a:pt x="151" y="1209"/>
                                </a:lnTo>
                                <a:lnTo>
                                  <a:pt x="223" y="1185"/>
                                </a:lnTo>
                                <a:lnTo>
                                  <a:pt x="314" y="1143"/>
                                </a:lnTo>
                                <a:lnTo>
                                  <a:pt x="416" y="1084"/>
                                </a:lnTo>
                                <a:lnTo>
                                  <a:pt x="530" y="1017"/>
                                </a:lnTo>
                                <a:lnTo>
                                  <a:pt x="638" y="934"/>
                                </a:lnTo>
                                <a:lnTo>
                                  <a:pt x="686" y="885"/>
                                </a:lnTo>
                                <a:lnTo>
                                  <a:pt x="734" y="837"/>
                                </a:lnTo>
                                <a:lnTo>
                                  <a:pt x="776" y="783"/>
                                </a:lnTo>
                                <a:lnTo>
                                  <a:pt x="819" y="730"/>
                                </a:lnTo>
                                <a:lnTo>
                                  <a:pt x="849" y="670"/>
                                </a:lnTo>
                                <a:lnTo>
                                  <a:pt x="873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2560" y="635040"/>
                            <a:ext cx="11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670">
                                <a:moveTo>
                                  <a:pt x="759" y="0"/>
                                </a:moveTo>
                                <a:lnTo>
                                  <a:pt x="824" y="11"/>
                                </a:lnTo>
                                <a:lnTo>
                                  <a:pt x="896" y="30"/>
                                </a:lnTo>
                                <a:lnTo>
                                  <a:pt x="981" y="65"/>
                                </a:lnTo>
                                <a:lnTo>
                                  <a:pt x="1029" y="89"/>
                                </a:lnTo>
                                <a:lnTo>
                                  <a:pt x="1077" y="113"/>
                                </a:lnTo>
                                <a:lnTo>
                                  <a:pt x="1125" y="149"/>
                                </a:lnTo>
                                <a:lnTo>
                                  <a:pt x="1173" y="190"/>
                                </a:lnTo>
                                <a:lnTo>
                                  <a:pt x="1222" y="239"/>
                                </a:lnTo>
                                <a:lnTo>
                                  <a:pt x="1264" y="292"/>
                                </a:lnTo>
                                <a:lnTo>
                                  <a:pt x="1312" y="352"/>
                                </a:lnTo>
                                <a:lnTo>
                                  <a:pt x="1348" y="424"/>
                                </a:lnTo>
                                <a:lnTo>
                                  <a:pt x="1270" y="418"/>
                                </a:lnTo>
                                <a:lnTo>
                                  <a:pt x="1083" y="424"/>
                                </a:lnTo>
                                <a:lnTo>
                                  <a:pt x="981" y="437"/>
                                </a:lnTo>
                                <a:lnTo>
                                  <a:pt x="890" y="448"/>
                                </a:lnTo>
                                <a:lnTo>
                                  <a:pt x="848" y="460"/>
                                </a:lnTo>
                                <a:lnTo>
                                  <a:pt x="812" y="472"/>
                                </a:lnTo>
                                <a:lnTo>
                                  <a:pt x="788" y="491"/>
                                </a:lnTo>
                                <a:lnTo>
                                  <a:pt x="770" y="508"/>
                                </a:lnTo>
                                <a:lnTo>
                                  <a:pt x="740" y="472"/>
                                </a:lnTo>
                                <a:lnTo>
                                  <a:pt x="728" y="460"/>
                                </a:lnTo>
                                <a:lnTo>
                                  <a:pt x="722" y="460"/>
                                </a:lnTo>
                                <a:lnTo>
                                  <a:pt x="716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09" y="514"/>
                                </a:lnTo>
                                <a:lnTo>
                                  <a:pt x="704" y="521"/>
                                </a:lnTo>
                                <a:lnTo>
                                  <a:pt x="698" y="526"/>
                                </a:lnTo>
                                <a:lnTo>
                                  <a:pt x="685" y="532"/>
                                </a:lnTo>
                                <a:lnTo>
                                  <a:pt x="674" y="526"/>
                                </a:lnTo>
                                <a:lnTo>
                                  <a:pt x="637" y="508"/>
                                </a:lnTo>
                                <a:lnTo>
                                  <a:pt x="602" y="496"/>
                                </a:lnTo>
                                <a:lnTo>
                                  <a:pt x="529" y="484"/>
                                </a:lnTo>
                                <a:lnTo>
                                  <a:pt x="439" y="472"/>
                                </a:lnTo>
                                <a:lnTo>
                                  <a:pt x="331" y="478"/>
                                </a:lnTo>
                                <a:lnTo>
                                  <a:pt x="276" y="478"/>
                                </a:lnTo>
                                <a:lnTo>
                                  <a:pt x="222" y="491"/>
                                </a:lnTo>
                                <a:lnTo>
                                  <a:pt x="174" y="502"/>
                                </a:lnTo>
                                <a:lnTo>
                                  <a:pt x="126" y="526"/>
                                </a:lnTo>
                                <a:lnTo>
                                  <a:pt x="84" y="550"/>
                                </a:lnTo>
                                <a:lnTo>
                                  <a:pt x="48" y="580"/>
                                </a:lnTo>
                                <a:lnTo>
                                  <a:pt x="17" y="622"/>
                                </a:lnTo>
                                <a:lnTo>
                                  <a:pt x="0" y="670"/>
                                </a:lnTo>
                                <a:lnTo>
                                  <a:pt x="0" y="646"/>
                                </a:lnTo>
                                <a:lnTo>
                                  <a:pt x="0" y="597"/>
                                </a:lnTo>
                                <a:lnTo>
                                  <a:pt x="6" y="521"/>
                                </a:lnTo>
                                <a:lnTo>
                                  <a:pt x="24" y="430"/>
                                </a:lnTo>
                                <a:lnTo>
                                  <a:pt x="41" y="383"/>
                                </a:lnTo>
                                <a:lnTo>
                                  <a:pt x="65" y="329"/>
                                </a:lnTo>
                                <a:lnTo>
                                  <a:pt x="96" y="281"/>
                                </a:lnTo>
                                <a:lnTo>
                                  <a:pt x="132" y="233"/>
                                </a:lnTo>
                                <a:lnTo>
                                  <a:pt x="174" y="185"/>
                                </a:lnTo>
                                <a:lnTo>
                                  <a:pt x="228" y="136"/>
                                </a:lnTo>
                                <a:lnTo>
                                  <a:pt x="289" y="101"/>
                                </a:lnTo>
                                <a:lnTo>
                                  <a:pt x="361" y="65"/>
                                </a:lnTo>
                                <a:lnTo>
                                  <a:pt x="373" y="65"/>
                                </a:lnTo>
                                <a:lnTo>
                                  <a:pt x="415" y="77"/>
                                </a:lnTo>
                                <a:lnTo>
                                  <a:pt x="469" y="108"/>
                                </a:lnTo>
                                <a:lnTo>
                                  <a:pt x="500" y="125"/>
                                </a:lnTo>
                                <a:lnTo>
                                  <a:pt x="524" y="149"/>
                                </a:lnTo>
                                <a:lnTo>
                                  <a:pt x="559" y="203"/>
                                </a:lnTo>
                                <a:lnTo>
                                  <a:pt x="583" y="239"/>
                                </a:lnTo>
                                <a:lnTo>
                                  <a:pt x="596" y="251"/>
                                </a:lnTo>
                                <a:lnTo>
                                  <a:pt x="607" y="257"/>
                                </a:lnTo>
                                <a:lnTo>
                                  <a:pt x="613" y="251"/>
                                </a:lnTo>
                                <a:lnTo>
                                  <a:pt x="626" y="239"/>
                                </a:lnTo>
                                <a:lnTo>
                                  <a:pt x="656" y="185"/>
                                </a:lnTo>
                                <a:lnTo>
                                  <a:pt x="685" y="108"/>
                                </a:lnTo>
                                <a:lnTo>
                                  <a:pt x="722" y="35"/>
                                </a:lnTo>
                                <a:lnTo>
                                  <a:pt x="740" y="11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55720" y="410040"/>
                            <a:ext cx="83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82">
                                <a:moveTo>
                                  <a:pt x="825" y="0"/>
                                </a:moveTo>
                                <a:lnTo>
                                  <a:pt x="777" y="17"/>
                                </a:lnTo>
                                <a:lnTo>
                                  <a:pt x="662" y="71"/>
                                </a:lnTo>
                                <a:lnTo>
                                  <a:pt x="596" y="107"/>
                                </a:lnTo>
                                <a:lnTo>
                                  <a:pt x="529" y="149"/>
                                </a:lnTo>
                                <a:lnTo>
                                  <a:pt x="464" y="192"/>
                                </a:lnTo>
                                <a:lnTo>
                                  <a:pt x="416" y="233"/>
                                </a:lnTo>
                                <a:lnTo>
                                  <a:pt x="361" y="281"/>
                                </a:lnTo>
                                <a:lnTo>
                                  <a:pt x="296" y="328"/>
                                </a:lnTo>
                                <a:lnTo>
                                  <a:pt x="157" y="419"/>
                                </a:lnTo>
                                <a:lnTo>
                                  <a:pt x="90" y="460"/>
                                </a:lnTo>
                                <a:lnTo>
                                  <a:pt x="42" y="490"/>
                                </a:lnTo>
                                <a:lnTo>
                                  <a:pt x="13" y="521"/>
                                </a:lnTo>
                                <a:lnTo>
                                  <a:pt x="0" y="532"/>
                                </a:lnTo>
                                <a:lnTo>
                                  <a:pt x="0" y="544"/>
                                </a:lnTo>
                                <a:lnTo>
                                  <a:pt x="24" y="568"/>
                                </a:lnTo>
                                <a:lnTo>
                                  <a:pt x="66" y="603"/>
                                </a:lnTo>
                                <a:lnTo>
                                  <a:pt x="175" y="694"/>
                                </a:lnTo>
                                <a:lnTo>
                                  <a:pt x="229" y="742"/>
                                </a:lnTo>
                                <a:lnTo>
                                  <a:pt x="247" y="765"/>
                                </a:lnTo>
                                <a:lnTo>
                                  <a:pt x="265" y="795"/>
                                </a:lnTo>
                                <a:lnTo>
                                  <a:pt x="277" y="819"/>
                                </a:lnTo>
                                <a:lnTo>
                                  <a:pt x="289" y="843"/>
                                </a:lnTo>
                                <a:lnTo>
                                  <a:pt x="283" y="873"/>
                                </a:lnTo>
                                <a:lnTo>
                                  <a:pt x="277" y="897"/>
                                </a:lnTo>
                                <a:lnTo>
                                  <a:pt x="259" y="915"/>
                                </a:lnTo>
                                <a:lnTo>
                                  <a:pt x="241" y="932"/>
                                </a:lnTo>
                                <a:lnTo>
                                  <a:pt x="205" y="957"/>
                                </a:lnTo>
                                <a:lnTo>
                                  <a:pt x="157" y="975"/>
                                </a:lnTo>
                                <a:lnTo>
                                  <a:pt x="115" y="986"/>
                                </a:lnTo>
                                <a:lnTo>
                                  <a:pt x="79" y="999"/>
                                </a:lnTo>
                                <a:lnTo>
                                  <a:pt x="66" y="1005"/>
                                </a:lnTo>
                                <a:lnTo>
                                  <a:pt x="55" y="1016"/>
                                </a:lnTo>
                                <a:lnTo>
                                  <a:pt x="48" y="1029"/>
                                </a:lnTo>
                                <a:lnTo>
                                  <a:pt x="48" y="1040"/>
                                </a:lnTo>
                                <a:lnTo>
                                  <a:pt x="48" y="1059"/>
                                </a:lnTo>
                                <a:lnTo>
                                  <a:pt x="61" y="1083"/>
                                </a:lnTo>
                                <a:lnTo>
                                  <a:pt x="85" y="1136"/>
                                </a:lnTo>
                                <a:lnTo>
                                  <a:pt x="120" y="1190"/>
                                </a:lnTo>
                                <a:lnTo>
                                  <a:pt x="157" y="1244"/>
                                </a:lnTo>
                                <a:lnTo>
                                  <a:pt x="199" y="1291"/>
                                </a:lnTo>
                                <a:lnTo>
                                  <a:pt x="241" y="1334"/>
                                </a:lnTo>
                                <a:lnTo>
                                  <a:pt x="283" y="1364"/>
                                </a:lnTo>
                                <a:lnTo>
                                  <a:pt x="325" y="1382"/>
                                </a:lnTo>
                                <a:lnTo>
                                  <a:pt x="349" y="1382"/>
                                </a:lnTo>
                                <a:lnTo>
                                  <a:pt x="368" y="1382"/>
                                </a:lnTo>
                                <a:lnTo>
                                  <a:pt x="481" y="1358"/>
                                </a:lnTo>
                                <a:lnTo>
                                  <a:pt x="644" y="1334"/>
                                </a:lnTo>
                                <a:lnTo>
                                  <a:pt x="801" y="1315"/>
                                </a:lnTo>
                                <a:lnTo>
                                  <a:pt x="921" y="1310"/>
                                </a:lnTo>
                                <a:lnTo>
                                  <a:pt x="988" y="1310"/>
                                </a:lnTo>
                                <a:lnTo>
                                  <a:pt x="1005" y="1304"/>
                                </a:lnTo>
                                <a:lnTo>
                                  <a:pt x="1017" y="1291"/>
                                </a:lnTo>
                                <a:lnTo>
                                  <a:pt x="1017" y="1280"/>
                                </a:lnTo>
                                <a:lnTo>
                                  <a:pt x="1012" y="1256"/>
                                </a:lnTo>
                                <a:lnTo>
                                  <a:pt x="988" y="1232"/>
                                </a:lnTo>
                                <a:lnTo>
                                  <a:pt x="957" y="1196"/>
                                </a:lnTo>
                                <a:lnTo>
                                  <a:pt x="873" y="1112"/>
                                </a:lnTo>
                                <a:lnTo>
                                  <a:pt x="831" y="1059"/>
                                </a:lnTo>
                                <a:lnTo>
                                  <a:pt x="788" y="1010"/>
                                </a:lnTo>
                                <a:lnTo>
                                  <a:pt x="753" y="957"/>
                                </a:lnTo>
                                <a:lnTo>
                                  <a:pt x="729" y="903"/>
                                </a:lnTo>
                                <a:lnTo>
                                  <a:pt x="710" y="849"/>
                                </a:lnTo>
                                <a:lnTo>
                                  <a:pt x="710" y="819"/>
                                </a:lnTo>
                                <a:lnTo>
                                  <a:pt x="716" y="789"/>
                                </a:lnTo>
                                <a:lnTo>
                                  <a:pt x="734" y="724"/>
                                </a:lnTo>
                                <a:lnTo>
                                  <a:pt x="777" y="627"/>
                                </a:lnTo>
                                <a:lnTo>
                                  <a:pt x="819" y="514"/>
                                </a:lnTo>
                                <a:lnTo>
                                  <a:pt x="861" y="395"/>
                                </a:lnTo>
                                <a:lnTo>
                                  <a:pt x="879" y="335"/>
                                </a:lnTo>
                                <a:lnTo>
                                  <a:pt x="897" y="274"/>
                                </a:lnTo>
                                <a:lnTo>
                                  <a:pt x="903" y="215"/>
                                </a:lnTo>
                                <a:lnTo>
                                  <a:pt x="903" y="161"/>
                                </a:lnTo>
                                <a:lnTo>
                                  <a:pt x="897" y="114"/>
                                </a:lnTo>
                                <a:lnTo>
                                  <a:pt x="885" y="65"/>
                                </a:lnTo>
                                <a:lnTo>
                                  <a:pt x="861" y="3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91200" y="45540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10">
                                <a:moveTo>
                                  <a:pt x="409" y="35"/>
                                </a:moveTo>
                                <a:lnTo>
                                  <a:pt x="439" y="29"/>
                                </a:lnTo>
                                <a:lnTo>
                                  <a:pt x="511" y="24"/>
                                </a:lnTo>
                                <a:lnTo>
                                  <a:pt x="553" y="18"/>
                                </a:lnTo>
                                <a:lnTo>
                                  <a:pt x="596" y="24"/>
                                </a:lnTo>
                                <a:lnTo>
                                  <a:pt x="637" y="29"/>
                                </a:lnTo>
                                <a:lnTo>
                                  <a:pt x="668" y="42"/>
                                </a:lnTo>
                                <a:lnTo>
                                  <a:pt x="698" y="29"/>
                                </a:lnTo>
                                <a:lnTo>
                                  <a:pt x="757" y="12"/>
                                </a:lnTo>
                                <a:lnTo>
                                  <a:pt x="794" y="5"/>
                                </a:lnTo>
                                <a:lnTo>
                                  <a:pt x="831" y="0"/>
                                </a:lnTo>
                                <a:lnTo>
                                  <a:pt x="866" y="5"/>
                                </a:lnTo>
                                <a:lnTo>
                                  <a:pt x="896" y="24"/>
                                </a:lnTo>
                                <a:lnTo>
                                  <a:pt x="914" y="18"/>
                                </a:lnTo>
                                <a:lnTo>
                                  <a:pt x="938" y="12"/>
                                </a:lnTo>
                                <a:lnTo>
                                  <a:pt x="962" y="12"/>
                                </a:lnTo>
                                <a:lnTo>
                                  <a:pt x="992" y="18"/>
                                </a:lnTo>
                                <a:lnTo>
                                  <a:pt x="1023" y="29"/>
                                </a:lnTo>
                                <a:lnTo>
                                  <a:pt x="1053" y="53"/>
                                </a:lnTo>
                                <a:lnTo>
                                  <a:pt x="1077" y="89"/>
                                </a:lnTo>
                                <a:lnTo>
                                  <a:pt x="1107" y="131"/>
                                </a:lnTo>
                                <a:lnTo>
                                  <a:pt x="1125" y="161"/>
                                </a:lnTo>
                                <a:lnTo>
                                  <a:pt x="1131" y="179"/>
                                </a:lnTo>
                                <a:lnTo>
                                  <a:pt x="1131" y="197"/>
                                </a:lnTo>
                                <a:lnTo>
                                  <a:pt x="1131" y="209"/>
                                </a:lnTo>
                                <a:lnTo>
                                  <a:pt x="1137" y="221"/>
                                </a:lnTo>
                                <a:lnTo>
                                  <a:pt x="1161" y="245"/>
                                </a:lnTo>
                                <a:lnTo>
                                  <a:pt x="1179" y="275"/>
                                </a:lnTo>
                                <a:lnTo>
                                  <a:pt x="1185" y="286"/>
                                </a:lnTo>
                                <a:lnTo>
                                  <a:pt x="1185" y="305"/>
                                </a:lnTo>
                                <a:lnTo>
                                  <a:pt x="1185" y="323"/>
                                </a:lnTo>
                                <a:lnTo>
                                  <a:pt x="1185" y="340"/>
                                </a:lnTo>
                                <a:lnTo>
                                  <a:pt x="1197" y="371"/>
                                </a:lnTo>
                                <a:lnTo>
                                  <a:pt x="1203" y="388"/>
                                </a:lnTo>
                                <a:lnTo>
                                  <a:pt x="1209" y="412"/>
                                </a:lnTo>
                                <a:lnTo>
                                  <a:pt x="1203" y="442"/>
                                </a:lnTo>
                                <a:lnTo>
                                  <a:pt x="1197" y="479"/>
                                </a:lnTo>
                                <a:lnTo>
                                  <a:pt x="1173" y="538"/>
                                </a:lnTo>
                                <a:lnTo>
                                  <a:pt x="1131" y="634"/>
                                </a:lnTo>
                                <a:lnTo>
                                  <a:pt x="1077" y="747"/>
                                </a:lnTo>
                                <a:lnTo>
                                  <a:pt x="1011" y="873"/>
                                </a:lnTo>
                                <a:lnTo>
                                  <a:pt x="933" y="998"/>
                                </a:lnTo>
                                <a:lnTo>
                                  <a:pt x="855" y="1119"/>
                                </a:lnTo>
                                <a:lnTo>
                                  <a:pt x="776" y="1221"/>
                                </a:lnTo>
                                <a:lnTo>
                                  <a:pt x="740" y="1262"/>
                                </a:lnTo>
                                <a:lnTo>
                                  <a:pt x="704" y="1298"/>
                                </a:lnTo>
                                <a:lnTo>
                                  <a:pt x="674" y="1310"/>
                                </a:lnTo>
                                <a:lnTo>
                                  <a:pt x="655" y="1310"/>
                                </a:lnTo>
                                <a:lnTo>
                                  <a:pt x="655" y="1303"/>
                                </a:lnTo>
                                <a:lnTo>
                                  <a:pt x="661" y="1298"/>
                                </a:lnTo>
                                <a:lnTo>
                                  <a:pt x="709" y="1238"/>
                                </a:lnTo>
                                <a:lnTo>
                                  <a:pt x="794" y="1124"/>
                                </a:lnTo>
                                <a:lnTo>
                                  <a:pt x="872" y="993"/>
                                </a:lnTo>
                                <a:lnTo>
                                  <a:pt x="903" y="933"/>
                                </a:lnTo>
                                <a:lnTo>
                                  <a:pt x="920" y="879"/>
                                </a:lnTo>
                                <a:lnTo>
                                  <a:pt x="866" y="915"/>
                                </a:lnTo>
                                <a:lnTo>
                                  <a:pt x="831" y="933"/>
                                </a:lnTo>
                                <a:lnTo>
                                  <a:pt x="812" y="933"/>
                                </a:lnTo>
                                <a:lnTo>
                                  <a:pt x="800" y="933"/>
                                </a:lnTo>
                                <a:lnTo>
                                  <a:pt x="794" y="927"/>
                                </a:lnTo>
                                <a:lnTo>
                                  <a:pt x="794" y="921"/>
                                </a:lnTo>
                                <a:lnTo>
                                  <a:pt x="807" y="903"/>
                                </a:lnTo>
                                <a:lnTo>
                                  <a:pt x="818" y="892"/>
                                </a:lnTo>
                                <a:lnTo>
                                  <a:pt x="842" y="879"/>
                                </a:lnTo>
                                <a:lnTo>
                                  <a:pt x="879" y="855"/>
                                </a:lnTo>
                                <a:lnTo>
                                  <a:pt x="938" y="814"/>
                                </a:lnTo>
                                <a:lnTo>
                                  <a:pt x="968" y="784"/>
                                </a:lnTo>
                                <a:lnTo>
                                  <a:pt x="992" y="747"/>
                                </a:lnTo>
                                <a:lnTo>
                                  <a:pt x="1016" y="712"/>
                                </a:lnTo>
                                <a:lnTo>
                                  <a:pt x="1029" y="669"/>
                                </a:lnTo>
                                <a:lnTo>
                                  <a:pt x="909" y="700"/>
                                </a:lnTo>
                                <a:lnTo>
                                  <a:pt x="920" y="676"/>
                                </a:lnTo>
                                <a:lnTo>
                                  <a:pt x="933" y="658"/>
                                </a:lnTo>
                                <a:lnTo>
                                  <a:pt x="962" y="639"/>
                                </a:lnTo>
                                <a:lnTo>
                                  <a:pt x="999" y="615"/>
                                </a:lnTo>
                                <a:lnTo>
                                  <a:pt x="1035" y="580"/>
                                </a:lnTo>
                                <a:lnTo>
                                  <a:pt x="1053" y="556"/>
                                </a:lnTo>
                                <a:lnTo>
                                  <a:pt x="1071" y="526"/>
                                </a:lnTo>
                                <a:lnTo>
                                  <a:pt x="1077" y="502"/>
                                </a:lnTo>
                                <a:lnTo>
                                  <a:pt x="1083" y="479"/>
                                </a:lnTo>
                                <a:lnTo>
                                  <a:pt x="1083" y="466"/>
                                </a:lnTo>
                                <a:lnTo>
                                  <a:pt x="1077" y="460"/>
                                </a:lnTo>
                                <a:lnTo>
                                  <a:pt x="1071" y="455"/>
                                </a:lnTo>
                                <a:lnTo>
                                  <a:pt x="1064" y="460"/>
                                </a:lnTo>
                                <a:lnTo>
                                  <a:pt x="1047" y="472"/>
                                </a:lnTo>
                                <a:lnTo>
                                  <a:pt x="1023" y="490"/>
                                </a:lnTo>
                                <a:lnTo>
                                  <a:pt x="968" y="544"/>
                                </a:lnTo>
                                <a:lnTo>
                                  <a:pt x="933" y="587"/>
                                </a:lnTo>
                                <a:lnTo>
                                  <a:pt x="879" y="676"/>
                                </a:lnTo>
                                <a:lnTo>
                                  <a:pt x="824" y="760"/>
                                </a:lnTo>
                                <a:lnTo>
                                  <a:pt x="757" y="849"/>
                                </a:lnTo>
                                <a:lnTo>
                                  <a:pt x="679" y="944"/>
                                </a:lnTo>
                                <a:lnTo>
                                  <a:pt x="637" y="993"/>
                                </a:lnTo>
                                <a:lnTo>
                                  <a:pt x="589" y="1035"/>
                                </a:lnTo>
                                <a:lnTo>
                                  <a:pt x="535" y="1076"/>
                                </a:lnTo>
                                <a:lnTo>
                                  <a:pt x="481" y="1113"/>
                                </a:lnTo>
                                <a:lnTo>
                                  <a:pt x="421" y="1149"/>
                                </a:lnTo>
                                <a:lnTo>
                                  <a:pt x="361" y="1173"/>
                                </a:lnTo>
                                <a:lnTo>
                                  <a:pt x="361" y="1167"/>
                                </a:lnTo>
                                <a:lnTo>
                                  <a:pt x="348" y="1160"/>
                                </a:lnTo>
                                <a:lnTo>
                                  <a:pt x="348" y="1154"/>
                                </a:lnTo>
                                <a:lnTo>
                                  <a:pt x="355" y="1149"/>
                                </a:lnTo>
                                <a:lnTo>
                                  <a:pt x="361" y="1143"/>
                                </a:lnTo>
                                <a:lnTo>
                                  <a:pt x="372" y="1130"/>
                                </a:lnTo>
                                <a:lnTo>
                                  <a:pt x="427" y="1100"/>
                                </a:lnTo>
                                <a:lnTo>
                                  <a:pt x="505" y="1052"/>
                                </a:lnTo>
                                <a:lnTo>
                                  <a:pt x="572" y="998"/>
                                </a:lnTo>
                                <a:lnTo>
                                  <a:pt x="601" y="974"/>
                                </a:lnTo>
                                <a:lnTo>
                                  <a:pt x="613" y="957"/>
                                </a:lnTo>
                                <a:lnTo>
                                  <a:pt x="655" y="879"/>
                                </a:lnTo>
                                <a:lnTo>
                                  <a:pt x="704" y="814"/>
                                </a:lnTo>
                                <a:lnTo>
                                  <a:pt x="781" y="700"/>
                                </a:lnTo>
                                <a:lnTo>
                                  <a:pt x="818" y="639"/>
                                </a:lnTo>
                                <a:lnTo>
                                  <a:pt x="831" y="610"/>
                                </a:lnTo>
                                <a:lnTo>
                                  <a:pt x="836" y="587"/>
                                </a:lnTo>
                                <a:lnTo>
                                  <a:pt x="728" y="622"/>
                                </a:lnTo>
                                <a:lnTo>
                                  <a:pt x="637" y="658"/>
                                </a:lnTo>
                                <a:lnTo>
                                  <a:pt x="553" y="693"/>
                                </a:lnTo>
                                <a:lnTo>
                                  <a:pt x="396" y="777"/>
                                </a:lnTo>
                                <a:lnTo>
                                  <a:pt x="294" y="838"/>
                                </a:lnTo>
                                <a:lnTo>
                                  <a:pt x="289" y="831"/>
                                </a:lnTo>
                                <a:lnTo>
                                  <a:pt x="289" y="814"/>
                                </a:lnTo>
                                <a:lnTo>
                                  <a:pt x="289" y="801"/>
                                </a:lnTo>
                                <a:lnTo>
                                  <a:pt x="294" y="790"/>
                                </a:lnTo>
                                <a:lnTo>
                                  <a:pt x="307" y="777"/>
                                </a:lnTo>
                                <a:lnTo>
                                  <a:pt x="318" y="765"/>
                                </a:lnTo>
                                <a:lnTo>
                                  <a:pt x="355" y="747"/>
                                </a:lnTo>
                                <a:lnTo>
                                  <a:pt x="391" y="730"/>
                                </a:lnTo>
                                <a:lnTo>
                                  <a:pt x="427" y="706"/>
                                </a:lnTo>
                                <a:lnTo>
                                  <a:pt x="463" y="663"/>
                                </a:lnTo>
                                <a:lnTo>
                                  <a:pt x="493" y="634"/>
                                </a:lnTo>
                                <a:lnTo>
                                  <a:pt x="524" y="615"/>
                                </a:lnTo>
                                <a:lnTo>
                                  <a:pt x="601" y="574"/>
                                </a:lnTo>
                                <a:lnTo>
                                  <a:pt x="655" y="544"/>
                                </a:lnTo>
                                <a:lnTo>
                                  <a:pt x="553" y="550"/>
                                </a:lnTo>
                                <a:lnTo>
                                  <a:pt x="457" y="568"/>
                                </a:lnTo>
                                <a:lnTo>
                                  <a:pt x="409" y="580"/>
                                </a:lnTo>
                                <a:lnTo>
                                  <a:pt x="367" y="592"/>
                                </a:lnTo>
                                <a:lnTo>
                                  <a:pt x="150" y="700"/>
                                </a:lnTo>
                                <a:lnTo>
                                  <a:pt x="48" y="741"/>
                                </a:lnTo>
                                <a:lnTo>
                                  <a:pt x="17" y="747"/>
                                </a:lnTo>
                                <a:lnTo>
                                  <a:pt x="6" y="747"/>
                                </a:lnTo>
                                <a:lnTo>
                                  <a:pt x="0" y="741"/>
                                </a:lnTo>
                                <a:lnTo>
                                  <a:pt x="0" y="730"/>
                                </a:lnTo>
                                <a:lnTo>
                                  <a:pt x="6" y="717"/>
                                </a:lnTo>
                                <a:lnTo>
                                  <a:pt x="30" y="693"/>
                                </a:lnTo>
                                <a:lnTo>
                                  <a:pt x="65" y="676"/>
                                </a:lnTo>
                                <a:lnTo>
                                  <a:pt x="108" y="658"/>
                                </a:lnTo>
                                <a:lnTo>
                                  <a:pt x="313" y="580"/>
                                </a:lnTo>
                                <a:lnTo>
                                  <a:pt x="548" y="490"/>
                                </a:lnTo>
                                <a:lnTo>
                                  <a:pt x="565" y="479"/>
                                </a:lnTo>
                                <a:lnTo>
                                  <a:pt x="601" y="460"/>
                                </a:lnTo>
                                <a:lnTo>
                                  <a:pt x="620" y="448"/>
                                </a:lnTo>
                                <a:lnTo>
                                  <a:pt x="631" y="431"/>
                                </a:lnTo>
                                <a:lnTo>
                                  <a:pt x="631" y="412"/>
                                </a:lnTo>
                                <a:lnTo>
                                  <a:pt x="626" y="401"/>
                                </a:lnTo>
                                <a:lnTo>
                                  <a:pt x="596" y="371"/>
                                </a:lnTo>
                                <a:lnTo>
                                  <a:pt x="572" y="353"/>
                                </a:lnTo>
                                <a:lnTo>
                                  <a:pt x="553" y="347"/>
                                </a:lnTo>
                                <a:lnTo>
                                  <a:pt x="541" y="347"/>
                                </a:lnTo>
                                <a:lnTo>
                                  <a:pt x="517" y="347"/>
                                </a:lnTo>
                                <a:lnTo>
                                  <a:pt x="499" y="353"/>
                                </a:lnTo>
                                <a:lnTo>
                                  <a:pt x="475" y="364"/>
                                </a:lnTo>
                                <a:lnTo>
                                  <a:pt x="469" y="364"/>
                                </a:lnTo>
                                <a:lnTo>
                                  <a:pt x="463" y="358"/>
                                </a:lnTo>
                                <a:lnTo>
                                  <a:pt x="463" y="353"/>
                                </a:lnTo>
                                <a:lnTo>
                                  <a:pt x="475" y="329"/>
                                </a:lnTo>
                                <a:lnTo>
                                  <a:pt x="493" y="317"/>
                                </a:lnTo>
                                <a:lnTo>
                                  <a:pt x="415" y="347"/>
                                </a:lnTo>
                                <a:lnTo>
                                  <a:pt x="337" y="377"/>
                                </a:lnTo>
                                <a:lnTo>
                                  <a:pt x="270" y="407"/>
                                </a:lnTo>
                                <a:lnTo>
                                  <a:pt x="246" y="418"/>
                                </a:lnTo>
                                <a:lnTo>
                                  <a:pt x="235" y="425"/>
                                </a:lnTo>
                                <a:lnTo>
                                  <a:pt x="222" y="418"/>
                                </a:lnTo>
                                <a:lnTo>
                                  <a:pt x="222" y="412"/>
                                </a:lnTo>
                                <a:lnTo>
                                  <a:pt x="235" y="394"/>
                                </a:lnTo>
                                <a:lnTo>
                                  <a:pt x="265" y="377"/>
                                </a:lnTo>
                                <a:lnTo>
                                  <a:pt x="403" y="305"/>
                                </a:lnTo>
                                <a:lnTo>
                                  <a:pt x="493" y="256"/>
                                </a:lnTo>
                                <a:lnTo>
                                  <a:pt x="565" y="227"/>
                                </a:lnTo>
                                <a:lnTo>
                                  <a:pt x="396" y="281"/>
                                </a:lnTo>
                                <a:lnTo>
                                  <a:pt x="252" y="340"/>
                                </a:lnTo>
                                <a:lnTo>
                                  <a:pt x="126" y="394"/>
                                </a:lnTo>
                                <a:lnTo>
                                  <a:pt x="84" y="412"/>
                                </a:lnTo>
                                <a:lnTo>
                                  <a:pt x="65" y="418"/>
                                </a:lnTo>
                                <a:lnTo>
                                  <a:pt x="60" y="418"/>
                                </a:lnTo>
                                <a:lnTo>
                                  <a:pt x="60" y="412"/>
                                </a:lnTo>
                                <a:lnTo>
                                  <a:pt x="72" y="394"/>
                                </a:lnTo>
                                <a:lnTo>
                                  <a:pt x="120" y="353"/>
                                </a:lnTo>
                                <a:lnTo>
                                  <a:pt x="144" y="334"/>
                                </a:lnTo>
                                <a:lnTo>
                                  <a:pt x="168" y="323"/>
                                </a:lnTo>
                                <a:lnTo>
                                  <a:pt x="241" y="286"/>
                                </a:lnTo>
                                <a:lnTo>
                                  <a:pt x="355" y="239"/>
                                </a:lnTo>
                                <a:lnTo>
                                  <a:pt x="493" y="191"/>
                                </a:lnTo>
                                <a:lnTo>
                                  <a:pt x="559" y="173"/>
                                </a:lnTo>
                                <a:lnTo>
                                  <a:pt x="620" y="161"/>
                                </a:lnTo>
                                <a:lnTo>
                                  <a:pt x="620" y="150"/>
                                </a:lnTo>
                                <a:lnTo>
                                  <a:pt x="613" y="126"/>
                                </a:lnTo>
                                <a:lnTo>
                                  <a:pt x="613" y="113"/>
                                </a:lnTo>
                                <a:lnTo>
                                  <a:pt x="601" y="102"/>
                                </a:lnTo>
                                <a:lnTo>
                                  <a:pt x="589" y="96"/>
                                </a:lnTo>
                                <a:lnTo>
                                  <a:pt x="572" y="89"/>
                                </a:lnTo>
                                <a:lnTo>
                                  <a:pt x="511" y="83"/>
                                </a:lnTo>
                                <a:lnTo>
                                  <a:pt x="445" y="72"/>
                                </a:lnTo>
                                <a:lnTo>
                                  <a:pt x="415" y="59"/>
                                </a:lnTo>
                                <a:lnTo>
                                  <a:pt x="396" y="53"/>
                                </a:lnTo>
                                <a:lnTo>
                                  <a:pt x="396" y="42"/>
                                </a:lnTo>
                                <a:lnTo>
                                  <a:pt x="4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7600" y="468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6"/>
                                </a:lnTo>
                                <a:lnTo>
                                  <a:pt x="17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3120" y="477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5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0"/>
                                </a:lnTo>
                                <a:lnTo>
                                  <a:pt x="72" y="41"/>
                                </a:lnTo>
                                <a:lnTo>
                                  <a:pt x="59" y="23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11" y="71"/>
                                </a:lnTo>
                                <a:lnTo>
                                  <a:pt x="17" y="89"/>
                                </a:lnTo>
                                <a:lnTo>
                                  <a:pt x="35" y="101"/>
                                </a:lnTo>
                                <a:lnTo>
                                  <a:pt x="48" y="107"/>
                                </a:lnTo>
                                <a:lnTo>
                                  <a:pt x="6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5480" y="4568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0" y="23"/>
                                </a:lnTo>
                                <a:lnTo>
                                  <a:pt x="41" y="11"/>
                                </a:lnTo>
                                <a:lnTo>
                                  <a:pt x="30" y="0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7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08120" y="4600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61" y="106"/>
                                </a:moveTo>
                                <a:lnTo>
                                  <a:pt x="72" y="95"/>
                                </a:lnTo>
                                <a:lnTo>
                                  <a:pt x="78" y="82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1" y="23"/>
                                </a:lnTo>
                                <a:lnTo>
                                  <a:pt x="43" y="11"/>
                                </a:lnTo>
                                <a:lnTo>
                                  <a:pt x="30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9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6"/>
                                </a:lnTo>
                                <a:lnTo>
                                  <a:pt x="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4960" y="491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7" y="102"/>
                                </a:moveTo>
                                <a:lnTo>
                                  <a:pt x="78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8"/>
                                </a:lnTo>
                                <a:lnTo>
                                  <a:pt x="48" y="6"/>
                                </a:lnTo>
                                <a:lnTo>
                                  <a:pt x="36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6" y="42"/>
                                </a:lnTo>
                                <a:lnTo>
                                  <a:pt x="12" y="65"/>
                                </a:lnTo>
                                <a:lnTo>
                                  <a:pt x="17" y="84"/>
                                </a:lnTo>
                                <a:lnTo>
                                  <a:pt x="36" y="95"/>
                                </a:lnTo>
                                <a:lnTo>
                                  <a:pt x="48" y="102"/>
                                </a:lnTo>
                                <a:lnTo>
                                  <a:pt x="6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6120" y="486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59" y="102"/>
                                </a:moveTo>
                                <a:lnTo>
                                  <a:pt x="72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59" y="19"/>
                                </a:lnTo>
                                <a:lnTo>
                                  <a:pt x="41" y="6"/>
                                </a:lnTo>
                                <a:lnTo>
                                  <a:pt x="30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0" y="95"/>
                                </a:lnTo>
                                <a:lnTo>
                                  <a:pt x="48" y="108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4600" y="5108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9" y="60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42" y="6"/>
                                </a:lnTo>
                                <a:lnTo>
                                  <a:pt x="31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8" y="84"/>
                                </a:lnTo>
                                <a:lnTo>
                                  <a:pt x="31" y="95"/>
                                </a:lnTo>
                                <a:lnTo>
                                  <a:pt x="48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6480" y="519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59" y="108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1"/>
                                </a:lnTo>
                                <a:lnTo>
                                  <a:pt x="72" y="42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9"/>
                                </a:lnTo>
                                <a:lnTo>
                                  <a:pt x="29" y="102"/>
                                </a:lnTo>
                                <a:lnTo>
                                  <a:pt x="48" y="108"/>
                                </a:lnTo>
                                <a:lnTo>
                                  <a:pt x="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8000" y="511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1" y="108"/>
                                </a:moveTo>
                                <a:lnTo>
                                  <a:pt x="73" y="96"/>
                                </a:lnTo>
                                <a:lnTo>
                                  <a:pt x="78" y="84"/>
                                </a:lnTo>
                                <a:lnTo>
                                  <a:pt x="78" y="61"/>
                                </a:lnTo>
                                <a:lnTo>
                                  <a:pt x="67" y="42"/>
                                </a:lnTo>
                                <a:lnTo>
                                  <a:pt x="61" y="24"/>
                                </a:lnTo>
                                <a:lnTo>
                                  <a:pt x="43" y="7"/>
                                </a:lnTo>
                                <a:lnTo>
                                  <a:pt x="30" y="0"/>
                                </a:lnTo>
                                <a:lnTo>
                                  <a:pt x="13" y="7"/>
                                </a:lnTo>
                                <a:lnTo>
                                  <a:pt x="6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9" y="89"/>
                                </a:lnTo>
                                <a:lnTo>
                                  <a:pt x="30" y="102"/>
                                </a:lnTo>
                                <a:lnTo>
                                  <a:pt x="48" y="108"/>
                                </a:lnTo>
                                <a:lnTo>
                                  <a:pt x="6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5560" y="4939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66" y="108"/>
                                </a:moveTo>
                                <a:lnTo>
                                  <a:pt x="78" y="96"/>
                                </a:lnTo>
                                <a:lnTo>
                                  <a:pt x="90" y="84"/>
                                </a:lnTo>
                                <a:lnTo>
                                  <a:pt x="90" y="59"/>
                                </a:lnTo>
                                <a:lnTo>
                                  <a:pt x="85" y="42"/>
                                </a:lnTo>
                                <a:lnTo>
                                  <a:pt x="72" y="24"/>
                                </a:lnTo>
                                <a:lnTo>
                                  <a:pt x="54" y="6"/>
                                </a:lnTo>
                                <a:lnTo>
                                  <a:pt x="36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54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8"/>
                                </a:lnTo>
                                <a:lnTo>
                                  <a:pt x="48" y="113"/>
                                </a:lnTo>
                                <a:lnTo>
                                  <a:pt x="6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9160" y="495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0" y="42"/>
                                </a:moveTo>
                                <a:lnTo>
                                  <a:pt x="36" y="42"/>
                                </a:lnTo>
                                <a:lnTo>
                                  <a:pt x="42" y="30"/>
                                </a:lnTo>
                                <a:lnTo>
                                  <a:pt x="36" y="1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2"/>
                                </a:lnTo>
                                <a:lnTo>
                                  <a:pt x="24" y="42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1240" y="51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7" y="42"/>
                                </a:lnTo>
                                <a:lnTo>
                                  <a:pt x="37" y="36"/>
                                </a:lnTo>
                                <a:lnTo>
                                  <a:pt x="37" y="18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1"/>
                                </a:lnTo>
                                <a:lnTo>
                                  <a:pt x="13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9600" y="512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72" y="107"/>
                                </a:moveTo>
                                <a:lnTo>
                                  <a:pt x="84" y="96"/>
                                </a:lnTo>
                                <a:lnTo>
                                  <a:pt x="90" y="78"/>
                                </a:lnTo>
                                <a:lnTo>
                                  <a:pt x="90" y="59"/>
                                </a:lnTo>
                                <a:lnTo>
                                  <a:pt x="84" y="35"/>
                                </a:lnTo>
                                <a:lnTo>
                                  <a:pt x="72" y="18"/>
                                </a:lnTo>
                                <a:lnTo>
                                  <a:pt x="60" y="5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2"/>
                                </a:lnTo>
                                <a:lnTo>
                                  <a:pt x="54" y="107"/>
                                </a:lnTo>
                                <a:lnTo>
                                  <a:pt x="7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2920" y="497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0" y="107"/>
                                </a:moveTo>
                                <a:lnTo>
                                  <a:pt x="73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3" y="42"/>
                                </a:lnTo>
                                <a:lnTo>
                                  <a:pt x="60" y="18"/>
                                </a:lnTo>
                                <a:lnTo>
                                  <a:pt x="49" y="5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6" y="102"/>
                                </a:lnTo>
                                <a:lnTo>
                                  <a:pt x="49" y="107"/>
                                </a:lnTo>
                                <a:lnTo>
                                  <a:pt x="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4080" y="493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89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6" y="65"/>
                                </a:lnTo>
                                <a:lnTo>
                                  <a:pt x="18" y="83"/>
                                </a:lnTo>
                                <a:lnTo>
                                  <a:pt x="30" y="95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6880" y="528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7"/>
                                </a:lnTo>
                                <a:lnTo>
                                  <a:pt x="78" y="84"/>
                                </a:lnTo>
                                <a:lnTo>
                                  <a:pt x="72" y="61"/>
                                </a:lnTo>
                                <a:lnTo>
                                  <a:pt x="66" y="43"/>
                                </a:lnTo>
                                <a:lnTo>
                                  <a:pt x="54" y="24"/>
                                </a:lnTo>
                                <a:lnTo>
                                  <a:pt x="41" y="13"/>
                                </a:lnTo>
                                <a:lnTo>
                                  <a:pt x="30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7" y="91"/>
                                </a:lnTo>
                                <a:lnTo>
                                  <a:pt x="30" y="102"/>
                                </a:lnTo>
                                <a:lnTo>
                                  <a:pt x="41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6000" y="533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5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61"/>
                                </a:lnTo>
                                <a:lnTo>
                                  <a:pt x="72" y="37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5" y="102"/>
                                </a:lnTo>
                                <a:lnTo>
                                  <a:pt x="48" y="108"/>
                                </a:lnTo>
                                <a:lnTo>
                                  <a:pt x="6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5560" y="539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7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41"/>
                                </a:lnTo>
                                <a:lnTo>
                                  <a:pt x="60" y="17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7" y="83"/>
                                </a:lnTo>
                                <a:lnTo>
                                  <a:pt x="36" y="102"/>
                                </a:lnTo>
                                <a:lnTo>
                                  <a:pt x="48" y="107"/>
                                </a:lnTo>
                                <a:lnTo>
                                  <a:pt x="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2320" y="527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2" y="60"/>
                                </a:lnTo>
                                <a:lnTo>
                                  <a:pt x="67" y="36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9" y="84"/>
                                </a:lnTo>
                                <a:lnTo>
                                  <a:pt x="31" y="101"/>
                                </a:lnTo>
                                <a:lnTo>
                                  <a:pt x="43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8640" y="535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1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4960" y="528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66" y="101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9"/>
                                </a:lnTo>
                                <a:lnTo>
                                  <a:pt x="48" y="6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5" y="66"/>
                                </a:lnTo>
                                <a:lnTo>
                                  <a:pt x="18" y="84"/>
                                </a:lnTo>
                                <a:lnTo>
                                  <a:pt x="36" y="96"/>
                                </a:lnTo>
                                <a:lnTo>
                                  <a:pt x="48" y="101"/>
                                </a:lnTo>
                                <a:lnTo>
                                  <a:pt x="6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62480" y="513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17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30"/>
                                </a:lnTo>
                                <a:lnTo>
                                  <a:pt x="12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5080" y="4989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8"/>
                                </a:moveTo>
                                <a:lnTo>
                                  <a:pt x="31" y="42"/>
                                </a:lnTo>
                                <a:lnTo>
                                  <a:pt x="37" y="37"/>
                                </a:lnTo>
                                <a:lnTo>
                                  <a:pt x="37" y="18"/>
                                </a:lnTo>
                                <a:lnTo>
                                  <a:pt x="24" y="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8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5880" y="4950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1" y="43"/>
                                </a:lnTo>
                                <a:lnTo>
                                  <a:pt x="37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9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0120" y="470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29" y="42"/>
                                </a:moveTo>
                                <a:lnTo>
                                  <a:pt x="35" y="42"/>
                                </a:lnTo>
                                <a:lnTo>
                                  <a:pt x="42" y="35"/>
                                </a:lnTo>
                                <a:lnTo>
                                  <a:pt x="35" y="11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5" y="29"/>
                                </a:lnTo>
                                <a:lnTo>
                                  <a:pt x="18" y="42"/>
                                </a:lnTo>
                                <a:lnTo>
                                  <a:pt x="24" y="48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8360" y="457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30" y="48"/>
                                </a:moveTo>
                                <a:lnTo>
                                  <a:pt x="35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1" y="48"/>
                                </a:lnTo>
                                <a:lnTo>
                                  <a:pt x="18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5280" y="478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24" y="43"/>
                                </a:moveTo>
                                <a:lnTo>
                                  <a:pt x="31" y="43"/>
                                </a:lnTo>
                                <a:lnTo>
                                  <a:pt x="37" y="30"/>
                                </a:lnTo>
                                <a:lnTo>
                                  <a:pt x="37" y="13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8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7920" y="487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2"/>
                                </a:moveTo>
                                <a:lnTo>
                                  <a:pt x="31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3" y="42"/>
                                </a:lnTo>
                                <a:lnTo>
                                  <a:pt x="18" y="48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6760" y="492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2"/>
                                </a:moveTo>
                                <a:lnTo>
                                  <a:pt x="37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2"/>
                                </a:lnTo>
                                <a:lnTo>
                                  <a:pt x="7" y="30"/>
                                </a:lnTo>
                                <a:lnTo>
                                  <a:pt x="19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0280" y="461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30" y="47"/>
                                </a:moveTo>
                                <a:lnTo>
                                  <a:pt x="35" y="42"/>
                                </a:lnTo>
                                <a:lnTo>
                                  <a:pt x="35" y="36"/>
                                </a:lnTo>
                                <a:lnTo>
                                  <a:pt x="35" y="17"/>
                                </a:lnTo>
                                <a:lnTo>
                                  <a:pt x="24" y="6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6760" y="512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30" y="48"/>
                                </a:moveTo>
                                <a:lnTo>
                                  <a:pt x="35" y="41"/>
                                </a:lnTo>
                                <a:lnTo>
                                  <a:pt x="41" y="35"/>
                                </a:lnTo>
                                <a:lnTo>
                                  <a:pt x="35" y="18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5" y="30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7920" y="520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0" y="47"/>
                                </a:moveTo>
                                <a:lnTo>
                                  <a:pt x="37" y="41"/>
                                </a:lnTo>
                                <a:lnTo>
                                  <a:pt x="37" y="35"/>
                                </a:lnTo>
                                <a:lnTo>
                                  <a:pt x="37" y="17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5920" y="528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5" y="36"/>
                                </a:lnTo>
                                <a:lnTo>
                                  <a:pt x="30" y="17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9240" y="53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0" y="48"/>
                                </a:moveTo>
                                <a:lnTo>
                                  <a:pt x="36" y="42"/>
                                </a:lnTo>
                                <a:lnTo>
                                  <a:pt x="43" y="37"/>
                                </a:lnTo>
                                <a:lnTo>
                                  <a:pt x="36" y="18"/>
                                </a:lnTo>
                                <a:lnTo>
                                  <a:pt x="25" y="6"/>
                                </a:ln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37"/>
                                </a:lnTo>
                                <a:lnTo>
                                  <a:pt x="19" y="48"/>
                                </a:lnTo>
                                <a:lnTo>
                                  <a:pt x="25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0120" y="529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24" y="48"/>
                                </a:moveTo>
                                <a:lnTo>
                                  <a:pt x="30" y="42"/>
                                </a:lnTo>
                                <a:lnTo>
                                  <a:pt x="36" y="37"/>
                                </a:lnTo>
                                <a:lnTo>
                                  <a:pt x="30" y="18"/>
                                </a:lnTo>
                                <a:lnTo>
                                  <a:pt x="17" y="7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1"/>
                                </a:lnTo>
                                <a:lnTo>
                                  <a:pt x="12" y="48"/>
                                </a:lnTo>
                                <a:lnTo>
                                  <a:pt x="17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47720" y="54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0" y="48"/>
                                </a:moveTo>
                                <a:lnTo>
                                  <a:pt x="35" y="42"/>
                                </a:lnTo>
                                <a:lnTo>
                                  <a:pt x="42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0440" y="536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1" y="48"/>
                                </a:moveTo>
                                <a:lnTo>
                                  <a:pt x="37" y="43"/>
                                </a:lnTo>
                                <a:lnTo>
                                  <a:pt x="42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7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3"/>
                                </a:lnTo>
                                <a:lnTo>
                                  <a:pt x="7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6760" y="5292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1" y="42"/>
                                </a:moveTo>
                                <a:lnTo>
                                  <a:pt x="37" y="36"/>
                                </a:lnTo>
                                <a:lnTo>
                                  <a:pt x="43" y="31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68720" y="667440"/>
                            <a:ext cx="210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2046">
                                <a:moveTo>
                                  <a:pt x="0" y="759"/>
                                </a:moveTo>
                                <a:lnTo>
                                  <a:pt x="6" y="796"/>
                                </a:lnTo>
                                <a:lnTo>
                                  <a:pt x="30" y="880"/>
                                </a:lnTo>
                                <a:lnTo>
                                  <a:pt x="67" y="1005"/>
                                </a:lnTo>
                                <a:lnTo>
                                  <a:pt x="96" y="1077"/>
                                </a:lnTo>
                                <a:lnTo>
                                  <a:pt x="133" y="1161"/>
                                </a:lnTo>
                                <a:lnTo>
                                  <a:pt x="174" y="1244"/>
                                </a:lnTo>
                                <a:lnTo>
                                  <a:pt x="229" y="1334"/>
                                </a:lnTo>
                                <a:lnTo>
                                  <a:pt x="289" y="1423"/>
                                </a:lnTo>
                                <a:lnTo>
                                  <a:pt x="361" y="1514"/>
                                </a:lnTo>
                                <a:lnTo>
                                  <a:pt x="446" y="1603"/>
                                </a:lnTo>
                                <a:lnTo>
                                  <a:pt x="536" y="1687"/>
                                </a:lnTo>
                                <a:lnTo>
                                  <a:pt x="644" y="1765"/>
                                </a:lnTo>
                                <a:lnTo>
                                  <a:pt x="759" y="1837"/>
                                </a:lnTo>
                                <a:lnTo>
                                  <a:pt x="964" y="1914"/>
                                </a:lnTo>
                                <a:lnTo>
                                  <a:pt x="1125" y="1986"/>
                                </a:lnTo>
                                <a:lnTo>
                                  <a:pt x="1264" y="2046"/>
                                </a:lnTo>
                                <a:lnTo>
                                  <a:pt x="1246" y="1891"/>
                                </a:lnTo>
                                <a:lnTo>
                                  <a:pt x="1277" y="1903"/>
                                </a:lnTo>
                                <a:lnTo>
                                  <a:pt x="1360" y="1927"/>
                                </a:lnTo>
                                <a:lnTo>
                                  <a:pt x="1486" y="1956"/>
                                </a:lnTo>
                                <a:lnTo>
                                  <a:pt x="1565" y="1975"/>
                                </a:lnTo>
                                <a:lnTo>
                                  <a:pt x="1656" y="1986"/>
                                </a:lnTo>
                                <a:lnTo>
                                  <a:pt x="1745" y="1992"/>
                                </a:lnTo>
                                <a:lnTo>
                                  <a:pt x="1848" y="1998"/>
                                </a:lnTo>
                                <a:lnTo>
                                  <a:pt x="1956" y="1998"/>
                                </a:lnTo>
                                <a:lnTo>
                                  <a:pt x="2071" y="1992"/>
                                </a:lnTo>
                                <a:lnTo>
                                  <a:pt x="2185" y="1981"/>
                                </a:lnTo>
                                <a:lnTo>
                                  <a:pt x="2306" y="1956"/>
                                </a:lnTo>
                                <a:lnTo>
                                  <a:pt x="2426" y="1927"/>
                                </a:lnTo>
                                <a:lnTo>
                                  <a:pt x="2546" y="1879"/>
                                </a:lnTo>
                                <a:lnTo>
                                  <a:pt x="2516" y="1819"/>
                                </a:lnTo>
                                <a:lnTo>
                                  <a:pt x="2450" y="1657"/>
                                </a:lnTo>
                                <a:lnTo>
                                  <a:pt x="2413" y="1555"/>
                                </a:lnTo>
                                <a:lnTo>
                                  <a:pt x="2378" y="1442"/>
                                </a:lnTo>
                                <a:lnTo>
                                  <a:pt x="2348" y="1328"/>
                                </a:lnTo>
                                <a:lnTo>
                                  <a:pt x="2330" y="1220"/>
                                </a:lnTo>
                                <a:lnTo>
                                  <a:pt x="2317" y="1161"/>
                                </a:lnTo>
                                <a:lnTo>
                                  <a:pt x="2300" y="1107"/>
                                </a:lnTo>
                                <a:lnTo>
                                  <a:pt x="2269" y="1047"/>
                                </a:lnTo>
                                <a:lnTo>
                                  <a:pt x="2233" y="987"/>
                                </a:lnTo>
                                <a:lnTo>
                                  <a:pt x="2185" y="928"/>
                                </a:lnTo>
                                <a:lnTo>
                                  <a:pt x="2143" y="867"/>
                                </a:lnTo>
                                <a:lnTo>
                                  <a:pt x="2041" y="759"/>
                                </a:lnTo>
                                <a:lnTo>
                                  <a:pt x="1938" y="658"/>
                                </a:lnTo>
                                <a:lnTo>
                                  <a:pt x="1854" y="580"/>
                                </a:lnTo>
                                <a:lnTo>
                                  <a:pt x="1769" y="514"/>
                                </a:lnTo>
                                <a:lnTo>
                                  <a:pt x="1956" y="454"/>
                                </a:lnTo>
                                <a:lnTo>
                                  <a:pt x="1896" y="430"/>
                                </a:lnTo>
                                <a:lnTo>
                                  <a:pt x="1752" y="376"/>
                                </a:lnTo>
                                <a:lnTo>
                                  <a:pt x="1662" y="341"/>
                                </a:lnTo>
                                <a:lnTo>
                                  <a:pt x="1565" y="299"/>
                                </a:lnTo>
                                <a:lnTo>
                                  <a:pt x="1481" y="257"/>
                                </a:lnTo>
                                <a:lnTo>
                                  <a:pt x="1403" y="209"/>
                                </a:lnTo>
                                <a:lnTo>
                                  <a:pt x="1360" y="186"/>
                                </a:lnTo>
                                <a:lnTo>
                                  <a:pt x="1312" y="162"/>
                                </a:lnTo>
                                <a:lnTo>
                                  <a:pt x="1186" y="108"/>
                                </a:lnTo>
                                <a:lnTo>
                                  <a:pt x="1029" y="60"/>
                                </a:lnTo>
                                <a:lnTo>
                                  <a:pt x="861" y="24"/>
                                </a:lnTo>
                                <a:lnTo>
                                  <a:pt x="770" y="12"/>
                                </a:lnTo>
                                <a:lnTo>
                                  <a:pt x="687" y="0"/>
                                </a:lnTo>
                                <a:lnTo>
                                  <a:pt x="596" y="0"/>
                                </a:lnTo>
                                <a:lnTo>
                                  <a:pt x="518" y="0"/>
                                </a:lnTo>
                                <a:lnTo>
                                  <a:pt x="433" y="6"/>
                                </a:lnTo>
                                <a:lnTo>
                                  <a:pt x="361" y="17"/>
                                </a:lnTo>
                                <a:lnTo>
                                  <a:pt x="296" y="42"/>
                                </a:lnTo>
                                <a:lnTo>
                                  <a:pt x="235" y="66"/>
                                </a:lnTo>
                                <a:lnTo>
                                  <a:pt x="187" y="108"/>
                                </a:lnTo>
                                <a:lnTo>
                                  <a:pt x="145" y="149"/>
                                </a:lnTo>
                                <a:lnTo>
                                  <a:pt x="109" y="197"/>
                                </a:lnTo>
                                <a:lnTo>
                                  <a:pt x="78" y="251"/>
                                </a:lnTo>
                                <a:lnTo>
                                  <a:pt x="54" y="305"/>
                                </a:lnTo>
                                <a:lnTo>
                                  <a:pt x="37" y="365"/>
                                </a:lnTo>
                                <a:lnTo>
                                  <a:pt x="19" y="425"/>
                                </a:lnTo>
                                <a:lnTo>
                                  <a:pt x="13" y="478"/>
                                </a:lnTo>
                                <a:lnTo>
                                  <a:pt x="0" y="586"/>
                                </a:lnTo>
                                <a:lnTo>
                                  <a:pt x="0" y="676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4840" y="673560"/>
                            <a:ext cx="200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902">
                                <a:moveTo>
                                  <a:pt x="72" y="251"/>
                                </a:moveTo>
                                <a:lnTo>
                                  <a:pt x="59" y="270"/>
                                </a:lnTo>
                                <a:lnTo>
                                  <a:pt x="42" y="317"/>
                                </a:lnTo>
                                <a:lnTo>
                                  <a:pt x="18" y="395"/>
                                </a:lnTo>
                                <a:lnTo>
                                  <a:pt x="5" y="443"/>
                                </a:lnTo>
                                <a:lnTo>
                                  <a:pt x="0" y="497"/>
                                </a:lnTo>
                                <a:lnTo>
                                  <a:pt x="0" y="562"/>
                                </a:lnTo>
                                <a:lnTo>
                                  <a:pt x="0" y="634"/>
                                </a:lnTo>
                                <a:lnTo>
                                  <a:pt x="11" y="705"/>
                                </a:lnTo>
                                <a:lnTo>
                                  <a:pt x="24" y="789"/>
                                </a:lnTo>
                                <a:lnTo>
                                  <a:pt x="48" y="874"/>
                                </a:lnTo>
                                <a:lnTo>
                                  <a:pt x="83" y="969"/>
                                </a:lnTo>
                                <a:lnTo>
                                  <a:pt x="126" y="1064"/>
                                </a:lnTo>
                                <a:lnTo>
                                  <a:pt x="186" y="1166"/>
                                </a:lnTo>
                                <a:lnTo>
                                  <a:pt x="246" y="1268"/>
                                </a:lnTo>
                                <a:lnTo>
                                  <a:pt x="312" y="1358"/>
                                </a:lnTo>
                                <a:lnTo>
                                  <a:pt x="379" y="1436"/>
                                </a:lnTo>
                                <a:lnTo>
                                  <a:pt x="451" y="1508"/>
                                </a:lnTo>
                                <a:lnTo>
                                  <a:pt x="517" y="1568"/>
                                </a:lnTo>
                                <a:lnTo>
                                  <a:pt x="583" y="1621"/>
                                </a:lnTo>
                                <a:lnTo>
                                  <a:pt x="644" y="1670"/>
                                </a:lnTo>
                                <a:lnTo>
                                  <a:pt x="710" y="1711"/>
                                </a:lnTo>
                                <a:lnTo>
                                  <a:pt x="818" y="1771"/>
                                </a:lnTo>
                                <a:lnTo>
                                  <a:pt x="902" y="1806"/>
                                </a:lnTo>
                                <a:lnTo>
                                  <a:pt x="962" y="1825"/>
                                </a:lnTo>
                                <a:lnTo>
                                  <a:pt x="980" y="1830"/>
                                </a:lnTo>
                                <a:lnTo>
                                  <a:pt x="1155" y="1902"/>
                                </a:lnTo>
                                <a:lnTo>
                                  <a:pt x="1137" y="1729"/>
                                </a:lnTo>
                                <a:lnTo>
                                  <a:pt x="1173" y="1741"/>
                                </a:lnTo>
                                <a:lnTo>
                                  <a:pt x="1263" y="1771"/>
                                </a:lnTo>
                                <a:lnTo>
                                  <a:pt x="1402" y="1813"/>
                                </a:lnTo>
                                <a:lnTo>
                                  <a:pt x="1582" y="1854"/>
                                </a:lnTo>
                                <a:lnTo>
                                  <a:pt x="1678" y="1867"/>
                                </a:lnTo>
                                <a:lnTo>
                                  <a:pt x="1781" y="1878"/>
                                </a:lnTo>
                                <a:lnTo>
                                  <a:pt x="1889" y="1884"/>
                                </a:lnTo>
                                <a:lnTo>
                                  <a:pt x="1998" y="1884"/>
                                </a:lnTo>
                                <a:lnTo>
                                  <a:pt x="2106" y="1873"/>
                                </a:lnTo>
                                <a:lnTo>
                                  <a:pt x="2214" y="1854"/>
                                </a:lnTo>
                                <a:lnTo>
                                  <a:pt x="2322" y="1830"/>
                                </a:lnTo>
                                <a:lnTo>
                                  <a:pt x="2425" y="1789"/>
                                </a:lnTo>
                                <a:lnTo>
                                  <a:pt x="2394" y="1724"/>
                                </a:lnTo>
                                <a:lnTo>
                                  <a:pt x="2329" y="1568"/>
                                </a:lnTo>
                                <a:lnTo>
                                  <a:pt x="2263" y="1382"/>
                                </a:lnTo>
                                <a:lnTo>
                                  <a:pt x="2233" y="1292"/>
                                </a:lnTo>
                                <a:lnTo>
                                  <a:pt x="2220" y="1220"/>
                                </a:lnTo>
                                <a:lnTo>
                                  <a:pt x="2209" y="1155"/>
                                </a:lnTo>
                                <a:lnTo>
                                  <a:pt x="2178" y="1071"/>
                                </a:lnTo>
                                <a:lnTo>
                                  <a:pt x="2135" y="975"/>
                                </a:lnTo>
                                <a:lnTo>
                                  <a:pt x="2076" y="880"/>
                                </a:lnTo>
                                <a:lnTo>
                                  <a:pt x="1998" y="778"/>
                                </a:lnTo>
                                <a:lnTo>
                                  <a:pt x="1902" y="670"/>
                                </a:lnTo>
                                <a:lnTo>
                                  <a:pt x="1847" y="622"/>
                                </a:lnTo>
                                <a:lnTo>
                                  <a:pt x="1787" y="568"/>
                                </a:lnTo>
                                <a:lnTo>
                                  <a:pt x="1721" y="521"/>
                                </a:lnTo>
                                <a:lnTo>
                                  <a:pt x="1654" y="473"/>
                                </a:lnTo>
                                <a:lnTo>
                                  <a:pt x="1750" y="413"/>
                                </a:lnTo>
                                <a:lnTo>
                                  <a:pt x="1613" y="341"/>
                                </a:lnTo>
                                <a:lnTo>
                                  <a:pt x="1474" y="270"/>
                                </a:lnTo>
                                <a:lnTo>
                                  <a:pt x="1341" y="197"/>
                                </a:lnTo>
                                <a:lnTo>
                                  <a:pt x="1245" y="149"/>
                                </a:lnTo>
                                <a:lnTo>
                                  <a:pt x="1095" y="95"/>
                                </a:lnTo>
                                <a:lnTo>
                                  <a:pt x="1005" y="71"/>
                                </a:lnTo>
                                <a:lnTo>
                                  <a:pt x="908" y="47"/>
                                </a:lnTo>
                                <a:lnTo>
                                  <a:pt x="806" y="24"/>
                                </a:lnTo>
                                <a:lnTo>
                                  <a:pt x="703" y="12"/>
                                </a:lnTo>
                                <a:lnTo>
                                  <a:pt x="601" y="0"/>
                                </a:lnTo>
                                <a:lnTo>
                                  <a:pt x="499" y="0"/>
                                </a:lnTo>
                                <a:lnTo>
                                  <a:pt x="403" y="12"/>
                                </a:lnTo>
                                <a:lnTo>
                                  <a:pt x="312" y="30"/>
                                </a:lnTo>
                                <a:lnTo>
                                  <a:pt x="277" y="41"/>
                                </a:lnTo>
                                <a:lnTo>
                                  <a:pt x="234" y="60"/>
                                </a:lnTo>
                                <a:lnTo>
                                  <a:pt x="198" y="84"/>
                                </a:lnTo>
                                <a:lnTo>
                                  <a:pt x="168" y="108"/>
                                </a:lnTo>
                                <a:lnTo>
                                  <a:pt x="138" y="138"/>
                                </a:lnTo>
                                <a:lnTo>
                                  <a:pt x="107" y="173"/>
                                </a:lnTo>
                                <a:lnTo>
                                  <a:pt x="90" y="209"/>
                                </a:lnTo>
                                <a:lnTo>
                                  <a:pt x="72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64400" y="715320"/>
                            <a:ext cx="76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509">
                                <a:moveTo>
                                  <a:pt x="0" y="437"/>
                                </a:moveTo>
                                <a:lnTo>
                                  <a:pt x="102" y="461"/>
                                </a:lnTo>
                                <a:lnTo>
                                  <a:pt x="211" y="478"/>
                                </a:lnTo>
                                <a:lnTo>
                                  <a:pt x="343" y="497"/>
                                </a:lnTo>
                                <a:lnTo>
                                  <a:pt x="493" y="509"/>
                                </a:lnTo>
                                <a:lnTo>
                                  <a:pt x="572" y="509"/>
                                </a:lnTo>
                                <a:lnTo>
                                  <a:pt x="650" y="509"/>
                                </a:lnTo>
                                <a:lnTo>
                                  <a:pt x="728" y="502"/>
                                </a:lnTo>
                                <a:lnTo>
                                  <a:pt x="800" y="491"/>
                                </a:lnTo>
                                <a:lnTo>
                                  <a:pt x="866" y="472"/>
                                </a:lnTo>
                                <a:lnTo>
                                  <a:pt x="933" y="448"/>
                                </a:lnTo>
                                <a:lnTo>
                                  <a:pt x="770" y="0"/>
                                </a:lnTo>
                                <a:lnTo>
                                  <a:pt x="776" y="18"/>
                                </a:lnTo>
                                <a:lnTo>
                                  <a:pt x="776" y="72"/>
                                </a:lnTo>
                                <a:lnTo>
                                  <a:pt x="776" y="108"/>
                                </a:lnTo>
                                <a:lnTo>
                                  <a:pt x="764" y="143"/>
                                </a:lnTo>
                                <a:lnTo>
                                  <a:pt x="752" y="186"/>
                                </a:lnTo>
                                <a:lnTo>
                                  <a:pt x="722" y="227"/>
                                </a:lnTo>
                                <a:lnTo>
                                  <a:pt x="685" y="269"/>
                                </a:lnTo>
                                <a:lnTo>
                                  <a:pt x="637" y="305"/>
                                </a:lnTo>
                                <a:lnTo>
                                  <a:pt x="578" y="347"/>
                                </a:lnTo>
                                <a:lnTo>
                                  <a:pt x="500" y="377"/>
                                </a:lnTo>
                                <a:lnTo>
                                  <a:pt x="403" y="407"/>
                                </a:lnTo>
                                <a:lnTo>
                                  <a:pt x="295" y="424"/>
                                </a:lnTo>
                                <a:lnTo>
                                  <a:pt x="156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3120" y="686160"/>
                            <a:ext cx="99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93">
                                <a:moveTo>
                                  <a:pt x="319" y="1293"/>
                                </a:moveTo>
                                <a:lnTo>
                                  <a:pt x="300" y="1257"/>
                                </a:lnTo>
                                <a:lnTo>
                                  <a:pt x="241" y="1173"/>
                                </a:lnTo>
                                <a:lnTo>
                                  <a:pt x="168" y="1041"/>
                                </a:lnTo>
                                <a:lnTo>
                                  <a:pt x="132" y="963"/>
                                </a:lnTo>
                                <a:lnTo>
                                  <a:pt x="91" y="880"/>
                                </a:lnTo>
                                <a:lnTo>
                                  <a:pt x="60" y="790"/>
                                </a:lnTo>
                                <a:lnTo>
                                  <a:pt x="30" y="701"/>
                                </a:lnTo>
                                <a:lnTo>
                                  <a:pt x="12" y="610"/>
                                </a:lnTo>
                                <a:lnTo>
                                  <a:pt x="0" y="521"/>
                                </a:lnTo>
                                <a:lnTo>
                                  <a:pt x="0" y="431"/>
                                </a:lnTo>
                                <a:lnTo>
                                  <a:pt x="0" y="389"/>
                                </a:lnTo>
                                <a:lnTo>
                                  <a:pt x="12" y="348"/>
                                </a:lnTo>
                                <a:lnTo>
                                  <a:pt x="24" y="312"/>
                                </a:lnTo>
                                <a:lnTo>
                                  <a:pt x="36" y="270"/>
                                </a:lnTo>
                                <a:lnTo>
                                  <a:pt x="60" y="234"/>
                                </a:lnTo>
                                <a:lnTo>
                                  <a:pt x="84" y="199"/>
                                </a:lnTo>
                                <a:lnTo>
                                  <a:pt x="115" y="169"/>
                                </a:lnTo>
                                <a:lnTo>
                                  <a:pt x="144" y="138"/>
                                </a:lnTo>
                                <a:lnTo>
                                  <a:pt x="211" y="91"/>
                                </a:lnTo>
                                <a:lnTo>
                                  <a:pt x="276" y="54"/>
                                </a:lnTo>
                                <a:lnTo>
                                  <a:pt x="355" y="24"/>
                                </a:lnTo>
                                <a:lnTo>
                                  <a:pt x="427" y="13"/>
                                </a:lnTo>
                                <a:lnTo>
                                  <a:pt x="511" y="0"/>
                                </a:lnTo>
                                <a:lnTo>
                                  <a:pt x="589" y="0"/>
                                </a:lnTo>
                                <a:lnTo>
                                  <a:pt x="668" y="7"/>
                                </a:lnTo>
                                <a:lnTo>
                                  <a:pt x="746" y="19"/>
                                </a:lnTo>
                                <a:lnTo>
                                  <a:pt x="824" y="37"/>
                                </a:lnTo>
                                <a:lnTo>
                                  <a:pt x="963" y="72"/>
                                </a:lnTo>
                                <a:lnTo>
                                  <a:pt x="1077" y="115"/>
                                </a:lnTo>
                                <a:lnTo>
                                  <a:pt x="1155" y="145"/>
                                </a:lnTo>
                                <a:lnTo>
                                  <a:pt x="1192" y="169"/>
                                </a:lnTo>
                                <a:lnTo>
                                  <a:pt x="1197" y="174"/>
                                </a:lnTo>
                                <a:lnTo>
                                  <a:pt x="1192" y="174"/>
                                </a:lnTo>
                                <a:lnTo>
                                  <a:pt x="1161" y="174"/>
                                </a:lnTo>
                                <a:lnTo>
                                  <a:pt x="1107" y="174"/>
                                </a:lnTo>
                                <a:lnTo>
                                  <a:pt x="1047" y="174"/>
                                </a:lnTo>
                                <a:lnTo>
                                  <a:pt x="981" y="180"/>
                                </a:lnTo>
                                <a:lnTo>
                                  <a:pt x="944" y="192"/>
                                </a:lnTo>
                                <a:lnTo>
                                  <a:pt x="920" y="204"/>
                                </a:lnTo>
                                <a:lnTo>
                                  <a:pt x="896" y="216"/>
                                </a:lnTo>
                                <a:lnTo>
                                  <a:pt x="872" y="240"/>
                                </a:lnTo>
                                <a:lnTo>
                                  <a:pt x="866" y="251"/>
                                </a:lnTo>
                                <a:lnTo>
                                  <a:pt x="855" y="258"/>
                                </a:lnTo>
                                <a:lnTo>
                                  <a:pt x="818" y="270"/>
                                </a:lnTo>
                                <a:lnTo>
                                  <a:pt x="722" y="282"/>
                                </a:lnTo>
                                <a:lnTo>
                                  <a:pt x="668" y="294"/>
                                </a:lnTo>
                                <a:lnTo>
                                  <a:pt x="613" y="305"/>
                                </a:lnTo>
                                <a:lnTo>
                                  <a:pt x="553" y="324"/>
                                </a:lnTo>
                                <a:lnTo>
                                  <a:pt x="493" y="353"/>
                                </a:lnTo>
                                <a:lnTo>
                                  <a:pt x="469" y="372"/>
                                </a:lnTo>
                                <a:lnTo>
                                  <a:pt x="439" y="396"/>
                                </a:lnTo>
                                <a:lnTo>
                                  <a:pt x="415" y="420"/>
                                </a:lnTo>
                                <a:lnTo>
                                  <a:pt x="391" y="455"/>
                                </a:lnTo>
                                <a:lnTo>
                                  <a:pt x="367" y="491"/>
                                </a:lnTo>
                                <a:lnTo>
                                  <a:pt x="348" y="528"/>
                                </a:lnTo>
                                <a:lnTo>
                                  <a:pt x="331" y="575"/>
                                </a:lnTo>
                                <a:lnTo>
                                  <a:pt x="319" y="629"/>
                                </a:lnTo>
                                <a:lnTo>
                                  <a:pt x="307" y="688"/>
                                </a:lnTo>
                                <a:lnTo>
                                  <a:pt x="295" y="749"/>
                                </a:lnTo>
                                <a:lnTo>
                                  <a:pt x="289" y="820"/>
                                </a:lnTo>
                                <a:lnTo>
                                  <a:pt x="289" y="898"/>
                                </a:lnTo>
                                <a:lnTo>
                                  <a:pt x="289" y="988"/>
                                </a:lnTo>
                                <a:lnTo>
                                  <a:pt x="295" y="1078"/>
                                </a:lnTo>
                                <a:lnTo>
                                  <a:pt x="307" y="1179"/>
                                </a:lnTo>
                                <a:lnTo>
                                  <a:pt x="319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69680" y="1102680"/>
                            <a:ext cx="115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999">
                                <a:moveTo>
                                  <a:pt x="1203" y="1705"/>
                                </a:moveTo>
                                <a:lnTo>
                                  <a:pt x="1234" y="1664"/>
                                </a:lnTo>
                                <a:lnTo>
                                  <a:pt x="1264" y="1610"/>
                                </a:lnTo>
                                <a:lnTo>
                                  <a:pt x="1293" y="1532"/>
                                </a:lnTo>
                                <a:lnTo>
                                  <a:pt x="1330" y="1430"/>
                                </a:lnTo>
                                <a:lnTo>
                                  <a:pt x="1360" y="1298"/>
                                </a:lnTo>
                                <a:lnTo>
                                  <a:pt x="1384" y="1131"/>
                                </a:lnTo>
                                <a:lnTo>
                                  <a:pt x="1390" y="1035"/>
                                </a:lnTo>
                                <a:lnTo>
                                  <a:pt x="1395" y="933"/>
                                </a:lnTo>
                                <a:lnTo>
                                  <a:pt x="1395" y="729"/>
                                </a:lnTo>
                                <a:lnTo>
                                  <a:pt x="1395" y="532"/>
                                </a:lnTo>
                                <a:lnTo>
                                  <a:pt x="1378" y="359"/>
                                </a:lnTo>
                                <a:lnTo>
                                  <a:pt x="1371" y="281"/>
                                </a:lnTo>
                                <a:lnTo>
                                  <a:pt x="1354" y="210"/>
                                </a:lnTo>
                                <a:lnTo>
                                  <a:pt x="1336" y="149"/>
                                </a:lnTo>
                                <a:lnTo>
                                  <a:pt x="1318" y="95"/>
                                </a:lnTo>
                                <a:lnTo>
                                  <a:pt x="1288" y="54"/>
                                </a:lnTo>
                                <a:lnTo>
                                  <a:pt x="1258" y="24"/>
                                </a:lnTo>
                                <a:lnTo>
                                  <a:pt x="1221" y="6"/>
                                </a:lnTo>
                                <a:lnTo>
                                  <a:pt x="1179" y="0"/>
                                </a:lnTo>
                                <a:lnTo>
                                  <a:pt x="1131" y="6"/>
                                </a:lnTo>
                                <a:lnTo>
                                  <a:pt x="1083" y="30"/>
                                </a:lnTo>
                                <a:lnTo>
                                  <a:pt x="1017" y="65"/>
                                </a:lnTo>
                                <a:lnTo>
                                  <a:pt x="945" y="114"/>
                                </a:lnTo>
                                <a:lnTo>
                                  <a:pt x="866" y="173"/>
                                </a:lnTo>
                                <a:lnTo>
                                  <a:pt x="782" y="245"/>
                                </a:lnTo>
                                <a:lnTo>
                                  <a:pt x="686" y="329"/>
                                </a:lnTo>
                                <a:lnTo>
                                  <a:pt x="596" y="413"/>
                                </a:lnTo>
                                <a:lnTo>
                                  <a:pt x="499" y="508"/>
                                </a:lnTo>
                                <a:lnTo>
                                  <a:pt x="409" y="604"/>
                                </a:lnTo>
                                <a:lnTo>
                                  <a:pt x="325" y="706"/>
                                </a:lnTo>
                                <a:lnTo>
                                  <a:pt x="240" y="814"/>
                                </a:lnTo>
                                <a:lnTo>
                                  <a:pt x="168" y="915"/>
                                </a:lnTo>
                                <a:lnTo>
                                  <a:pt x="109" y="1023"/>
                                </a:lnTo>
                                <a:lnTo>
                                  <a:pt x="59" y="1125"/>
                                </a:lnTo>
                                <a:lnTo>
                                  <a:pt x="24" y="1227"/>
                                </a:lnTo>
                                <a:lnTo>
                                  <a:pt x="11" y="1274"/>
                                </a:lnTo>
                                <a:lnTo>
                                  <a:pt x="0" y="1322"/>
                                </a:lnTo>
                                <a:lnTo>
                                  <a:pt x="0" y="1370"/>
                                </a:lnTo>
                                <a:lnTo>
                                  <a:pt x="0" y="1412"/>
                                </a:lnTo>
                                <a:lnTo>
                                  <a:pt x="18" y="1495"/>
                                </a:lnTo>
                                <a:lnTo>
                                  <a:pt x="35" y="1579"/>
                                </a:lnTo>
                                <a:lnTo>
                                  <a:pt x="72" y="1664"/>
                                </a:lnTo>
                                <a:lnTo>
                                  <a:pt x="114" y="1735"/>
                                </a:lnTo>
                                <a:lnTo>
                                  <a:pt x="168" y="1807"/>
                                </a:lnTo>
                                <a:lnTo>
                                  <a:pt x="229" y="1867"/>
                                </a:lnTo>
                                <a:lnTo>
                                  <a:pt x="294" y="1915"/>
                                </a:lnTo>
                                <a:lnTo>
                                  <a:pt x="367" y="1956"/>
                                </a:lnTo>
                                <a:lnTo>
                                  <a:pt x="409" y="1969"/>
                                </a:lnTo>
                                <a:lnTo>
                                  <a:pt x="451" y="1980"/>
                                </a:lnTo>
                                <a:lnTo>
                                  <a:pt x="494" y="1992"/>
                                </a:lnTo>
                                <a:lnTo>
                                  <a:pt x="542" y="1992"/>
                                </a:lnTo>
                                <a:lnTo>
                                  <a:pt x="590" y="1999"/>
                                </a:lnTo>
                                <a:lnTo>
                                  <a:pt x="638" y="1992"/>
                                </a:lnTo>
                                <a:lnTo>
                                  <a:pt x="692" y="1986"/>
                                </a:lnTo>
                                <a:lnTo>
                                  <a:pt x="740" y="1975"/>
                                </a:lnTo>
                                <a:lnTo>
                                  <a:pt x="794" y="1956"/>
                                </a:lnTo>
                                <a:lnTo>
                                  <a:pt x="849" y="1938"/>
                                </a:lnTo>
                                <a:lnTo>
                                  <a:pt x="908" y="1915"/>
                                </a:lnTo>
                                <a:lnTo>
                                  <a:pt x="962" y="1878"/>
                                </a:lnTo>
                                <a:lnTo>
                                  <a:pt x="1023" y="1843"/>
                                </a:lnTo>
                                <a:lnTo>
                                  <a:pt x="1083" y="1800"/>
                                </a:lnTo>
                                <a:lnTo>
                                  <a:pt x="1143" y="1759"/>
                                </a:lnTo>
                                <a:lnTo>
                                  <a:pt x="1203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5800" y="1109880"/>
                            <a:ext cx="102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813">
                                <a:moveTo>
                                  <a:pt x="987" y="1605"/>
                                </a:moveTo>
                                <a:lnTo>
                                  <a:pt x="1011" y="1575"/>
                                </a:lnTo>
                                <a:lnTo>
                                  <a:pt x="1041" y="1538"/>
                                </a:lnTo>
                                <a:lnTo>
                                  <a:pt x="1077" y="1484"/>
                                </a:lnTo>
                                <a:lnTo>
                                  <a:pt x="1113" y="1425"/>
                                </a:lnTo>
                                <a:lnTo>
                                  <a:pt x="1150" y="1347"/>
                                </a:lnTo>
                                <a:lnTo>
                                  <a:pt x="1185" y="1251"/>
                                </a:lnTo>
                                <a:lnTo>
                                  <a:pt x="1209" y="1149"/>
                                </a:lnTo>
                                <a:lnTo>
                                  <a:pt x="1228" y="1012"/>
                                </a:lnTo>
                                <a:lnTo>
                                  <a:pt x="1240" y="844"/>
                                </a:lnTo>
                                <a:lnTo>
                                  <a:pt x="1246" y="653"/>
                                </a:lnTo>
                                <a:lnTo>
                                  <a:pt x="1240" y="461"/>
                                </a:lnTo>
                                <a:lnTo>
                                  <a:pt x="1233" y="372"/>
                                </a:lnTo>
                                <a:lnTo>
                                  <a:pt x="1222" y="288"/>
                                </a:lnTo>
                                <a:lnTo>
                                  <a:pt x="1209" y="210"/>
                                </a:lnTo>
                                <a:lnTo>
                                  <a:pt x="1185" y="138"/>
                                </a:lnTo>
                                <a:lnTo>
                                  <a:pt x="1161" y="84"/>
                                </a:lnTo>
                                <a:lnTo>
                                  <a:pt x="1131" y="43"/>
                                </a:lnTo>
                                <a:lnTo>
                                  <a:pt x="1113" y="25"/>
                                </a:lnTo>
                                <a:lnTo>
                                  <a:pt x="1096" y="13"/>
                                </a:lnTo>
                                <a:lnTo>
                                  <a:pt x="1077" y="6"/>
                                </a:lnTo>
                                <a:lnTo>
                                  <a:pt x="1053" y="0"/>
                                </a:lnTo>
                                <a:lnTo>
                                  <a:pt x="1029" y="6"/>
                                </a:lnTo>
                                <a:lnTo>
                                  <a:pt x="1005" y="13"/>
                                </a:lnTo>
                                <a:lnTo>
                                  <a:pt x="939" y="43"/>
                                </a:lnTo>
                                <a:lnTo>
                                  <a:pt x="867" y="91"/>
                                </a:lnTo>
                                <a:lnTo>
                                  <a:pt x="789" y="156"/>
                                </a:lnTo>
                                <a:lnTo>
                                  <a:pt x="698" y="234"/>
                                </a:lnTo>
                                <a:lnTo>
                                  <a:pt x="613" y="318"/>
                                </a:lnTo>
                                <a:lnTo>
                                  <a:pt x="524" y="413"/>
                                </a:lnTo>
                                <a:lnTo>
                                  <a:pt x="433" y="515"/>
                                </a:lnTo>
                                <a:lnTo>
                                  <a:pt x="349" y="617"/>
                                </a:lnTo>
                                <a:lnTo>
                                  <a:pt x="265" y="713"/>
                                </a:lnTo>
                                <a:lnTo>
                                  <a:pt x="193" y="815"/>
                                </a:lnTo>
                                <a:lnTo>
                                  <a:pt x="126" y="910"/>
                                </a:lnTo>
                                <a:lnTo>
                                  <a:pt x="72" y="994"/>
                                </a:lnTo>
                                <a:lnTo>
                                  <a:pt x="36" y="1072"/>
                                </a:lnTo>
                                <a:lnTo>
                                  <a:pt x="12" y="1131"/>
                                </a:lnTo>
                                <a:lnTo>
                                  <a:pt x="6" y="1155"/>
                                </a:lnTo>
                                <a:lnTo>
                                  <a:pt x="0" y="1179"/>
                                </a:lnTo>
                                <a:lnTo>
                                  <a:pt x="12" y="1281"/>
                                </a:lnTo>
                                <a:lnTo>
                                  <a:pt x="24" y="1347"/>
                                </a:lnTo>
                                <a:lnTo>
                                  <a:pt x="43" y="1413"/>
                                </a:lnTo>
                                <a:lnTo>
                                  <a:pt x="67" y="1484"/>
                                </a:lnTo>
                                <a:lnTo>
                                  <a:pt x="97" y="1557"/>
                                </a:lnTo>
                                <a:lnTo>
                                  <a:pt x="132" y="1629"/>
                                </a:lnTo>
                                <a:lnTo>
                                  <a:pt x="180" y="1688"/>
                                </a:lnTo>
                                <a:lnTo>
                                  <a:pt x="211" y="1711"/>
                                </a:lnTo>
                                <a:lnTo>
                                  <a:pt x="241" y="1742"/>
                                </a:lnTo>
                                <a:lnTo>
                                  <a:pt x="271" y="1760"/>
                                </a:lnTo>
                                <a:lnTo>
                                  <a:pt x="307" y="1778"/>
                                </a:lnTo>
                                <a:lnTo>
                                  <a:pt x="343" y="1796"/>
                                </a:lnTo>
                                <a:lnTo>
                                  <a:pt x="385" y="1808"/>
                                </a:lnTo>
                                <a:lnTo>
                                  <a:pt x="428" y="1813"/>
                                </a:lnTo>
                                <a:lnTo>
                                  <a:pt x="476" y="1813"/>
                                </a:lnTo>
                                <a:lnTo>
                                  <a:pt x="530" y="1808"/>
                                </a:lnTo>
                                <a:lnTo>
                                  <a:pt x="584" y="1802"/>
                                </a:lnTo>
                                <a:lnTo>
                                  <a:pt x="637" y="1784"/>
                                </a:lnTo>
                                <a:lnTo>
                                  <a:pt x="698" y="1760"/>
                                </a:lnTo>
                                <a:lnTo>
                                  <a:pt x="765" y="1730"/>
                                </a:lnTo>
                                <a:lnTo>
                                  <a:pt x="837" y="1700"/>
                                </a:lnTo>
                                <a:lnTo>
                                  <a:pt x="909" y="1652"/>
                                </a:lnTo>
                                <a:lnTo>
                                  <a:pt x="987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8120" y="117972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34">
                                <a:moveTo>
                                  <a:pt x="313" y="24"/>
                                </a:moveTo>
                                <a:lnTo>
                                  <a:pt x="319" y="6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61" y="13"/>
                                </a:lnTo>
                                <a:lnTo>
                                  <a:pt x="385" y="54"/>
                                </a:lnTo>
                                <a:lnTo>
                                  <a:pt x="409" y="121"/>
                                </a:lnTo>
                                <a:lnTo>
                                  <a:pt x="440" y="216"/>
                                </a:lnTo>
                                <a:lnTo>
                                  <a:pt x="451" y="281"/>
                                </a:lnTo>
                                <a:lnTo>
                                  <a:pt x="464" y="348"/>
                                </a:lnTo>
                                <a:lnTo>
                                  <a:pt x="475" y="480"/>
                                </a:lnTo>
                                <a:lnTo>
                                  <a:pt x="481" y="616"/>
                                </a:lnTo>
                                <a:lnTo>
                                  <a:pt x="470" y="737"/>
                                </a:lnTo>
                                <a:lnTo>
                                  <a:pt x="457" y="839"/>
                                </a:lnTo>
                                <a:lnTo>
                                  <a:pt x="446" y="874"/>
                                </a:lnTo>
                                <a:lnTo>
                                  <a:pt x="433" y="904"/>
                                </a:lnTo>
                                <a:lnTo>
                                  <a:pt x="421" y="928"/>
                                </a:lnTo>
                                <a:lnTo>
                                  <a:pt x="40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68" y="916"/>
                                </a:lnTo>
                                <a:lnTo>
                                  <a:pt x="349" y="893"/>
                                </a:lnTo>
                                <a:lnTo>
                                  <a:pt x="337" y="856"/>
                                </a:lnTo>
                                <a:lnTo>
                                  <a:pt x="319" y="772"/>
                                </a:lnTo>
                                <a:lnTo>
                                  <a:pt x="301" y="581"/>
                                </a:lnTo>
                                <a:lnTo>
                                  <a:pt x="283" y="491"/>
                                </a:lnTo>
                                <a:lnTo>
                                  <a:pt x="265" y="456"/>
                                </a:lnTo>
                                <a:lnTo>
                                  <a:pt x="253" y="426"/>
                                </a:lnTo>
                                <a:lnTo>
                                  <a:pt x="229" y="402"/>
                                </a:lnTo>
                                <a:lnTo>
                                  <a:pt x="205" y="389"/>
                                </a:lnTo>
                                <a:lnTo>
                                  <a:pt x="168" y="383"/>
                                </a:lnTo>
                                <a:lnTo>
                                  <a:pt x="133" y="395"/>
                                </a:lnTo>
                                <a:lnTo>
                                  <a:pt x="90" y="407"/>
                                </a:lnTo>
                                <a:lnTo>
                                  <a:pt x="61" y="407"/>
                                </a:lnTo>
                                <a:lnTo>
                                  <a:pt x="31" y="402"/>
                                </a:lnTo>
                                <a:lnTo>
                                  <a:pt x="12" y="389"/>
                                </a:lnTo>
                                <a:lnTo>
                                  <a:pt x="0" y="372"/>
                                </a:lnTo>
                                <a:lnTo>
                                  <a:pt x="0" y="348"/>
                                </a:lnTo>
                                <a:lnTo>
                                  <a:pt x="0" y="324"/>
                                </a:lnTo>
                                <a:lnTo>
                                  <a:pt x="7" y="294"/>
                                </a:lnTo>
                                <a:lnTo>
                                  <a:pt x="24" y="257"/>
                                </a:lnTo>
                                <a:lnTo>
                                  <a:pt x="42" y="222"/>
                                </a:lnTo>
                                <a:lnTo>
                                  <a:pt x="72" y="186"/>
                                </a:lnTo>
                                <a:lnTo>
                                  <a:pt x="109" y="151"/>
                                </a:lnTo>
                                <a:lnTo>
                                  <a:pt x="151" y="121"/>
                                </a:lnTo>
                                <a:lnTo>
                                  <a:pt x="199" y="84"/>
                                </a:lnTo>
                                <a:lnTo>
                                  <a:pt x="253" y="49"/>
                                </a:lnTo>
                                <a:lnTo>
                                  <a:pt x="3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3280" y="110952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772">
                                <a:moveTo>
                                  <a:pt x="6" y="53"/>
                                </a:moveTo>
                                <a:lnTo>
                                  <a:pt x="0" y="84"/>
                                </a:lnTo>
                                <a:lnTo>
                                  <a:pt x="0" y="161"/>
                                </a:lnTo>
                                <a:lnTo>
                                  <a:pt x="0" y="269"/>
                                </a:lnTo>
                                <a:lnTo>
                                  <a:pt x="12" y="328"/>
                                </a:lnTo>
                                <a:lnTo>
                                  <a:pt x="24" y="395"/>
                                </a:lnTo>
                                <a:lnTo>
                                  <a:pt x="43" y="460"/>
                                </a:lnTo>
                                <a:lnTo>
                                  <a:pt x="72" y="521"/>
                                </a:lnTo>
                                <a:lnTo>
                                  <a:pt x="108" y="580"/>
                                </a:lnTo>
                                <a:lnTo>
                                  <a:pt x="156" y="640"/>
                                </a:lnTo>
                                <a:lnTo>
                                  <a:pt x="211" y="688"/>
                                </a:lnTo>
                                <a:lnTo>
                                  <a:pt x="247" y="706"/>
                                </a:lnTo>
                                <a:lnTo>
                                  <a:pt x="283" y="724"/>
                                </a:lnTo>
                                <a:lnTo>
                                  <a:pt x="325" y="742"/>
                                </a:lnTo>
                                <a:lnTo>
                                  <a:pt x="367" y="754"/>
                                </a:lnTo>
                                <a:lnTo>
                                  <a:pt x="415" y="765"/>
                                </a:lnTo>
                                <a:lnTo>
                                  <a:pt x="463" y="772"/>
                                </a:lnTo>
                                <a:lnTo>
                                  <a:pt x="530" y="754"/>
                                </a:lnTo>
                                <a:lnTo>
                                  <a:pt x="602" y="735"/>
                                </a:lnTo>
                                <a:lnTo>
                                  <a:pt x="687" y="711"/>
                                </a:lnTo>
                                <a:lnTo>
                                  <a:pt x="776" y="681"/>
                                </a:lnTo>
                                <a:lnTo>
                                  <a:pt x="861" y="646"/>
                                </a:lnTo>
                                <a:lnTo>
                                  <a:pt x="896" y="622"/>
                                </a:lnTo>
                                <a:lnTo>
                                  <a:pt x="933" y="605"/>
                                </a:lnTo>
                                <a:lnTo>
                                  <a:pt x="963" y="575"/>
                                </a:lnTo>
                                <a:lnTo>
                                  <a:pt x="987" y="551"/>
                                </a:lnTo>
                                <a:lnTo>
                                  <a:pt x="999" y="527"/>
                                </a:lnTo>
                                <a:lnTo>
                                  <a:pt x="999" y="514"/>
                                </a:lnTo>
                                <a:lnTo>
                                  <a:pt x="993" y="508"/>
                                </a:lnTo>
                                <a:lnTo>
                                  <a:pt x="981" y="508"/>
                                </a:lnTo>
                                <a:lnTo>
                                  <a:pt x="927" y="527"/>
                                </a:lnTo>
                                <a:lnTo>
                                  <a:pt x="861" y="556"/>
                                </a:lnTo>
                                <a:lnTo>
                                  <a:pt x="783" y="592"/>
                                </a:lnTo>
                                <a:lnTo>
                                  <a:pt x="711" y="616"/>
                                </a:lnTo>
                                <a:lnTo>
                                  <a:pt x="674" y="622"/>
                                </a:lnTo>
                                <a:lnTo>
                                  <a:pt x="644" y="629"/>
                                </a:lnTo>
                                <a:lnTo>
                                  <a:pt x="626" y="622"/>
                                </a:lnTo>
                                <a:lnTo>
                                  <a:pt x="608" y="610"/>
                                </a:lnTo>
                                <a:lnTo>
                                  <a:pt x="584" y="556"/>
                                </a:lnTo>
                                <a:lnTo>
                                  <a:pt x="559" y="490"/>
                                </a:lnTo>
                                <a:lnTo>
                                  <a:pt x="511" y="311"/>
                                </a:lnTo>
                                <a:lnTo>
                                  <a:pt x="458" y="131"/>
                                </a:lnTo>
                                <a:lnTo>
                                  <a:pt x="433" y="60"/>
                                </a:lnTo>
                                <a:lnTo>
                                  <a:pt x="404" y="18"/>
                                </a:lnTo>
                                <a:lnTo>
                                  <a:pt x="391" y="6"/>
                                </a:lnTo>
                                <a:lnTo>
                                  <a:pt x="380" y="0"/>
                                </a:lnTo>
                                <a:lnTo>
                                  <a:pt x="367" y="6"/>
                                </a:lnTo>
                                <a:lnTo>
                                  <a:pt x="355" y="12"/>
                                </a:lnTo>
                                <a:lnTo>
                                  <a:pt x="331" y="47"/>
                                </a:lnTo>
                                <a:lnTo>
                                  <a:pt x="313" y="90"/>
                                </a:lnTo>
                                <a:lnTo>
                                  <a:pt x="289" y="131"/>
                                </a:lnTo>
                                <a:lnTo>
                                  <a:pt x="265" y="161"/>
                                </a:lnTo>
                                <a:lnTo>
                                  <a:pt x="247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17" y="168"/>
                                </a:lnTo>
                                <a:lnTo>
                                  <a:pt x="199" y="155"/>
                                </a:lnTo>
                                <a:lnTo>
                                  <a:pt x="163" y="125"/>
                                </a:lnTo>
                                <a:lnTo>
                                  <a:pt x="126" y="101"/>
                                </a:lnTo>
                                <a:lnTo>
                                  <a:pt x="67" y="71"/>
                                </a:lnTo>
                                <a:lnTo>
                                  <a:pt x="24" y="53"/>
                                </a:lnTo>
                                <a:lnTo>
                                  <a:pt x="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07760" y="945720"/>
                            <a:ext cx="213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872">
                                <a:moveTo>
                                  <a:pt x="132" y="2872"/>
                                </a:moveTo>
                                <a:lnTo>
                                  <a:pt x="174" y="2848"/>
                                </a:lnTo>
                                <a:lnTo>
                                  <a:pt x="283" y="2764"/>
                                </a:lnTo>
                                <a:lnTo>
                                  <a:pt x="439" y="2632"/>
                                </a:lnTo>
                                <a:lnTo>
                                  <a:pt x="632" y="2459"/>
                                </a:lnTo>
                                <a:lnTo>
                                  <a:pt x="740" y="2357"/>
                                </a:lnTo>
                                <a:lnTo>
                                  <a:pt x="842" y="2243"/>
                                </a:lnTo>
                                <a:lnTo>
                                  <a:pt x="951" y="2130"/>
                                </a:lnTo>
                                <a:lnTo>
                                  <a:pt x="1053" y="2005"/>
                                </a:lnTo>
                                <a:lnTo>
                                  <a:pt x="1149" y="1873"/>
                                </a:lnTo>
                                <a:lnTo>
                                  <a:pt x="1240" y="1735"/>
                                </a:lnTo>
                                <a:lnTo>
                                  <a:pt x="1324" y="1592"/>
                                </a:lnTo>
                                <a:lnTo>
                                  <a:pt x="1396" y="1442"/>
                                </a:lnTo>
                                <a:lnTo>
                                  <a:pt x="1408" y="1430"/>
                                </a:lnTo>
                                <a:lnTo>
                                  <a:pt x="1444" y="1388"/>
                                </a:lnTo>
                                <a:lnTo>
                                  <a:pt x="1475" y="1358"/>
                                </a:lnTo>
                                <a:lnTo>
                                  <a:pt x="1516" y="1328"/>
                                </a:lnTo>
                                <a:lnTo>
                                  <a:pt x="1571" y="1304"/>
                                </a:lnTo>
                                <a:lnTo>
                                  <a:pt x="1637" y="1280"/>
                                </a:lnTo>
                                <a:lnTo>
                                  <a:pt x="1733" y="1250"/>
                                </a:lnTo>
                                <a:lnTo>
                                  <a:pt x="1871" y="1202"/>
                                </a:lnTo>
                                <a:lnTo>
                                  <a:pt x="1949" y="1179"/>
                                </a:lnTo>
                                <a:lnTo>
                                  <a:pt x="2034" y="1142"/>
                                </a:lnTo>
                                <a:lnTo>
                                  <a:pt x="2119" y="1107"/>
                                </a:lnTo>
                                <a:lnTo>
                                  <a:pt x="2197" y="1066"/>
                                </a:lnTo>
                                <a:lnTo>
                                  <a:pt x="2280" y="1017"/>
                                </a:lnTo>
                                <a:lnTo>
                                  <a:pt x="2353" y="958"/>
                                </a:lnTo>
                                <a:lnTo>
                                  <a:pt x="2425" y="891"/>
                                </a:lnTo>
                                <a:lnTo>
                                  <a:pt x="2480" y="820"/>
                                </a:lnTo>
                                <a:lnTo>
                                  <a:pt x="2510" y="784"/>
                                </a:lnTo>
                                <a:lnTo>
                                  <a:pt x="2528" y="742"/>
                                </a:lnTo>
                                <a:lnTo>
                                  <a:pt x="2545" y="700"/>
                                </a:lnTo>
                                <a:lnTo>
                                  <a:pt x="2563" y="653"/>
                                </a:lnTo>
                                <a:lnTo>
                                  <a:pt x="2576" y="605"/>
                                </a:lnTo>
                                <a:lnTo>
                                  <a:pt x="2582" y="556"/>
                                </a:lnTo>
                                <a:lnTo>
                                  <a:pt x="2582" y="503"/>
                                </a:lnTo>
                                <a:lnTo>
                                  <a:pt x="2582" y="449"/>
                                </a:lnTo>
                                <a:lnTo>
                                  <a:pt x="2467" y="532"/>
                                </a:lnTo>
                                <a:lnTo>
                                  <a:pt x="2353" y="616"/>
                                </a:lnTo>
                                <a:lnTo>
                                  <a:pt x="2215" y="707"/>
                                </a:lnTo>
                                <a:lnTo>
                                  <a:pt x="2143" y="748"/>
                                </a:lnTo>
                                <a:lnTo>
                                  <a:pt x="2071" y="784"/>
                                </a:lnTo>
                                <a:lnTo>
                                  <a:pt x="2004" y="808"/>
                                </a:lnTo>
                                <a:lnTo>
                                  <a:pt x="1938" y="832"/>
                                </a:lnTo>
                                <a:lnTo>
                                  <a:pt x="1877" y="837"/>
                                </a:lnTo>
                                <a:lnTo>
                                  <a:pt x="1847" y="837"/>
                                </a:lnTo>
                                <a:lnTo>
                                  <a:pt x="1823" y="832"/>
                                </a:lnTo>
                                <a:lnTo>
                                  <a:pt x="1799" y="826"/>
                                </a:lnTo>
                                <a:lnTo>
                                  <a:pt x="1775" y="813"/>
                                </a:lnTo>
                                <a:lnTo>
                                  <a:pt x="1757" y="796"/>
                                </a:lnTo>
                                <a:lnTo>
                                  <a:pt x="1745" y="778"/>
                                </a:lnTo>
                                <a:lnTo>
                                  <a:pt x="1757" y="712"/>
                                </a:lnTo>
                                <a:lnTo>
                                  <a:pt x="1769" y="640"/>
                                </a:lnTo>
                                <a:lnTo>
                                  <a:pt x="1781" y="551"/>
                                </a:lnTo>
                                <a:lnTo>
                                  <a:pt x="1788" y="454"/>
                                </a:lnTo>
                                <a:lnTo>
                                  <a:pt x="1781" y="352"/>
                                </a:lnTo>
                                <a:lnTo>
                                  <a:pt x="1775" y="257"/>
                                </a:lnTo>
                                <a:lnTo>
                                  <a:pt x="1764" y="209"/>
                                </a:lnTo>
                                <a:lnTo>
                                  <a:pt x="1745" y="168"/>
                                </a:lnTo>
                                <a:lnTo>
                                  <a:pt x="1709" y="263"/>
                                </a:lnTo>
                                <a:lnTo>
                                  <a:pt x="1667" y="352"/>
                                </a:lnTo>
                                <a:lnTo>
                                  <a:pt x="1612" y="454"/>
                                </a:lnTo>
                                <a:lnTo>
                                  <a:pt x="1559" y="545"/>
                                </a:lnTo>
                                <a:lnTo>
                                  <a:pt x="1535" y="581"/>
                                </a:lnTo>
                                <a:lnTo>
                                  <a:pt x="1510" y="605"/>
                                </a:lnTo>
                                <a:lnTo>
                                  <a:pt x="1486" y="622"/>
                                </a:lnTo>
                                <a:lnTo>
                                  <a:pt x="1468" y="629"/>
                                </a:lnTo>
                                <a:lnTo>
                                  <a:pt x="1457" y="622"/>
                                </a:lnTo>
                                <a:lnTo>
                                  <a:pt x="1451" y="616"/>
                                </a:lnTo>
                                <a:lnTo>
                                  <a:pt x="1438" y="586"/>
                                </a:lnTo>
                                <a:lnTo>
                                  <a:pt x="1420" y="503"/>
                                </a:lnTo>
                                <a:lnTo>
                                  <a:pt x="1414" y="406"/>
                                </a:lnTo>
                                <a:lnTo>
                                  <a:pt x="1408" y="311"/>
                                </a:lnTo>
                                <a:lnTo>
                                  <a:pt x="1408" y="216"/>
                                </a:lnTo>
                                <a:lnTo>
                                  <a:pt x="1414" y="60"/>
                                </a:lnTo>
                                <a:lnTo>
                                  <a:pt x="1420" y="0"/>
                                </a:lnTo>
                                <a:lnTo>
                                  <a:pt x="1408" y="6"/>
                                </a:lnTo>
                                <a:lnTo>
                                  <a:pt x="1379" y="36"/>
                                </a:lnTo>
                                <a:lnTo>
                                  <a:pt x="1329" y="84"/>
                                </a:lnTo>
                                <a:lnTo>
                                  <a:pt x="1305" y="114"/>
                                </a:lnTo>
                                <a:lnTo>
                                  <a:pt x="1281" y="162"/>
                                </a:lnTo>
                                <a:lnTo>
                                  <a:pt x="1257" y="209"/>
                                </a:lnTo>
                                <a:lnTo>
                                  <a:pt x="1233" y="270"/>
                                </a:lnTo>
                                <a:lnTo>
                                  <a:pt x="1209" y="335"/>
                                </a:lnTo>
                                <a:lnTo>
                                  <a:pt x="1192" y="419"/>
                                </a:lnTo>
                                <a:lnTo>
                                  <a:pt x="1179" y="503"/>
                                </a:lnTo>
                                <a:lnTo>
                                  <a:pt x="1174" y="605"/>
                                </a:lnTo>
                                <a:lnTo>
                                  <a:pt x="1168" y="718"/>
                                </a:lnTo>
                                <a:lnTo>
                                  <a:pt x="1174" y="843"/>
                                </a:lnTo>
                                <a:lnTo>
                                  <a:pt x="1198" y="927"/>
                                </a:lnTo>
                                <a:lnTo>
                                  <a:pt x="1216" y="1012"/>
                                </a:lnTo>
                                <a:lnTo>
                                  <a:pt x="1233" y="1125"/>
                                </a:lnTo>
                                <a:lnTo>
                                  <a:pt x="1246" y="1244"/>
                                </a:lnTo>
                                <a:lnTo>
                                  <a:pt x="1246" y="1310"/>
                                </a:lnTo>
                                <a:lnTo>
                                  <a:pt x="1240" y="1376"/>
                                </a:lnTo>
                                <a:lnTo>
                                  <a:pt x="1227" y="1436"/>
                                </a:lnTo>
                                <a:lnTo>
                                  <a:pt x="1209" y="1496"/>
                                </a:lnTo>
                                <a:lnTo>
                                  <a:pt x="1185" y="1555"/>
                                </a:lnTo>
                                <a:lnTo>
                                  <a:pt x="1155" y="1609"/>
                                </a:lnTo>
                                <a:lnTo>
                                  <a:pt x="1065" y="1728"/>
                                </a:lnTo>
                                <a:lnTo>
                                  <a:pt x="951" y="1879"/>
                                </a:lnTo>
                                <a:lnTo>
                                  <a:pt x="807" y="2046"/>
                                </a:lnTo>
                                <a:lnTo>
                                  <a:pt x="650" y="2219"/>
                                </a:lnTo>
                                <a:lnTo>
                                  <a:pt x="481" y="2388"/>
                                </a:lnTo>
                                <a:lnTo>
                                  <a:pt x="397" y="2465"/>
                                </a:lnTo>
                                <a:lnTo>
                                  <a:pt x="313" y="2537"/>
                                </a:lnTo>
                                <a:lnTo>
                                  <a:pt x="228" y="2596"/>
                                </a:lnTo>
                                <a:lnTo>
                                  <a:pt x="150" y="2656"/>
                                </a:lnTo>
                                <a:lnTo>
                                  <a:pt x="72" y="2704"/>
                                </a:lnTo>
                                <a:lnTo>
                                  <a:pt x="0" y="2734"/>
                                </a:lnTo>
                                <a:lnTo>
                                  <a:pt x="132" y="2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69680" y="1072800"/>
                            <a:ext cx="77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855">
                                <a:moveTo>
                                  <a:pt x="940" y="484"/>
                                </a:moveTo>
                                <a:lnTo>
                                  <a:pt x="903" y="508"/>
                                </a:lnTo>
                                <a:lnTo>
                                  <a:pt x="807" y="562"/>
                                </a:lnTo>
                                <a:lnTo>
                                  <a:pt x="740" y="592"/>
                                </a:lnTo>
                                <a:lnTo>
                                  <a:pt x="662" y="622"/>
                                </a:lnTo>
                                <a:lnTo>
                                  <a:pt x="572" y="651"/>
                                </a:lnTo>
                                <a:lnTo>
                                  <a:pt x="482" y="670"/>
                                </a:lnTo>
                                <a:lnTo>
                                  <a:pt x="434" y="681"/>
                                </a:lnTo>
                                <a:lnTo>
                                  <a:pt x="392" y="700"/>
                                </a:lnTo>
                                <a:lnTo>
                                  <a:pt x="307" y="735"/>
                                </a:lnTo>
                                <a:lnTo>
                                  <a:pt x="242" y="777"/>
                                </a:lnTo>
                                <a:lnTo>
                                  <a:pt x="181" y="820"/>
                                </a:lnTo>
                                <a:lnTo>
                                  <a:pt x="133" y="843"/>
                                </a:lnTo>
                                <a:lnTo>
                                  <a:pt x="115" y="855"/>
                                </a:lnTo>
                                <a:lnTo>
                                  <a:pt x="103" y="855"/>
                                </a:lnTo>
                                <a:lnTo>
                                  <a:pt x="91" y="850"/>
                                </a:lnTo>
                                <a:lnTo>
                                  <a:pt x="85" y="837"/>
                                </a:lnTo>
                                <a:lnTo>
                                  <a:pt x="79" y="813"/>
                                </a:lnTo>
                                <a:lnTo>
                                  <a:pt x="79" y="777"/>
                                </a:lnTo>
                                <a:lnTo>
                                  <a:pt x="85" y="705"/>
                                </a:lnTo>
                                <a:lnTo>
                                  <a:pt x="79" y="634"/>
                                </a:lnTo>
                                <a:lnTo>
                                  <a:pt x="72" y="562"/>
                                </a:lnTo>
                                <a:lnTo>
                                  <a:pt x="61" y="496"/>
                                </a:lnTo>
                                <a:lnTo>
                                  <a:pt x="37" y="370"/>
                                </a:lnTo>
                                <a:lnTo>
                                  <a:pt x="13" y="257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lnTo>
                                  <a:pt x="7" y="17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6"/>
                                </a:lnTo>
                                <a:lnTo>
                                  <a:pt x="37" y="36"/>
                                </a:lnTo>
                                <a:lnTo>
                                  <a:pt x="67" y="138"/>
                                </a:lnTo>
                                <a:lnTo>
                                  <a:pt x="85" y="197"/>
                                </a:lnTo>
                                <a:lnTo>
                                  <a:pt x="103" y="245"/>
                                </a:lnTo>
                                <a:lnTo>
                                  <a:pt x="127" y="287"/>
                                </a:lnTo>
                                <a:lnTo>
                                  <a:pt x="139" y="299"/>
                                </a:lnTo>
                                <a:lnTo>
                                  <a:pt x="151" y="311"/>
                                </a:lnTo>
                                <a:lnTo>
                                  <a:pt x="170" y="311"/>
                                </a:lnTo>
                                <a:lnTo>
                                  <a:pt x="187" y="311"/>
                                </a:lnTo>
                                <a:lnTo>
                                  <a:pt x="199" y="299"/>
                                </a:lnTo>
                                <a:lnTo>
                                  <a:pt x="218" y="281"/>
                                </a:lnTo>
                                <a:lnTo>
                                  <a:pt x="290" y="191"/>
                                </a:lnTo>
                                <a:lnTo>
                                  <a:pt x="326" y="155"/>
                                </a:lnTo>
                                <a:lnTo>
                                  <a:pt x="350" y="132"/>
                                </a:lnTo>
                                <a:lnTo>
                                  <a:pt x="362" y="125"/>
                                </a:lnTo>
                                <a:lnTo>
                                  <a:pt x="374" y="119"/>
                                </a:lnTo>
                                <a:lnTo>
                                  <a:pt x="386" y="125"/>
                                </a:lnTo>
                                <a:lnTo>
                                  <a:pt x="392" y="132"/>
                                </a:lnTo>
                                <a:lnTo>
                                  <a:pt x="398" y="149"/>
                                </a:lnTo>
                                <a:lnTo>
                                  <a:pt x="404" y="173"/>
                                </a:lnTo>
                                <a:lnTo>
                                  <a:pt x="404" y="245"/>
                                </a:lnTo>
                                <a:lnTo>
                                  <a:pt x="410" y="329"/>
                                </a:lnTo>
                                <a:lnTo>
                                  <a:pt x="410" y="365"/>
                                </a:lnTo>
                                <a:lnTo>
                                  <a:pt x="422" y="400"/>
                                </a:lnTo>
                                <a:lnTo>
                                  <a:pt x="428" y="430"/>
                                </a:lnTo>
                                <a:lnTo>
                                  <a:pt x="446" y="454"/>
                                </a:lnTo>
                                <a:lnTo>
                                  <a:pt x="464" y="472"/>
                                </a:lnTo>
                                <a:lnTo>
                                  <a:pt x="488" y="491"/>
                                </a:lnTo>
                                <a:lnTo>
                                  <a:pt x="518" y="508"/>
                                </a:lnTo>
                                <a:lnTo>
                                  <a:pt x="555" y="514"/>
                                </a:lnTo>
                                <a:lnTo>
                                  <a:pt x="596" y="521"/>
                                </a:lnTo>
                                <a:lnTo>
                                  <a:pt x="651" y="526"/>
                                </a:lnTo>
                                <a:lnTo>
                                  <a:pt x="711" y="521"/>
                                </a:lnTo>
                                <a:lnTo>
                                  <a:pt x="777" y="514"/>
                                </a:lnTo>
                                <a:lnTo>
                                  <a:pt x="94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87280" y="81000"/>
                            <a:ext cx="88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711">
                                <a:moveTo>
                                  <a:pt x="0" y="567"/>
                                </a:moveTo>
                                <a:lnTo>
                                  <a:pt x="0" y="610"/>
                                </a:lnTo>
                                <a:lnTo>
                                  <a:pt x="6" y="658"/>
                                </a:lnTo>
                                <a:lnTo>
                                  <a:pt x="19" y="723"/>
                                </a:lnTo>
                                <a:lnTo>
                                  <a:pt x="49" y="807"/>
                                </a:lnTo>
                                <a:lnTo>
                                  <a:pt x="91" y="909"/>
                                </a:lnTo>
                                <a:lnTo>
                                  <a:pt x="151" y="1028"/>
                                </a:lnTo>
                                <a:lnTo>
                                  <a:pt x="241" y="1166"/>
                                </a:lnTo>
                                <a:lnTo>
                                  <a:pt x="337" y="1309"/>
                                </a:lnTo>
                                <a:lnTo>
                                  <a:pt x="434" y="1435"/>
                                </a:lnTo>
                                <a:lnTo>
                                  <a:pt x="524" y="1549"/>
                                </a:lnTo>
                                <a:lnTo>
                                  <a:pt x="566" y="1597"/>
                                </a:lnTo>
                                <a:lnTo>
                                  <a:pt x="608" y="1633"/>
                                </a:lnTo>
                                <a:lnTo>
                                  <a:pt x="650" y="1668"/>
                                </a:lnTo>
                                <a:lnTo>
                                  <a:pt x="693" y="1692"/>
                                </a:lnTo>
                                <a:lnTo>
                                  <a:pt x="728" y="1711"/>
                                </a:lnTo>
                                <a:lnTo>
                                  <a:pt x="765" y="1711"/>
                                </a:lnTo>
                                <a:lnTo>
                                  <a:pt x="795" y="1711"/>
                                </a:lnTo>
                                <a:lnTo>
                                  <a:pt x="824" y="1692"/>
                                </a:lnTo>
                                <a:lnTo>
                                  <a:pt x="855" y="1668"/>
                                </a:lnTo>
                                <a:lnTo>
                                  <a:pt x="879" y="1627"/>
                                </a:lnTo>
                                <a:lnTo>
                                  <a:pt x="903" y="1573"/>
                                </a:lnTo>
                                <a:lnTo>
                                  <a:pt x="927" y="1508"/>
                                </a:lnTo>
                                <a:lnTo>
                                  <a:pt x="976" y="1339"/>
                                </a:lnTo>
                                <a:lnTo>
                                  <a:pt x="1018" y="1142"/>
                                </a:lnTo>
                                <a:lnTo>
                                  <a:pt x="1035" y="1034"/>
                                </a:lnTo>
                                <a:lnTo>
                                  <a:pt x="1053" y="926"/>
                                </a:lnTo>
                                <a:lnTo>
                                  <a:pt x="1059" y="819"/>
                                </a:lnTo>
                                <a:lnTo>
                                  <a:pt x="1066" y="712"/>
                                </a:lnTo>
                                <a:lnTo>
                                  <a:pt x="1066" y="604"/>
                                </a:lnTo>
                                <a:lnTo>
                                  <a:pt x="1053" y="508"/>
                                </a:lnTo>
                                <a:lnTo>
                                  <a:pt x="1042" y="413"/>
                                </a:lnTo>
                                <a:lnTo>
                                  <a:pt x="1018" y="329"/>
                                </a:lnTo>
                                <a:lnTo>
                                  <a:pt x="987" y="257"/>
                                </a:lnTo>
                                <a:lnTo>
                                  <a:pt x="963" y="227"/>
                                </a:lnTo>
                                <a:lnTo>
                                  <a:pt x="946" y="197"/>
                                </a:lnTo>
                                <a:lnTo>
                                  <a:pt x="891" y="143"/>
                                </a:lnTo>
                                <a:lnTo>
                                  <a:pt x="837" y="101"/>
                                </a:lnTo>
                                <a:lnTo>
                                  <a:pt x="776" y="59"/>
                                </a:lnTo>
                                <a:lnTo>
                                  <a:pt x="711" y="30"/>
                                </a:lnTo>
                                <a:lnTo>
                                  <a:pt x="644" y="11"/>
                                </a:lnTo>
                                <a:lnTo>
                                  <a:pt x="578" y="0"/>
                                </a:lnTo>
                                <a:lnTo>
                                  <a:pt x="506" y="0"/>
                                </a:lnTo>
                                <a:lnTo>
                                  <a:pt x="439" y="5"/>
                                </a:lnTo>
                                <a:lnTo>
                                  <a:pt x="367" y="30"/>
                                </a:lnTo>
                                <a:lnTo>
                                  <a:pt x="302" y="59"/>
                                </a:lnTo>
                                <a:lnTo>
                                  <a:pt x="241" y="106"/>
                                </a:lnTo>
                                <a:lnTo>
                                  <a:pt x="180" y="167"/>
                                </a:lnTo>
                                <a:lnTo>
                                  <a:pt x="127" y="244"/>
                                </a:lnTo>
                                <a:lnTo>
                                  <a:pt x="78" y="335"/>
                                </a:lnTo>
                                <a:lnTo>
                                  <a:pt x="36" y="442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93400" y="87480"/>
                            <a:ext cx="75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556">
                                <a:moveTo>
                                  <a:pt x="7" y="443"/>
                                </a:moveTo>
                                <a:lnTo>
                                  <a:pt x="0" y="472"/>
                                </a:lnTo>
                                <a:lnTo>
                                  <a:pt x="0" y="515"/>
                                </a:lnTo>
                                <a:lnTo>
                                  <a:pt x="0" y="563"/>
                                </a:lnTo>
                                <a:lnTo>
                                  <a:pt x="7" y="622"/>
                                </a:lnTo>
                                <a:lnTo>
                                  <a:pt x="18" y="695"/>
                                </a:lnTo>
                                <a:lnTo>
                                  <a:pt x="43" y="772"/>
                                </a:lnTo>
                                <a:lnTo>
                                  <a:pt x="72" y="850"/>
                                </a:lnTo>
                                <a:lnTo>
                                  <a:pt x="127" y="952"/>
                                </a:lnTo>
                                <a:lnTo>
                                  <a:pt x="199" y="1071"/>
                                </a:lnTo>
                                <a:lnTo>
                                  <a:pt x="283" y="1197"/>
                                </a:lnTo>
                                <a:lnTo>
                                  <a:pt x="379" y="1322"/>
                                </a:lnTo>
                                <a:lnTo>
                                  <a:pt x="428" y="1383"/>
                                </a:lnTo>
                                <a:lnTo>
                                  <a:pt x="476" y="1437"/>
                                </a:lnTo>
                                <a:lnTo>
                                  <a:pt x="524" y="1478"/>
                                </a:lnTo>
                                <a:lnTo>
                                  <a:pt x="566" y="1514"/>
                                </a:lnTo>
                                <a:lnTo>
                                  <a:pt x="614" y="1543"/>
                                </a:lnTo>
                                <a:lnTo>
                                  <a:pt x="651" y="1556"/>
                                </a:lnTo>
                                <a:lnTo>
                                  <a:pt x="692" y="1556"/>
                                </a:lnTo>
                                <a:lnTo>
                                  <a:pt x="705" y="1550"/>
                                </a:lnTo>
                                <a:lnTo>
                                  <a:pt x="723" y="1543"/>
                                </a:lnTo>
                                <a:lnTo>
                                  <a:pt x="735" y="1532"/>
                                </a:lnTo>
                                <a:lnTo>
                                  <a:pt x="753" y="1514"/>
                                </a:lnTo>
                                <a:lnTo>
                                  <a:pt x="777" y="1460"/>
                                </a:lnTo>
                                <a:lnTo>
                                  <a:pt x="807" y="1394"/>
                                </a:lnTo>
                                <a:lnTo>
                                  <a:pt x="831" y="1316"/>
                                </a:lnTo>
                                <a:lnTo>
                                  <a:pt x="849" y="1221"/>
                                </a:lnTo>
                                <a:lnTo>
                                  <a:pt x="867" y="1125"/>
                                </a:lnTo>
                                <a:lnTo>
                                  <a:pt x="897" y="909"/>
                                </a:lnTo>
                                <a:lnTo>
                                  <a:pt x="910" y="695"/>
                                </a:lnTo>
                                <a:lnTo>
                                  <a:pt x="916" y="598"/>
                                </a:lnTo>
                                <a:lnTo>
                                  <a:pt x="910" y="502"/>
                                </a:lnTo>
                                <a:lnTo>
                                  <a:pt x="910" y="418"/>
                                </a:lnTo>
                                <a:lnTo>
                                  <a:pt x="897" y="353"/>
                                </a:lnTo>
                                <a:lnTo>
                                  <a:pt x="886" y="299"/>
                                </a:lnTo>
                                <a:lnTo>
                                  <a:pt x="867" y="264"/>
                                </a:lnTo>
                                <a:lnTo>
                                  <a:pt x="807" y="204"/>
                                </a:lnTo>
                                <a:lnTo>
                                  <a:pt x="771" y="162"/>
                                </a:lnTo>
                                <a:lnTo>
                                  <a:pt x="729" y="126"/>
                                </a:lnTo>
                                <a:lnTo>
                                  <a:pt x="675" y="89"/>
                                </a:lnTo>
                                <a:lnTo>
                                  <a:pt x="620" y="54"/>
                                </a:lnTo>
                                <a:lnTo>
                                  <a:pt x="566" y="30"/>
                                </a:lnTo>
                                <a:lnTo>
                                  <a:pt x="507" y="6"/>
                                </a:lnTo>
                                <a:lnTo>
                                  <a:pt x="440" y="0"/>
                                </a:lnTo>
                                <a:lnTo>
                                  <a:pt x="410" y="0"/>
                                </a:lnTo>
                                <a:lnTo>
                                  <a:pt x="374" y="6"/>
                                </a:lnTo>
                                <a:lnTo>
                                  <a:pt x="344" y="12"/>
                                </a:lnTo>
                                <a:lnTo>
                                  <a:pt x="314" y="24"/>
                                </a:lnTo>
                                <a:lnTo>
                                  <a:pt x="277" y="42"/>
                                </a:lnTo>
                                <a:lnTo>
                                  <a:pt x="248" y="65"/>
                                </a:lnTo>
                                <a:lnTo>
                                  <a:pt x="218" y="89"/>
                                </a:lnTo>
                                <a:lnTo>
                                  <a:pt x="181" y="119"/>
                                </a:lnTo>
                                <a:lnTo>
                                  <a:pt x="151" y="162"/>
                                </a:lnTo>
                                <a:lnTo>
                                  <a:pt x="122" y="204"/>
                                </a:lnTo>
                                <a:lnTo>
                                  <a:pt x="91" y="251"/>
                                </a:lnTo>
                                <a:lnTo>
                                  <a:pt x="61" y="312"/>
                                </a:lnTo>
                                <a:lnTo>
                                  <a:pt x="37" y="371"/>
                                </a:lnTo>
                                <a:lnTo>
                                  <a:pt x="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88720" y="9900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04">
                                <a:moveTo>
                                  <a:pt x="500" y="575"/>
                                </a:moveTo>
                                <a:lnTo>
                                  <a:pt x="506" y="587"/>
                                </a:lnTo>
                                <a:lnTo>
                                  <a:pt x="500" y="599"/>
                                </a:lnTo>
                                <a:lnTo>
                                  <a:pt x="493" y="604"/>
                                </a:lnTo>
                                <a:lnTo>
                                  <a:pt x="476" y="604"/>
                                </a:lnTo>
                                <a:lnTo>
                                  <a:pt x="439" y="587"/>
                                </a:lnTo>
                                <a:lnTo>
                                  <a:pt x="391" y="557"/>
                                </a:lnTo>
                                <a:lnTo>
                                  <a:pt x="325" y="503"/>
                                </a:lnTo>
                                <a:lnTo>
                                  <a:pt x="247" y="431"/>
                                </a:lnTo>
                                <a:lnTo>
                                  <a:pt x="175" y="348"/>
                                </a:lnTo>
                                <a:lnTo>
                                  <a:pt x="108" y="258"/>
                                </a:lnTo>
                                <a:lnTo>
                                  <a:pt x="54" y="174"/>
                                </a:lnTo>
                                <a:lnTo>
                                  <a:pt x="19" y="102"/>
                                </a:lnTo>
                                <a:lnTo>
                                  <a:pt x="6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6" y="7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60" y="13"/>
                                </a:lnTo>
                                <a:lnTo>
                                  <a:pt x="84" y="30"/>
                                </a:lnTo>
                                <a:lnTo>
                                  <a:pt x="139" y="78"/>
                                </a:lnTo>
                                <a:lnTo>
                                  <a:pt x="247" y="197"/>
                                </a:lnTo>
                                <a:lnTo>
                                  <a:pt x="301" y="246"/>
                                </a:lnTo>
                                <a:lnTo>
                                  <a:pt x="325" y="264"/>
                                </a:lnTo>
                                <a:lnTo>
                                  <a:pt x="349" y="275"/>
                                </a:lnTo>
                                <a:lnTo>
                                  <a:pt x="380" y="282"/>
                                </a:lnTo>
                                <a:lnTo>
                                  <a:pt x="404" y="275"/>
                                </a:lnTo>
                                <a:lnTo>
                                  <a:pt x="428" y="264"/>
                                </a:lnTo>
                                <a:lnTo>
                                  <a:pt x="445" y="240"/>
                                </a:lnTo>
                                <a:lnTo>
                                  <a:pt x="469" y="216"/>
                                </a:lnTo>
                                <a:lnTo>
                                  <a:pt x="487" y="197"/>
                                </a:lnTo>
                                <a:lnTo>
                                  <a:pt x="512" y="192"/>
                                </a:lnTo>
                                <a:lnTo>
                                  <a:pt x="530" y="192"/>
                                </a:lnTo>
                                <a:lnTo>
                                  <a:pt x="541" y="197"/>
                                </a:lnTo>
                                <a:lnTo>
                                  <a:pt x="560" y="210"/>
                                </a:lnTo>
                                <a:lnTo>
                                  <a:pt x="572" y="228"/>
                                </a:lnTo>
                                <a:lnTo>
                                  <a:pt x="578" y="251"/>
                                </a:lnTo>
                                <a:lnTo>
                                  <a:pt x="584" y="282"/>
                                </a:lnTo>
                                <a:lnTo>
                                  <a:pt x="584" y="312"/>
                                </a:lnTo>
                                <a:lnTo>
                                  <a:pt x="584" y="353"/>
                                </a:lnTo>
                                <a:lnTo>
                                  <a:pt x="578" y="390"/>
                                </a:lnTo>
                                <a:lnTo>
                                  <a:pt x="565" y="437"/>
                                </a:lnTo>
                                <a:lnTo>
                                  <a:pt x="548" y="479"/>
                                </a:lnTo>
                                <a:lnTo>
                                  <a:pt x="530" y="528"/>
                                </a:lnTo>
                                <a:lnTo>
                                  <a:pt x="50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5720" y="15876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538">
                                <a:moveTo>
                                  <a:pt x="890" y="324"/>
                                </a:moveTo>
                                <a:lnTo>
                                  <a:pt x="879" y="305"/>
                                </a:lnTo>
                                <a:lnTo>
                                  <a:pt x="848" y="252"/>
                                </a:lnTo>
                                <a:lnTo>
                                  <a:pt x="794" y="179"/>
                                </a:lnTo>
                                <a:lnTo>
                                  <a:pt x="757" y="144"/>
                                </a:lnTo>
                                <a:lnTo>
                                  <a:pt x="716" y="108"/>
                                </a:lnTo>
                                <a:lnTo>
                                  <a:pt x="674" y="72"/>
                                </a:lnTo>
                                <a:lnTo>
                                  <a:pt x="626" y="42"/>
                                </a:lnTo>
                                <a:lnTo>
                                  <a:pt x="572" y="18"/>
                                </a:lnTo>
                                <a:lnTo>
                                  <a:pt x="511" y="6"/>
                                </a:lnTo>
                                <a:lnTo>
                                  <a:pt x="451" y="0"/>
                                </a:lnTo>
                                <a:lnTo>
                                  <a:pt x="385" y="6"/>
                                </a:lnTo>
                                <a:lnTo>
                                  <a:pt x="319" y="30"/>
                                </a:lnTo>
                                <a:lnTo>
                                  <a:pt x="241" y="66"/>
                                </a:lnTo>
                                <a:lnTo>
                                  <a:pt x="204" y="101"/>
                                </a:lnTo>
                                <a:lnTo>
                                  <a:pt x="120" y="203"/>
                                </a:lnTo>
                                <a:lnTo>
                                  <a:pt x="78" y="263"/>
                                </a:lnTo>
                                <a:lnTo>
                                  <a:pt x="36" y="329"/>
                                </a:lnTo>
                                <a:lnTo>
                                  <a:pt x="11" y="395"/>
                                </a:lnTo>
                                <a:lnTo>
                                  <a:pt x="6" y="425"/>
                                </a:lnTo>
                                <a:lnTo>
                                  <a:pt x="0" y="455"/>
                                </a:lnTo>
                                <a:lnTo>
                                  <a:pt x="0" y="473"/>
                                </a:lnTo>
                                <a:lnTo>
                                  <a:pt x="6" y="484"/>
                                </a:lnTo>
                                <a:lnTo>
                                  <a:pt x="11" y="484"/>
                                </a:lnTo>
                                <a:lnTo>
                                  <a:pt x="24" y="479"/>
                                </a:lnTo>
                                <a:lnTo>
                                  <a:pt x="48" y="443"/>
                                </a:lnTo>
                                <a:lnTo>
                                  <a:pt x="84" y="389"/>
                                </a:lnTo>
                                <a:lnTo>
                                  <a:pt x="115" y="329"/>
                                </a:lnTo>
                                <a:lnTo>
                                  <a:pt x="156" y="281"/>
                                </a:lnTo>
                                <a:lnTo>
                                  <a:pt x="174" y="257"/>
                                </a:lnTo>
                                <a:lnTo>
                                  <a:pt x="192" y="246"/>
                                </a:lnTo>
                                <a:lnTo>
                                  <a:pt x="211" y="239"/>
                                </a:lnTo>
                                <a:lnTo>
                                  <a:pt x="222" y="239"/>
                                </a:lnTo>
                                <a:lnTo>
                                  <a:pt x="265" y="257"/>
                                </a:lnTo>
                                <a:lnTo>
                                  <a:pt x="313" y="293"/>
                                </a:lnTo>
                                <a:lnTo>
                                  <a:pt x="433" y="389"/>
                                </a:lnTo>
                                <a:lnTo>
                                  <a:pt x="553" y="484"/>
                                </a:lnTo>
                                <a:lnTo>
                                  <a:pt x="602" y="521"/>
                                </a:lnTo>
                                <a:lnTo>
                                  <a:pt x="644" y="538"/>
                                </a:lnTo>
                                <a:lnTo>
                                  <a:pt x="655" y="538"/>
                                </a:lnTo>
                                <a:lnTo>
                                  <a:pt x="668" y="532"/>
                                </a:lnTo>
                                <a:lnTo>
                                  <a:pt x="674" y="527"/>
                                </a:lnTo>
                                <a:lnTo>
                                  <a:pt x="674" y="514"/>
                                </a:lnTo>
                                <a:lnTo>
                                  <a:pt x="674" y="484"/>
                                </a:lnTo>
                                <a:lnTo>
                                  <a:pt x="668" y="449"/>
                                </a:lnTo>
                                <a:lnTo>
                                  <a:pt x="668" y="406"/>
                                </a:lnTo>
                                <a:lnTo>
                                  <a:pt x="668" y="371"/>
                                </a:lnTo>
                                <a:lnTo>
                                  <a:pt x="674" y="359"/>
                                </a:lnTo>
                                <a:lnTo>
                                  <a:pt x="679" y="354"/>
                                </a:lnTo>
                                <a:lnTo>
                                  <a:pt x="698" y="347"/>
                                </a:lnTo>
                                <a:lnTo>
                                  <a:pt x="716" y="347"/>
                                </a:lnTo>
                                <a:lnTo>
                                  <a:pt x="752" y="347"/>
                                </a:lnTo>
                                <a:lnTo>
                                  <a:pt x="788" y="347"/>
                                </a:lnTo>
                                <a:lnTo>
                                  <a:pt x="842" y="341"/>
                                </a:lnTo>
                                <a:lnTo>
                                  <a:pt x="879" y="329"/>
                                </a:lnTo>
                                <a:lnTo>
                                  <a:pt x="89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0280" y="132480"/>
                            <a:ext cx="92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771">
                                <a:moveTo>
                                  <a:pt x="590" y="0"/>
                                </a:moveTo>
                                <a:lnTo>
                                  <a:pt x="542" y="144"/>
                                </a:lnTo>
                                <a:lnTo>
                                  <a:pt x="500" y="305"/>
                                </a:lnTo>
                                <a:lnTo>
                                  <a:pt x="451" y="515"/>
                                </a:lnTo>
                                <a:lnTo>
                                  <a:pt x="433" y="634"/>
                                </a:lnTo>
                                <a:lnTo>
                                  <a:pt x="416" y="754"/>
                                </a:lnTo>
                                <a:lnTo>
                                  <a:pt x="398" y="885"/>
                                </a:lnTo>
                                <a:lnTo>
                                  <a:pt x="392" y="1017"/>
                                </a:lnTo>
                                <a:lnTo>
                                  <a:pt x="385" y="1149"/>
                                </a:lnTo>
                                <a:lnTo>
                                  <a:pt x="392" y="1287"/>
                                </a:lnTo>
                                <a:lnTo>
                                  <a:pt x="403" y="1418"/>
                                </a:lnTo>
                                <a:lnTo>
                                  <a:pt x="427" y="1549"/>
                                </a:lnTo>
                                <a:lnTo>
                                  <a:pt x="427" y="1568"/>
                                </a:lnTo>
                                <a:lnTo>
                                  <a:pt x="422" y="1609"/>
                                </a:lnTo>
                                <a:lnTo>
                                  <a:pt x="416" y="1646"/>
                                </a:lnTo>
                                <a:lnTo>
                                  <a:pt x="398" y="1681"/>
                                </a:lnTo>
                                <a:lnTo>
                                  <a:pt x="379" y="1724"/>
                                </a:lnTo>
                                <a:lnTo>
                                  <a:pt x="344" y="1771"/>
                                </a:lnTo>
                                <a:lnTo>
                                  <a:pt x="222" y="1932"/>
                                </a:lnTo>
                                <a:lnTo>
                                  <a:pt x="144" y="2046"/>
                                </a:lnTo>
                                <a:lnTo>
                                  <a:pt x="109" y="2112"/>
                                </a:lnTo>
                                <a:lnTo>
                                  <a:pt x="72" y="2184"/>
                                </a:lnTo>
                                <a:lnTo>
                                  <a:pt x="42" y="2250"/>
                                </a:lnTo>
                                <a:lnTo>
                                  <a:pt x="18" y="2327"/>
                                </a:lnTo>
                                <a:lnTo>
                                  <a:pt x="0" y="2399"/>
                                </a:lnTo>
                                <a:lnTo>
                                  <a:pt x="0" y="2477"/>
                                </a:lnTo>
                                <a:lnTo>
                                  <a:pt x="6" y="2548"/>
                                </a:lnTo>
                                <a:lnTo>
                                  <a:pt x="24" y="2626"/>
                                </a:lnTo>
                                <a:lnTo>
                                  <a:pt x="37" y="2663"/>
                                </a:lnTo>
                                <a:lnTo>
                                  <a:pt x="61" y="2698"/>
                                </a:lnTo>
                                <a:lnTo>
                                  <a:pt x="85" y="2734"/>
                                </a:lnTo>
                                <a:lnTo>
                                  <a:pt x="109" y="2771"/>
                                </a:lnTo>
                                <a:lnTo>
                                  <a:pt x="144" y="2663"/>
                                </a:lnTo>
                                <a:lnTo>
                                  <a:pt x="181" y="2555"/>
                                </a:lnTo>
                                <a:lnTo>
                                  <a:pt x="229" y="2429"/>
                                </a:lnTo>
                                <a:lnTo>
                                  <a:pt x="259" y="2369"/>
                                </a:lnTo>
                                <a:lnTo>
                                  <a:pt x="289" y="2310"/>
                                </a:lnTo>
                                <a:lnTo>
                                  <a:pt x="325" y="2262"/>
                                </a:lnTo>
                                <a:lnTo>
                                  <a:pt x="361" y="2213"/>
                                </a:lnTo>
                                <a:lnTo>
                                  <a:pt x="398" y="2178"/>
                                </a:lnTo>
                                <a:lnTo>
                                  <a:pt x="433" y="2160"/>
                                </a:lnTo>
                                <a:lnTo>
                                  <a:pt x="451" y="2154"/>
                                </a:lnTo>
                                <a:lnTo>
                                  <a:pt x="470" y="2154"/>
                                </a:lnTo>
                                <a:lnTo>
                                  <a:pt x="494" y="2154"/>
                                </a:lnTo>
                                <a:lnTo>
                                  <a:pt x="512" y="2160"/>
                                </a:lnTo>
                                <a:lnTo>
                                  <a:pt x="536" y="2208"/>
                                </a:lnTo>
                                <a:lnTo>
                                  <a:pt x="596" y="2327"/>
                                </a:lnTo>
                                <a:lnTo>
                                  <a:pt x="638" y="2393"/>
                                </a:lnTo>
                                <a:lnTo>
                                  <a:pt x="686" y="2459"/>
                                </a:lnTo>
                                <a:lnTo>
                                  <a:pt x="740" y="2518"/>
                                </a:lnTo>
                                <a:lnTo>
                                  <a:pt x="770" y="2548"/>
                                </a:lnTo>
                                <a:lnTo>
                                  <a:pt x="801" y="2567"/>
                                </a:lnTo>
                                <a:lnTo>
                                  <a:pt x="783" y="2483"/>
                                </a:lnTo>
                                <a:lnTo>
                                  <a:pt x="764" y="2405"/>
                                </a:lnTo>
                                <a:lnTo>
                                  <a:pt x="753" y="2315"/>
                                </a:lnTo>
                                <a:lnTo>
                                  <a:pt x="746" y="2232"/>
                                </a:lnTo>
                                <a:lnTo>
                                  <a:pt x="746" y="2189"/>
                                </a:lnTo>
                                <a:lnTo>
                                  <a:pt x="746" y="2165"/>
                                </a:lnTo>
                                <a:lnTo>
                                  <a:pt x="758" y="2142"/>
                                </a:lnTo>
                                <a:lnTo>
                                  <a:pt x="770" y="2130"/>
                                </a:lnTo>
                                <a:lnTo>
                                  <a:pt x="783" y="2130"/>
                                </a:lnTo>
                                <a:lnTo>
                                  <a:pt x="807" y="2142"/>
                                </a:lnTo>
                                <a:lnTo>
                                  <a:pt x="860" y="2189"/>
                                </a:lnTo>
                                <a:lnTo>
                                  <a:pt x="909" y="2250"/>
                                </a:lnTo>
                                <a:lnTo>
                                  <a:pt x="957" y="2315"/>
                                </a:lnTo>
                                <a:lnTo>
                                  <a:pt x="1005" y="2375"/>
                                </a:lnTo>
                                <a:lnTo>
                                  <a:pt x="1071" y="2483"/>
                                </a:lnTo>
                                <a:lnTo>
                                  <a:pt x="1095" y="2525"/>
                                </a:lnTo>
                                <a:lnTo>
                                  <a:pt x="1101" y="2513"/>
                                </a:lnTo>
                                <a:lnTo>
                                  <a:pt x="1114" y="2483"/>
                                </a:lnTo>
                                <a:lnTo>
                                  <a:pt x="1119" y="2429"/>
                                </a:lnTo>
                                <a:lnTo>
                                  <a:pt x="1114" y="2351"/>
                                </a:lnTo>
                                <a:lnTo>
                                  <a:pt x="1108" y="2310"/>
                                </a:lnTo>
                                <a:lnTo>
                                  <a:pt x="1095" y="2256"/>
                                </a:lnTo>
                                <a:lnTo>
                                  <a:pt x="1077" y="2202"/>
                                </a:lnTo>
                                <a:lnTo>
                                  <a:pt x="1053" y="2142"/>
                                </a:lnTo>
                                <a:lnTo>
                                  <a:pt x="1017" y="2076"/>
                                </a:lnTo>
                                <a:lnTo>
                                  <a:pt x="975" y="2005"/>
                                </a:lnTo>
                                <a:lnTo>
                                  <a:pt x="921" y="1927"/>
                                </a:lnTo>
                                <a:lnTo>
                                  <a:pt x="860" y="1849"/>
                                </a:lnTo>
                                <a:lnTo>
                                  <a:pt x="807" y="1801"/>
                                </a:lnTo>
                                <a:lnTo>
                                  <a:pt x="753" y="1752"/>
                                </a:lnTo>
                                <a:lnTo>
                                  <a:pt x="686" y="1687"/>
                                </a:lnTo>
                                <a:lnTo>
                                  <a:pt x="620" y="1609"/>
                                </a:lnTo>
                                <a:lnTo>
                                  <a:pt x="590" y="1568"/>
                                </a:lnTo>
                                <a:lnTo>
                                  <a:pt x="566" y="1520"/>
                                </a:lnTo>
                                <a:lnTo>
                                  <a:pt x="542" y="1477"/>
                                </a:lnTo>
                                <a:lnTo>
                                  <a:pt x="524" y="1423"/>
                                </a:lnTo>
                                <a:lnTo>
                                  <a:pt x="512" y="1376"/>
                                </a:lnTo>
                                <a:lnTo>
                                  <a:pt x="505" y="1328"/>
                                </a:lnTo>
                                <a:lnTo>
                                  <a:pt x="512" y="1203"/>
                                </a:lnTo>
                                <a:lnTo>
                                  <a:pt x="518" y="1047"/>
                                </a:lnTo>
                                <a:lnTo>
                                  <a:pt x="536" y="867"/>
                                </a:lnTo>
                                <a:lnTo>
                                  <a:pt x="560" y="681"/>
                                </a:lnTo>
                                <a:lnTo>
                                  <a:pt x="590" y="491"/>
                                </a:lnTo>
                                <a:lnTo>
                                  <a:pt x="632" y="311"/>
                                </a:lnTo>
                                <a:lnTo>
                                  <a:pt x="656" y="227"/>
                                </a:lnTo>
                                <a:lnTo>
                                  <a:pt x="681" y="155"/>
                                </a:lnTo>
                                <a:lnTo>
                                  <a:pt x="710" y="90"/>
                                </a:lnTo>
                                <a:lnTo>
                                  <a:pt x="740" y="3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9480" y="17892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40">
                                <a:moveTo>
                                  <a:pt x="0" y="640"/>
                                </a:moveTo>
                                <a:lnTo>
                                  <a:pt x="18" y="610"/>
                                </a:lnTo>
                                <a:lnTo>
                                  <a:pt x="53" y="527"/>
                                </a:lnTo>
                                <a:lnTo>
                                  <a:pt x="83" y="473"/>
                                </a:lnTo>
                                <a:lnTo>
                                  <a:pt x="126" y="419"/>
                                </a:lnTo>
                                <a:lnTo>
                                  <a:pt x="168" y="359"/>
                                </a:lnTo>
                                <a:lnTo>
                                  <a:pt x="222" y="300"/>
                                </a:lnTo>
                                <a:lnTo>
                                  <a:pt x="246" y="270"/>
                                </a:lnTo>
                                <a:lnTo>
                                  <a:pt x="270" y="240"/>
                                </a:lnTo>
                                <a:lnTo>
                                  <a:pt x="307" y="180"/>
                                </a:lnTo>
                                <a:lnTo>
                                  <a:pt x="331" y="114"/>
                                </a:lnTo>
                                <a:lnTo>
                                  <a:pt x="355" y="60"/>
                                </a:lnTo>
                                <a:lnTo>
                                  <a:pt x="366" y="19"/>
                                </a:lnTo>
                                <a:lnTo>
                                  <a:pt x="379" y="6"/>
                                </a:lnTo>
                                <a:lnTo>
                                  <a:pt x="385" y="0"/>
                                </a:lnTo>
                                <a:lnTo>
                                  <a:pt x="397" y="0"/>
                                </a:lnTo>
                                <a:lnTo>
                                  <a:pt x="409" y="6"/>
                                </a:lnTo>
                                <a:lnTo>
                                  <a:pt x="421" y="19"/>
                                </a:lnTo>
                                <a:lnTo>
                                  <a:pt x="438" y="43"/>
                                </a:lnTo>
                                <a:lnTo>
                                  <a:pt x="469" y="90"/>
                                </a:lnTo>
                                <a:lnTo>
                                  <a:pt x="505" y="138"/>
                                </a:lnTo>
                                <a:lnTo>
                                  <a:pt x="583" y="222"/>
                                </a:lnTo>
                                <a:lnTo>
                                  <a:pt x="662" y="294"/>
                                </a:lnTo>
                                <a:lnTo>
                                  <a:pt x="734" y="359"/>
                                </a:lnTo>
                                <a:lnTo>
                                  <a:pt x="794" y="426"/>
                                </a:lnTo>
                                <a:lnTo>
                                  <a:pt x="836" y="491"/>
                                </a:lnTo>
                                <a:lnTo>
                                  <a:pt x="849" y="515"/>
                                </a:lnTo>
                                <a:lnTo>
                                  <a:pt x="854" y="527"/>
                                </a:lnTo>
                                <a:lnTo>
                                  <a:pt x="849" y="532"/>
                                </a:lnTo>
                                <a:lnTo>
                                  <a:pt x="842" y="527"/>
                                </a:lnTo>
                                <a:lnTo>
                                  <a:pt x="825" y="515"/>
                                </a:lnTo>
                                <a:lnTo>
                                  <a:pt x="751" y="461"/>
                                </a:lnTo>
                                <a:lnTo>
                                  <a:pt x="716" y="431"/>
                                </a:lnTo>
                                <a:lnTo>
                                  <a:pt x="673" y="407"/>
                                </a:lnTo>
                                <a:lnTo>
                                  <a:pt x="638" y="389"/>
                                </a:lnTo>
                                <a:lnTo>
                                  <a:pt x="625" y="389"/>
                                </a:lnTo>
                                <a:lnTo>
                                  <a:pt x="614" y="389"/>
                                </a:lnTo>
                                <a:lnTo>
                                  <a:pt x="601" y="396"/>
                                </a:lnTo>
                                <a:lnTo>
                                  <a:pt x="590" y="402"/>
                                </a:lnTo>
                                <a:lnTo>
                                  <a:pt x="583" y="419"/>
                                </a:lnTo>
                                <a:lnTo>
                                  <a:pt x="583" y="437"/>
                                </a:lnTo>
                                <a:lnTo>
                                  <a:pt x="577" y="532"/>
                                </a:lnTo>
                                <a:lnTo>
                                  <a:pt x="571" y="569"/>
                                </a:lnTo>
                                <a:lnTo>
                                  <a:pt x="566" y="599"/>
                                </a:lnTo>
                                <a:lnTo>
                                  <a:pt x="553" y="616"/>
                                </a:lnTo>
                                <a:lnTo>
                                  <a:pt x="547" y="623"/>
                                </a:lnTo>
                                <a:lnTo>
                                  <a:pt x="535" y="616"/>
                                </a:lnTo>
                                <a:lnTo>
                                  <a:pt x="511" y="593"/>
                                </a:lnTo>
                                <a:lnTo>
                                  <a:pt x="475" y="551"/>
                                </a:lnTo>
                                <a:lnTo>
                                  <a:pt x="433" y="497"/>
                                </a:lnTo>
                                <a:lnTo>
                                  <a:pt x="390" y="456"/>
                                </a:lnTo>
                                <a:lnTo>
                                  <a:pt x="373" y="437"/>
                                </a:lnTo>
                                <a:lnTo>
                                  <a:pt x="349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01" y="426"/>
                                </a:lnTo>
                                <a:lnTo>
                                  <a:pt x="277" y="431"/>
                                </a:lnTo>
                                <a:lnTo>
                                  <a:pt x="246" y="437"/>
                                </a:lnTo>
                                <a:lnTo>
                                  <a:pt x="210" y="456"/>
                                </a:lnTo>
                                <a:lnTo>
                                  <a:pt x="181" y="480"/>
                                </a:lnTo>
                                <a:lnTo>
                                  <a:pt x="96" y="54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06200" y="172080"/>
                            <a:ext cx="12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071">
                                <a:moveTo>
                                  <a:pt x="1282" y="844"/>
                                </a:moveTo>
                                <a:lnTo>
                                  <a:pt x="1288" y="862"/>
                                </a:lnTo>
                                <a:lnTo>
                                  <a:pt x="1294" y="898"/>
                                </a:lnTo>
                                <a:lnTo>
                                  <a:pt x="1294" y="916"/>
                                </a:lnTo>
                                <a:lnTo>
                                  <a:pt x="1288" y="933"/>
                                </a:lnTo>
                                <a:lnTo>
                                  <a:pt x="1282" y="952"/>
                                </a:lnTo>
                                <a:lnTo>
                                  <a:pt x="1264" y="963"/>
                                </a:lnTo>
                                <a:lnTo>
                                  <a:pt x="1252" y="970"/>
                                </a:lnTo>
                                <a:lnTo>
                                  <a:pt x="1234" y="970"/>
                                </a:lnTo>
                                <a:lnTo>
                                  <a:pt x="1204" y="963"/>
                                </a:lnTo>
                                <a:lnTo>
                                  <a:pt x="1180" y="963"/>
                                </a:lnTo>
                                <a:lnTo>
                                  <a:pt x="1150" y="970"/>
                                </a:lnTo>
                                <a:lnTo>
                                  <a:pt x="1113" y="981"/>
                                </a:lnTo>
                                <a:lnTo>
                                  <a:pt x="1065" y="1011"/>
                                </a:lnTo>
                                <a:lnTo>
                                  <a:pt x="1035" y="1024"/>
                                </a:lnTo>
                                <a:lnTo>
                                  <a:pt x="999" y="1041"/>
                                </a:lnTo>
                                <a:lnTo>
                                  <a:pt x="921" y="1059"/>
                                </a:lnTo>
                                <a:lnTo>
                                  <a:pt x="825" y="1071"/>
                                </a:lnTo>
                                <a:lnTo>
                                  <a:pt x="723" y="1071"/>
                                </a:lnTo>
                                <a:lnTo>
                                  <a:pt x="668" y="1065"/>
                                </a:lnTo>
                                <a:lnTo>
                                  <a:pt x="620" y="1059"/>
                                </a:lnTo>
                                <a:lnTo>
                                  <a:pt x="571" y="1041"/>
                                </a:lnTo>
                                <a:lnTo>
                                  <a:pt x="530" y="1024"/>
                                </a:lnTo>
                                <a:lnTo>
                                  <a:pt x="488" y="1005"/>
                                </a:lnTo>
                                <a:lnTo>
                                  <a:pt x="445" y="976"/>
                                </a:lnTo>
                                <a:lnTo>
                                  <a:pt x="416" y="946"/>
                                </a:lnTo>
                                <a:lnTo>
                                  <a:pt x="391" y="909"/>
                                </a:lnTo>
                                <a:lnTo>
                                  <a:pt x="343" y="825"/>
                                </a:lnTo>
                                <a:lnTo>
                                  <a:pt x="301" y="719"/>
                                </a:lnTo>
                                <a:lnTo>
                                  <a:pt x="205" y="472"/>
                                </a:lnTo>
                                <a:lnTo>
                                  <a:pt x="157" y="359"/>
                                </a:lnTo>
                                <a:lnTo>
                                  <a:pt x="103" y="251"/>
                                </a:lnTo>
                                <a:lnTo>
                                  <a:pt x="79" y="210"/>
                                </a:lnTo>
                                <a:lnTo>
                                  <a:pt x="55" y="167"/>
                                </a:lnTo>
                                <a:lnTo>
                                  <a:pt x="24" y="137"/>
                                </a:lnTo>
                                <a:lnTo>
                                  <a:pt x="0" y="113"/>
                                </a:lnTo>
                                <a:lnTo>
                                  <a:pt x="42" y="113"/>
                                </a:lnTo>
                                <a:lnTo>
                                  <a:pt x="157" y="108"/>
                                </a:lnTo>
                                <a:lnTo>
                                  <a:pt x="235" y="102"/>
                                </a:lnTo>
                                <a:lnTo>
                                  <a:pt x="319" y="90"/>
                                </a:lnTo>
                                <a:lnTo>
                                  <a:pt x="410" y="72"/>
                                </a:lnTo>
                                <a:lnTo>
                                  <a:pt x="499" y="48"/>
                                </a:lnTo>
                                <a:lnTo>
                                  <a:pt x="602" y="24"/>
                                </a:lnTo>
                                <a:lnTo>
                                  <a:pt x="723" y="7"/>
                                </a:lnTo>
                                <a:lnTo>
                                  <a:pt x="788" y="0"/>
                                </a:lnTo>
                                <a:lnTo>
                                  <a:pt x="860" y="0"/>
                                </a:lnTo>
                                <a:lnTo>
                                  <a:pt x="927" y="7"/>
                                </a:lnTo>
                                <a:lnTo>
                                  <a:pt x="999" y="12"/>
                                </a:lnTo>
                                <a:lnTo>
                                  <a:pt x="1065" y="24"/>
                                </a:lnTo>
                                <a:lnTo>
                                  <a:pt x="1132" y="42"/>
                                </a:lnTo>
                                <a:lnTo>
                                  <a:pt x="1198" y="66"/>
                                </a:lnTo>
                                <a:lnTo>
                                  <a:pt x="1252" y="96"/>
                                </a:lnTo>
                                <a:lnTo>
                                  <a:pt x="1306" y="132"/>
                                </a:lnTo>
                                <a:lnTo>
                                  <a:pt x="1354" y="174"/>
                                </a:lnTo>
                                <a:lnTo>
                                  <a:pt x="1396" y="221"/>
                                </a:lnTo>
                                <a:lnTo>
                                  <a:pt x="1432" y="282"/>
                                </a:lnTo>
                                <a:lnTo>
                                  <a:pt x="1456" y="342"/>
                                </a:lnTo>
                                <a:lnTo>
                                  <a:pt x="1469" y="401"/>
                                </a:lnTo>
                                <a:lnTo>
                                  <a:pt x="1480" y="455"/>
                                </a:lnTo>
                                <a:lnTo>
                                  <a:pt x="1487" y="503"/>
                                </a:lnTo>
                                <a:lnTo>
                                  <a:pt x="1487" y="550"/>
                                </a:lnTo>
                                <a:lnTo>
                                  <a:pt x="1480" y="593"/>
                                </a:lnTo>
                                <a:lnTo>
                                  <a:pt x="1469" y="671"/>
                                </a:lnTo>
                                <a:lnTo>
                                  <a:pt x="1432" y="796"/>
                                </a:lnTo>
                                <a:lnTo>
                                  <a:pt x="1426" y="844"/>
                                </a:lnTo>
                                <a:lnTo>
                                  <a:pt x="1426" y="862"/>
                                </a:lnTo>
                                <a:lnTo>
                                  <a:pt x="1432" y="879"/>
                                </a:lnTo>
                                <a:lnTo>
                                  <a:pt x="1372" y="874"/>
                                </a:lnTo>
                                <a:lnTo>
                                  <a:pt x="1324" y="862"/>
                                </a:lnTo>
                                <a:lnTo>
                                  <a:pt x="1300" y="855"/>
                                </a:lnTo>
                                <a:lnTo>
                                  <a:pt x="1282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42200" y="234720"/>
                            <a:ext cx="7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62">
                                <a:moveTo>
                                  <a:pt x="0" y="90"/>
                                </a:moveTo>
                                <a:lnTo>
                                  <a:pt x="91" y="60"/>
                                </a:lnTo>
                                <a:lnTo>
                                  <a:pt x="187" y="36"/>
                                </a:lnTo>
                                <a:lnTo>
                                  <a:pt x="307" y="12"/>
                                </a:lnTo>
                                <a:lnTo>
                                  <a:pt x="380" y="6"/>
                                </a:lnTo>
                                <a:lnTo>
                                  <a:pt x="452" y="0"/>
                                </a:lnTo>
                                <a:lnTo>
                                  <a:pt x="530" y="0"/>
                                </a:lnTo>
                                <a:lnTo>
                                  <a:pt x="608" y="0"/>
                                </a:lnTo>
                                <a:lnTo>
                                  <a:pt x="692" y="12"/>
                                </a:lnTo>
                                <a:lnTo>
                                  <a:pt x="770" y="30"/>
                                </a:lnTo>
                                <a:lnTo>
                                  <a:pt x="855" y="54"/>
                                </a:lnTo>
                                <a:lnTo>
                                  <a:pt x="933" y="84"/>
                                </a:lnTo>
                                <a:lnTo>
                                  <a:pt x="896" y="84"/>
                                </a:lnTo>
                                <a:lnTo>
                                  <a:pt x="800" y="84"/>
                                </a:lnTo>
                                <a:lnTo>
                                  <a:pt x="741" y="84"/>
                                </a:lnTo>
                                <a:lnTo>
                                  <a:pt x="680" y="95"/>
                                </a:lnTo>
                                <a:lnTo>
                                  <a:pt x="613" y="108"/>
                                </a:lnTo>
                                <a:lnTo>
                                  <a:pt x="554" y="132"/>
                                </a:lnTo>
                                <a:lnTo>
                                  <a:pt x="524" y="144"/>
                                </a:lnTo>
                                <a:lnTo>
                                  <a:pt x="493" y="155"/>
                                </a:lnTo>
                                <a:lnTo>
                                  <a:pt x="421" y="162"/>
                                </a:lnTo>
                                <a:lnTo>
                                  <a:pt x="343" y="162"/>
                                </a:lnTo>
                                <a:lnTo>
                                  <a:pt x="265" y="155"/>
                                </a:lnTo>
                                <a:lnTo>
                                  <a:pt x="187" y="138"/>
                                </a:lnTo>
                                <a:lnTo>
                                  <a:pt x="115" y="12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08720" y="179280"/>
                            <a:ext cx="111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855">
                                <a:moveTo>
                                  <a:pt x="0" y="0"/>
                                </a:moveTo>
                                <a:lnTo>
                                  <a:pt x="79" y="30"/>
                                </a:lnTo>
                                <a:lnTo>
                                  <a:pt x="163" y="54"/>
                                </a:lnTo>
                                <a:lnTo>
                                  <a:pt x="266" y="83"/>
                                </a:lnTo>
                                <a:lnTo>
                                  <a:pt x="386" y="108"/>
                                </a:lnTo>
                                <a:lnTo>
                                  <a:pt x="512" y="119"/>
                                </a:lnTo>
                                <a:lnTo>
                                  <a:pt x="578" y="126"/>
                                </a:lnTo>
                                <a:lnTo>
                                  <a:pt x="638" y="126"/>
                                </a:lnTo>
                                <a:lnTo>
                                  <a:pt x="699" y="119"/>
                                </a:lnTo>
                                <a:lnTo>
                                  <a:pt x="758" y="108"/>
                                </a:lnTo>
                                <a:lnTo>
                                  <a:pt x="867" y="83"/>
                                </a:lnTo>
                                <a:lnTo>
                                  <a:pt x="964" y="65"/>
                                </a:lnTo>
                                <a:lnTo>
                                  <a:pt x="1047" y="59"/>
                                </a:lnTo>
                                <a:lnTo>
                                  <a:pt x="1119" y="65"/>
                                </a:lnTo>
                                <a:lnTo>
                                  <a:pt x="1156" y="72"/>
                                </a:lnTo>
                                <a:lnTo>
                                  <a:pt x="1186" y="78"/>
                                </a:lnTo>
                                <a:lnTo>
                                  <a:pt x="1210" y="95"/>
                                </a:lnTo>
                                <a:lnTo>
                                  <a:pt x="1234" y="108"/>
                                </a:lnTo>
                                <a:lnTo>
                                  <a:pt x="1258" y="132"/>
                                </a:lnTo>
                                <a:lnTo>
                                  <a:pt x="1282" y="156"/>
                                </a:lnTo>
                                <a:lnTo>
                                  <a:pt x="1300" y="186"/>
                                </a:lnTo>
                                <a:lnTo>
                                  <a:pt x="1312" y="221"/>
                                </a:lnTo>
                                <a:lnTo>
                                  <a:pt x="1330" y="262"/>
                                </a:lnTo>
                                <a:lnTo>
                                  <a:pt x="1336" y="299"/>
                                </a:lnTo>
                                <a:lnTo>
                                  <a:pt x="1343" y="377"/>
                                </a:lnTo>
                                <a:lnTo>
                                  <a:pt x="1343" y="442"/>
                                </a:lnTo>
                                <a:lnTo>
                                  <a:pt x="1336" y="509"/>
                                </a:lnTo>
                                <a:lnTo>
                                  <a:pt x="1319" y="568"/>
                                </a:lnTo>
                                <a:lnTo>
                                  <a:pt x="1306" y="610"/>
                                </a:lnTo>
                                <a:lnTo>
                                  <a:pt x="1295" y="645"/>
                                </a:lnTo>
                                <a:lnTo>
                                  <a:pt x="1143" y="664"/>
                                </a:lnTo>
                                <a:lnTo>
                                  <a:pt x="1156" y="718"/>
                                </a:lnTo>
                                <a:lnTo>
                                  <a:pt x="1156" y="753"/>
                                </a:lnTo>
                                <a:lnTo>
                                  <a:pt x="1150" y="766"/>
                                </a:lnTo>
                                <a:lnTo>
                                  <a:pt x="1138" y="772"/>
                                </a:lnTo>
                                <a:lnTo>
                                  <a:pt x="1066" y="777"/>
                                </a:lnTo>
                                <a:lnTo>
                                  <a:pt x="1006" y="790"/>
                                </a:lnTo>
                                <a:lnTo>
                                  <a:pt x="921" y="814"/>
                                </a:lnTo>
                                <a:lnTo>
                                  <a:pt x="860" y="837"/>
                                </a:lnTo>
                                <a:lnTo>
                                  <a:pt x="783" y="849"/>
                                </a:lnTo>
                                <a:lnTo>
                                  <a:pt x="692" y="855"/>
                                </a:lnTo>
                                <a:lnTo>
                                  <a:pt x="644" y="855"/>
                                </a:lnTo>
                                <a:lnTo>
                                  <a:pt x="596" y="849"/>
                                </a:lnTo>
                                <a:lnTo>
                                  <a:pt x="548" y="844"/>
                                </a:lnTo>
                                <a:lnTo>
                                  <a:pt x="500" y="825"/>
                                </a:lnTo>
                                <a:lnTo>
                                  <a:pt x="451" y="807"/>
                                </a:lnTo>
                                <a:lnTo>
                                  <a:pt x="403" y="783"/>
                                </a:lnTo>
                                <a:lnTo>
                                  <a:pt x="362" y="747"/>
                                </a:lnTo>
                                <a:lnTo>
                                  <a:pt x="325" y="712"/>
                                </a:lnTo>
                                <a:lnTo>
                                  <a:pt x="290" y="664"/>
                                </a:lnTo>
                                <a:lnTo>
                                  <a:pt x="259" y="610"/>
                                </a:lnTo>
                                <a:lnTo>
                                  <a:pt x="218" y="496"/>
                                </a:lnTo>
                                <a:lnTo>
                                  <a:pt x="181" y="394"/>
                                </a:lnTo>
                                <a:lnTo>
                                  <a:pt x="127" y="227"/>
                                </a:lnTo>
                                <a:lnTo>
                                  <a:pt x="103" y="156"/>
                                </a:lnTo>
                                <a:lnTo>
                                  <a:pt x="79" y="95"/>
                                </a:lnTo>
                                <a:lnTo>
                                  <a:pt x="4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31400" y="204480"/>
                            <a:ext cx="9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13">
                                <a:moveTo>
                                  <a:pt x="181" y="305"/>
                                </a:moveTo>
                                <a:lnTo>
                                  <a:pt x="235" y="335"/>
                                </a:lnTo>
                                <a:lnTo>
                                  <a:pt x="295" y="359"/>
                                </a:lnTo>
                                <a:lnTo>
                                  <a:pt x="362" y="383"/>
                                </a:lnTo>
                                <a:lnTo>
                                  <a:pt x="440" y="401"/>
                                </a:lnTo>
                                <a:lnTo>
                                  <a:pt x="506" y="413"/>
                                </a:lnTo>
                                <a:lnTo>
                                  <a:pt x="542" y="413"/>
                                </a:lnTo>
                                <a:lnTo>
                                  <a:pt x="566" y="413"/>
                                </a:lnTo>
                                <a:lnTo>
                                  <a:pt x="590" y="401"/>
                                </a:lnTo>
                                <a:lnTo>
                                  <a:pt x="608" y="389"/>
                                </a:lnTo>
                                <a:lnTo>
                                  <a:pt x="668" y="323"/>
                                </a:lnTo>
                                <a:lnTo>
                                  <a:pt x="699" y="293"/>
                                </a:lnTo>
                                <a:lnTo>
                                  <a:pt x="734" y="269"/>
                                </a:lnTo>
                                <a:lnTo>
                                  <a:pt x="777" y="245"/>
                                </a:lnTo>
                                <a:lnTo>
                                  <a:pt x="819" y="227"/>
                                </a:lnTo>
                                <a:lnTo>
                                  <a:pt x="939" y="180"/>
                                </a:lnTo>
                                <a:lnTo>
                                  <a:pt x="1060" y="149"/>
                                </a:lnTo>
                                <a:lnTo>
                                  <a:pt x="1132" y="132"/>
                                </a:lnTo>
                                <a:lnTo>
                                  <a:pt x="1156" y="119"/>
                                </a:lnTo>
                                <a:lnTo>
                                  <a:pt x="1162" y="113"/>
                                </a:lnTo>
                                <a:lnTo>
                                  <a:pt x="1162" y="95"/>
                                </a:lnTo>
                                <a:lnTo>
                                  <a:pt x="1143" y="78"/>
                                </a:lnTo>
                                <a:lnTo>
                                  <a:pt x="1132" y="72"/>
                                </a:lnTo>
                                <a:lnTo>
                                  <a:pt x="1114" y="65"/>
                                </a:lnTo>
                                <a:lnTo>
                                  <a:pt x="1078" y="65"/>
                                </a:lnTo>
                                <a:lnTo>
                                  <a:pt x="1030" y="65"/>
                                </a:lnTo>
                                <a:lnTo>
                                  <a:pt x="958" y="72"/>
                                </a:lnTo>
                                <a:lnTo>
                                  <a:pt x="873" y="83"/>
                                </a:lnTo>
                                <a:lnTo>
                                  <a:pt x="758" y="108"/>
                                </a:lnTo>
                                <a:lnTo>
                                  <a:pt x="716" y="113"/>
                                </a:lnTo>
                                <a:lnTo>
                                  <a:pt x="614" y="126"/>
                                </a:lnTo>
                                <a:lnTo>
                                  <a:pt x="548" y="126"/>
                                </a:lnTo>
                                <a:lnTo>
                                  <a:pt x="475" y="126"/>
                                </a:lnTo>
                                <a:lnTo>
                                  <a:pt x="397" y="113"/>
                                </a:lnTo>
                                <a:lnTo>
                                  <a:pt x="320" y="102"/>
                                </a:lnTo>
                                <a:lnTo>
                                  <a:pt x="0" y="0"/>
                                </a:lnTo>
                                <a:lnTo>
                                  <a:pt x="31" y="30"/>
                                </a:lnTo>
                                <a:lnTo>
                                  <a:pt x="90" y="95"/>
                                </a:lnTo>
                                <a:lnTo>
                                  <a:pt x="120" y="143"/>
                                </a:lnTo>
                                <a:lnTo>
                                  <a:pt x="151" y="197"/>
                                </a:lnTo>
                                <a:lnTo>
                                  <a:pt x="175" y="251"/>
                                </a:lnTo>
                                <a:lnTo>
                                  <a:pt x="181" y="275"/>
                                </a:lnTo>
                                <a:lnTo>
                                  <a:pt x="18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08000" y="1976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24">
                                <a:moveTo>
                                  <a:pt x="0" y="424"/>
                                </a:moveTo>
                                <a:lnTo>
                                  <a:pt x="85" y="413"/>
                                </a:lnTo>
                                <a:lnTo>
                                  <a:pt x="169" y="394"/>
                                </a:lnTo>
                                <a:lnTo>
                                  <a:pt x="253" y="365"/>
                                </a:lnTo>
                                <a:lnTo>
                                  <a:pt x="296" y="353"/>
                                </a:lnTo>
                                <a:lnTo>
                                  <a:pt x="331" y="340"/>
                                </a:lnTo>
                                <a:lnTo>
                                  <a:pt x="398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52" y="335"/>
                                </a:lnTo>
                                <a:lnTo>
                                  <a:pt x="457" y="299"/>
                                </a:lnTo>
                                <a:lnTo>
                                  <a:pt x="452" y="269"/>
                                </a:lnTo>
                                <a:lnTo>
                                  <a:pt x="452" y="257"/>
                                </a:lnTo>
                                <a:lnTo>
                                  <a:pt x="446" y="245"/>
                                </a:lnTo>
                                <a:lnTo>
                                  <a:pt x="530" y="233"/>
                                </a:lnTo>
                                <a:lnTo>
                                  <a:pt x="596" y="221"/>
                                </a:lnTo>
                                <a:lnTo>
                                  <a:pt x="614" y="215"/>
                                </a:lnTo>
                                <a:lnTo>
                                  <a:pt x="626" y="203"/>
                                </a:lnTo>
                                <a:lnTo>
                                  <a:pt x="644" y="95"/>
                                </a:lnTo>
                                <a:lnTo>
                                  <a:pt x="650" y="35"/>
                                </a:lnTo>
                                <a:lnTo>
                                  <a:pt x="650" y="11"/>
                                </a:lnTo>
                                <a:lnTo>
                                  <a:pt x="650" y="6"/>
                                </a:lnTo>
                                <a:lnTo>
                                  <a:pt x="644" y="0"/>
                                </a:lnTo>
                                <a:lnTo>
                                  <a:pt x="633" y="0"/>
                                </a:lnTo>
                                <a:lnTo>
                                  <a:pt x="609" y="11"/>
                                </a:lnTo>
                                <a:lnTo>
                                  <a:pt x="578" y="41"/>
                                </a:lnTo>
                                <a:lnTo>
                                  <a:pt x="542" y="78"/>
                                </a:lnTo>
                                <a:lnTo>
                                  <a:pt x="524" y="95"/>
                                </a:lnTo>
                                <a:lnTo>
                                  <a:pt x="506" y="113"/>
                                </a:lnTo>
                                <a:lnTo>
                                  <a:pt x="457" y="143"/>
                                </a:lnTo>
                                <a:lnTo>
                                  <a:pt x="404" y="173"/>
                                </a:lnTo>
                                <a:lnTo>
                                  <a:pt x="379" y="191"/>
                                </a:lnTo>
                                <a:lnTo>
                                  <a:pt x="355" y="215"/>
                                </a:lnTo>
                                <a:lnTo>
                                  <a:pt x="307" y="269"/>
                                </a:lnTo>
                                <a:lnTo>
                                  <a:pt x="277" y="299"/>
                                </a:lnTo>
                                <a:lnTo>
                                  <a:pt x="248" y="323"/>
                                </a:lnTo>
                                <a:lnTo>
                                  <a:pt x="205" y="353"/>
                                </a:lnTo>
                                <a:lnTo>
                                  <a:pt x="150" y="376"/>
                                </a:lnTo>
                                <a:lnTo>
                                  <a:pt x="85" y="400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31040" y="5616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69">
                                <a:moveTo>
                                  <a:pt x="325" y="886"/>
                                </a:moveTo>
                                <a:lnTo>
                                  <a:pt x="343" y="916"/>
                                </a:lnTo>
                                <a:lnTo>
                                  <a:pt x="361" y="934"/>
                                </a:lnTo>
                                <a:lnTo>
                                  <a:pt x="37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92" y="927"/>
                                </a:lnTo>
                                <a:lnTo>
                                  <a:pt x="403" y="921"/>
                                </a:lnTo>
                                <a:lnTo>
                                  <a:pt x="416" y="904"/>
                                </a:lnTo>
                                <a:lnTo>
                                  <a:pt x="421" y="897"/>
                                </a:lnTo>
                                <a:lnTo>
                                  <a:pt x="440" y="886"/>
                                </a:lnTo>
                                <a:lnTo>
                                  <a:pt x="464" y="880"/>
                                </a:lnTo>
                                <a:lnTo>
                                  <a:pt x="494" y="867"/>
                                </a:lnTo>
                                <a:lnTo>
                                  <a:pt x="536" y="856"/>
                                </a:lnTo>
                                <a:lnTo>
                                  <a:pt x="584" y="832"/>
                                </a:lnTo>
                                <a:lnTo>
                                  <a:pt x="632" y="796"/>
                                </a:lnTo>
                                <a:lnTo>
                                  <a:pt x="680" y="748"/>
                                </a:lnTo>
                                <a:lnTo>
                                  <a:pt x="716" y="700"/>
                                </a:lnTo>
                                <a:lnTo>
                                  <a:pt x="747" y="646"/>
                                </a:lnTo>
                                <a:lnTo>
                                  <a:pt x="758" y="616"/>
                                </a:lnTo>
                                <a:lnTo>
                                  <a:pt x="764" y="586"/>
                                </a:lnTo>
                                <a:lnTo>
                                  <a:pt x="764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40" y="473"/>
                                </a:lnTo>
                                <a:lnTo>
                                  <a:pt x="716" y="406"/>
                                </a:lnTo>
                                <a:lnTo>
                                  <a:pt x="656" y="257"/>
                                </a:lnTo>
                                <a:lnTo>
                                  <a:pt x="625" y="179"/>
                                </a:lnTo>
                                <a:lnTo>
                                  <a:pt x="601" y="114"/>
                                </a:lnTo>
                                <a:lnTo>
                                  <a:pt x="590" y="54"/>
                                </a:lnTo>
                                <a:lnTo>
                                  <a:pt x="590" y="23"/>
                                </a:lnTo>
                                <a:lnTo>
                                  <a:pt x="590" y="0"/>
                                </a:lnTo>
                                <a:lnTo>
                                  <a:pt x="571" y="23"/>
                                </a:lnTo>
                                <a:lnTo>
                                  <a:pt x="518" y="66"/>
                                </a:lnTo>
                                <a:lnTo>
                                  <a:pt x="433" y="131"/>
                                </a:lnTo>
                                <a:lnTo>
                                  <a:pt x="385" y="162"/>
                                </a:lnTo>
                                <a:lnTo>
                                  <a:pt x="337" y="185"/>
                                </a:lnTo>
                                <a:lnTo>
                                  <a:pt x="277" y="222"/>
                                </a:lnTo>
                                <a:lnTo>
                                  <a:pt x="216" y="263"/>
                                </a:lnTo>
                                <a:lnTo>
                                  <a:pt x="151" y="323"/>
                                </a:lnTo>
                                <a:lnTo>
                                  <a:pt x="90" y="382"/>
                                </a:lnTo>
                                <a:lnTo>
                                  <a:pt x="66" y="419"/>
                                </a:lnTo>
                                <a:lnTo>
                                  <a:pt x="42" y="455"/>
                                </a:lnTo>
                                <a:lnTo>
                                  <a:pt x="24" y="497"/>
                                </a:lnTo>
                                <a:lnTo>
                                  <a:pt x="12" y="533"/>
                                </a:lnTo>
                                <a:lnTo>
                                  <a:pt x="0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52"/>
                                </a:lnTo>
                                <a:lnTo>
                                  <a:pt x="12" y="694"/>
                                </a:lnTo>
                                <a:lnTo>
                                  <a:pt x="31" y="737"/>
                                </a:lnTo>
                                <a:lnTo>
                                  <a:pt x="48" y="765"/>
                                </a:lnTo>
                                <a:lnTo>
                                  <a:pt x="84" y="819"/>
                                </a:lnTo>
                                <a:lnTo>
                                  <a:pt x="127" y="862"/>
                                </a:lnTo>
                                <a:lnTo>
                                  <a:pt x="162" y="886"/>
                                </a:lnTo>
                                <a:lnTo>
                                  <a:pt x="235" y="927"/>
                                </a:lnTo>
                                <a:lnTo>
                                  <a:pt x="259" y="945"/>
                                </a:lnTo>
                                <a:lnTo>
                                  <a:pt x="271" y="969"/>
                                </a:lnTo>
                                <a:lnTo>
                                  <a:pt x="295" y="940"/>
                                </a:lnTo>
                                <a:lnTo>
                                  <a:pt x="313" y="916"/>
                                </a:lnTo>
                                <a:lnTo>
                                  <a:pt x="325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59840" y="7848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94">
                                <a:moveTo>
                                  <a:pt x="427" y="0"/>
                                </a:moveTo>
                                <a:lnTo>
                                  <a:pt x="373" y="24"/>
                                </a:lnTo>
                                <a:lnTo>
                                  <a:pt x="319" y="53"/>
                                </a:lnTo>
                                <a:lnTo>
                                  <a:pt x="253" y="96"/>
                                </a:lnTo>
                                <a:lnTo>
                                  <a:pt x="187" y="150"/>
                                </a:lnTo>
                                <a:lnTo>
                                  <a:pt x="114" y="221"/>
                                </a:lnTo>
                                <a:lnTo>
                                  <a:pt x="85" y="256"/>
                                </a:lnTo>
                                <a:lnTo>
                                  <a:pt x="55" y="305"/>
                                </a:lnTo>
                                <a:lnTo>
                                  <a:pt x="24" y="347"/>
                                </a:lnTo>
                                <a:lnTo>
                                  <a:pt x="0" y="394"/>
                                </a:lnTo>
                                <a:lnTo>
                                  <a:pt x="18" y="383"/>
                                </a:lnTo>
                                <a:lnTo>
                                  <a:pt x="60" y="340"/>
                                </a:lnTo>
                                <a:lnTo>
                                  <a:pt x="120" y="293"/>
                                </a:lnTo>
                                <a:lnTo>
                                  <a:pt x="157" y="275"/>
                                </a:lnTo>
                                <a:lnTo>
                                  <a:pt x="199" y="256"/>
                                </a:lnTo>
                                <a:lnTo>
                                  <a:pt x="235" y="239"/>
                                </a:lnTo>
                                <a:lnTo>
                                  <a:pt x="271" y="215"/>
                                </a:lnTo>
                                <a:lnTo>
                                  <a:pt x="307" y="178"/>
                                </a:lnTo>
                                <a:lnTo>
                                  <a:pt x="337" y="143"/>
                                </a:lnTo>
                                <a:lnTo>
                                  <a:pt x="392" y="59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33560" y="5940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50">
                                <a:moveTo>
                                  <a:pt x="518" y="0"/>
                                </a:moveTo>
                                <a:lnTo>
                                  <a:pt x="494" y="42"/>
                                </a:lnTo>
                                <a:lnTo>
                                  <a:pt x="433" y="149"/>
                                </a:lnTo>
                                <a:lnTo>
                                  <a:pt x="385" y="210"/>
                                </a:lnTo>
                                <a:lnTo>
                                  <a:pt x="337" y="275"/>
                                </a:lnTo>
                                <a:lnTo>
                                  <a:pt x="283" y="329"/>
                                </a:lnTo>
                                <a:lnTo>
                                  <a:pt x="253" y="353"/>
                                </a:lnTo>
                                <a:lnTo>
                                  <a:pt x="216" y="370"/>
                                </a:lnTo>
                                <a:lnTo>
                                  <a:pt x="109" y="442"/>
                                </a:lnTo>
                                <a:lnTo>
                                  <a:pt x="66" y="472"/>
                                </a:lnTo>
                                <a:lnTo>
                                  <a:pt x="36" y="509"/>
                                </a:lnTo>
                                <a:lnTo>
                                  <a:pt x="12" y="544"/>
                                </a:lnTo>
                                <a:lnTo>
                                  <a:pt x="0" y="580"/>
                                </a:lnTo>
                                <a:lnTo>
                                  <a:pt x="7" y="622"/>
                                </a:lnTo>
                                <a:lnTo>
                                  <a:pt x="18" y="664"/>
                                </a:lnTo>
                                <a:lnTo>
                                  <a:pt x="36" y="706"/>
                                </a:lnTo>
                                <a:lnTo>
                                  <a:pt x="66" y="748"/>
                                </a:lnTo>
                                <a:lnTo>
                                  <a:pt x="103" y="777"/>
                                </a:lnTo>
                                <a:lnTo>
                                  <a:pt x="133" y="801"/>
                                </a:lnTo>
                                <a:lnTo>
                                  <a:pt x="187" y="838"/>
                                </a:lnTo>
                                <a:lnTo>
                                  <a:pt x="211" y="850"/>
                                </a:lnTo>
                                <a:lnTo>
                                  <a:pt x="289" y="790"/>
                                </a:lnTo>
                                <a:lnTo>
                                  <a:pt x="301" y="820"/>
                                </a:lnTo>
                                <a:lnTo>
                                  <a:pt x="319" y="838"/>
                                </a:lnTo>
                                <a:lnTo>
                                  <a:pt x="325" y="838"/>
                                </a:lnTo>
                                <a:lnTo>
                                  <a:pt x="337" y="838"/>
                                </a:lnTo>
                                <a:lnTo>
                                  <a:pt x="368" y="807"/>
                                </a:lnTo>
                                <a:lnTo>
                                  <a:pt x="403" y="790"/>
                                </a:lnTo>
                                <a:lnTo>
                                  <a:pt x="451" y="766"/>
                                </a:lnTo>
                                <a:lnTo>
                                  <a:pt x="488" y="748"/>
                                </a:lnTo>
                                <a:lnTo>
                                  <a:pt x="529" y="723"/>
                                </a:lnTo>
                                <a:lnTo>
                                  <a:pt x="572" y="688"/>
                                </a:lnTo>
                                <a:lnTo>
                                  <a:pt x="614" y="640"/>
                                </a:lnTo>
                                <a:lnTo>
                                  <a:pt x="651" y="586"/>
                                </a:lnTo>
                                <a:lnTo>
                                  <a:pt x="662" y="563"/>
                                </a:lnTo>
                                <a:lnTo>
                                  <a:pt x="675" y="526"/>
                                </a:lnTo>
                                <a:lnTo>
                                  <a:pt x="680" y="496"/>
                                </a:lnTo>
                                <a:lnTo>
                                  <a:pt x="680" y="461"/>
                                </a:lnTo>
                                <a:lnTo>
                                  <a:pt x="675" y="424"/>
                                </a:lnTo>
                                <a:lnTo>
                                  <a:pt x="662" y="389"/>
                                </a:lnTo>
                                <a:lnTo>
                                  <a:pt x="632" y="316"/>
                                </a:lnTo>
                                <a:lnTo>
                                  <a:pt x="608" y="257"/>
                                </a:lnTo>
                                <a:lnTo>
                                  <a:pt x="560" y="156"/>
                                </a:lnTo>
                                <a:lnTo>
                                  <a:pt x="536" y="113"/>
                                </a:lnTo>
                                <a:lnTo>
                                  <a:pt x="523" y="78"/>
                                </a:lnTo>
                                <a:lnTo>
                                  <a:pt x="518" y="35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48320" y="784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50">
                                <a:moveTo>
                                  <a:pt x="535" y="215"/>
                                </a:moveTo>
                                <a:lnTo>
                                  <a:pt x="522" y="251"/>
                                </a:lnTo>
                                <a:lnTo>
                                  <a:pt x="487" y="329"/>
                                </a:lnTo>
                                <a:lnTo>
                                  <a:pt x="463" y="370"/>
                                </a:lnTo>
                                <a:lnTo>
                                  <a:pt x="433" y="407"/>
                                </a:lnTo>
                                <a:lnTo>
                                  <a:pt x="409" y="431"/>
                                </a:lnTo>
                                <a:lnTo>
                                  <a:pt x="391" y="437"/>
                                </a:lnTo>
                                <a:lnTo>
                                  <a:pt x="378" y="437"/>
                                </a:lnTo>
                                <a:lnTo>
                                  <a:pt x="324" y="431"/>
                                </a:lnTo>
                                <a:lnTo>
                                  <a:pt x="270" y="437"/>
                                </a:lnTo>
                                <a:lnTo>
                                  <a:pt x="210" y="455"/>
                                </a:lnTo>
                                <a:lnTo>
                                  <a:pt x="137" y="485"/>
                                </a:lnTo>
                                <a:lnTo>
                                  <a:pt x="65" y="520"/>
                                </a:lnTo>
                                <a:lnTo>
                                  <a:pt x="24" y="544"/>
                                </a:lnTo>
                                <a:lnTo>
                                  <a:pt x="11" y="550"/>
                                </a:lnTo>
                                <a:lnTo>
                                  <a:pt x="5" y="550"/>
                                </a:lnTo>
                                <a:lnTo>
                                  <a:pt x="0" y="539"/>
                                </a:lnTo>
                                <a:lnTo>
                                  <a:pt x="0" y="526"/>
                                </a:lnTo>
                                <a:lnTo>
                                  <a:pt x="0" y="515"/>
                                </a:lnTo>
                                <a:lnTo>
                                  <a:pt x="24" y="491"/>
                                </a:lnTo>
                                <a:lnTo>
                                  <a:pt x="83" y="442"/>
                                </a:lnTo>
                                <a:lnTo>
                                  <a:pt x="185" y="370"/>
                                </a:lnTo>
                                <a:lnTo>
                                  <a:pt x="210" y="359"/>
                                </a:lnTo>
                                <a:lnTo>
                                  <a:pt x="258" y="316"/>
                                </a:lnTo>
                                <a:lnTo>
                                  <a:pt x="324" y="257"/>
                                </a:lnTo>
                                <a:lnTo>
                                  <a:pt x="354" y="221"/>
                                </a:lnTo>
                                <a:lnTo>
                                  <a:pt x="385" y="180"/>
                                </a:lnTo>
                                <a:lnTo>
                                  <a:pt x="487" y="0"/>
                                </a:lnTo>
                                <a:lnTo>
                                  <a:pt x="487" y="24"/>
                                </a:lnTo>
                                <a:lnTo>
                                  <a:pt x="487" y="78"/>
                                </a:lnTo>
                                <a:lnTo>
                                  <a:pt x="492" y="113"/>
                                </a:lnTo>
                                <a:lnTo>
                                  <a:pt x="505" y="149"/>
                                </a:lnTo>
                                <a:lnTo>
                                  <a:pt x="517" y="186"/>
                                </a:lnTo>
                                <a:lnTo>
                                  <a:pt x="53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28160" y="6444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7">
                                <a:moveTo>
                                  <a:pt x="474" y="0"/>
                                </a:moveTo>
                                <a:lnTo>
                                  <a:pt x="433" y="30"/>
                                </a:lnTo>
                                <a:lnTo>
                                  <a:pt x="385" y="54"/>
                                </a:lnTo>
                                <a:lnTo>
                                  <a:pt x="337" y="78"/>
                                </a:lnTo>
                                <a:lnTo>
                                  <a:pt x="289" y="102"/>
                                </a:lnTo>
                                <a:lnTo>
                                  <a:pt x="258" y="126"/>
                                </a:lnTo>
                                <a:lnTo>
                                  <a:pt x="228" y="150"/>
                                </a:lnTo>
                                <a:lnTo>
                                  <a:pt x="210" y="137"/>
                                </a:lnTo>
                                <a:lnTo>
                                  <a:pt x="198" y="120"/>
                                </a:lnTo>
                                <a:lnTo>
                                  <a:pt x="192" y="102"/>
                                </a:lnTo>
                                <a:lnTo>
                                  <a:pt x="150" y="137"/>
                                </a:lnTo>
                                <a:lnTo>
                                  <a:pt x="120" y="161"/>
                                </a:lnTo>
                                <a:lnTo>
                                  <a:pt x="102" y="167"/>
                                </a:lnTo>
                                <a:lnTo>
                                  <a:pt x="96" y="167"/>
                                </a:lnTo>
                                <a:lnTo>
                                  <a:pt x="41" y="126"/>
                                </a:lnTo>
                                <a:lnTo>
                                  <a:pt x="11" y="102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17" y="72"/>
                                </a:lnTo>
                                <a:lnTo>
                                  <a:pt x="41" y="72"/>
                                </a:lnTo>
                                <a:lnTo>
                                  <a:pt x="78" y="72"/>
                                </a:lnTo>
                                <a:lnTo>
                                  <a:pt x="108" y="72"/>
                                </a:lnTo>
                                <a:lnTo>
                                  <a:pt x="144" y="66"/>
                                </a:lnTo>
                                <a:lnTo>
                                  <a:pt x="180" y="54"/>
                                </a:lnTo>
                                <a:lnTo>
                                  <a:pt x="222" y="54"/>
                                </a:lnTo>
                                <a:lnTo>
                                  <a:pt x="265" y="59"/>
                                </a:lnTo>
                                <a:lnTo>
                                  <a:pt x="319" y="59"/>
                                </a:lnTo>
                                <a:lnTo>
                                  <a:pt x="348" y="54"/>
                                </a:lnTo>
                                <a:lnTo>
                                  <a:pt x="385" y="42"/>
                                </a:lnTo>
                                <a:lnTo>
                                  <a:pt x="426" y="24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3680" y="648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70">
                                <a:moveTo>
                                  <a:pt x="302" y="604"/>
                                </a:moveTo>
                                <a:lnTo>
                                  <a:pt x="289" y="621"/>
                                </a:lnTo>
                                <a:lnTo>
                                  <a:pt x="278" y="634"/>
                                </a:lnTo>
                                <a:lnTo>
                                  <a:pt x="259" y="634"/>
                                </a:lnTo>
                                <a:lnTo>
                                  <a:pt x="247" y="628"/>
                                </a:lnTo>
                                <a:lnTo>
                                  <a:pt x="241" y="616"/>
                                </a:lnTo>
                                <a:lnTo>
                                  <a:pt x="223" y="604"/>
                                </a:lnTo>
                                <a:lnTo>
                                  <a:pt x="187" y="593"/>
                                </a:lnTo>
                                <a:lnTo>
                                  <a:pt x="156" y="580"/>
                                </a:lnTo>
                                <a:lnTo>
                                  <a:pt x="121" y="562"/>
                                </a:lnTo>
                                <a:lnTo>
                                  <a:pt x="91" y="539"/>
                                </a:lnTo>
                                <a:lnTo>
                                  <a:pt x="60" y="508"/>
                                </a:lnTo>
                                <a:lnTo>
                                  <a:pt x="30" y="472"/>
                                </a:lnTo>
                                <a:lnTo>
                                  <a:pt x="12" y="437"/>
                                </a:lnTo>
                                <a:lnTo>
                                  <a:pt x="0" y="400"/>
                                </a:lnTo>
                                <a:lnTo>
                                  <a:pt x="0" y="364"/>
                                </a:lnTo>
                                <a:lnTo>
                                  <a:pt x="12" y="323"/>
                                </a:lnTo>
                                <a:lnTo>
                                  <a:pt x="30" y="275"/>
                                </a:lnTo>
                                <a:lnTo>
                                  <a:pt x="72" y="173"/>
                                </a:lnTo>
                                <a:lnTo>
                                  <a:pt x="108" y="72"/>
                                </a:lnTo>
                                <a:lnTo>
                                  <a:pt x="121" y="30"/>
                                </a:lnTo>
                                <a:lnTo>
                                  <a:pt x="115" y="0"/>
                                </a:lnTo>
                                <a:lnTo>
                                  <a:pt x="169" y="41"/>
                                </a:lnTo>
                                <a:lnTo>
                                  <a:pt x="223" y="83"/>
                                </a:lnTo>
                                <a:lnTo>
                                  <a:pt x="295" y="125"/>
                                </a:lnTo>
                                <a:lnTo>
                                  <a:pt x="331" y="149"/>
                                </a:lnTo>
                                <a:lnTo>
                                  <a:pt x="374" y="179"/>
                                </a:lnTo>
                                <a:lnTo>
                                  <a:pt x="422" y="215"/>
                                </a:lnTo>
                                <a:lnTo>
                                  <a:pt x="458" y="262"/>
                                </a:lnTo>
                                <a:lnTo>
                                  <a:pt x="494" y="311"/>
                                </a:lnTo>
                                <a:lnTo>
                                  <a:pt x="518" y="364"/>
                                </a:lnTo>
                                <a:lnTo>
                                  <a:pt x="524" y="388"/>
                                </a:lnTo>
                                <a:lnTo>
                                  <a:pt x="524" y="418"/>
                                </a:lnTo>
                                <a:lnTo>
                                  <a:pt x="518" y="442"/>
                                </a:lnTo>
                                <a:lnTo>
                                  <a:pt x="511" y="472"/>
                                </a:lnTo>
                                <a:lnTo>
                                  <a:pt x="494" y="520"/>
                                </a:lnTo>
                                <a:lnTo>
                                  <a:pt x="463" y="556"/>
                                </a:lnTo>
                                <a:lnTo>
                                  <a:pt x="439" y="586"/>
                                </a:lnTo>
                                <a:lnTo>
                                  <a:pt x="409" y="604"/>
                                </a:lnTo>
                                <a:lnTo>
                                  <a:pt x="361" y="634"/>
                                </a:lnTo>
                                <a:lnTo>
                                  <a:pt x="343" y="645"/>
                                </a:lnTo>
                                <a:lnTo>
                                  <a:pt x="358" y="870"/>
                                </a:lnTo>
                                <a:lnTo>
                                  <a:pt x="337" y="658"/>
                                </a:lnTo>
                                <a:lnTo>
                                  <a:pt x="319" y="640"/>
                                </a:lnTo>
                                <a:lnTo>
                                  <a:pt x="307" y="621"/>
                                </a:lnTo>
                                <a:lnTo>
                                  <a:pt x="30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4120" y="45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8">
                                <a:moveTo>
                                  <a:pt x="0" y="0"/>
                                </a:moveTo>
                                <a:lnTo>
                                  <a:pt x="30" y="11"/>
                                </a:lnTo>
                                <a:lnTo>
                                  <a:pt x="72" y="35"/>
                                </a:lnTo>
                                <a:lnTo>
                                  <a:pt x="114" y="65"/>
                                </a:lnTo>
                                <a:lnTo>
                                  <a:pt x="163" y="101"/>
                                </a:lnTo>
                                <a:lnTo>
                                  <a:pt x="211" y="149"/>
                                </a:lnTo>
                                <a:lnTo>
                                  <a:pt x="253" y="203"/>
                                </a:lnTo>
                                <a:lnTo>
                                  <a:pt x="270" y="238"/>
                                </a:lnTo>
                                <a:lnTo>
                                  <a:pt x="289" y="268"/>
                                </a:lnTo>
                                <a:lnTo>
                                  <a:pt x="246" y="227"/>
                                </a:lnTo>
                                <a:lnTo>
                                  <a:pt x="205" y="197"/>
                                </a:lnTo>
                                <a:lnTo>
                                  <a:pt x="181" y="184"/>
                                </a:lnTo>
                                <a:lnTo>
                                  <a:pt x="157" y="173"/>
                                </a:lnTo>
                                <a:lnTo>
                                  <a:pt x="133" y="160"/>
                                </a:lnTo>
                                <a:lnTo>
                                  <a:pt x="102" y="143"/>
                                </a:lnTo>
                                <a:lnTo>
                                  <a:pt x="61" y="95"/>
                                </a:lnTo>
                                <a:lnTo>
                                  <a:pt x="24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0520" y="2268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0">
                                <a:moveTo>
                                  <a:pt x="115" y="0"/>
                                </a:moveTo>
                                <a:lnTo>
                                  <a:pt x="126" y="31"/>
                                </a:lnTo>
                                <a:lnTo>
                                  <a:pt x="169" y="102"/>
                                </a:lnTo>
                                <a:lnTo>
                                  <a:pt x="199" y="143"/>
                                </a:lnTo>
                                <a:lnTo>
                                  <a:pt x="235" y="186"/>
                                </a:lnTo>
                                <a:lnTo>
                                  <a:pt x="271" y="228"/>
                                </a:lnTo>
                                <a:lnTo>
                                  <a:pt x="313" y="258"/>
                                </a:lnTo>
                                <a:lnTo>
                                  <a:pt x="391" y="305"/>
                                </a:lnTo>
                                <a:lnTo>
                                  <a:pt x="422" y="323"/>
                                </a:lnTo>
                                <a:lnTo>
                                  <a:pt x="439" y="347"/>
                                </a:lnTo>
                                <a:lnTo>
                                  <a:pt x="458" y="372"/>
                                </a:lnTo>
                                <a:lnTo>
                                  <a:pt x="463" y="396"/>
                                </a:lnTo>
                                <a:lnTo>
                                  <a:pt x="463" y="425"/>
                                </a:lnTo>
                                <a:lnTo>
                                  <a:pt x="452" y="455"/>
                                </a:lnTo>
                                <a:lnTo>
                                  <a:pt x="439" y="485"/>
                                </a:lnTo>
                                <a:lnTo>
                                  <a:pt x="422" y="509"/>
                                </a:lnTo>
                                <a:lnTo>
                                  <a:pt x="398" y="533"/>
                                </a:lnTo>
                                <a:lnTo>
                                  <a:pt x="374" y="552"/>
                                </a:lnTo>
                                <a:lnTo>
                                  <a:pt x="337" y="575"/>
                                </a:lnTo>
                                <a:lnTo>
                                  <a:pt x="319" y="580"/>
                                </a:lnTo>
                                <a:lnTo>
                                  <a:pt x="271" y="545"/>
                                </a:lnTo>
                                <a:lnTo>
                                  <a:pt x="259" y="563"/>
                                </a:lnTo>
                                <a:lnTo>
                                  <a:pt x="247" y="575"/>
                                </a:lnTo>
                                <a:lnTo>
                                  <a:pt x="241" y="575"/>
                                </a:lnTo>
                                <a:lnTo>
                                  <a:pt x="235" y="575"/>
                                </a:lnTo>
                                <a:lnTo>
                                  <a:pt x="211" y="557"/>
                                </a:lnTo>
                                <a:lnTo>
                                  <a:pt x="193" y="539"/>
                                </a:lnTo>
                                <a:lnTo>
                                  <a:pt x="156" y="526"/>
                                </a:lnTo>
                                <a:lnTo>
                                  <a:pt x="132" y="515"/>
                                </a:lnTo>
                                <a:lnTo>
                                  <a:pt x="102" y="498"/>
                                </a:lnTo>
                                <a:lnTo>
                                  <a:pt x="73" y="474"/>
                                </a:lnTo>
                                <a:lnTo>
                                  <a:pt x="43" y="437"/>
                                </a:lnTo>
                                <a:lnTo>
                                  <a:pt x="19" y="401"/>
                                </a:lnTo>
                                <a:lnTo>
                                  <a:pt x="6" y="359"/>
                                </a:lnTo>
                                <a:lnTo>
                                  <a:pt x="0" y="318"/>
                                </a:lnTo>
                                <a:lnTo>
                                  <a:pt x="6" y="294"/>
                                </a:lnTo>
                                <a:lnTo>
                                  <a:pt x="12" y="264"/>
                                </a:lnTo>
                                <a:lnTo>
                                  <a:pt x="48" y="174"/>
                                </a:lnTo>
                                <a:lnTo>
                                  <a:pt x="84" y="108"/>
                                </a:lnTo>
                                <a:lnTo>
                                  <a:pt x="108" y="5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7360" y="3816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7">
                                <a:moveTo>
                                  <a:pt x="0" y="150"/>
                                </a:moveTo>
                                <a:lnTo>
                                  <a:pt x="6" y="174"/>
                                </a:lnTo>
                                <a:lnTo>
                                  <a:pt x="30" y="228"/>
                                </a:lnTo>
                                <a:lnTo>
                                  <a:pt x="48" y="251"/>
                                </a:lnTo>
                                <a:lnTo>
                                  <a:pt x="67" y="275"/>
                                </a:lnTo>
                                <a:lnTo>
                                  <a:pt x="91" y="294"/>
                                </a:lnTo>
                                <a:lnTo>
                                  <a:pt x="109" y="299"/>
                                </a:lnTo>
                                <a:lnTo>
                                  <a:pt x="145" y="299"/>
                                </a:lnTo>
                                <a:lnTo>
                                  <a:pt x="181" y="299"/>
                                </a:lnTo>
                                <a:lnTo>
                                  <a:pt x="224" y="312"/>
                                </a:lnTo>
                                <a:lnTo>
                                  <a:pt x="272" y="329"/>
                                </a:lnTo>
                                <a:lnTo>
                                  <a:pt x="320" y="359"/>
                                </a:lnTo>
                                <a:lnTo>
                                  <a:pt x="350" y="372"/>
                                </a:lnTo>
                                <a:lnTo>
                                  <a:pt x="356" y="377"/>
                                </a:lnTo>
                                <a:lnTo>
                                  <a:pt x="361" y="377"/>
                                </a:lnTo>
                                <a:lnTo>
                                  <a:pt x="368" y="359"/>
                                </a:lnTo>
                                <a:lnTo>
                                  <a:pt x="368" y="353"/>
                                </a:lnTo>
                                <a:lnTo>
                                  <a:pt x="350" y="336"/>
                                </a:lnTo>
                                <a:lnTo>
                                  <a:pt x="313" y="305"/>
                                </a:lnTo>
                                <a:lnTo>
                                  <a:pt x="235" y="258"/>
                                </a:lnTo>
                                <a:lnTo>
                                  <a:pt x="187" y="216"/>
                                </a:lnTo>
                                <a:lnTo>
                                  <a:pt x="145" y="180"/>
                                </a:lnTo>
                                <a:lnTo>
                                  <a:pt x="102" y="126"/>
                                </a:lnTo>
                                <a:lnTo>
                                  <a:pt x="37" y="0"/>
                                </a:lnTo>
                                <a:lnTo>
                                  <a:pt x="37" y="18"/>
                                </a:lnTo>
                                <a:lnTo>
                                  <a:pt x="30" y="54"/>
                                </a:lnTo>
                                <a:lnTo>
                                  <a:pt x="24" y="102"/>
                                </a:lnTo>
                                <a:lnTo>
                                  <a:pt x="13" y="126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7280" y="2664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4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59" y="36"/>
                                </a:lnTo>
                                <a:lnTo>
                                  <a:pt x="96" y="54"/>
                                </a:lnTo>
                                <a:lnTo>
                                  <a:pt x="126" y="71"/>
                                </a:lnTo>
                                <a:lnTo>
                                  <a:pt x="150" y="84"/>
                                </a:lnTo>
                                <a:lnTo>
                                  <a:pt x="162" y="102"/>
                                </a:lnTo>
                                <a:lnTo>
                                  <a:pt x="174" y="97"/>
                                </a:lnTo>
                                <a:lnTo>
                                  <a:pt x="186" y="84"/>
                                </a:lnTo>
                                <a:lnTo>
                                  <a:pt x="192" y="71"/>
                                </a:lnTo>
                                <a:lnTo>
                                  <a:pt x="222" y="97"/>
                                </a:lnTo>
                                <a:lnTo>
                                  <a:pt x="240" y="108"/>
                                </a:lnTo>
                                <a:lnTo>
                                  <a:pt x="259" y="114"/>
                                </a:lnTo>
                                <a:lnTo>
                                  <a:pt x="294" y="84"/>
                                </a:lnTo>
                                <a:lnTo>
                                  <a:pt x="318" y="66"/>
                                </a:lnTo>
                                <a:lnTo>
                                  <a:pt x="325" y="60"/>
                                </a:lnTo>
                                <a:lnTo>
                                  <a:pt x="318" y="54"/>
                                </a:lnTo>
                                <a:lnTo>
                                  <a:pt x="312" y="48"/>
                                </a:lnTo>
                                <a:lnTo>
                                  <a:pt x="270" y="48"/>
                                </a:lnTo>
                                <a:lnTo>
                                  <a:pt x="246" y="48"/>
                                </a:lnTo>
                                <a:lnTo>
                                  <a:pt x="222" y="43"/>
                                </a:lnTo>
                                <a:lnTo>
                                  <a:pt x="198" y="36"/>
                                </a:lnTo>
                                <a:lnTo>
                                  <a:pt x="168" y="36"/>
                                </a:lnTo>
                                <a:lnTo>
                                  <a:pt x="138" y="43"/>
                                </a:lnTo>
                                <a:lnTo>
                                  <a:pt x="102" y="43"/>
                                </a:lnTo>
                                <a:lnTo>
                                  <a:pt x="5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66080" y="706680"/>
                            <a:ext cx="128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866">
                                <a:moveTo>
                                  <a:pt x="1066" y="641"/>
                                </a:moveTo>
                                <a:lnTo>
                                  <a:pt x="759" y="0"/>
                                </a:lnTo>
                                <a:lnTo>
                                  <a:pt x="368" y="472"/>
                                </a:lnTo>
                                <a:lnTo>
                                  <a:pt x="0" y="766"/>
                                </a:lnTo>
                                <a:lnTo>
                                  <a:pt x="440" y="1238"/>
                                </a:lnTo>
                                <a:lnTo>
                                  <a:pt x="513" y="1866"/>
                                </a:lnTo>
                                <a:lnTo>
                                  <a:pt x="970" y="1394"/>
                                </a:lnTo>
                                <a:lnTo>
                                  <a:pt x="1445" y="1591"/>
                                </a:lnTo>
                                <a:lnTo>
                                  <a:pt x="1132" y="862"/>
                                </a:lnTo>
                                <a:lnTo>
                                  <a:pt x="1547" y="598"/>
                                </a:lnTo>
                                <a:lnTo>
                                  <a:pt x="106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3160" y="748800"/>
                            <a:ext cx="28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2410">
                                <a:moveTo>
                                  <a:pt x="0" y="664"/>
                                </a:moveTo>
                                <a:lnTo>
                                  <a:pt x="36" y="634"/>
                                </a:lnTo>
                                <a:lnTo>
                                  <a:pt x="145" y="556"/>
                                </a:lnTo>
                                <a:lnTo>
                                  <a:pt x="306" y="448"/>
                                </a:lnTo>
                                <a:lnTo>
                                  <a:pt x="511" y="322"/>
                                </a:lnTo>
                                <a:lnTo>
                                  <a:pt x="632" y="262"/>
                                </a:lnTo>
                                <a:lnTo>
                                  <a:pt x="752" y="203"/>
                                </a:lnTo>
                                <a:lnTo>
                                  <a:pt x="878" y="143"/>
                                </a:lnTo>
                                <a:lnTo>
                                  <a:pt x="1005" y="95"/>
                                </a:lnTo>
                                <a:lnTo>
                                  <a:pt x="1137" y="54"/>
                                </a:lnTo>
                                <a:lnTo>
                                  <a:pt x="1264" y="24"/>
                                </a:lnTo>
                                <a:lnTo>
                                  <a:pt x="1396" y="6"/>
                                </a:lnTo>
                                <a:lnTo>
                                  <a:pt x="1457" y="0"/>
                                </a:lnTo>
                                <a:lnTo>
                                  <a:pt x="1522" y="0"/>
                                </a:lnTo>
                                <a:lnTo>
                                  <a:pt x="1637" y="6"/>
                                </a:lnTo>
                                <a:lnTo>
                                  <a:pt x="1751" y="11"/>
                                </a:lnTo>
                                <a:lnTo>
                                  <a:pt x="1853" y="30"/>
                                </a:lnTo>
                                <a:lnTo>
                                  <a:pt x="1949" y="48"/>
                                </a:lnTo>
                                <a:lnTo>
                                  <a:pt x="2040" y="65"/>
                                </a:lnTo>
                                <a:lnTo>
                                  <a:pt x="2125" y="95"/>
                                </a:lnTo>
                                <a:lnTo>
                                  <a:pt x="2203" y="125"/>
                                </a:lnTo>
                                <a:lnTo>
                                  <a:pt x="2280" y="155"/>
                                </a:lnTo>
                                <a:lnTo>
                                  <a:pt x="2419" y="227"/>
                                </a:lnTo>
                                <a:lnTo>
                                  <a:pt x="2552" y="305"/>
                                </a:lnTo>
                                <a:lnTo>
                                  <a:pt x="2810" y="478"/>
                                </a:lnTo>
                                <a:lnTo>
                                  <a:pt x="2876" y="526"/>
                                </a:lnTo>
                                <a:lnTo>
                                  <a:pt x="2937" y="580"/>
                                </a:lnTo>
                                <a:lnTo>
                                  <a:pt x="2997" y="634"/>
                                </a:lnTo>
                                <a:lnTo>
                                  <a:pt x="3057" y="694"/>
                                </a:lnTo>
                                <a:lnTo>
                                  <a:pt x="3111" y="759"/>
                                </a:lnTo>
                                <a:lnTo>
                                  <a:pt x="3165" y="825"/>
                                </a:lnTo>
                                <a:lnTo>
                                  <a:pt x="3213" y="891"/>
                                </a:lnTo>
                                <a:lnTo>
                                  <a:pt x="3256" y="957"/>
                                </a:lnTo>
                                <a:lnTo>
                                  <a:pt x="3298" y="1017"/>
                                </a:lnTo>
                                <a:lnTo>
                                  <a:pt x="3334" y="1082"/>
                                </a:lnTo>
                                <a:lnTo>
                                  <a:pt x="3358" y="1142"/>
                                </a:lnTo>
                                <a:lnTo>
                                  <a:pt x="3382" y="1203"/>
                                </a:lnTo>
                                <a:lnTo>
                                  <a:pt x="3394" y="1257"/>
                                </a:lnTo>
                                <a:lnTo>
                                  <a:pt x="3406" y="1304"/>
                                </a:lnTo>
                                <a:lnTo>
                                  <a:pt x="3406" y="1346"/>
                                </a:lnTo>
                                <a:lnTo>
                                  <a:pt x="3394" y="1382"/>
                                </a:lnTo>
                                <a:lnTo>
                                  <a:pt x="3364" y="1441"/>
                                </a:lnTo>
                                <a:lnTo>
                                  <a:pt x="3328" y="1484"/>
                                </a:lnTo>
                                <a:lnTo>
                                  <a:pt x="3285" y="1519"/>
                                </a:lnTo>
                                <a:lnTo>
                                  <a:pt x="3244" y="1549"/>
                                </a:lnTo>
                                <a:lnTo>
                                  <a:pt x="3189" y="1567"/>
                                </a:lnTo>
                                <a:lnTo>
                                  <a:pt x="3141" y="1586"/>
                                </a:lnTo>
                                <a:lnTo>
                                  <a:pt x="3093" y="1591"/>
                                </a:lnTo>
                                <a:lnTo>
                                  <a:pt x="3045" y="1591"/>
                                </a:lnTo>
                                <a:lnTo>
                                  <a:pt x="2937" y="1586"/>
                                </a:lnTo>
                                <a:lnTo>
                                  <a:pt x="2828" y="1579"/>
                                </a:lnTo>
                                <a:lnTo>
                                  <a:pt x="2780" y="1579"/>
                                </a:lnTo>
                                <a:lnTo>
                                  <a:pt x="2744" y="1586"/>
                                </a:lnTo>
                                <a:lnTo>
                                  <a:pt x="2720" y="1597"/>
                                </a:lnTo>
                                <a:lnTo>
                                  <a:pt x="2714" y="1609"/>
                                </a:lnTo>
                                <a:lnTo>
                                  <a:pt x="2714" y="1621"/>
                                </a:lnTo>
                                <a:lnTo>
                                  <a:pt x="2720" y="1633"/>
                                </a:lnTo>
                                <a:lnTo>
                                  <a:pt x="2726" y="1651"/>
                                </a:lnTo>
                                <a:lnTo>
                                  <a:pt x="2762" y="1699"/>
                                </a:lnTo>
                                <a:lnTo>
                                  <a:pt x="2865" y="1813"/>
                                </a:lnTo>
                                <a:lnTo>
                                  <a:pt x="2919" y="1872"/>
                                </a:lnTo>
                                <a:lnTo>
                                  <a:pt x="2967" y="1932"/>
                                </a:lnTo>
                                <a:lnTo>
                                  <a:pt x="2997" y="1992"/>
                                </a:lnTo>
                                <a:lnTo>
                                  <a:pt x="3002" y="2016"/>
                                </a:lnTo>
                                <a:lnTo>
                                  <a:pt x="3002" y="2040"/>
                                </a:lnTo>
                                <a:lnTo>
                                  <a:pt x="2997" y="2058"/>
                                </a:lnTo>
                                <a:lnTo>
                                  <a:pt x="2978" y="2081"/>
                                </a:lnTo>
                                <a:lnTo>
                                  <a:pt x="2954" y="2112"/>
                                </a:lnTo>
                                <a:lnTo>
                                  <a:pt x="2924" y="2135"/>
                                </a:lnTo>
                                <a:lnTo>
                                  <a:pt x="2841" y="2196"/>
                                </a:lnTo>
                                <a:lnTo>
                                  <a:pt x="2726" y="2250"/>
                                </a:lnTo>
                                <a:lnTo>
                                  <a:pt x="2600" y="2304"/>
                                </a:lnTo>
                                <a:lnTo>
                                  <a:pt x="2449" y="2351"/>
                                </a:lnTo>
                                <a:lnTo>
                                  <a:pt x="2293" y="2387"/>
                                </a:lnTo>
                                <a:lnTo>
                                  <a:pt x="2208" y="2399"/>
                                </a:lnTo>
                                <a:lnTo>
                                  <a:pt x="2118" y="2410"/>
                                </a:lnTo>
                                <a:lnTo>
                                  <a:pt x="2022" y="2410"/>
                                </a:lnTo>
                                <a:lnTo>
                                  <a:pt x="1908" y="2405"/>
                                </a:lnTo>
                                <a:lnTo>
                                  <a:pt x="1769" y="2393"/>
                                </a:lnTo>
                                <a:lnTo>
                                  <a:pt x="1625" y="2363"/>
                                </a:lnTo>
                                <a:lnTo>
                                  <a:pt x="1468" y="2321"/>
                                </a:lnTo>
                                <a:lnTo>
                                  <a:pt x="1305" y="2261"/>
                                </a:lnTo>
                                <a:lnTo>
                                  <a:pt x="1137" y="2189"/>
                                </a:lnTo>
                                <a:lnTo>
                                  <a:pt x="1053" y="2148"/>
                                </a:lnTo>
                                <a:lnTo>
                                  <a:pt x="969" y="2099"/>
                                </a:lnTo>
                                <a:lnTo>
                                  <a:pt x="885" y="2051"/>
                                </a:lnTo>
                                <a:lnTo>
                                  <a:pt x="806" y="1997"/>
                                </a:lnTo>
                                <a:lnTo>
                                  <a:pt x="722" y="1938"/>
                                </a:lnTo>
                                <a:lnTo>
                                  <a:pt x="644" y="1872"/>
                                </a:lnTo>
                                <a:lnTo>
                                  <a:pt x="572" y="1800"/>
                                </a:lnTo>
                                <a:lnTo>
                                  <a:pt x="493" y="1729"/>
                                </a:lnTo>
                                <a:lnTo>
                                  <a:pt x="428" y="1645"/>
                                </a:lnTo>
                                <a:lnTo>
                                  <a:pt x="361" y="1562"/>
                                </a:lnTo>
                                <a:lnTo>
                                  <a:pt x="295" y="1471"/>
                                </a:lnTo>
                                <a:lnTo>
                                  <a:pt x="234" y="1370"/>
                                </a:lnTo>
                                <a:lnTo>
                                  <a:pt x="186" y="1268"/>
                                </a:lnTo>
                                <a:lnTo>
                                  <a:pt x="132" y="1160"/>
                                </a:lnTo>
                                <a:lnTo>
                                  <a:pt x="90" y="1047"/>
                                </a:lnTo>
                                <a:lnTo>
                                  <a:pt x="54" y="921"/>
                                </a:lnTo>
                                <a:lnTo>
                                  <a:pt x="24" y="796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9920" y="745560"/>
                            <a:ext cx="28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2496">
                                <a:moveTo>
                                  <a:pt x="2870" y="491"/>
                                </a:moveTo>
                                <a:lnTo>
                                  <a:pt x="2786" y="432"/>
                                </a:lnTo>
                                <a:lnTo>
                                  <a:pt x="2672" y="354"/>
                                </a:lnTo>
                                <a:lnTo>
                                  <a:pt x="2552" y="276"/>
                                </a:lnTo>
                                <a:lnTo>
                                  <a:pt x="2426" y="204"/>
                                </a:lnTo>
                                <a:lnTo>
                                  <a:pt x="2287" y="138"/>
                                </a:lnTo>
                                <a:lnTo>
                                  <a:pt x="2215" y="114"/>
                                </a:lnTo>
                                <a:lnTo>
                                  <a:pt x="2136" y="84"/>
                                </a:lnTo>
                                <a:lnTo>
                                  <a:pt x="2058" y="67"/>
                                </a:lnTo>
                                <a:lnTo>
                                  <a:pt x="1967" y="43"/>
                                </a:lnTo>
                                <a:lnTo>
                                  <a:pt x="1878" y="30"/>
                                </a:lnTo>
                                <a:lnTo>
                                  <a:pt x="1782" y="13"/>
                                </a:lnTo>
                                <a:lnTo>
                                  <a:pt x="1673" y="6"/>
                                </a:lnTo>
                                <a:lnTo>
                                  <a:pt x="1564" y="0"/>
                                </a:lnTo>
                                <a:lnTo>
                                  <a:pt x="1499" y="0"/>
                                </a:lnTo>
                                <a:lnTo>
                                  <a:pt x="1438" y="6"/>
                                </a:lnTo>
                                <a:lnTo>
                                  <a:pt x="1306" y="24"/>
                                </a:lnTo>
                                <a:lnTo>
                                  <a:pt x="1179" y="54"/>
                                </a:lnTo>
                                <a:lnTo>
                                  <a:pt x="1047" y="97"/>
                                </a:lnTo>
                                <a:lnTo>
                                  <a:pt x="920" y="145"/>
                                </a:lnTo>
                                <a:lnTo>
                                  <a:pt x="794" y="204"/>
                                </a:lnTo>
                                <a:lnTo>
                                  <a:pt x="668" y="258"/>
                                </a:lnTo>
                                <a:lnTo>
                                  <a:pt x="553" y="324"/>
                                </a:lnTo>
                                <a:lnTo>
                                  <a:pt x="348" y="443"/>
                                </a:lnTo>
                                <a:lnTo>
                                  <a:pt x="180" y="558"/>
                                </a:lnTo>
                                <a:lnTo>
                                  <a:pt x="66" y="635"/>
                                </a:lnTo>
                                <a:lnTo>
                                  <a:pt x="18" y="671"/>
                                </a:lnTo>
                                <a:lnTo>
                                  <a:pt x="0" y="688"/>
                                </a:lnTo>
                                <a:lnTo>
                                  <a:pt x="6" y="707"/>
                                </a:lnTo>
                                <a:lnTo>
                                  <a:pt x="30" y="856"/>
                                </a:lnTo>
                                <a:lnTo>
                                  <a:pt x="66" y="993"/>
                                </a:lnTo>
                                <a:lnTo>
                                  <a:pt x="108" y="1125"/>
                                </a:lnTo>
                                <a:lnTo>
                                  <a:pt x="156" y="1251"/>
                                </a:lnTo>
                                <a:lnTo>
                                  <a:pt x="211" y="1365"/>
                                </a:lnTo>
                                <a:lnTo>
                                  <a:pt x="270" y="1473"/>
                                </a:lnTo>
                                <a:lnTo>
                                  <a:pt x="331" y="1568"/>
                                </a:lnTo>
                                <a:lnTo>
                                  <a:pt x="396" y="1664"/>
                                </a:lnTo>
                                <a:lnTo>
                                  <a:pt x="470" y="1748"/>
                                </a:lnTo>
                                <a:lnTo>
                                  <a:pt x="542" y="1832"/>
                                </a:lnTo>
                                <a:lnTo>
                                  <a:pt x="614" y="1903"/>
                                </a:lnTo>
                                <a:lnTo>
                                  <a:pt x="692" y="1969"/>
                                </a:lnTo>
                                <a:lnTo>
                                  <a:pt x="770" y="2029"/>
                                </a:lnTo>
                                <a:lnTo>
                                  <a:pt x="842" y="2083"/>
                                </a:lnTo>
                                <a:lnTo>
                                  <a:pt x="920" y="2137"/>
                                </a:lnTo>
                                <a:lnTo>
                                  <a:pt x="992" y="2178"/>
                                </a:lnTo>
                                <a:lnTo>
                                  <a:pt x="1071" y="2226"/>
                                </a:lnTo>
                                <a:lnTo>
                                  <a:pt x="1155" y="2263"/>
                                </a:lnTo>
                                <a:lnTo>
                                  <a:pt x="1318" y="2334"/>
                                </a:lnTo>
                                <a:lnTo>
                                  <a:pt x="1480" y="2394"/>
                                </a:lnTo>
                                <a:lnTo>
                                  <a:pt x="1643" y="2436"/>
                                </a:lnTo>
                                <a:lnTo>
                                  <a:pt x="1793" y="2472"/>
                                </a:lnTo>
                                <a:lnTo>
                                  <a:pt x="1932" y="2490"/>
                                </a:lnTo>
                                <a:lnTo>
                                  <a:pt x="2058" y="2496"/>
                                </a:lnTo>
                                <a:lnTo>
                                  <a:pt x="2167" y="2490"/>
                                </a:lnTo>
                                <a:lnTo>
                                  <a:pt x="2250" y="2477"/>
                                </a:lnTo>
                                <a:lnTo>
                                  <a:pt x="2341" y="2466"/>
                                </a:lnTo>
                                <a:lnTo>
                                  <a:pt x="2503" y="2430"/>
                                </a:lnTo>
                                <a:lnTo>
                                  <a:pt x="2654" y="2382"/>
                                </a:lnTo>
                                <a:lnTo>
                                  <a:pt x="2792" y="2328"/>
                                </a:lnTo>
                                <a:lnTo>
                                  <a:pt x="2907" y="2269"/>
                                </a:lnTo>
                                <a:lnTo>
                                  <a:pt x="2955" y="2232"/>
                                </a:lnTo>
                                <a:lnTo>
                                  <a:pt x="2996" y="2202"/>
                                </a:lnTo>
                                <a:lnTo>
                                  <a:pt x="3033" y="2172"/>
                                </a:lnTo>
                                <a:lnTo>
                                  <a:pt x="3057" y="2142"/>
                                </a:lnTo>
                                <a:lnTo>
                                  <a:pt x="3075" y="2113"/>
                                </a:lnTo>
                                <a:lnTo>
                                  <a:pt x="3081" y="2089"/>
                                </a:lnTo>
                                <a:lnTo>
                                  <a:pt x="3081" y="2053"/>
                                </a:lnTo>
                                <a:lnTo>
                                  <a:pt x="3075" y="2023"/>
                                </a:lnTo>
                                <a:lnTo>
                                  <a:pt x="3057" y="1988"/>
                                </a:lnTo>
                                <a:lnTo>
                                  <a:pt x="3039" y="1951"/>
                                </a:lnTo>
                                <a:lnTo>
                                  <a:pt x="2972" y="1867"/>
                                </a:lnTo>
                                <a:lnTo>
                                  <a:pt x="2894" y="1778"/>
                                </a:lnTo>
                                <a:lnTo>
                                  <a:pt x="2840" y="1718"/>
                                </a:lnTo>
                                <a:lnTo>
                                  <a:pt x="2798" y="1664"/>
                                </a:lnTo>
                                <a:lnTo>
                                  <a:pt x="2835" y="1664"/>
                                </a:lnTo>
                                <a:lnTo>
                                  <a:pt x="2876" y="1664"/>
                                </a:lnTo>
                                <a:lnTo>
                                  <a:pt x="2972" y="1670"/>
                                </a:lnTo>
                                <a:lnTo>
                                  <a:pt x="3087" y="1670"/>
                                </a:lnTo>
                                <a:lnTo>
                                  <a:pt x="3172" y="1664"/>
                                </a:lnTo>
                                <a:lnTo>
                                  <a:pt x="3249" y="1646"/>
                                </a:lnTo>
                                <a:lnTo>
                                  <a:pt x="3286" y="1634"/>
                                </a:lnTo>
                                <a:lnTo>
                                  <a:pt x="3322" y="1616"/>
                                </a:lnTo>
                                <a:lnTo>
                                  <a:pt x="3358" y="1592"/>
                                </a:lnTo>
                                <a:lnTo>
                                  <a:pt x="3388" y="1568"/>
                                </a:lnTo>
                                <a:lnTo>
                                  <a:pt x="3412" y="1538"/>
                                </a:lnTo>
                                <a:lnTo>
                                  <a:pt x="3436" y="1508"/>
                                </a:lnTo>
                                <a:lnTo>
                                  <a:pt x="3454" y="1473"/>
                                </a:lnTo>
                                <a:lnTo>
                                  <a:pt x="3472" y="1436"/>
                                </a:lnTo>
                                <a:lnTo>
                                  <a:pt x="3484" y="1395"/>
                                </a:lnTo>
                                <a:lnTo>
                                  <a:pt x="3484" y="1347"/>
                                </a:lnTo>
                                <a:lnTo>
                                  <a:pt x="3479" y="1300"/>
                                </a:lnTo>
                                <a:lnTo>
                                  <a:pt x="3460" y="1239"/>
                                </a:lnTo>
                                <a:lnTo>
                                  <a:pt x="3436" y="1179"/>
                                </a:lnTo>
                                <a:lnTo>
                                  <a:pt x="3412" y="1114"/>
                                </a:lnTo>
                                <a:lnTo>
                                  <a:pt x="3376" y="1047"/>
                                </a:lnTo>
                                <a:lnTo>
                                  <a:pt x="3334" y="976"/>
                                </a:lnTo>
                                <a:lnTo>
                                  <a:pt x="3286" y="910"/>
                                </a:lnTo>
                                <a:lnTo>
                                  <a:pt x="3238" y="844"/>
                                </a:lnTo>
                                <a:lnTo>
                                  <a:pt x="3183" y="772"/>
                                </a:lnTo>
                                <a:lnTo>
                                  <a:pt x="3123" y="713"/>
                                </a:lnTo>
                                <a:lnTo>
                                  <a:pt x="3063" y="647"/>
                                </a:lnTo>
                                <a:lnTo>
                                  <a:pt x="3003" y="593"/>
                                </a:lnTo>
                                <a:lnTo>
                                  <a:pt x="2937" y="539"/>
                                </a:lnTo>
                                <a:lnTo>
                                  <a:pt x="2870" y="491"/>
                                </a:lnTo>
                                <a:close/>
                                <a:moveTo>
                                  <a:pt x="1107" y="156"/>
                                </a:moveTo>
                                <a:lnTo>
                                  <a:pt x="1227" y="126"/>
                                </a:lnTo>
                                <a:lnTo>
                                  <a:pt x="1342" y="97"/>
                                </a:lnTo>
                                <a:lnTo>
                                  <a:pt x="1450" y="84"/>
                                </a:lnTo>
                                <a:lnTo>
                                  <a:pt x="1558" y="78"/>
                                </a:lnTo>
                                <a:lnTo>
                                  <a:pt x="1667" y="84"/>
                                </a:lnTo>
                                <a:lnTo>
                                  <a:pt x="1769" y="91"/>
                                </a:lnTo>
                                <a:lnTo>
                                  <a:pt x="1865" y="102"/>
                                </a:lnTo>
                                <a:lnTo>
                                  <a:pt x="1950" y="121"/>
                                </a:lnTo>
                                <a:lnTo>
                                  <a:pt x="2034" y="138"/>
                                </a:lnTo>
                                <a:lnTo>
                                  <a:pt x="2112" y="156"/>
                                </a:lnTo>
                                <a:lnTo>
                                  <a:pt x="2184" y="180"/>
                                </a:lnTo>
                                <a:lnTo>
                                  <a:pt x="2256" y="210"/>
                                </a:lnTo>
                                <a:lnTo>
                                  <a:pt x="2383" y="270"/>
                                </a:lnTo>
                                <a:lnTo>
                                  <a:pt x="2509" y="342"/>
                                </a:lnTo>
                                <a:lnTo>
                                  <a:pt x="2624" y="413"/>
                                </a:lnTo>
                                <a:lnTo>
                                  <a:pt x="2744" y="497"/>
                                </a:lnTo>
                                <a:lnTo>
                                  <a:pt x="2828" y="551"/>
                                </a:lnTo>
                                <a:lnTo>
                                  <a:pt x="2894" y="599"/>
                                </a:lnTo>
                                <a:lnTo>
                                  <a:pt x="2961" y="653"/>
                                </a:lnTo>
                                <a:lnTo>
                                  <a:pt x="3020" y="713"/>
                                </a:lnTo>
                                <a:lnTo>
                                  <a:pt x="3081" y="772"/>
                                </a:lnTo>
                                <a:lnTo>
                                  <a:pt x="3135" y="833"/>
                                </a:lnTo>
                                <a:lnTo>
                                  <a:pt x="3183" y="898"/>
                                </a:lnTo>
                                <a:lnTo>
                                  <a:pt x="3274" y="1023"/>
                                </a:lnTo>
                                <a:lnTo>
                                  <a:pt x="3340" y="1144"/>
                                </a:lnTo>
                                <a:lnTo>
                                  <a:pt x="3364" y="1198"/>
                                </a:lnTo>
                                <a:lnTo>
                                  <a:pt x="3388" y="1251"/>
                                </a:lnTo>
                                <a:lnTo>
                                  <a:pt x="3400" y="1300"/>
                                </a:lnTo>
                                <a:lnTo>
                                  <a:pt x="3406" y="1341"/>
                                </a:lnTo>
                                <a:lnTo>
                                  <a:pt x="3406" y="1382"/>
                                </a:lnTo>
                                <a:lnTo>
                                  <a:pt x="3400" y="1413"/>
                                </a:lnTo>
                                <a:lnTo>
                                  <a:pt x="3376" y="1467"/>
                                </a:lnTo>
                                <a:lnTo>
                                  <a:pt x="3340" y="1508"/>
                                </a:lnTo>
                                <a:lnTo>
                                  <a:pt x="3298" y="1538"/>
                                </a:lnTo>
                                <a:lnTo>
                                  <a:pt x="3255" y="1562"/>
                                </a:lnTo>
                                <a:lnTo>
                                  <a:pt x="3207" y="1581"/>
                                </a:lnTo>
                                <a:lnTo>
                                  <a:pt x="3166" y="1592"/>
                                </a:lnTo>
                                <a:lnTo>
                                  <a:pt x="3123" y="1592"/>
                                </a:lnTo>
                                <a:lnTo>
                                  <a:pt x="3087" y="1598"/>
                                </a:lnTo>
                                <a:lnTo>
                                  <a:pt x="2979" y="1592"/>
                                </a:lnTo>
                                <a:lnTo>
                                  <a:pt x="2894" y="1586"/>
                                </a:lnTo>
                                <a:lnTo>
                                  <a:pt x="2822" y="1586"/>
                                </a:lnTo>
                                <a:lnTo>
                                  <a:pt x="2768" y="1598"/>
                                </a:lnTo>
                                <a:lnTo>
                                  <a:pt x="2750" y="1605"/>
                                </a:lnTo>
                                <a:lnTo>
                                  <a:pt x="2732" y="1616"/>
                                </a:lnTo>
                                <a:lnTo>
                                  <a:pt x="2720" y="1640"/>
                                </a:lnTo>
                                <a:lnTo>
                                  <a:pt x="2714" y="1664"/>
                                </a:lnTo>
                                <a:lnTo>
                                  <a:pt x="2726" y="1694"/>
                                </a:lnTo>
                                <a:lnTo>
                                  <a:pt x="2750" y="1730"/>
                                </a:lnTo>
                                <a:lnTo>
                                  <a:pt x="2835" y="1826"/>
                                </a:lnTo>
                                <a:lnTo>
                                  <a:pt x="2888" y="1891"/>
                                </a:lnTo>
                                <a:lnTo>
                                  <a:pt x="2948" y="1957"/>
                                </a:lnTo>
                                <a:lnTo>
                                  <a:pt x="2991" y="2023"/>
                                </a:lnTo>
                                <a:lnTo>
                                  <a:pt x="3003" y="2053"/>
                                </a:lnTo>
                                <a:lnTo>
                                  <a:pt x="3009" y="2077"/>
                                </a:lnTo>
                                <a:lnTo>
                                  <a:pt x="3003" y="2089"/>
                                </a:lnTo>
                                <a:lnTo>
                                  <a:pt x="2985" y="2113"/>
                                </a:lnTo>
                                <a:lnTo>
                                  <a:pt x="2937" y="2155"/>
                                </a:lnTo>
                                <a:lnTo>
                                  <a:pt x="2859" y="2202"/>
                                </a:lnTo>
                                <a:lnTo>
                                  <a:pt x="2756" y="2256"/>
                                </a:lnTo>
                                <a:lnTo>
                                  <a:pt x="2630" y="2310"/>
                                </a:lnTo>
                                <a:lnTo>
                                  <a:pt x="2485" y="2352"/>
                                </a:lnTo>
                                <a:lnTo>
                                  <a:pt x="2328" y="2388"/>
                                </a:lnTo>
                                <a:lnTo>
                                  <a:pt x="2245" y="2406"/>
                                </a:lnTo>
                                <a:lnTo>
                                  <a:pt x="2160" y="2412"/>
                                </a:lnTo>
                                <a:lnTo>
                                  <a:pt x="2064" y="2418"/>
                                </a:lnTo>
                                <a:lnTo>
                                  <a:pt x="1950" y="2412"/>
                                </a:lnTo>
                                <a:lnTo>
                                  <a:pt x="1817" y="2394"/>
                                </a:lnTo>
                                <a:lnTo>
                                  <a:pt x="1673" y="2364"/>
                                </a:lnTo>
                                <a:lnTo>
                                  <a:pt x="1516" y="2322"/>
                                </a:lnTo>
                                <a:lnTo>
                                  <a:pt x="1360" y="2269"/>
                                </a:lnTo>
                                <a:lnTo>
                                  <a:pt x="1197" y="2196"/>
                                </a:lnTo>
                                <a:lnTo>
                                  <a:pt x="1114" y="2155"/>
                                </a:lnTo>
                                <a:lnTo>
                                  <a:pt x="1035" y="2107"/>
                                </a:lnTo>
                                <a:lnTo>
                                  <a:pt x="951" y="2059"/>
                                </a:lnTo>
                                <a:lnTo>
                                  <a:pt x="872" y="2005"/>
                                </a:lnTo>
                                <a:lnTo>
                                  <a:pt x="794" y="1945"/>
                                </a:lnTo>
                                <a:lnTo>
                                  <a:pt x="716" y="1886"/>
                                </a:lnTo>
                                <a:lnTo>
                                  <a:pt x="644" y="1813"/>
                                </a:lnTo>
                                <a:lnTo>
                                  <a:pt x="572" y="1742"/>
                                </a:lnTo>
                                <a:lnTo>
                                  <a:pt x="505" y="1664"/>
                                </a:lnTo>
                                <a:lnTo>
                                  <a:pt x="439" y="1581"/>
                                </a:lnTo>
                                <a:lnTo>
                                  <a:pt x="379" y="1497"/>
                                </a:lnTo>
                                <a:lnTo>
                                  <a:pt x="318" y="1401"/>
                                </a:lnTo>
                                <a:lnTo>
                                  <a:pt x="265" y="1305"/>
                                </a:lnTo>
                                <a:lnTo>
                                  <a:pt x="216" y="1198"/>
                                </a:lnTo>
                                <a:lnTo>
                                  <a:pt x="174" y="1090"/>
                                </a:lnTo>
                                <a:lnTo>
                                  <a:pt x="139" y="969"/>
                                </a:lnTo>
                                <a:lnTo>
                                  <a:pt x="108" y="850"/>
                                </a:lnTo>
                                <a:lnTo>
                                  <a:pt x="84" y="718"/>
                                </a:lnTo>
                                <a:lnTo>
                                  <a:pt x="216" y="623"/>
                                </a:lnTo>
                                <a:lnTo>
                                  <a:pt x="324" y="551"/>
                                </a:lnTo>
                                <a:lnTo>
                                  <a:pt x="457" y="473"/>
                                </a:lnTo>
                                <a:lnTo>
                                  <a:pt x="601" y="383"/>
                                </a:lnTo>
                                <a:lnTo>
                                  <a:pt x="764" y="300"/>
                                </a:lnTo>
                                <a:lnTo>
                                  <a:pt x="933" y="222"/>
                                </a:lnTo>
                                <a:lnTo>
                                  <a:pt x="1023" y="192"/>
                                </a:lnTo>
                                <a:lnTo>
                                  <a:pt x="11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94800" y="742320"/>
                            <a:ext cx="106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705">
                                <a:moveTo>
                                  <a:pt x="0" y="513"/>
                                </a:moveTo>
                                <a:lnTo>
                                  <a:pt x="48" y="651"/>
                                </a:lnTo>
                                <a:lnTo>
                                  <a:pt x="102" y="801"/>
                                </a:lnTo>
                                <a:lnTo>
                                  <a:pt x="174" y="974"/>
                                </a:lnTo>
                                <a:lnTo>
                                  <a:pt x="259" y="1160"/>
                                </a:lnTo>
                                <a:lnTo>
                                  <a:pt x="307" y="1250"/>
                                </a:lnTo>
                                <a:lnTo>
                                  <a:pt x="361" y="1333"/>
                                </a:lnTo>
                                <a:lnTo>
                                  <a:pt x="409" y="1417"/>
                                </a:lnTo>
                                <a:lnTo>
                                  <a:pt x="463" y="1489"/>
                                </a:lnTo>
                                <a:lnTo>
                                  <a:pt x="524" y="1549"/>
                                </a:lnTo>
                                <a:lnTo>
                                  <a:pt x="578" y="1597"/>
                                </a:lnTo>
                                <a:lnTo>
                                  <a:pt x="638" y="1632"/>
                                </a:lnTo>
                                <a:lnTo>
                                  <a:pt x="692" y="1662"/>
                                </a:lnTo>
                                <a:lnTo>
                                  <a:pt x="752" y="1681"/>
                                </a:lnTo>
                                <a:lnTo>
                                  <a:pt x="807" y="1698"/>
                                </a:lnTo>
                                <a:lnTo>
                                  <a:pt x="861" y="1705"/>
                                </a:lnTo>
                                <a:lnTo>
                                  <a:pt x="915" y="1705"/>
                                </a:lnTo>
                                <a:lnTo>
                                  <a:pt x="963" y="1705"/>
                                </a:lnTo>
                                <a:lnTo>
                                  <a:pt x="1011" y="1692"/>
                                </a:lnTo>
                                <a:lnTo>
                                  <a:pt x="1053" y="1681"/>
                                </a:lnTo>
                                <a:lnTo>
                                  <a:pt x="1090" y="1668"/>
                                </a:lnTo>
                                <a:lnTo>
                                  <a:pt x="1120" y="1644"/>
                                </a:lnTo>
                                <a:lnTo>
                                  <a:pt x="1150" y="1627"/>
                                </a:lnTo>
                                <a:lnTo>
                                  <a:pt x="1168" y="1603"/>
                                </a:lnTo>
                                <a:lnTo>
                                  <a:pt x="1179" y="1573"/>
                                </a:lnTo>
                                <a:lnTo>
                                  <a:pt x="1186" y="1549"/>
                                </a:lnTo>
                                <a:lnTo>
                                  <a:pt x="1179" y="1519"/>
                                </a:lnTo>
                                <a:lnTo>
                                  <a:pt x="1131" y="1381"/>
                                </a:lnTo>
                                <a:lnTo>
                                  <a:pt x="1101" y="1298"/>
                                </a:lnTo>
                                <a:lnTo>
                                  <a:pt x="1077" y="1207"/>
                                </a:lnTo>
                                <a:lnTo>
                                  <a:pt x="1053" y="1118"/>
                                </a:lnTo>
                                <a:lnTo>
                                  <a:pt x="1048" y="1022"/>
                                </a:lnTo>
                                <a:lnTo>
                                  <a:pt x="1048" y="980"/>
                                </a:lnTo>
                                <a:lnTo>
                                  <a:pt x="1053" y="939"/>
                                </a:lnTo>
                                <a:lnTo>
                                  <a:pt x="1066" y="896"/>
                                </a:lnTo>
                                <a:lnTo>
                                  <a:pt x="1077" y="855"/>
                                </a:lnTo>
                                <a:lnTo>
                                  <a:pt x="1120" y="771"/>
                                </a:lnTo>
                                <a:lnTo>
                                  <a:pt x="1162" y="669"/>
                                </a:lnTo>
                                <a:lnTo>
                                  <a:pt x="1203" y="556"/>
                                </a:lnTo>
                                <a:lnTo>
                                  <a:pt x="1240" y="435"/>
                                </a:lnTo>
                                <a:lnTo>
                                  <a:pt x="1264" y="322"/>
                                </a:lnTo>
                                <a:lnTo>
                                  <a:pt x="1276" y="275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178"/>
                                </a:lnTo>
                                <a:lnTo>
                                  <a:pt x="1270" y="136"/>
                                </a:lnTo>
                                <a:lnTo>
                                  <a:pt x="1258" y="101"/>
                                </a:lnTo>
                                <a:lnTo>
                                  <a:pt x="1240" y="71"/>
                                </a:lnTo>
                                <a:lnTo>
                                  <a:pt x="1216" y="52"/>
                                </a:lnTo>
                                <a:lnTo>
                                  <a:pt x="1186" y="29"/>
                                </a:lnTo>
                                <a:lnTo>
                                  <a:pt x="1150" y="17"/>
                                </a:lnTo>
                                <a:lnTo>
                                  <a:pt x="1107" y="5"/>
                                </a:lnTo>
                                <a:lnTo>
                                  <a:pt x="1053" y="0"/>
                                </a:lnTo>
                                <a:lnTo>
                                  <a:pt x="999" y="0"/>
                                </a:lnTo>
                                <a:lnTo>
                                  <a:pt x="933" y="11"/>
                                </a:lnTo>
                                <a:lnTo>
                                  <a:pt x="867" y="23"/>
                                </a:lnTo>
                                <a:lnTo>
                                  <a:pt x="783" y="47"/>
                                </a:lnTo>
                                <a:lnTo>
                                  <a:pt x="698" y="82"/>
                                </a:lnTo>
                                <a:lnTo>
                                  <a:pt x="602" y="125"/>
                                </a:lnTo>
                                <a:lnTo>
                                  <a:pt x="500" y="178"/>
                                </a:lnTo>
                                <a:lnTo>
                                  <a:pt x="391" y="244"/>
                                </a:lnTo>
                                <a:lnTo>
                                  <a:pt x="271" y="322"/>
                                </a:lnTo>
                                <a:lnTo>
                                  <a:pt x="139" y="411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0080" y="796680"/>
                            <a:ext cx="122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969">
                                <a:moveTo>
                                  <a:pt x="529" y="0"/>
                                </a:moveTo>
                                <a:lnTo>
                                  <a:pt x="644" y="67"/>
                                </a:lnTo>
                                <a:lnTo>
                                  <a:pt x="764" y="145"/>
                                </a:lnTo>
                                <a:lnTo>
                                  <a:pt x="908" y="234"/>
                                </a:lnTo>
                                <a:lnTo>
                                  <a:pt x="1059" y="342"/>
                                </a:lnTo>
                                <a:lnTo>
                                  <a:pt x="1131" y="402"/>
                                </a:lnTo>
                                <a:lnTo>
                                  <a:pt x="1197" y="461"/>
                                </a:lnTo>
                                <a:lnTo>
                                  <a:pt x="1257" y="521"/>
                                </a:lnTo>
                                <a:lnTo>
                                  <a:pt x="1312" y="575"/>
                                </a:lnTo>
                                <a:lnTo>
                                  <a:pt x="1353" y="634"/>
                                </a:lnTo>
                                <a:lnTo>
                                  <a:pt x="1384" y="688"/>
                                </a:lnTo>
                                <a:lnTo>
                                  <a:pt x="1425" y="796"/>
                                </a:lnTo>
                                <a:lnTo>
                                  <a:pt x="1456" y="887"/>
                                </a:lnTo>
                                <a:lnTo>
                                  <a:pt x="1473" y="964"/>
                                </a:lnTo>
                                <a:lnTo>
                                  <a:pt x="1473" y="1036"/>
                                </a:lnTo>
                                <a:lnTo>
                                  <a:pt x="1473" y="1060"/>
                                </a:lnTo>
                                <a:lnTo>
                                  <a:pt x="1462" y="1090"/>
                                </a:lnTo>
                                <a:lnTo>
                                  <a:pt x="1449" y="1108"/>
                                </a:lnTo>
                                <a:lnTo>
                                  <a:pt x="1432" y="1131"/>
                                </a:lnTo>
                                <a:lnTo>
                                  <a:pt x="1414" y="1144"/>
                                </a:lnTo>
                                <a:lnTo>
                                  <a:pt x="1390" y="1155"/>
                                </a:lnTo>
                                <a:lnTo>
                                  <a:pt x="1353" y="1168"/>
                                </a:lnTo>
                                <a:lnTo>
                                  <a:pt x="1318" y="1173"/>
                                </a:lnTo>
                                <a:lnTo>
                                  <a:pt x="1240" y="1173"/>
                                </a:lnTo>
                                <a:lnTo>
                                  <a:pt x="1142" y="1173"/>
                                </a:lnTo>
                                <a:lnTo>
                                  <a:pt x="957" y="1173"/>
                                </a:lnTo>
                                <a:lnTo>
                                  <a:pt x="878" y="1179"/>
                                </a:lnTo>
                                <a:lnTo>
                                  <a:pt x="848" y="1185"/>
                                </a:lnTo>
                                <a:lnTo>
                                  <a:pt x="818" y="1192"/>
                                </a:lnTo>
                                <a:lnTo>
                                  <a:pt x="794" y="1203"/>
                                </a:lnTo>
                                <a:lnTo>
                                  <a:pt x="781" y="1216"/>
                                </a:lnTo>
                                <a:lnTo>
                                  <a:pt x="776" y="1233"/>
                                </a:lnTo>
                                <a:lnTo>
                                  <a:pt x="776" y="1257"/>
                                </a:lnTo>
                                <a:lnTo>
                                  <a:pt x="788" y="1281"/>
                                </a:lnTo>
                                <a:lnTo>
                                  <a:pt x="805" y="1311"/>
                                </a:lnTo>
                                <a:lnTo>
                                  <a:pt x="854" y="1371"/>
                                </a:lnTo>
                                <a:lnTo>
                                  <a:pt x="986" y="1514"/>
                                </a:lnTo>
                                <a:lnTo>
                                  <a:pt x="1040" y="1580"/>
                                </a:lnTo>
                                <a:lnTo>
                                  <a:pt x="1059" y="1610"/>
                                </a:lnTo>
                                <a:lnTo>
                                  <a:pt x="1077" y="1640"/>
                                </a:lnTo>
                                <a:lnTo>
                                  <a:pt x="1083" y="1664"/>
                                </a:lnTo>
                                <a:lnTo>
                                  <a:pt x="1083" y="1688"/>
                                </a:lnTo>
                                <a:lnTo>
                                  <a:pt x="1070" y="1711"/>
                                </a:lnTo>
                                <a:lnTo>
                                  <a:pt x="1053" y="1730"/>
                                </a:lnTo>
                                <a:lnTo>
                                  <a:pt x="878" y="1808"/>
                                </a:lnTo>
                                <a:lnTo>
                                  <a:pt x="757" y="1861"/>
                                </a:lnTo>
                                <a:lnTo>
                                  <a:pt x="625" y="1910"/>
                                </a:lnTo>
                                <a:lnTo>
                                  <a:pt x="487" y="1945"/>
                                </a:lnTo>
                                <a:lnTo>
                                  <a:pt x="420" y="1958"/>
                                </a:lnTo>
                                <a:lnTo>
                                  <a:pt x="354" y="1969"/>
                                </a:lnTo>
                                <a:lnTo>
                                  <a:pt x="294" y="1969"/>
                                </a:lnTo>
                                <a:lnTo>
                                  <a:pt x="240" y="1969"/>
                                </a:lnTo>
                                <a:lnTo>
                                  <a:pt x="186" y="1958"/>
                                </a:lnTo>
                                <a:lnTo>
                                  <a:pt x="144" y="1939"/>
                                </a:lnTo>
                                <a:lnTo>
                                  <a:pt x="102" y="1915"/>
                                </a:lnTo>
                                <a:lnTo>
                                  <a:pt x="72" y="1880"/>
                                </a:lnTo>
                                <a:lnTo>
                                  <a:pt x="41" y="1843"/>
                                </a:lnTo>
                                <a:lnTo>
                                  <a:pt x="24" y="1808"/>
                                </a:lnTo>
                                <a:lnTo>
                                  <a:pt x="11" y="1759"/>
                                </a:lnTo>
                                <a:lnTo>
                                  <a:pt x="0" y="1718"/>
                                </a:lnTo>
                                <a:lnTo>
                                  <a:pt x="0" y="1670"/>
                                </a:lnTo>
                                <a:lnTo>
                                  <a:pt x="0" y="1622"/>
                                </a:lnTo>
                                <a:lnTo>
                                  <a:pt x="6" y="1575"/>
                                </a:lnTo>
                                <a:lnTo>
                                  <a:pt x="17" y="1532"/>
                                </a:lnTo>
                                <a:lnTo>
                                  <a:pt x="35" y="1490"/>
                                </a:lnTo>
                                <a:lnTo>
                                  <a:pt x="54" y="1449"/>
                                </a:lnTo>
                                <a:lnTo>
                                  <a:pt x="78" y="1413"/>
                                </a:lnTo>
                                <a:lnTo>
                                  <a:pt x="108" y="1383"/>
                                </a:lnTo>
                                <a:lnTo>
                                  <a:pt x="144" y="1359"/>
                                </a:lnTo>
                                <a:lnTo>
                                  <a:pt x="180" y="1341"/>
                                </a:lnTo>
                                <a:lnTo>
                                  <a:pt x="313" y="1281"/>
                                </a:lnTo>
                                <a:lnTo>
                                  <a:pt x="361" y="1257"/>
                                </a:lnTo>
                                <a:lnTo>
                                  <a:pt x="402" y="1227"/>
                                </a:lnTo>
                                <a:lnTo>
                                  <a:pt x="426" y="1203"/>
                                </a:lnTo>
                                <a:lnTo>
                                  <a:pt x="439" y="1173"/>
                                </a:lnTo>
                                <a:lnTo>
                                  <a:pt x="439" y="1144"/>
                                </a:lnTo>
                                <a:lnTo>
                                  <a:pt x="426" y="1108"/>
                                </a:lnTo>
                                <a:lnTo>
                                  <a:pt x="415" y="1077"/>
                                </a:lnTo>
                                <a:lnTo>
                                  <a:pt x="402" y="1054"/>
                                </a:lnTo>
                                <a:lnTo>
                                  <a:pt x="402" y="1036"/>
                                </a:lnTo>
                                <a:lnTo>
                                  <a:pt x="409" y="1023"/>
                                </a:lnTo>
                                <a:lnTo>
                                  <a:pt x="420" y="1012"/>
                                </a:lnTo>
                                <a:lnTo>
                                  <a:pt x="439" y="1006"/>
                                </a:lnTo>
                                <a:lnTo>
                                  <a:pt x="474" y="982"/>
                                </a:lnTo>
                                <a:lnTo>
                                  <a:pt x="493" y="969"/>
                                </a:lnTo>
                                <a:lnTo>
                                  <a:pt x="498" y="958"/>
                                </a:lnTo>
                                <a:lnTo>
                                  <a:pt x="505" y="941"/>
                                </a:lnTo>
                                <a:lnTo>
                                  <a:pt x="498" y="928"/>
                                </a:lnTo>
                                <a:lnTo>
                                  <a:pt x="493" y="898"/>
                                </a:lnTo>
                                <a:lnTo>
                                  <a:pt x="487" y="856"/>
                                </a:lnTo>
                                <a:lnTo>
                                  <a:pt x="493" y="844"/>
                                </a:lnTo>
                                <a:lnTo>
                                  <a:pt x="493" y="839"/>
                                </a:lnTo>
                                <a:lnTo>
                                  <a:pt x="517" y="839"/>
                                </a:lnTo>
                                <a:lnTo>
                                  <a:pt x="529" y="839"/>
                                </a:lnTo>
                                <a:lnTo>
                                  <a:pt x="553" y="826"/>
                                </a:lnTo>
                                <a:lnTo>
                                  <a:pt x="577" y="802"/>
                                </a:lnTo>
                                <a:lnTo>
                                  <a:pt x="607" y="766"/>
                                </a:lnTo>
                                <a:lnTo>
                                  <a:pt x="613" y="748"/>
                                </a:lnTo>
                                <a:lnTo>
                                  <a:pt x="613" y="737"/>
                                </a:lnTo>
                                <a:lnTo>
                                  <a:pt x="613" y="701"/>
                                </a:lnTo>
                                <a:lnTo>
                                  <a:pt x="596" y="653"/>
                                </a:lnTo>
                                <a:lnTo>
                                  <a:pt x="577" y="605"/>
                                </a:lnTo>
                                <a:lnTo>
                                  <a:pt x="517" y="497"/>
                                </a:lnTo>
                                <a:lnTo>
                                  <a:pt x="450" y="378"/>
                                </a:lnTo>
                                <a:lnTo>
                                  <a:pt x="420" y="318"/>
                                </a:lnTo>
                                <a:lnTo>
                                  <a:pt x="402" y="258"/>
                                </a:lnTo>
                                <a:lnTo>
                                  <a:pt x="385" y="199"/>
                                </a:lnTo>
                                <a:lnTo>
                                  <a:pt x="385" y="151"/>
                                </a:lnTo>
                                <a:lnTo>
                                  <a:pt x="391" y="126"/>
                                </a:lnTo>
                                <a:lnTo>
                                  <a:pt x="396" y="102"/>
                                </a:lnTo>
                                <a:lnTo>
                                  <a:pt x="402" y="78"/>
                                </a:lnTo>
                                <a:lnTo>
                                  <a:pt x="420" y="60"/>
                                </a:lnTo>
                                <a:lnTo>
                                  <a:pt x="439" y="43"/>
                                </a:lnTo>
                                <a:lnTo>
                                  <a:pt x="463" y="24"/>
                                </a:lnTo>
                                <a:lnTo>
                                  <a:pt x="493" y="13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39360" y="589320"/>
                            <a:ext cx="160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806">
                                <a:moveTo>
                                  <a:pt x="1312" y="604"/>
                                </a:moveTo>
                                <a:lnTo>
                                  <a:pt x="1203" y="515"/>
                                </a:lnTo>
                                <a:lnTo>
                                  <a:pt x="957" y="312"/>
                                </a:lnTo>
                                <a:lnTo>
                                  <a:pt x="812" y="197"/>
                                </a:lnTo>
                                <a:lnTo>
                                  <a:pt x="674" y="102"/>
                                </a:lnTo>
                                <a:lnTo>
                                  <a:pt x="614" y="60"/>
                                </a:lnTo>
                                <a:lnTo>
                                  <a:pt x="559" y="30"/>
                                </a:lnTo>
                                <a:lnTo>
                                  <a:pt x="511" y="13"/>
                                </a:lnTo>
                                <a:lnTo>
                                  <a:pt x="476" y="0"/>
                                </a:lnTo>
                                <a:lnTo>
                                  <a:pt x="446" y="6"/>
                                </a:lnTo>
                                <a:lnTo>
                                  <a:pt x="409" y="18"/>
                                </a:lnTo>
                                <a:lnTo>
                                  <a:pt x="379" y="37"/>
                                </a:lnTo>
                                <a:lnTo>
                                  <a:pt x="348" y="60"/>
                                </a:lnTo>
                                <a:lnTo>
                                  <a:pt x="319" y="96"/>
                                </a:lnTo>
                                <a:lnTo>
                                  <a:pt x="289" y="138"/>
                                </a:lnTo>
                                <a:lnTo>
                                  <a:pt x="259" y="186"/>
                                </a:lnTo>
                                <a:lnTo>
                                  <a:pt x="228" y="246"/>
                                </a:lnTo>
                                <a:lnTo>
                                  <a:pt x="168" y="372"/>
                                </a:lnTo>
                                <a:lnTo>
                                  <a:pt x="115" y="515"/>
                                </a:lnTo>
                                <a:lnTo>
                                  <a:pt x="66" y="677"/>
                                </a:lnTo>
                                <a:lnTo>
                                  <a:pt x="24" y="856"/>
                                </a:lnTo>
                                <a:lnTo>
                                  <a:pt x="6" y="952"/>
                                </a:lnTo>
                                <a:lnTo>
                                  <a:pt x="0" y="1065"/>
                                </a:lnTo>
                                <a:lnTo>
                                  <a:pt x="6" y="1192"/>
                                </a:lnTo>
                                <a:lnTo>
                                  <a:pt x="18" y="1322"/>
                                </a:lnTo>
                                <a:lnTo>
                                  <a:pt x="36" y="1467"/>
                                </a:lnTo>
                                <a:lnTo>
                                  <a:pt x="66" y="1610"/>
                                </a:lnTo>
                                <a:lnTo>
                                  <a:pt x="96" y="1759"/>
                                </a:lnTo>
                                <a:lnTo>
                                  <a:pt x="139" y="1904"/>
                                </a:lnTo>
                                <a:lnTo>
                                  <a:pt x="180" y="2047"/>
                                </a:lnTo>
                                <a:lnTo>
                                  <a:pt x="235" y="2185"/>
                                </a:lnTo>
                                <a:lnTo>
                                  <a:pt x="289" y="2315"/>
                                </a:lnTo>
                                <a:lnTo>
                                  <a:pt x="343" y="2430"/>
                                </a:lnTo>
                                <a:lnTo>
                                  <a:pt x="403" y="2538"/>
                                </a:lnTo>
                                <a:lnTo>
                                  <a:pt x="470" y="2627"/>
                                </a:lnTo>
                                <a:lnTo>
                                  <a:pt x="500" y="2663"/>
                                </a:lnTo>
                                <a:lnTo>
                                  <a:pt x="535" y="2698"/>
                                </a:lnTo>
                                <a:lnTo>
                                  <a:pt x="566" y="2722"/>
                                </a:lnTo>
                                <a:lnTo>
                                  <a:pt x="602" y="2747"/>
                                </a:lnTo>
                                <a:lnTo>
                                  <a:pt x="668" y="2776"/>
                                </a:lnTo>
                                <a:lnTo>
                                  <a:pt x="728" y="2800"/>
                                </a:lnTo>
                                <a:lnTo>
                                  <a:pt x="788" y="2806"/>
                                </a:lnTo>
                                <a:lnTo>
                                  <a:pt x="842" y="2800"/>
                                </a:lnTo>
                                <a:lnTo>
                                  <a:pt x="896" y="2795"/>
                                </a:lnTo>
                                <a:lnTo>
                                  <a:pt x="944" y="2776"/>
                                </a:lnTo>
                                <a:lnTo>
                                  <a:pt x="992" y="2752"/>
                                </a:lnTo>
                                <a:lnTo>
                                  <a:pt x="1035" y="2722"/>
                                </a:lnTo>
                                <a:lnTo>
                                  <a:pt x="1071" y="2698"/>
                                </a:lnTo>
                                <a:lnTo>
                                  <a:pt x="1101" y="2669"/>
                                </a:lnTo>
                                <a:lnTo>
                                  <a:pt x="1155" y="2609"/>
                                </a:lnTo>
                                <a:lnTo>
                                  <a:pt x="1192" y="2568"/>
                                </a:lnTo>
                                <a:lnTo>
                                  <a:pt x="1197" y="2549"/>
                                </a:lnTo>
                                <a:lnTo>
                                  <a:pt x="1234" y="2561"/>
                                </a:lnTo>
                                <a:lnTo>
                                  <a:pt x="1299" y="2579"/>
                                </a:lnTo>
                                <a:lnTo>
                                  <a:pt x="1342" y="2585"/>
                                </a:lnTo>
                                <a:lnTo>
                                  <a:pt x="1378" y="2579"/>
                                </a:lnTo>
                                <a:lnTo>
                                  <a:pt x="1396" y="2579"/>
                                </a:lnTo>
                                <a:lnTo>
                                  <a:pt x="1408" y="2568"/>
                                </a:lnTo>
                                <a:lnTo>
                                  <a:pt x="1420" y="2555"/>
                                </a:lnTo>
                                <a:lnTo>
                                  <a:pt x="1427" y="2543"/>
                                </a:lnTo>
                                <a:lnTo>
                                  <a:pt x="1438" y="2501"/>
                                </a:lnTo>
                                <a:lnTo>
                                  <a:pt x="1444" y="2460"/>
                                </a:lnTo>
                                <a:lnTo>
                                  <a:pt x="1444" y="2376"/>
                                </a:lnTo>
                                <a:lnTo>
                                  <a:pt x="1451" y="2339"/>
                                </a:lnTo>
                                <a:lnTo>
                                  <a:pt x="1456" y="2328"/>
                                </a:lnTo>
                                <a:lnTo>
                                  <a:pt x="1468" y="2315"/>
                                </a:lnTo>
                                <a:lnTo>
                                  <a:pt x="1480" y="2310"/>
                                </a:lnTo>
                                <a:lnTo>
                                  <a:pt x="1492" y="2310"/>
                                </a:lnTo>
                                <a:lnTo>
                                  <a:pt x="1510" y="2310"/>
                                </a:lnTo>
                                <a:lnTo>
                                  <a:pt x="1529" y="2315"/>
                                </a:lnTo>
                                <a:lnTo>
                                  <a:pt x="1582" y="2334"/>
                                </a:lnTo>
                                <a:lnTo>
                                  <a:pt x="1636" y="2345"/>
                                </a:lnTo>
                                <a:lnTo>
                                  <a:pt x="1697" y="2352"/>
                                </a:lnTo>
                                <a:lnTo>
                                  <a:pt x="1758" y="2339"/>
                                </a:lnTo>
                                <a:lnTo>
                                  <a:pt x="1787" y="2334"/>
                                </a:lnTo>
                                <a:lnTo>
                                  <a:pt x="1812" y="2322"/>
                                </a:lnTo>
                                <a:lnTo>
                                  <a:pt x="1841" y="2304"/>
                                </a:lnTo>
                                <a:lnTo>
                                  <a:pt x="1860" y="2286"/>
                                </a:lnTo>
                                <a:lnTo>
                                  <a:pt x="1884" y="2263"/>
                                </a:lnTo>
                                <a:lnTo>
                                  <a:pt x="1902" y="2232"/>
                                </a:lnTo>
                                <a:lnTo>
                                  <a:pt x="1914" y="2196"/>
                                </a:lnTo>
                                <a:lnTo>
                                  <a:pt x="1926" y="2160"/>
                                </a:lnTo>
                                <a:lnTo>
                                  <a:pt x="1932" y="2112"/>
                                </a:lnTo>
                                <a:lnTo>
                                  <a:pt x="1938" y="2053"/>
                                </a:lnTo>
                                <a:lnTo>
                                  <a:pt x="1932" y="1981"/>
                                </a:lnTo>
                                <a:lnTo>
                                  <a:pt x="1919" y="1897"/>
                                </a:lnTo>
                                <a:lnTo>
                                  <a:pt x="1908" y="1807"/>
                                </a:lnTo>
                                <a:lnTo>
                                  <a:pt x="1884" y="1705"/>
                                </a:lnTo>
                                <a:lnTo>
                                  <a:pt x="1860" y="1603"/>
                                </a:lnTo>
                                <a:lnTo>
                                  <a:pt x="1823" y="1490"/>
                                </a:lnTo>
                                <a:lnTo>
                                  <a:pt x="1787" y="1382"/>
                                </a:lnTo>
                                <a:lnTo>
                                  <a:pt x="1739" y="1263"/>
                                </a:lnTo>
                                <a:lnTo>
                                  <a:pt x="1684" y="1149"/>
                                </a:lnTo>
                                <a:lnTo>
                                  <a:pt x="1625" y="1036"/>
                                </a:lnTo>
                                <a:lnTo>
                                  <a:pt x="1558" y="922"/>
                                </a:lnTo>
                                <a:lnTo>
                                  <a:pt x="1486" y="807"/>
                                </a:lnTo>
                                <a:lnTo>
                                  <a:pt x="1402" y="706"/>
                                </a:lnTo>
                                <a:lnTo>
                                  <a:pt x="131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36480" y="586440"/>
                            <a:ext cx="166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878">
                                <a:moveTo>
                                  <a:pt x="1379" y="615"/>
                                </a:moveTo>
                                <a:lnTo>
                                  <a:pt x="1379" y="610"/>
                                </a:lnTo>
                                <a:lnTo>
                                  <a:pt x="1234" y="490"/>
                                </a:lnTo>
                                <a:lnTo>
                                  <a:pt x="1120" y="394"/>
                                </a:lnTo>
                                <a:lnTo>
                                  <a:pt x="981" y="286"/>
                                </a:lnTo>
                                <a:lnTo>
                                  <a:pt x="844" y="185"/>
                                </a:lnTo>
                                <a:lnTo>
                                  <a:pt x="711" y="89"/>
                                </a:lnTo>
                                <a:lnTo>
                                  <a:pt x="651" y="53"/>
                                </a:lnTo>
                                <a:lnTo>
                                  <a:pt x="596" y="29"/>
                                </a:lnTo>
                                <a:lnTo>
                                  <a:pt x="555" y="5"/>
                                </a:lnTo>
                                <a:lnTo>
                                  <a:pt x="513" y="0"/>
                                </a:lnTo>
                                <a:lnTo>
                                  <a:pt x="488" y="0"/>
                                </a:lnTo>
                                <a:lnTo>
                                  <a:pt x="464" y="5"/>
                                </a:lnTo>
                                <a:lnTo>
                                  <a:pt x="416" y="24"/>
                                </a:lnTo>
                                <a:lnTo>
                                  <a:pt x="374" y="53"/>
                                </a:lnTo>
                                <a:lnTo>
                                  <a:pt x="332" y="102"/>
                                </a:lnTo>
                                <a:lnTo>
                                  <a:pt x="296" y="154"/>
                                </a:lnTo>
                                <a:lnTo>
                                  <a:pt x="254" y="215"/>
                                </a:lnTo>
                                <a:lnTo>
                                  <a:pt x="217" y="281"/>
                                </a:lnTo>
                                <a:lnTo>
                                  <a:pt x="187" y="353"/>
                                </a:lnTo>
                                <a:lnTo>
                                  <a:pt x="127" y="502"/>
                                </a:lnTo>
                                <a:lnTo>
                                  <a:pt x="85" y="652"/>
                                </a:lnTo>
                                <a:lnTo>
                                  <a:pt x="49" y="783"/>
                                </a:lnTo>
                                <a:lnTo>
                                  <a:pt x="24" y="879"/>
                                </a:lnTo>
                                <a:lnTo>
                                  <a:pt x="7" y="981"/>
                                </a:lnTo>
                                <a:lnTo>
                                  <a:pt x="0" y="1095"/>
                                </a:lnTo>
                                <a:lnTo>
                                  <a:pt x="0" y="1227"/>
                                </a:lnTo>
                                <a:lnTo>
                                  <a:pt x="13" y="1357"/>
                                </a:lnTo>
                                <a:lnTo>
                                  <a:pt x="37" y="1502"/>
                                </a:lnTo>
                                <a:lnTo>
                                  <a:pt x="61" y="1651"/>
                                </a:lnTo>
                                <a:lnTo>
                                  <a:pt x="97" y="1800"/>
                                </a:lnTo>
                                <a:lnTo>
                                  <a:pt x="133" y="1950"/>
                                </a:lnTo>
                                <a:lnTo>
                                  <a:pt x="181" y="2094"/>
                                </a:lnTo>
                                <a:lnTo>
                                  <a:pt x="235" y="2237"/>
                                </a:lnTo>
                                <a:lnTo>
                                  <a:pt x="289" y="2369"/>
                                </a:lnTo>
                                <a:lnTo>
                                  <a:pt x="350" y="2488"/>
                                </a:lnTo>
                                <a:lnTo>
                                  <a:pt x="409" y="2596"/>
                                </a:lnTo>
                                <a:lnTo>
                                  <a:pt x="476" y="2686"/>
                                </a:lnTo>
                                <a:lnTo>
                                  <a:pt x="513" y="2728"/>
                                </a:lnTo>
                                <a:lnTo>
                                  <a:pt x="548" y="2763"/>
                                </a:lnTo>
                                <a:lnTo>
                                  <a:pt x="585" y="2794"/>
                                </a:lnTo>
                                <a:lnTo>
                                  <a:pt x="615" y="2817"/>
                                </a:lnTo>
                                <a:lnTo>
                                  <a:pt x="663" y="2841"/>
                                </a:lnTo>
                                <a:lnTo>
                                  <a:pt x="711" y="2859"/>
                                </a:lnTo>
                                <a:lnTo>
                                  <a:pt x="759" y="2871"/>
                                </a:lnTo>
                                <a:lnTo>
                                  <a:pt x="801" y="2878"/>
                                </a:lnTo>
                                <a:lnTo>
                                  <a:pt x="844" y="2878"/>
                                </a:lnTo>
                                <a:lnTo>
                                  <a:pt x="885" y="2878"/>
                                </a:lnTo>
                                <a:lnTo>
                                  <a:pt x="922" y="2871"/>
                                </a:lnTo>
                                <a:lnTo>
                                  <a:pt x="957" y="2859"/>
                                </a:lnTo>
                                <a:lnTo>
                                  <a:pt x="1012" y="2835"/>
                                </a:lnTo>
                                <a:lnTo>
                                  <a:pt x="1060" y="2811"/>
                                </a:lnTo>
                                <a:lnTo>
                                  <a:pt x="1108" y="2782"/>
                                </a:lnTo>
                                <a:lnTo>
                                  <a:pt x="1144" y="2746"/>
                                </a:lnTo>
                                <a:lnTo>
                                  <a:pt x="1210" y="2686"/>
                                </a:lnTo>
                                <a:lnTo>
                                  <a:pt x="1253" y="2632"/>
                                </a:lnTo>
                                <a:lnTo>
                                  <a:pt x="1288" y="2644"/>
                                </a:lnTo>
                                <a:lnTo>
                                  <a:pt x="1336" y="2655"/>
                                </a:lnTo>
                                <a:lnTo>
                                  <a:pt x="1391" y="2655"/>
                                </a:lnTo>
                                <a:lnTo>
                                  <a:pt x="1415" y="2655"/>
                                </a:lnTo>
                                <a:lnTo>
                                  <a:pt x="1439" y="2650"/>
                                </a:lnTo>
                                <a:lnTo>
                                  <a:pt x="1445" y="2650"/>
                                </a:lnTo>
                                <a:lnTo>
                                  <a:pt x="1464" y="2638"/>
                                </a:lnTo>
                                <a:lnTo>
                                  <a:pt x="1481" y="2627"/>
                                </a:lnTo>
                                <a:lnTo>
                                  <a:pt x="1493" y="2608"/>
                                </a:lnTo>
                                <a:lnTo>
                                  <a:pt x="1499" y="2590"/>
                                </a:lnTo>
                                <a:lnTo>
                                  <a:pt x="1512" y="2560"/>
                                </a:lnTo>
                                <a:lnTo>
                                  <a:pt x="1517" y="2530"/>
                                </a:lnTo>
                                <a:lnTo>
                                  <a:pt x="1517" y="2465"/>
                                </a:lnTo>
                                <a:lnTo>
                                  <a:pt x="1523" y="2417"/>
                                </a:lnTo>
                                <a:lnTo>
                                  <a:pt x="1523" y="2393"/>
                                </a:lnTo>
                                <a:lnTo>
                                  <a:pt x="1529" y="2380"/>
                                </a:lnTo>
                                <a:lnTo>
                                  <a:pt x="1553" y="2387"/>
                                </a:lnTo>
                                <a:lnTo>
                                  <a:pt x="1614" y="2411"/>
                                </a:lnTo>
                                <a:lnTo>
                                  <a:pt x="1680" y="2423"/>
                                </a:lnTo>
                                <a:lnTo>
                                  <a:pt x="1758" y="2423"/>
                                </a:lnTo>
                                <a:lnTo>
                                  <a:pt x="1795" y="2417"/>
                                </a:lnTo>
                                <a:lnTo>
                                  <a:pt x="1824" y="2404"/>
                                </a:lnTo>
                                <a:lnTo>
                                  <a:pt x="1867" y="2393"/>
                                </a:lnTo>
                                <a:lnTo>
                                  <a:pt x="1915" y="2357"/>
                                </a:lnTo>
                                <a:lnTo>
                                  <a:pt x="1951" y="2315"/>
                                </a:lnTo>
                                <a:lnTo>
                                  <a:pt x="1980" y="2267"/>
                                </a:lnTo>
                                <a:lnTo>
                                  <a:pt x="2004" y="2201"/>
                                </a:lnTo>
                                <a:lnTo>
                                  <a:pt x="2011" y="2153"/>
                                </a:lnTo>
                                <a:lnTo>
                                  <a:pt x="2011" y="2094"/>
                                </a:lnTo>
                                <a:lnTo>
                                  <a:pt x="2004" y="2021"/>
                                </a:lnTo>
                                <a:lnTo>
                                  <a:pt x="1999" y="1939"/>
                                </a:lnTo>
                                <a:lnTo>
                                  <a:pt x="1987" y="1842"/>
                                </a:lnTo>
                                <a:lnTo>
                                  <a:pt x="1963" y="1740"/>
                                </a:lnTo>
                                <a:lnTo>
                                  <a:pt x="1939" y="1638"/>
                                </a:lnTo>
                                <a:lnTo>
                                  <a:pt x="1902" y="1525"/>
                                </a:lnTo>
                                <a:lnTo>
                                  <a:pt x="1867" y="1411"/>
                                </a:lnTo>
                                <a:lnTo>
                                  <a:pt x="1819" y="1292"/>
                                </a:lnTo>
                                <a:lnTo>
                                  <a:pt x="1764" y="1173"/>
                                </a:lnTo>
                                <a:lnTo>
                                  <a:pt x="1704" y="1052"/>
                                </a:lnTo>
                                <a:lnTo>
                                  <a:pt x="1632" y="939"/>
                                </a:lnTo>
                                <a:lnTo>
                                  <a:pt x="1553" y="825"/>
                                </a:lnTo>
                                <a:lnTo>
                                  <a:pt x="1469" y="717"/>
                                </a:lnTo>
                                <a:lnTo>
                                  <a:pt x="1379" y="615"/>
                                </a:lnTo>
                                <a:close/>
                                <a:moveTo>
                                  <a:pt x="1926" y="2190"/>
                                </a:moveTo>
                                <a:lnTo>
                                  <a:pt x="1915" y="2231"/>
                                </a:lnTo>
                                <a:lnTo>
                                  <a:pt x="1891" y="2267"/>
                                </a:lnTo>
                                <a:lnTo>
                                  <a:pt x="1867" y="2298"/>
                                </a:lnTo>
                                <a:lnTo>
                                  <a:pt x="1830" y="2321"/>
                                </a:lnTo>
                                <a:lnTo>
                                  <a:pt x="1800" y="2333"/>
                                </a:lnTo>
                                <a:lnTo>
                                  <a:pt x="1771" y="2345"/>
                                </a:lnTo>
                                <a:lnTo>
                                  <a:pt x="1734" y="2345"/>
                                </a:lnTo>
                                <a:lnTo>
                                  <a:pt x="1704" y="2345"/>
                                </a:lnTo>
                                <a:lnTo>
                                  <a:pt x="1638" y="2333"/>
                                </a:lnTo>
                                <a:lnTo>
                                  <a:pt x="1584" y="2315"/>
                                </a:lnTo>
                                <a:lnTo>
                                  <a:pt x="1566" y="2309"/>
                                </a:lnTo>
                                <a:lnTo>
                                  <a:pt x="1541" y="2309"/>
                                </a:lnTo>
                                <a:lnTo>
                                  <a:pt x="1517" y="2309"/>
                                </a:lnTo>
                                <a:lnTo>
                                  <a:pt x="1488" y="2315"/>
                                </a:lnTo>
                                <a:lnTo>
                                  <a:pt x="1475" y="2326"/>
                                </a:lnTo>
                                <a:lnTo>
                                  <a:pt x="1464" y="2345"/>
                                </a:lnTo>
                                <a:lnTo>
                                  <a:pt x="1451" y="2374"/>
                                </a:lnTo>
                                <a:lnTo>
                                  <a:pt x="1445" y="2417"/>
                                </a:lnTo>
                                <a:lnTo>
                                  <a:pt x="1439" y="2458"/>
                                </a:lnTo>
                                <a:lnTo>
                                  <a:pt x="1439" y="2519"/>
                                </a:lnTo>
                                <a:lnTo>
                                  <a:pt x="1427" y="2560"/>
                                </a:lnTo>
                                <a:lnTo>
                                  <a:pt x="1427" y="2573"/>
                                </a:lnTo>
                                <a:lnTo>
                                  <a:pt x="1415" y="2578"/>
                                </a:lnTo>
                                <a:lnTo>
                                  <a:pt x="1397" y="2578"/>
                                </a:lnTo>
                                <a:lnTo>
                                  <a:pt x="1379" y="2584"/>
                                </a:lnTo>
                                <a:lnTo>
                                  <a:pt x="1336" y="2578"/>
                                </a:lnTo>
                                <a:lnTo>
                                  <a:pt x="1288" y="2560"/>
                                </a:lnTo>
                                <a:lnTo>
                                  <a:pt x="1253" y="2549"/>
                                </a:lnTo>
                                <a:lnTo>
                                  <a:pt x="1223" y="2536"/>
                                </a:lnTo>
                                <a:lnTo>
                                  <a:pt x="1205" y="2566"/>
                                </a:lnTo>
                                <a:lnTo>
                                  <a:pt x="1192" y="2584"/>
                                </a:lnTo>
                                <a:lnTo>
                                  <a:pt x="1156" y="2627"/>
                                </a:lnTo>
                                <a:lnTo>
                                  <a:pt x="1108" y="2681"/>
                                </a:lnTo>
                                <a:lnTo>
                                  <a:pt x="1048" y="2733"/>
                                </a:lnTo>
                                <a:lnTo>
                                  <a:pt x="1005" y="2757"/>
                                </a:lnTo>
                                <a:lnTo>
                                  <a:pt x="964" y="2776"/>
                                </a:lnTo>
                                <a:lnTo>
                                  <a:pt x="922" y="2794"/>
                                </a:lnTo>
                                <a:lnTo>
                                  <a:pt x="873" y="2800"/>
                                </a:lnTo>
                                <a:lnTo>
                                  <a:pt x="825" y="2800"/>
                                </a:lnTo>
                                <a:lnTo>
                                  <a:pt x="771" y="2794"/>
                                </a:lnTo>
                                <a:lnTo>
                                  <a:pt x="717" y="2776"/>
                                </a:lnTo>
                                <a:lnTo>
                                  <a:pt x="657" y="2746"/>
                                </a:lnTo>
                                <a:lnTo>
                                  <a:pt x="627" y="2728"/>
                                </a:lnTo>
                                <a:lnTo>
                                  <a:pt x="590" y="2698"/>
                                </a:lnTo>
                                <a:lnTo>
                                  <a:pt x="531" y="2632"/>
                                </a:lnTo>
                                <a:lnTo>
                                  <a:pt x="470" y="2542"/>
                                </a:lnTo>
                                <a:lnTo>
                                  <a:pt x="409" y="2441"/>
                                </a:lnTo>
                                <a:lnTo>
                                  <a:pt x="356" y="2321"/>
                                </a:lnTo>
                                <a:lnTo>
                                  <a:pt x="302" y="2195"/>
                                </a:lnTo>
                                <a:lnTo>
                                  <a:pt x="254" y="2058"/>
                                </a:lnTo>
                                <a:lnTo>
                                  <a:pt x="211" y="1920"/>
                                </a:lnTo>
                                <a:lnTo>
                                  <a:pt x="169" y="1777"/>
                                </a:lnTo>
                                <a:lnTo>
                                  <a:pt x="139" y="1627"/>
                                </a:lnTo>
                                <a:lnTo>
                                  <a:pt x="115" y="1489"/>
                                </a:lnTo>
                                <a:lnTo>
                                  <a:pt x="91" y="1352"/>
                                </a:lnTo>
                                <a:lnTo>
                                  <a:pt x="79" y="1220"/>
                                </a:lnTo>
                                <a:lnTo>
                                  <a:pt x="79" y="1100"/>
                                </a:lnTo>
                                <a:lnTo>
                                  <a:pt x="85" y="993"/>
                                </a:lnTo>
                                <a:lnTo>
                                  <a:pt x="97" y="896"/>
                                </a:lnTo>
                                <a:lnTo>
                                  <a:pt x="139" y="736"/>
                                </a:lnTo>
                                <a:lnTo>
                                  <a:pt x="181" y="586"/>
                                </a:lnTo>
                                <a:lnTo>
                                  <a:pt x="230" y="448"/>
                                </a:lnTo>
                                <a:lnTo>
                                  <a:pt x="278" y="334"/>
                                </a:lnTo>
                                <a:lnTo>
                                  <a:pt x="332" y="239"/>
                                </a:lnTo>
                                <a:lnTo>
                                  <a:pt x="380" y="161"/>
                                </a:lnTo>
                                <a:lnTo>
                                  <a:pt x="404" y="131"/>
                                </a:lnTo>
                                <a:lnTo>
                                  <a:pt x="428" y="107"/>
                                </a:lnTo>
                                <a:lnTo>
                                  <a:pt x="452" y="89"/>
                                </a:lnTo>
                                <a:lnTo>
                                  <a:pt x="476" y="83"/>
                                </a:lnTo>
                                <a:lnTo>
                                  <a:pt x="507" y="78"/>
                                </a:lnTo>
                                <a:lnTo>
                                  <a:pt x="531" y="83"/>
                                </a:lnTo>
                                <a:lnTo>
                                  <a:pt x="566" y="95"/>
                                </a:lnTo>
                                <a:lnTo>
                                  <a:pt x="644" y="143"/>
                                </a:lnTo>
                                <a:lnTo>
                                  <a:pt x="747" y="208"/>
                                </a:lnTo>
                                <a:lnTo>
                                  <a:pt x="861" y="293"/>
                                </a:lnTo>
                                <a:lnTo>
                                  <a:pt x="1103" y="485"/>
                                </a:lnTo>
                                <a:lnTo>
                                  <a:pt x="1325" y="669"/>
                                </a:lnTo>
                                <a:lnTo>
                                  <a:pt x="1415" y="766"/>
                                </a:lnTo>
                                <a:lnTo>
                                  <a:pt x="1493" y="873"/>
                                </a:lnTo>
                                <a:lnTo>
                                  <a:pt x="1571" y="987"/>
                                </a:lnTo>
                                <a:lnTo>
                                  <a:pt x="1638" y="1100"/>
                                </a:lnTo>
                                <a:lnTo>
                                  <a:pt x="1697" y="1214"/>
                                </a:lnTo>
                                <a:lnTo>
                                  <a:pt x="1747" y="1328"/>
                                </a:lnTo>
                                <a:lnTo>
                                  <a:pt x="1795" y="1441"/>
                                </a:lnTo>
                                <a:lnTo>
                                  <a:pt x="1830" y="1549"/>
                                </a:lnTo>
                                <a:lnTo>
                                  <a:pt x="1860" y="1657"/>
                                </a:lnTo>
                                <a:lnTo>
                                  <a:pt x="1884" y="1759"/>
                                </a:lnTo>
                                <a:lnTo>
                                  <a:pt x="1908" y="1854"/>
                                </a:lnTo>
                                <a:lnTo>
                                  <a:pt x="1921" y="1944"/>
                                </a:lnTo>
                                <a:lnTo>
                                  <a:pt x="1932" y="2021"/>
                                </a:lnTo>
                                <a:lnTo>
                                  <a:pt x="1932" y="2088"/>
                                </a:lnTo>
                                <a:lnTo>
                                  <a:pt x="1932" y="2147"/>
                                </a:lnTo>
                                <a:lnTo>
                                  <a:pt x="1926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2880" y="693720"/>
                            <a:ext cx="99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011">
                                <a:moveTo>
                                  <a:pt x="494" y="48"/>
                                </a:moveTo>
                                <a:lnTo>
                                  <a:pt x="481" y="35"/>
                                </a:lnTo>
                                <a:lnTo>
                                  <a:pt x="451" y="12"/>
                                </a:lnTo>
                                <a:lnTo>
                                  <a:pt x="433" y="7"/>
                                </a:lnTo>
                                <a:lnTo>
                                  <a:pt x="409" y="0"/>
                                </a:lnTo>
                                <a:lnTo>
                                  <a:pt x="385" y="0"/>
                                </a:lnTo>
                                <a:lnTo>
                                  <a:pt x="368" y="12"/>
                                </a:lnTo>
                                <a:lnTo>
                                  <a:pt x="349" y="24"/>
                                </a:lnTo>
                                <a:lnTo>
                                  <a:pt x="331" y="54"/>
                                </a:lnTo>
                                <a:lnTo>
                                  <a:pt x="277" y="137"/>
                                </a:lnTo>
                                <a:lnTo>
                                  <a:pt x="217" y="251"/>
                                </a:lnTo>
                                <a:lnTo>
                                  <a:pt x="150" y="383"/>
                                </a:lnTo>
                                <a:lnTo>
                                  <a:pt x="90" y="520"/>
                                </a:lnTo>
                                <a:lnTo>
                                  <a:pt x="42" y="658"/>
                                </a:lnTo>
                                <a:lnTo>
                                  <a:pt x="6" y="772"/>
                                </a:lnTo>
                                <a:lnTo>
                                  <a:pt x="0" y="814"/>
                                </a:lnTo>
                                <a:lnTo>
                                  <a:pt x="0" y="855"/>
                                </a:lnTo>
                                <a:lnTo>
                                  <a:pt x="12" y="909"/>
                                </a:lnTo>
                                <a:lnTo>
                                  <a:pt x="30" y="957"/>
                                </a:lnTo>
                                <a:lnTo>
                                  <a:pt x="61" y="987"/>
                                </a:lnTo>
                                <a:lnTo>
                                  <a:pt x="96" y="1011"/>
                                </a:lnTo>
                                <a:lnTo>
                                  <a:pt x="115" y="1011"/>
                                </a:lnTo>
                                <a:lnTo>
                                  <a:pt x="133" y="1011"/>
                                </a:lnTo>
                                <a:lnTo>
                                  <a:pt x="168" y="1005"/>
                                </a:lnTo>
                                <a:lnTo>
                                  <a:pt x="211" y="981"/>
                                </a:lnTo>
                                <a:lnTo>
                                  <a:pt x="246" y="939"/>
                                </a:lnTo>
                                <a:lnTo>
                                  <a:pt x="283" y="892"/>
                                </a:lnTo>
                                <a:lnTo>
                                  <a:pt x="313" y="831"/>
                                </a:lnTo>
                                <a:lnTo>
                                  <a:pt x="349" y="772"/>
                                </a:lnTo>
                                <a:lnTo>
                                  <a:pt x="385" y="718"/>
                                </a:lnTo>
                                <a:lnTo>
                                  <a:pt x="433" y="676"/>
                                </a:lnTo>
                                <a:lnTo>
                                  <a:pt x="457" y="658"/>
                                </a:lnTo>
                                <a:lnTo>
                                  <a:pt x="481" y="647"/>
                                </a:lnTo>
                                <a:lnTo>
                                  <a:pt x="512" y="634"/>
                                </a:lnTo>
                                <a:lnTo>
                                  <a:pt x="548" y="634"/>
                                </a:lnTo>
                                <a:lnTo>
                                  <a:pt x="577" y="641"/>
                                </a:lnTo>
                                <a:lnTo>
                                  <a:pt x="620" y="652"/>
                                </a:lnTo>
                                <a:lnTo>
                                  <a:pt x="705" y="676"/>
                                </a:lnTo>
                                <a:lnTo>
                                  <a:pt x="794" y="700"/>
                                </a:lnTo>
                                <a:lnTo>
                                  <a:pt x="885" y="718"/>
                                </a:lnTo>
                                <a:lnTo>
                                  <a:pt x="975" y="730"/>
                                </a:lnTo>
                                <a:lnTo>
                                  <a:pt x="1053" y="730"/>
                                </a:lnTo>
                                <a:lnTo>
                                  <a:pt x="1090" y="730"/>
                                </a:lnTo>
                                <a:lnTo>
                                  <a:pt x="1125" y="723"/>
                                </a:lnTo>
                                <a:lnTo>
                                  <a:pt x="1149" y="712"/>
                                </a:lnTo>
                                <a:lnTo>
                                  <a:pt x="1173" y="695"/>
                                </a:lnTo>
                                <a:lnTo>
                                  <a:pt x="1186" y="676"/>
                                </a:lnTo>
                                <a:lnTo>
                                  <a:pt x="1197" y="652"/>
                                </a:lnTo>
                                <a:lnTo>
                                  <a:pt x="1197" y="641"/>
                                </a:lnTo>
                                <a:lnTo>
                                  <a:pt x="1197" y="628"/>
                                </a:lnTo>
                                <a:lnTo>
                                  <a:pt x="1180" y="593"/>
                                </a:lnTo>
                                <a:lnTo>
                                  <a:pt x="1149" y="550"/>
                                </a:lnTo>
                                <a:lnTo>
                                  <a:pt x="1101" y="503"/>
                                </a:lnTo>
                                <a:lnTo>
                                  <a:pt x="993" y="407"/>
                                </a:lnTo>
                                <a:lnTo>
                                  <a:pt x="860" y="299"/>
                                </a:lnTo>
                                <a:lnTo>
                                  <a:pt x="729" y="204"/>
                                </a:lnTo>
                                <a:lnTo>
                                  <a:pt x="608" y="126"/>
                                </a:lnTo>
                                <a:lnTo>
                                  <a:pt x="4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24600" y="609840"/>
                            <a:ext cx="124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347">
                                <a:moveTo>
                                  <a:pt x="17" y="868"/>
                                </a:moveTo>
                                <a:lnTo>
                                  <a:pt x="41" y="934"/>
                                </a:lnTo>
                                <a:lnTo>
                                  <a:pt x="72" y="1006"/>
                                </a:lnTo>
                                <a:lnTo>
                                  <a:pt x="115" y="1090"/>
                                </a:lnTo>
                                <a:lnTo>
                                  <a:pt x="163" y="1173"/>
                                </a:lnTo>
                                <a:lnTo>
                                  <a:pt x="222" y="1246"/>
                                </a:lnTo>
                                <a:lnTo>
                                  <a:pt x="252" y="1274"/>
                                </a:lnTo>
                                <a:lnTo>
                                  <a:pt x="289" y="1305"/>
                                </a:lnTo>
                                <a:lnTo>
                                  <a:pt x="319" y="1323"/>
                                </a:lnTo>
                                <a:lnTo>
                                  <a:pt x="355" y="1335"/>
                                </a:lnTo>
                                <a:lnTo>
                                  <a:pt x="421" y="1341"/>
                                </a:lnTo>
                                <a:lnTo>
                                  <a:pt x="481" y="1347"/>
                                </a:lnTo>
                                <a:lnTo>
                                  <a:pt x="530" y="1341"/>
                                </a:lnTo>
                                <a:lnTo>
                                  <a:pt x="572" y="1335"/>
                                </a:lnTo>
                                <a:lnTo>
                                  <a:pt x="613" y="1317"/>
                                </a:lnTo>
                                <a:lnTo>
                                  <a:pt x="650" y="1300"/>
                                </a:lnTo>
                                <a:lnTo>
                                  <a:pt x="680" y="1274"/>
                                </a:lnTo>
                                <a:lnTo>
                                  <a:pt x="716" y="1246"/>
                                </a:lnTo>
                                <a:lnTo>
                                  <a:pt x="740" y="1215"/>
                                </a:lnTo>
                                <a:lnTo>
                                  <a:pt x="759" y="1192"/>
                                </a:lnTo>
                                <a:lnTo>
                                  <a:pt x="788" y="1149"/>
                                </a:lnTo>
                                <a:lnTo>
                                  <a:pt x="800" y="1131"/>
                                </a:lnTo>
                                <a:lnTo>
                                  <a:pt x="818" y="1125"/>
                                </a:lnTo>
                                <a:lnTo>
                                  <a:pt x="837" y="1120"/>
                                </a:lnTo>
                                <a:lnTo>
                                  <a:pt x="866" y="1120"/>
                                </a:lnTo>
                                <a:lnTo>
                                  <a:pt x="933" y="1138"/>
                                </a:lnTo>
                                <a:lnTo>
                                  <a:pt x="975" y="1144"/>
                                </a:lnTo>
                                <a:lnTo>
                                  <a:pt x="992" y="1144"/>
                                </a:lnTo>
                                <a:lnTo>
                                  <a:pt x="1005" y="1138"/>
                                </a:lnTo>
                                <a:lnTo>
                                  <a:pt x="1017" y="1120"/>
                                </a:lnTo>
                                <a:lnTo>
                                  <a:pt x="1029" y="1090"/>
                                </a:lnTo>
                                <a:lnTo>
                                  <a:pt x="1035" y="1053"/>
                                </a:lnTo>
                                <a:lnTo>
                                  <a:pt x="1035" y="1018"/>
                                </a:lnTo>
                                <a:lnTo>
                                  <a:pt x="1035" y="952"/>
                                </a:lnTo>
                                <a:lnTo>
                                  <a:pt x="1035" y="922"/>
                                </a:lnTo>
                                <a:lnTo>
                                  <a:pt x="1047" y="904"/>
                                </a:lnTo>
                                <a:lnTo>
                                  <a:pt x="1059" y="898"/>
                                </a:lnTo>
                                <a:lnTo>
                                  <a:pt x="1071" y="891"/>
                                </a:lnTo>
                                <a:lnTo>
                                  <a:pt x="1113" y="886"/>
                                </a:lnTo>
                                <a:lnTo>
                                  <a:pt x="1209" y="898"/>
                                </a:lnTo>
                                <a:lnTo>
                                  <a:pt x="1318" y="910"/>
                                </a:lnTo>
                                <a:lnTo>
                                  <a:pt x="1372" y="910"/>
                                </a:lnTo>
                                <a:lnTo>
                                  <a:pt x="1414" y="904"/>
                                </a:lnTo>
                                <a:lnTo>
                                  <a:pt x="1432" y="891"/>
                                </a:lnTo>
                                <a:lnTo>
                                  <a:pt x="1451" y="880"/>
                                </a:lnTo>
                                <a:lnTo>
                                  <a:pt x="1468" y="868"/>
                                </a:lnTo>
                                <a:lnTo>
                                  <a:pt x="1481" y="844"/>
                                </a:lnTo>
                                <a:lnTo>
                                  <a:pt x="1499" y="790"/>
                                </a:lnTo>
                                <a:lnTo>
                                  <a:pt x="1505" y="718"/>
                                </a:lnTo>
                                <a:lnTo>
                                  <a:pt x="1510" y="629"/>
                                </a:lnTo>
                                <a:lnTo>
                                  <a:pt x="1505" y="527"/>
                                </a:lnTo>
                                <a:lnTo>
                                  <a:pt x="1492" y="419"/>
                                </a:lnTo>
                                <a:lnTo>
                                  <a:pt x="1468" y="318"/>
                                </a:lnTo>
                                <a:lnTo>
                                  <a:pt x="1438" y="216"/>
                                </a:lnTo>
                                <a:lnTo>
                                  <a:pt x="1403" y="126"/>
                                </a:lnTo>
                                <a:lnTo>
                                  <a:pt x="1379" y="90"/>
                                </a:lnTo>
                                <a:lnTo>
                                  <a:pt x="1353" y="60"/>
                                </a:lnTo>
                                <a:lnTo>
                                  <a:pt x="1329" y="36"/>
                                </a:lnTo>
                                <a:lnTo>
                                  <a:pt x="1305" y="19"/>
                                </a:lnTo>
                                <a:lnTo>
                                  <a:pt x="1275" y="6"/>
                                </a:lnTo>
                                <a:lnTo>
                                  <a:pt x="1251" y="0"/>
                                </a:lnTo>
                                <a:lnTo>
                                  <a:pt x="1222" y="0"/>
                                </a:lnTo>
                                <a:lnTo>
                                  <a:pt x="1198" y="6"/>
                                </a:lnTo>
                                <a:lnTo>
                                  <a:pt x="1168" y="19"/>
                                </a:lnTo>
                                <a:lnTo>
                                  <a:pt x="1144" y="30"/>
                                </a:lnTo>
                                <a:lnTo>
                                  <a:pt x="1120" y="54"/>
                                </a:lnTo>
                                <a:lnTo>
                                  <a:pt x="1096" y="78"/>
                                </a:lnTo>
                                <a:lnTo>
                                  <a:pt x="1077" y="108"/>
                                </a:lnTo>
                                <a:lnTo>
                                  <a:pt x="1059" y="138"/>
                                </a:lnTo>
                                <a:lnTo>
                                  <a:pt x="1047" y="175"/>
                                </a:lnTo>
                                <a:lnTo>
                                  <a:pt x="1035" y="216"/>
                                </a:lnTo>
                                <a:lnTo>
                                  <a:pt x="1017" y="294"/>
                                </a:lnTo>
                                <a:lnTo>
                                  <a:pt x="992" y="365"/>
                                </a:lnTo>
                                <a:lnTo>
                                  <a:pt x="968" y="432"/>
                                </a:lnTo>
                                <a:lnTo>
                                  <a:pt x="944" y="485"/>
                                </a:lnTo>
                                <a:lnTo>
                                  <a:pt x="915" y="527"/>
                                </a:lnTo>
                                <a:lnTo>
                                  <a:pt x="885" y="551"/>
                                </a:lnTo>
                                <a:lnTo>
                                  <a:pt x="866" y="558"/>
                                </a:lnTo>
                                <a:lnTo>
                                  <a:pt x="855" y="558"/>
                                </a:lnTo>
                                <a:lnTo>
                                  <a:pt x="837" y="558"/>
                                </a:lnTo>
                                <a:lnTo>
                                  <a:pt x="818" y="551"/>
                                </a:lnTo>
                                <a:lnTo>
                                  <a:pt x="794" y="534"/>
                                </a:lnTo>
                                <a:lnTo>
                                  <a:pt x="783" y="534"/>
                                </a:lnTo>
                                <a:lnTo>
                                  <a:pt x="776" y="539"/>
                                </a:lnTo>
                                <a:lnTo>
                                  <a:pt x="776" y="545"/>
                                </a:lnTo>
                                <a:lnTo>
                                  <a:pt x="783" y="575"/>
                                </a:lnTo>
                                <a:lnTo>
                                  <a:pt x="776" y="593"/>
                                </a:lnTo>
                                <a:lnTo>
                                  <a:pt x="770" y="599"/>
                                </a:lnTo>
                                <a:lnTo>
                                  <a:pt x="764" y="599"/>
                                </a:lnTo>
                                <a:lnTo>
                                  <a:pt x="759" y="599"/>
                                </a:lnTo>
                                <a:lnTo>
                                  <a:pt x="740" y="586"/>
                                </a:lnTo>
                                <a:lnTo>
                                  <a:pt x="711" y="545"/>
                                </a:lnTo>
                                <a:lnTo>
                                  <a:pt x="692" y="515"/>
                                </a:lnTo>
                                <a:lnTo>
                                  <a:pt x="685" y="515"/>
                                </a:lnTo>
                                <a:lnTo>
                                  <a:pt x="680" y="534"/>
                                </a:lnTo>
                                <a:lnTo>
                                  <a:pt x="674" y="610"/>
                                </a:lnTo>
                                <a:lnTo>
                                  <a:pt x="668" y="659"/>
                                </a:lnTo>
                                <a:lnTo>
                                  <a:pt x="656" y="701"/>
                                </a:lnTo>
                                <a:lnTo>
                                  <a:pt x="637" y="742"/>
                                </a:lnTo>
                                <a:lnTo>
                                  <a:pt x="620" y="772"/>
                                </a:lnTo>
                                <a:lnTo>
                                  <a:pt x="596" y="790"/>
                                </a:lnTo>
                                <a:lnTo>
                                  <a:pt x="578" y="796"/>
                                </a:lnTo>
                                <a:lnTo>
                                  <a:pt x="565" y="796"/>
                                </a:lnTo>
                                <a:lnTo>
                                  <a:pt x="548" y="790"/>
                                </a:lnTo>
                                <a:lnTo>
                                  <a:pt x="530" y="778"/>
                                </a:lnTo>
                                <a:lnTo>
                                  <a:pt x="500" y="748"/>
                                </a:lnTo>
                                <a:lnTo>
                                  <a:pt x="433" y="647"/>
                                </a:lnTo>
                                <a:lnTo>
                                  <a:pt x="397" y="599"/>
                                </a:lnTo>
                                <a:lnTo>
                                  <a:pt x="373" y="581"/>
                                </a:lnTo>
                                <a:lnTo>
                                  <a:pt x="349" y="563"/>
                                </a:lnTo>
                                <a:lnTo>
                                  <a:pt x="319" y="551"/>
                                </a:lnTo>
                                <a:lnTo>
                                  <a:pt x="295" y="539"/>
                                </a:lnTo>
                                <a:lnTo>
                                  <a:pt x="259" y="539"/>
                                </a:lnTo>
                                <a:lnTo>
                                  <a:pt x="228" y="545"/>
                                </a:lnTo>
                                <a:lnTo>
                                  <a:pt x="163" y="563"/>
                                </a:lnTo>
                                <a:lnTo>
                                  <a:pt x="108" y="586"/>
                                </a:lnTo>
                                <a:lnTo>
                                  <a:pt x="67" y="617"/>
                                </a:lnTo>
                                <a:lnTo>
                                  <a:pt x="30" y="653"/>
                                </a:lnTo>
                                <a:lnTo>
                                  <a:pt x="12" y="694"/>
                                </a:lnTo>
                                <a:lnTo>
                                  <a:pt x="0" y="742"/>
                                </a:lnTo>
                                <a:lnTo>
                                  <a:pt x="6" y="802"/>
                                </a:lnTo>
                                <a:lnTo>
                                  <a:pt x="17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0200" y="572400"/>
                            <a:ext cx="146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669">
                                <a:moveTo>
                                  <a:pt x="1715" y="556"/>
                                </a:moveTo>
                                <a:lnTo>
                                  <a:pt x="1656" y="491"/>
                                </a:lnTo>
                                <a:lnTo>
                                  <a:pt x="1583" y="426"/>
                                </a:lnTo>
                                <a:lnTo>
                                  <a:pt x="1487" y="348"/>
                                </a:lnTo>
                                <a:lnTo>
                                  <a:pt x="1367" y="264"/>
                                </a:lnTo>
                                <a:lnTo>
                                  <a:pt x="1300" y="222"/>
                                </a:lnTo>
                                <a:lnTo>
                                  <a:pt x="1228" y="180"/>
                                </a:lnTo>
                                <a:lnTo>
                                  <a:pt x="1156" y="138"/>
                                </a:lnTo>
                                <a:lnTo>
                                  <a:pt x="1077" y="108"/>
                                </a:lnTo>
                                <a:lnTo>
                                  <a:pt x="993" y="73"/>
                                </a:lnTo>
                                <a:lnTo>
                                  <a:pt x="909" y="48"/>
                                </a:lnTo>
                                <a:lnTo>
                                  <a:pt x="825" y="30"/>
                                </a:lnTo>
                                <a:lnTo>
                                  <a:pt x="747" y="19"/>
                                </a:lnTo>
                                <a:lnTo>
                                  <a:pt x="668" y="6"/>
                                </a:lnTo>
                                <a:lnTo>
                                  <a:pt x="590" y="0"/>
                                </a:lnTo>
                                <a:lnTo>
                                  <a:pt x="524" y="0"/>
                                </a:lnTo>
                                <a:lnTo>
                                  <a:pt x="457" y="6"/>
                                </a:lnTo>
                                <a:lnTo>
                                  <a:pt x="392" y="19"/>
                                </a:lnTo>
                                <a:lnTo>
                                  <a:pt x="331" y="36"/>
                                </a:lnTo>
                                <a:lnTo>
                                  <a:pt x="277" y="54"/>
                                </a:lnTo>
                                <a:lnTo>
                                  <a:pt x="229" y="78"/>
                                </a:lnTo>
                                <a:lnTo>
                                  <a:pt x="181" y="108"/>
                                </a:lnTo>
                                <a:lnTo>
                                  <a:pt x="144" y="144"/>
                                </a:lnTo>
                                <a:lnTo>
                                  <a:pt x="103" y="186"/>
                                </a:lnTo>
                                <a:lnTo>
                                  <a:pt x="72" y="227"/>
                                </a:lnTo>
                                <a:lnTo>
                                  <a:pt x="48" y="276"/>
                                </a:lnTo>
                                <a:lnTo>
                                  <a:pt x="24" y="329"/>
                                </a:lnTo>
                                <a:lnTo>
                                  <a:pt x="7" y="383"/>
                                </a:lnTo>
                                <a:lnTo>
                                  <a:pt x="0" y="437"/>
                                </a:lnTo>
                                <a:lnTo>
                                  <a:pt x="0" y="497"/>
                                </a:lnTo>
                                <a:lnTo>
                                  <a:pt x="7" y="556"/>
                                </a:lnTo>
                                <a:lnTo>
                                  <a:pt x="13" y="610"/>
                                </a:lnTo>
                                <a:lnTo>
                                  <a:pt x="31" y="664"/>
                                </a:lnTo>
                                <a:lnTo>
                                  <a:pt x="48" y="718"/>
                                </a:lnTo>
                                <a:lnTo>
                                  <a:pt x="66" y="772"/>
                                </a:lnTo>
                                <a:lnTo>
                                  <a:pt x="120" y="863"/>
                                </a:lnTo>
                                <a:lnTo>
                                  <a:pt x="168" y="945"/>
                                </a:lnTo>
                                <a:lnTo>
                                  <a:pt x="223" y="999"/>
                                </a:lnTo>
                                <a:lnTo>
                                  <a:pt x="259" y="1036"/>
                                </a:lnTo>
                                <a:lnTo>
                                  <a:pt x="265" y="1042"/>
                                </a:lnTo>
                                <a:lnTo>
                                  <a:pt x="265" y="1053"/>
                                </a:lnTo>
                                <a:lnTo>
                                  <a:pt x="265" y="1084"/>
                                </a:lnTo>
                                <a:lnTo>
                                  <a:pt x="247" y="1125"/>
                                </a:lnTo>
                                <a:lnTo>
                                  <a:pt x="223" y="1179"/>
                                </a:lnTo>
                                <a:lnTo>
                                  <a:pt x="157" y="1311"/>
                                </a:lnTo>
                                <a:lnTo>
                                  <a:pt x="120" y="1395"/>
                                </a:lnTo>
                                <a:lnTo>
                                  <a:pt x="85" y="1484"/>
                                </a:lnTo>
                                <a:lnTo>
                                  <a:pt x="55" y="1579"/>
                                </a:lnTo>
                                <a:lnTo>
                                  <a:pt x="24" y="1676"/>
                                </a:lnTo>
                                <a:lnTo>
                                  <a:pt x="13" y="1783"/>
                                </a:lnTo>
                                <a:lnTo>
                                  <a:pt x="0" y="1891"/>
                                </a:lnTo>
                                <a:lnTo>
                                  <a:pt x="7" y="1945"/>
                                </a:lnTo>
                                <a:lnTo>
                                  <a:pt x="13" y="1999"/>
                                </a:lnTo>
                                <a:lnTo>
                                  <a:pt x="18" y="2053"/>
                                </a:lnTo>
                                <a:lnTo>
                                  <a:pt x="31" y="2113"/>
                                </a:lnTo>
                                <a:lnTo>
                                  <a:pt x="48" y="2166"/>
                                </a:lnTo>
                                <a:lnTo>
                                  <a:pt x="72" y="2220"/>
                                </a:lnTo>
                                <a:lnTo>
                                  <a:pt x="103" y="2280"/>
                                </a:lnTo>
                                <a:lnTo>
                                  <a:pt x="133" y="2334"/>
                                </a:lnTo>
                                <a:lnTo>
                                  <a:pt x="168" y="2388"/>
                                </a:lnTo>
                                <a:lnTo>
                                  <a:pt x="211" y="2436"/>
                                </a:lnTo>
                                <a:lnTo>
                                  <a:pt x="253" y="2477"/>
                                </a:lnTo>
                                <a:lnTo>
                                  <a:pt x="289" y="2514"/>
                                </a:lnTo>
                                <a:lnTo>
                                  <a:pt x="331" y="2549"/>
                                </a:lnTo>
                                <a:lnTo>
                                  <a:pt x="379" y="2573"/>
                                </a:lnTo>
                                <a:lnTo>
                                  <a:pt x="422" y="2603"/>
                                </a:lnTo>
                                <a:lnTo>
                                  <a:pt x="464" y="2622"/>
                                </a:lnTo>
                                <a:lnTo>
                                  <a:pt x="512" y="2639"/>
                                </a:lnTo>
                                <a:lnTo>
                                  <a:pt x="560" y="2650"/>
                                </a:lnTo>
                                <a:lnTo>
                                  <a:pt x="651" y="2669"/>
                                </a:lnTo>
                                <a:lnTo>
                                  <a:pt x="740" y="2669"/>
                                </a:lnTo>
                                <a:lnTo>
                                  <a:pt x="836" y="2663"/>
                                </a:lnTo>
                                <a:lnTo>
                                  <a:pt x="927" y="2650"/>
                                </a:lnTo>
                                <a:lnTo>
                                  <a:pt x="1012" y="2627"/>
                                </a:lnTo>
                                <a:lnTo>
                                  <a:pt x="1095" y="2598"/>
                                </a:lnTo>
                                <a:lnTo>
                                  <a:pt x="1173" y="2561"/>
                                </a:lnTo>
                                <a:lnTo>
                                  <a:pt x="1247" y="2520"/>
                                </a:lnTo>
                                <a:lnTo>
                                  <a:pt x="1306" y="2483"/>
                                </a:lnTo>
                                <a:lnTo>
                                  <a:pt x="1360" y="2442"/>
                                </a:lnTo>
                                <a:lnTo>
                                  <a:pt x="1408" y="2399"/>
                                </a:lnTo>
                                <a:lnTo>
                                  <a:pt x="1451" y="2352"/>
                                </a:lnTo>
                                <a:lnTo>
                                  <a:pt x="1493" y="2280"/>
                                </a:lnTo>
                                <a:lnTo>
                                  <a:pt x="1529" y="2196"/>
                                </a:lnTo>
                                <a:lnTo>
                                  <a:pt x="1571" y="2094"/>
                                </a:lnTo>
                                <a:lnTo>
                                  <a:pt x="1607" y="1981"/>
                                </a:lnTo>
                                <a:lnTo>
                                  <a:pt x="1643" y="1856"/>
                                </a:lnTo>
                                <a:lnTo>
                                  <a:pt x="1680" y="1724"/>
                                </a:lnTo>
                                <a:lnTo>
                                  <a:pt x="1704" y="1579"/>
                                </a:lnTo>
                                <a:lnTo>
                                  <a:pt x="1728" y="1443"/>
                                </a:lnTo>
                                <a:lnTo>
                                  <a:pt x="1745" y="1298"/>
                                </a:lnTo>
                                <a:lnTo>
                                  <a:pt x="1763" y="1155"/>
                                </a:lnTo>
                                <a:lnTo>
                                  <a:pt x="1769" y="1017"/>
                                </a:lnTo>
                                <a:lnTo>
                                  <a:pt x="1769" y="886"/>
                                </a:lnTo>
                                <a:lnTo>
                                  <a:pt x="1758" y="766"/>
                                </a:lnTo>
                                <a:lnTo>
                                  <a:pt x="1745" y="653"/>
                                </a:lnTo>
                                <a:lnTo>
                                  <a:pt x="171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6600" y="569520"/>
                            <a:ext cx="153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46">
                                <a:moveTo>
                                  <a:pt x="1793" y="567"/>
                                </a:moveTo>
                                <a:lnTo>
                                  <a:pt x="1786" y="562"/>
                                </a:lnTo>
                                <a:lnTo>
                                  <a:pt x="1721" y="490"/>
                                </a:lnTo>
                                <a:lnTo>
                                  <a:pt x="1642" y="424"/>
                                </a:lnTo>
                                <a:lnTo>
                                  <a:pt x="1545" y="346"/>
                                </a:lnTo>
                                <a:lnTo>
                                  <a:pt x="1425" y="257"/>
                                </a:lnTo>
                                <a:lnTo>
                                  <a:pt x="1360" y="215"/>
                                </a:lnTo>
                                <a:lnTo>
                                  <a:pt x="1288" y="179"/>
                                </a:lnTo>
                                <a:lnTo>
                                  <a:pt x="1209" y="137"/>
                                </a:lnTo>
                                <a:lnTo>
                                  <a:pt x="1131" y="102"/>
                                </a:lnTo>
                                <a:lnTo>
                                  <a:pt x="1046" y="71"/>
                                </a:lnTo>
                                <a:lnTo>
                                  <a:pt x="962" y="48"/>
                                </a:lnTo>
                                <a:lnTo>
                                  <a:pt x="872" y="30"/>
                                </a:lnTo>
                                <a:lnTo>
                                  <a:pt x="788" y="11"/>
                                </a:lnTo>
                                <a:lnTo>
                                  <a:pt x="709" y="5"/>
                                </a:lnTo>
                                <a:lnTo>
                                  <a:pt x="631" y="0"/>
                                </a:lnTo>
                                <a:lnTo>
                                  <a:pt x="559" y="0"/>
                                </a:lnTo>
                                <a:lnTo>
                                  <a:pt x="487" y="5"/>
                                </a:lnTo>
                                <a:lnTo>
                                  <a:pt x="420" y="17"/>
                                </a:lnTo>
                                <a:lnTo>
                                  <a:pt x="361" y="35"/>
                                </a:lnTo>
                                <a:lnTo>
                                  <a:pt x="300" y="54"/>
                                </a:lnTo>
                                <a:lnTo>
                                  <a:pt x="246" y="83"/>
                                </a:lnTo>
                                <a:lnTo>
                                  <a:pt x="198" y="113"/>
                                </a:lnTo>
                                <a:lnTo>
                                  <a:pt x="156" y="156"/>
                                </a:lnTo>
                                <a:lnTo>
                                  <a:pt x="113" y="197"/>
                                </a:lnTo>
                                <a:lnTo>
                                  <a:pt x="83" y="238"/>
                                </a:lnTo>
                                <a:lnTo>
                                  <a:pt x="54" y="292"/>
                                </a:lnTo>
                                <a:lnTo>
                                  <a:pt x="29" y="353"/>
                                </a:lnTo>
                                <a:lnTo>
                                  <a:pt x="11" y="407"/>
                                </a:lnTo>
                                <a:lnTo>
                                  <a:pt x="5" y="466"/>
                                </a:lnTo>
                                <a:lnTo>
                                  <a:pt x="0" y="520"/>
                                </a:lnTo>
                                <a:lnTo>
                                  <a:pt x="5" y="580"/>
                                </a:lnTo>
                                <a:lnTo>
                                  <a:pt x="11" y="640"/>
                                </a:lnTo>
                                <a:lnTo>
                                  <a:pt x="29" y="694"/>
                                </a:lnTo>
                                <a:lnTo>
                                  <a:pt x="48" y="753"/>
                                </a:lnTo>
                                <a:lnTo>
                                  <a:pt x="65" y="801"/>
                                </a:lnTo>
                                <a:lnTo>
                                  <a:pt x="113" y="903"/>
                                </a:lnTo>
                                <a:lnTo>
                                  <a:pt x="168" y="987"/>
                                </a:lnTo>
                                <a:lnTo>
                                  <a:pt x="222" y="1052"/>
                                </a:lnTo>
                                <a:lnTo>
                                  <a:pt x="270" y="1095"/>
                                </a:lnTo>
                                <a:lnTo>
                                  <a:pt x="264" y="1119"/>
                                </a:lnTo>
                                <a:lnTo>
                                  <a:pt x="246" y="1154"/>
                                </a:lnTo>
                                <a:lnTo>
                                  <a:pt x="209" y="1232"/>
                                </a:lnTo>
                                <a:lnTo>
                                  <a:pt x="161" y="1340"/>
                                </a:lnTo>
                                <a:lnTo>
                                  <a:pt x="107" y="1459"/>
                                </a:lnTo>
                                <a:lnTo>
                                  <a:pt x="59" y="1597"/>
                                </a:lnTo>
                                <a:lnTo>
                                  <a:pt x="35" y="1668"/>
                                </a:lnTo>
                                <a:lnTo>
                                  <a:pt x="24" y="1740"/>
                                </a:lnTo>
                                <a:lnTo>
                                  <a:pt x="11" y="1818"/>
                                </a:lnTo>
                                <a:lnTo>
                                  <a:pt x="5" y="1896"/>
                                </a:lnTo>
                                <a:lnTo>
                                  <a:pt x="5" y="1980"/>
                                </a:lnTo>
                                <a:lnTo>
                                  <a:pt x="17" y="2058"/>
                                </a:lnTo>
                                <a:lnTo>
                                  <a:pt x="29" y="2142"/>
                                </a:lnTo>
                                <a:lnTo>
                                  <a:pt x="59" y="2225"/>
                                </a:lnTo>
                                <a:lnTo>
                                  <a:pt x="96" y="2309"/>
                                </a:lnTo>
                                <a:lnTo>
                                  <a:pt x="144" y="2387"/>
                                </a:lnTo>
                                <a:lnTo>
                                  <a:pt x="198" y="2464"/>
                                </a:lnTo>
                                <a:lnTo>
                                  <a:pt x="252" y="2531"/>
                                </a:lnTo>
                                <a:lnTo>
                                  <a:pt x="318" y="2584"/>
                                </a:lnTo>
                                <a:lnTo>
                                  <a:pt x="378" y="2633"/>
                                </a:lnTo>
                                <a:lnTo>
                                  <a:pt x="450" y="2674"/>
                                </a:lnTo>
                                <a:lnTo>
                                  <a:pt x="522" y="2704"/>
                                </a:lnTo>
                                <a:lnTo>
                                  <a:pt x="601" y="2728"/>
                                </a:lnTo>
                                <a:lnTo>
                                  <a:pt x="685" y="2739"/>
                                </a:lnTo>
                                <a:lnTo>
                                  <a:pt x="746" y="2746"/>
                                </a:lnTo>
                                <a:lnTo>
                                  <a:pt x="805" y="2746"/>
                                </a:lnTo>
                                <a:lnTo>
                                  <a:pt x="866" y="2739"/>
                                </a:lnTo>
                                <a:lnTo>
                                  <a:pt x="926" y="2734"/>
                                </a:lnTo>
                                <a:lnTo>
                                  <a:pt x="1040" y="2704"/>
                                </a:lnTo>
                                <a:lnTo>
                                  <a:pt x="1149" y="2668"/>
                                </a:lnTo>
                                <a:lnTo>
                                  <a:pt x="1251" y="2620"/>
                                </a:lnTo>
                                <a:lnTo>
                                  <a:pt x="1341" y="2566"/>
                                </a:lnTo>
                                <a:lnTo>
                                  <a:pt x="1414" y="2512"/>
                                </a:lnTo>
                                <a:lnTo>
                                  <a:pt x="1473" y="2464"/>
                                </a:lnTo>
                                <a:lnTo>
                                  <a:pt x="1516" y="2410"/>
                                </a:lnTo>
                                <a:lnTo>
                                  <a:pt x="1564" y="2339"/>
                                </a:lnTo>
                                <a:lnTo>
                                  <a:pt x="1606" y="2255"/>
                                </a:lnTo>
                                <a:lnTo>
                                  <a:pt x="1648" y="2148"/>
                                </a:lnTo>
                                <a:lnTo>
                                  <a:pt x="1684" y="2034"/>
                                </a:lnTo>
                                <a:lnTo>
                                  <a:pt x="1721" y="1908"/>
                                </a:lnTo>
                                <a:lnTo>
                                  <a:pt x="1756" y="1770"/>
                                </a:lnTo>
                                <a:lnTo>
                                  <a:pt x="1786" y="1633"/>
                                </a:lnTo>
                                <a:lnTo>
                                  <a:pt x="1810" y="1489"/>
                                </a:lnTo>
                                <a:lnTo>
                                  <a:pt x="1828" y="1346"/>
                                </a:lnTo>
                                <a:lnTo>
                                  <a:pt x="1841" y="1203"/>
                                </a:lnTo>
                                <a:lnTo>
                                  <a:pt x="1847" y="1058"/>
                                </a:lnTo>
                                <a:lnTo>
                                  <a:pt x="1847" y="926"/>
                                </a:lnTo>
                                <a:lnTo>
                                  <a:pt x="1841" y="796"/>
                                </a:lnTo>
                                <a:lnTo>
                                  <a:pt x="1823" y="682"/>
                                </a:lnTo>
                                <a:lnTo>
                                  <a:pt x="1793" y="580"/>
                                </a:lnTo>
                                <a:lnTo>
                                  <a:pt x="1793" y="567"/>
                                </a:lnTo>
                                <a:close/>
                                <a:moveTo>
                                  <a:pt x="102" y="377"/>
                                </a:moveTo>
                                <a:lnTo>
                                  <a:pt x="120" y="329"/>
                                </a:lnTo>
                                <a:lnTo>
                                  <a:pt x="144" y="286"/>
                                </a:lnTo>
                                <a:lnTo>
                                  <a:pt x="174" y="245"/>
                                </a:lnTo>
                                <a:lnTo>
                                  <a:pt x="209" y="208"/>
                                </a:lnTo>
                                <a:lnTo>
                                  <a:pt x="246" y="179"/>
                                </a:lnTo>
                                <a:lnTo>
                                  <a:pt x="288" y="149"/>
                                </a:lnTo>
                                <a:lnTo>
                                  <a:pt x="337" y="125"/>
                                </a:lnTo>
                                <a:lnTo>
                                  <a:pt x="385" y="108"/>
                                </a:lnTo>
                                <a:lnTo>
                                  <a:pt x="439" y="95"/>
                                </a:lnTo>
                                <a:lnTo>
                                  <a:pt x="498" y="83"/>
                                </a:lnTo>
                                <a:lnTo>
                                  <a:pt x="565" y="78"/>
                                </a:lnTo>
                                <a:lnTo>
                                  <a:pt x="631" y="78"/>
                                </a:lnTo>
                                <a:lnTo>
                                  <a:pt x="703" y="78"/>
                                </a:lnTo>
                                <a:lnTo>
                                  <a:pt x="781" y="89"/>
                                </a:lnTo>
                                <a:lnTo>
                                  <a:pt x="860" y="102"/>
                                </a:lnTo>
                                <a:lnTo>
                                  <a:pt x="944" y="119"/>
                                </a:lnTo>
                                <a:lnTo>
                                  <a:pt x="1016" y="143"/>
                                </a:lnTo>
                                <a:lnTo>
                                  <a:pt x="1094" y="173"/>
                                </a:lnTo>
                                <a:lnTo>
                                  <a:pt x="1160" y="203"/>
                                </a:lnTo>
                                <a:lnTo>
                                  <a:pt x="1233" y="233"/>
                                </a:lnTo>
                                <a:lnTo>
                                  <a:pt x="1360" y="311"/>
                                </a:lnTo>
                                <a:lnTo>
                                  <a:pt x="1468" y="388"/>
                                </a:lnTo>
                                <a:lnTo>
                                  <a:pt x="1564" y="461"/>
                                </a:lnTo>
                                <a:lnTo>
                                  <a:pt x="1642" y="526"/>
                                </a:lnTo>
                                <a:lnTo>
                                  <a:pt x="1726" y="610"/>
                                </a:lnTo>
                                <a:lnTo>
                                  <a:pt x="1751" y="705"/>
                                </a:lnTo>
                                <a:lnTo>
                                  <a:pt x="1762" y="813"/>
                                </a:lnTo>
                                <a:lnTo>
                                  <a:pt x="1769" y="933"/>
                                </a:lnTo>
                                <a:lnTo>
                                  <a:pt x="1769" y="1065"/>
                                </a:lnTo>
                                <a:lnTo>
                                  <a:pt x="1762" y="1196"/>
                                </a:lnTo>
                                <a:lnTo>
                                  <a:pt x="1751" y="1333"/>
                                </a:lnTo>
                                <a:lnTo>
                                  <a:pt x="1732" y="1478"/>
                                </a:lnTo>
                                <a:lnTo>
                                  <a:pt x="1708" y="1614"/>
                                </a:lnTo>
                                <a:lnTo>
                                  <a:pt x="1678" y="1746"/>
                                </a:lnTo>
                                <a:lnTo>
                                  <a:pt x="1648" y="1878"/>
                                </a:lnTo>
                                <a:lnTo>
                                  <a:pt x="1612" y="1997"/>
                                </a:lnTo>
                                <a:lnTo>
                                  <a:pt x="1576" y="2112"/>
                                </a:lnTo>
                                <a:lnTo>
                                  <a:pt x="1540" y="2213"/>
                                </a:lnTo>
                                <a:lnTo>
                                  <a:pt x="1497" y="2297"/>
                                </a:lnTo>
                                <a:lnTo>
                                  <a:pt x="1462" y="2363"/>
                                </a:lnTo>
                                <a:lnTo>
                                  <a:pt x="1419" y="2404"/>
                                </a:lnTo>
                                <a:lnTo>
                                  <a:pt x="1353" y="2464"/>
                                </a:lnTo>
                                <a:lnTo>
                                  <a:pt x="1269" y="2518"/>
                                </a:lnTo>
                                <a:lnTo>
                                  <a:pt x="1166" y="2572"/>
                                </a:lnTo>
                                <a:lnTo>
                                  <a:pt x="1107" y="2603"/>
                                </a:lnTo>
                                <a:lnTo>
                                  <a:pt x="1046" y="2620"/>
                                </a:lnTo>
                                <a:lnTo>
                                  <a:pt x="962" y="2644"/>
                                </a:lnTo>
                                <a:lnTo>
                                  <a:pt x="872" y="2662"/>
                                </a:lnTo>
                                <a:lnTo>
                                  <a:pt x="781" y="2668"/>
                                </a:lnTo>
                                <a:lnTo>
                                  <a:pt x="692" y="2662"/>
                                </a:lnTo>
                                <a:lnTo>
                                  <a:pt x="620" y="2650"/>
                                </a:lnTo>
                                <a:lnTo>
                                  <a:pt x="553" y="2633"/>
                                </a:lnTo>
                                <a:lnTo>
                                  <a:pt x="487" y="2603"/>
                                </a:lnTo>
                                <a:lnTo>
                                  <a:pt x="420" y="2566"/>
                                </a:lnTo>
                                <a:lnTo>
                                  <a:pt x="361" y="2525"/>
                                </a:lnTo>
                                <a:lnTo>
                                  <a:pt x="306" y="2471"/>
                                </a:lnTo>
                                <a:lnTo>
                                  <a:pt x="258" y="2417"/>
                                </a:lnTo>
                                <a:lnTo>
                                  <a:pt x="209" y="2345"/>
                                </a:lnTo>
                                <a:lnTo>
                                  <a:pt x="161" y="2274"/>
                                </a:lnTo>
                                <a:lnTo>
                                  <a:pt x="132" y="2196"/>
                                </a:lnTo>
                                <a:lnTo>
                                  <a:pt x="107" y="2118"/>
                                </a:lnTo>
                                <a:lnTo>
                                  <a:pt x="89" y="2046"/>
                                </a:lnTo>
                                <a:lnTo>
                                  <a:pt x="83" y="1969"/>
                                </a:lnTo>
                                <a:lnTo>
                                  <a:pt x="83" y="1891"/>
                                </a:lnTo>
                                <a:lnTo>
                                  <a:pt x="89" y="1818"/>
                                </a:lnTo>
                                <a:lnTo>
                                  <a:pt x="102" y="1746"/>
                                </a:lnTo>
                                <a:lnTo>
                                  <a:pt x="113" y="1675"/>
                                </a:lnTo>
                                <a:lnTo>
                                  <a:pt x="137" y="1609"/>
                                </a:lnTo>
                                <a:lnTo>
                                  <a:pt x="180" y="1478"/>
                                </a:lnTo>
                                <a:lnTo>
                                  <a:pt x="234" y="1363"/>
                                </a:lnTo>
                                <a:lnTo>
                                  <a:pt x="276" y="1268"/>
                                </a:lnTo>
                                <a:lnTo>
                                  <a:pt x="318" y="1184"/>
                                </a:lnTo>
                                <a:lnTo>
                                  <a:pt x="342" y="1119"/>
                                </a:lnTo>
                                <a:lnTo>
                                  <a:pt x="348" y="1088"/>
                                </a:lnTo>
                                <a:lnTo>
                                  <a:pt x="348" y="1071"/>
                                </a:lnTo>
                                <a:lnTo>
                                  <a:pt x="337" y="1052"/>
                                </a:lnTo>
                                <a:lnTo>
                                  <a:pt x="318" y="1034"/>
                                </a:lnTo>
                                <a:lnTo>
                                  <a:pt x="282" y="1004"/>
                                </a:lnTo>
                                <a:lnTo>
                                  <a:pt x="240" y="950"/>
                                </a:lnTo>
                                <a:lnTo>
                                  <a:pt x="192" y="879"/>
                                </a:lnTo>
                                <a:lnTo>
                                  <a:pt x="144" y="790"/>
                                </a:lnTo>
                                <a:lnTo>
                                  <a:pt x="107" y="688"/>
                                </a:lnTo>
                                <a:lnTo>
                                  <a:pt x="96" y="640"/>
                                </a:lnTo>
                                <a:lnTo>
                                  <a:pt x="83" y="586"/>
                                </a:lnTo>
                                <a:lnTo>
                                  <a:pt x="78" y="532"/>
                                </a:lnTo>
                                <a:lnTo>
                                  <a:pt x="78" y="478"/>
                                </a:lnTo>
                                <a:lnTo>
                                  <a:pt x="89" y="424"/>
                                </a:lnTo>
                                <a:lnTo>
                                  <a:pt x="10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12520" y="640800"/>
                            <a:ext cx="71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723">
                                <a:moveTo>
                                  <a:pt x="409" y="96"/>
                                </a:moveTo>
                                <a:lnTo>
                                  <a:pt x="469" y="131"/>
                                </a:lnTo>
                                <a:lnTo>
                                  <a:pt x="602" y="209"/>
                                </a:lnTo>
                                <a:lnTo>
                                  <a:pt x="674" y="257"/>
                                </a:lnTo>
                                <a:lnTo>
                                  <a:pt x="740" y="305"/>
                                </a:lnTo>
                                <a:lnTo>
                                  <a:pt x="800" y="353"/>
                                </a:lnTo>
                                <a:lnTo>
                                  <a:pt x="837" y="395"/>
                                </a:lnTo>
                                <a:lnTo>
                                  <a:pt x="848" y="425"/>
                                </a:lnTo>
                                <a:lnTo>
                                  <a:pt x="854" y="472"/>
                                </a:lnTo>
                                <a:lnTo>
                                  <a:pt x="866" y="604"/>
                                </a:lnTo>
                                <a:lnTo>
                                  <a:pt x="866" y="784"/>
                                </a:lnTo>
                                <a:lnTo>
                                  <a:pt x="861" y="981"/>
                                </a:lnTo>
                                <a:lnTo>
                                  <a:pt x="842" y="1184"/>
                                </a:lnTo>
                                <a:lnTo>
                                  <a:pt x="818" y="1370"/>
                                </a:lnTo>
                                <a:lnTo>
                                  <a:pt x="800" y="1448"/>
                                </a:lnTo>
                                <a:lnTo>
                                  <a:pt x="782" y="1520"/>
                                </a:lnTo>
                                <a:lnTo>
                                  <a:pt x="764" y="1574"/>
                                </a:lnTo>
                                <a:lnTo>
                                  <a:pt x="740" y="1609"/>
                                </a:lnTo>
                                <a:lnTo>
                                  <a:pt x="692" y="1663"/>
                                </a:lnTo>
                                <a:lnTo>
                                  <a:pt x="644" y="1699"/>
                                </a:lnTo>
                                <a:lnTo>
                                  <a:pt x="596" y="1717"/>
                                </a:lnTo>
                                <a:lnTo>
                                  <a:pt x="554" y="1723"/>
                                </a:lnTo>
                                <a:lnTo>
                                  <a:pt x="511" y="1712"/>
                                </a:lnTo>
                                <a:lnTo>
                                  <a:pt x="476" y="1687"/>
                                </a:lnTo>
                                <a:lnTo>
                                  <a:pt x="445" y="1658"/>
                                </a:lnTo>
                                <a:lnTo>
                                  <a:pt x="428" y="1615"/>
                                </a:lnTo>
                                <a:lnTo>
                                  <a:pt x="409" y="1550"/>
                                </a:lnTo>
                                <a:lnTo>
                                  <a:pt x="397" y="1459"/>
                                </a:lnTo>
                                <a:lnTo>
                                  <a:pt x="391" y="1358"/>
                                </a:lnTo>
                                <a:lnTo>
                                  <a:pt x="385" y="1245"/>
                                </a:lnTo>
                                <a:lnTo>
                                  <a:pt x="385" y="1124"/>
                                </a:lnTo>
                                <a:lnTo>
                                  <a:pt x="391" y="1011"/>
                                </a:lnTo>
                                <a:lnTo>
                                  <a:pt x="397" y="909"/>
                                </a:lnTo>
                                <a:lnTo>
                                  <a:pt x="415" y="825"/>
                                </a:lnTo>
                                <a:lnTo>
                                  <a:pt x="421" y="790"/>
                                </a:lnTo>
                                <a:lnTo>
                                  <a:pt x="421" y="754"/>
                                </a:lnTo>
                                <a:lnTo>
                                  <a:pt x="415" y="717"/>
                                </a:lnTo>
                                <a:lnTo>
                                  <a:pt x="409" y="682"/>
                                </a:lnTo>
                                <a:lnTo>
                                  <a:pt x="391" y="646"/>
                                </a:lnTo>
                                <a:lnTo>
                                  <a:pt x="373" y="611"/>
                                </a:lnTo>
                                <a:lnTo>
                                  <a:pt x="325" y="538"/>
                                </a:lnTo>
                                <a:lnTo>
                                  <a:pt x="271" y="472"/>
                                </a:lnTo>
                                <a:lnTo>
                                  <a:pt x="210" y="412"/>
                                </a:lnTo>
                                <a:lnTo>
                                  <a:pt x="102" y="317"/>
                                </a:lnTo>
                                <a:lnTo>
                                  <a:pt x="60" y="269"/>
                                </a:lnTo>
                                <a:lnTo>
                                  <a:pt x="30" y="228"/>
                                </a:lnTo>
                                <a:lnTo>
                                  <a:pt x="12" y="180"/>
                                </a:lnTo>
                                <a:lnTo>
                                  <a:pt x="0" y="137"/>
                                </a:lnTo>
                                <a:lnTo>
                                  <a:pt x="6" y="96"/>
                                </a:lnTo>
                                <a:lnTo>
                                  <a:pt x="17" y="59"/>
                                </a:lnTo>
                                <a:lnTo>
                                  <a:pt x="42" y="29"/>
                                </a:lnTo>
                                <a:lnTo>
                                  <a:pt x="60" y="18"/>
                                </a:lnTo>
                                <a:lnTo>
                                  <a:pt x="78" y="12"/>
                                </a:lnTo>
                                <a:lnTo>
                                  <a:pt x="120" y="0"/>
                                </a:lnTo>
                                <a:lnTo>
                                  <a:pt x="169" y="0"/>
                                </a:lnTo>
                                <a:lnTo>
                                  <a:pt x="217" y="5"/>
                                </a:lnTo>
                                <a:lnTo>
                                  <a:pt x="265" y="18"/>
                                </a:lnTo>
                                <a:lnTo>
                                  <a:pt x="306" y="36"/>
                                </a:lnTo>
                                <a:lnTo>
                                  <a:pt x="349" y="53"/>
                                </a:lnTo>
                                <a:lnTo>
                                  <a:pt x="385" y="78"/>
                                </a:lnTo>
                                <a:lnTo>
                                  <a:pt x="40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38080" y="567000"/>
                            <a:ext cx="88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423">
                                <a:moveTo>
                                  <a:pt x="181" y="12"/>
                                </a:moveTo>
                                <a:lnTo>
                                  <a:pt x="151" y="30"/>
                                </a:lnTo>
                                <a:lnTo>
                                  <a:pt x="115" y="60"/>
                                </a:lnTo>
                                <a:lnTo>
                                  <a:pt x="78" y="95"/>
                                </a:lnTo>
                                <a:lnTo>
                                  <a:pt x="43" y="144"/>
                                </a:lnTo>
                                <a:lnTo>
                                  <a:pt x="25" y="173"/>
                                </a:lnTo>
                                <a:lnTo>
                                  <a:pt x="13" y="203"/>
                                </a:lnTo>
                                <a:lnTo>
                                  <a:pt x="6" y="240"/>
                                </a:lnTo>
                                <a:lnTo>
                                  <a:pt x="0" y="275"/>
                                </a:lnTo>
                                <a:lnTo>
                                  <a:pt x="0" y="317"/>
                                </a:lnTo>
                                <a:lnTo>
                                  <a:pt x="6" y="359"/>
                                </a:lnTo>
                                <a:lnTo>
                                  <a:pt x="30" y="443"/>
                                </a:lnTo>
                                <a:lnTo>
                                  <a:pt x="54" y="527"/>
                                </a:lnTo>
                                <a:lnTo>
                                  <a:pt x="91" y="599"/>
                                </a:lnTo>
                                <a:lnTo>
                                  <a:pt x="127" y="670"/>
                                </a:lnTo>
                                <a:lnTo>
                                  <a:pt x="169" y="730"/>
                                </a:lnTo>
                                <a:lnTo>
                                  <a:pt x="205" y="778"/>
                                </a:lnTo>
                                <a:lnTo>
                                  <a:pt x="271" y="850"/>
                                </a:lnTo>
                                <a:lnTo>
                                  <a:pt x="278" y="861"/>
                                </a:lnTo>
                                <a:lnTo>
                                  <a:pt x="283" y="874"/>
                                </a:lnTo>
                                <a:lnTo>
                                  <a:pt x="278" y="904"/>
                                </a:lnTo>
                                <a:lnTo>
                                  <a:pt x="265" y="945"/>
                                </a:lnTo>
                                <a:lnTo>
                                  <a:pt x="254" y="993"/>
                                </a:lnTo>
                                <a:lnTo>
                                  <a:pt x="139" y="1274"/>
                                </a:lnTo>
                                <a:lnTo>
                                  <a:pt x="85" y="1436"/>
                                </a:lnTo>
                                <a:lnTo>
                                  <a:pt x="61" y="1520"/>
                                </a:lnTo>
                                <a:lnTo>
                                  <a:pt x="43" y="1609"/>
                                </a:lnTo>
                                <a:lnTo>
                                  <a:pt x="30" y="1693"/>
                                </a:lnTo>
                                <a:lnTo>
                                  <a:pt x="25" y="1771"/>
                                </a:lnTo>
                                <a:lnTo>
                                  <a:pt x="30" y="1855"/>
                                </a:lnTo>
                                <a:lnTo>
                                  <a:pt x="49" y="1927"/>
                                </a:lnTo>
                                <a:lnTo>
                                  <a:pt x="73" y="1998"/>
                                </a:lnTo>
                                <a:lnTo>
                                  <a:pt x="109" y="2064"/>
                                </a:lnTo>
                                <a:lnTo>
                                  <a:pt x="151" y="2124"/>
                                </a:lnTo>
                                <a:lnTo>
                                  <a:pt x="199" y="2184"/>
                                </a:lnTo>
                                <a:lnTo>
                                  <a:pt x="254" y="2237"/>
                                </a:lnTo>
                                <a:lnTo>
                                  <a:pt x="313" y="2280"/>
                                </a:lnTo>
                                <a:lnTo>
                                  <a:pt x="374" y="2321"/>
                                </a:lnTo>
                                <a:lnTo>
                                  <a:pt x="439" y="2358"/>
                                </a:lnTo>
                                <a:lnTo>
                                  <a:pt x="506" y="2388"/>
                                </a:lnTo>
                                <a:lnTo>
                                  <a:pt x="578" y="2405"/>
                                </a:lnTo>
                                <a:lnTo>
                                  <a:pt x="644" y="2417"/>
                                </a:lnTo>
                                <a:lnTo>
                                  <a:pt x="717" y="2423"/>
                                </a:lnTo>
                                <a:lnTo>
                                  <a:pt x="783" y="2423"/>
                                </a:lnTo>
                                <a:lnTo>
                                  <a:pt x="849" y="2412"/>
                                </a:lnTo>
                                <a:lnTo>
                                  <a:pt x="915" y="2393"/>
                                </a:lnTo>
                                <a:lnTo>
                                  <a:pt x="975" y="2364"/>
                                </a:lnTo>
                                <a:lnTo>
                                  <a:pt x="1024" y="2334"/>
                                </a:lnTo>
                                <a:lnTo>
                                  <a:pt x="1042" y="2315"/>
                                </a:lnTo>
                                <a:lnTo>
                                  <a:pt x="1053" y="2297"/>
                                </a:lnTo>
                                <a:lnTo>
                                  <a:pt x="1059" y="2273"/>
                                </a:lnTo>
                                <a:lnTo>
                                  <a:pt x="1066" y="2256"/>
                                </a:lnTo>
                                <a:lnTo>
                                  <a:pt x="1066" y="2213"/>
                                </a:lnTo>
                                <a:lnTo>
                                  <a:pt x="1053" y="2172"/>
                                </a:lnTo>
                                <a:lnTo>
                                  <a:pt x="1029" y="2130"/>
                                </a:lnTo>
                                <a:lnTo>
                                  <a:pt x="994" y="2088"/>
                                </a:lnTo>
                                <a:lnTo>
                                  <a:pt x="957" y="2046"/>
                                </a:lnTo>
                                <a:lnTo>
                                  <a:pt x="867" y="1957"/>
                                </a:lnTo>
                                <a:lnTo>
                                  <a:pt x="770" y="1867"/>
                                </a:lnTo>
                                <a:lnTo>
                                  <a:pt x="687" y="1783"/>
                                </a:lnTo>
                                <a:lnTo>
                                  <a:pt x="657" y="1741"/>
                                </a:lnTo>
                                <a:lnTo>
                                  <a:pt x="633" y="1700"/>
                                </a:lnTo>
                                <a:lnTo>
                                  <a:pt x="548" y="1531"/>
                                </a:lnTo>
                                <a:lnTo>
                                  <a:pt x="506" y="1436"/>
                                </a:lnTo>
                                <a:lnTo>
                                  <a:pt x="470" y="1341"/>
                                </a:lnTo>
                                <a:lnTo>
                                  <a:pt x="439" y="1244"/>
                                </a:lnTo>
                                <a:lnTo>
                                  <a:pt x="422" y="1155"/>
                                </a:lnTo>
                                <a:lnTo>
                                  <a:pt x="422" y="1118"/>
                                </a:lnTo>
                                <a:lnTo>
                                  <a:pt x="422" y="1077"/>
                                </a:lnTo>
                                <a:lnTo>
                                  <a:pt x="428" y="1047"/>
                                </a:lnTo>
                                <a:lnTo>
                                  <a:pt x="434" y="1017"/>
                                </a:lnTo>
                                <a:lnTo>
                                  <a:pt x="446" y="988"/>
                                </a:lnTo>
                                <a:lnTo>
                                  <a:pt x="452" y="963"/>
                                </a:lnTo>
                                <a:lnTo>
                                  <a:pt x="452" y="934"/>
                                </a:lnTo>
                                <a:lnTo>
                                  <a:pt x="452" y="910"/>
                                </a:lnTo>
                                <a:lnTo>
                                  <a:pt x="439" y="861"/>
                                </a:lnTo>
                                <a:lnTo>
                                  <a:pt x="415" y="820"/>
                                </a:lnTo>
                                <a:lnTo>
                                  <a:pt x="367" y="718"/>
                                </a:lnTo>
                                <a:lnTo>
                                  <a:pt x="337" y="664"/>
                                </a:lnTo>
                                <a:lnTo>
                                  <a:pt x="319" y="605"/>
                                </a:lnTo>
                                <a:lnTo>
                                  <a:pt x="308" y="545"/>
                                </a:lnTo>
                                <a:lnTo>
                                  <a:pt x="308" y="491"/>
                                </a:lnTo>
                                <a:lnTo>
                                  <a:pt x="308" y="443"/>
                                </a:lnTo>
                                <a:lnTo>
                                  <a:pt x="313" y="395"/>
                                </a:lnTo>
                                <a:lnTo>
                                  <a:pt x="337" y="311"/>
                                </a:lnTo>
                                <a:lnTo>
                                  <a:pt x="343" y="263"/>
                                </a:lnTo>
                                <a:lnTo>
                                  <a:pt x="350" y="222"/>
                                </a:lnTo>
                                <a:lnTo>
                                  <a:pt x="343" y="173"/>
                                </a:lnTo>
                                <a:lnTo>
                                  <a:pt x="337" y="132"/>
                                </a:lnTo>
                                <a:lnTo>
                                  <a:pt x="319" y="90"/>
                                </a:lnTo>
                                <a:lnTo>
                                  <a:pt x="295" y="54"/>
                                </a:lnTo>
                                <a:lnTo>
                                  <a:pt x="271" y="24"/>
                                </a:lnTo>
                                <a:lnTo>
                                  <a:pt x="241" y="6"/>
                                </a:lnTo>
                                <a:lnTo>
                                  <a:pt x="211" y="0"/>
                                </a:lnTo>
                                <a:lnTo>
                                  <a:pt x="199" y="6"/>
                                </a:lnTo>
                                <a:lnTo>
                                  <a:pt x="1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71560" y="717840"/>
                            <a:ext cx="165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651">
                                <a:moveTo>
                                  <a:pt x="1787" y="2388"/>
                                </a:moveTo>
                                <a:lnTo>
                                  <a:pt x="1836" y="2239"/>
                                </a:lnTo>
                                <a:lnTo>
                                  <a:pt x="1878" y="2071"/>
                                </a:lnTo>
                                <a:lnTo>
                                  <a:pt x="1926" y="1867"/>
                                </a:lnTo>
                                <a:lnTo>
                                  <a:pt x="1950" y="1754"/>
                                </a:lnTo>
                                <a:lnTo>
                                  <a:pt x="1967" y="1640"/>
                                </a:lnTo>
                                <a:lnTo>
                                  <a:pt x="1980" y="1521"/>
                                </a:lnTo>
                                <a:lnTo>
                                  <a:pt x="1986" y="1407"/>
                                </a:lnTo>
                                <a:lnTo>
                                  <a:pt x="1991" y="1294"/>
                                </a:lnTo>
                                <a:lnTo>
                                  <a:pt x="1986" y="1179"/>
                                </a:lnTo>
                                <a:lnTo>
                                  <a:pt x="1967" y="1078"/>
                                </a:lnTo>
                                <a:lnTo>
                                  <a:pt x="1943" y="989"/>
                                </a:lnTo>
                                <a:lnTo>
                                  <a:pt x="1841" y="665"/>
                                </a:lnTo>
                                <a:lnTo>
                                  <a:pt x="1787" y="533"/>
                                </a:lnTo>
                                <a:lnTo>
                                  <a:pt x="1758" y="474"/>
                                </a:lnTo>
                                <a:lnTo>
                                  <a:pt x="1727" y="414"/>
                                </a:lnTo>
                                <a:lnTo>
                                  <a:pt x="1691" y="360"/>
                                </a:lnTo>
                                <a:lnTo>
                                  <a:pt x="1649" y="312"/>
                                </a:lnTo>
                                <a:lnTo>
                                  <a:pt x="1606" y="264"/>
                                </a:lnTo>
                                <a:lnTo>
                                  <a:pt x="1558" y="216"/>
                                </a:lnTo>
                                <a:lnTo>
                                  <a:pt x="1499" y="175"/>
                                </a:lnTo>
                                <a:lnTo>
                                  <a:pt x="1438" y="139"/>
                                </a:lnTo>
                                <a:lnTo>
                                  <a:pt x="1366" y="102"/>
                                </a:lnTo>
                                <a:lnTo>
                                  <a:pt x="1288" y="67"/>
                                </a:lnTo>
                                <a:lnTo>
                                  <a:pt x="1203" y="37"/>
                                </a:lnTo>
                                <a:lnTo>
                                  <a:pt x="1125" y="19"/>
                                </a:lnTo>
                                <a:lnTo>
                                  <a:pt x="1053" y="7"/>
                                </a:lnTo>
                                <a:lnTo>
                                  <a:pt x="987" y="0"/>
                                </a:lnTo>
                                <a:lnTo>
                                  <a:pt x="921" y="0"/>
                                </a:lnTo>
                                <a:lnTo>
                                  <a:pt x="866" y="0"/>
                                </a:lnTo>
                                <a:lnTo>
                                  <a:pt x="812" y="13"/>
                                </a:lnTo>
                                <a:lnTo>
                                  <a:pt x="764" y="24"/>
                                </a:lnTo>
                                <a:lnTo>
                                  <a:pt x="722" y="43"/>
                                </a:lnTo>
                                <a:lnTo>
                                  <a:pt x="686" y="61"/>
                                </a:lnTo>
                                <a:lnTo>
                                  <a:pt x="655" y="85"/>
                                </a:lnTo>
                                <a:lnTo>
                                  <a:pt x="631" y="108"/>
                                </a:lnTo>
                                <a:lnTo>
                                  <a:pt x="607" y="126"/>
                                </a:lnTo>
                                <a:lnTo>
                                  <a:pt x="596" y="151"/>
                                </a:lnTo>
                                <a:lnTo>
                                  <a:pt x="583" y="175"/>
                                </a:lnTo>
                                <a:lnTo>
                                  <a:pt x="578" y="193"/>
                                </a:lnTo>
                                <a:lnTo>
                                  <a:pt x="572" y="270"/>
                                </a:lnTo>
                                <a:lnTo>
                                  <a:pt x="572" y="342"/>
                                </a:lnTo>
                                <a:lnTo>
                                  <a:pt x="572" y="426"/>
                                </a:lnTo>
                                <a:lnTo>
                                  <a:pt x="283" y="288"/>
                                </a:lnTo>
                                <a:lnTo>
                                  <a:pt x="270" y="301"/>
                                </a:lnTo>
                                <a:lnTo>
                                  <a:pt x="229" y="342"/>
                                </a:lnTo>
                                <a:lnTo>
                                  <a:pt x="174" y="414"/>
                                </a:lnTo>
                                <a:lnTo>
                                  <a:pt x="115" y="504"/>
                                </a:lnTo>
                                <a:lnTo>
                                  <a:pt x="85" y="558"/>
                                </a:lnTo>
                                <a:lnTo>
                                  <a:pt x="61" y="611"/>
                                </a:lnTo>
                                <a:lnTo>
                                  <a:pt x="37" y="677"/>
                                </a:lnTo>
                                <a:lnTo>
                                  <a:pt x="18" y="749"/>
                                </a:lnTo>
                                <a:lnTo>
                                  <a:pt x="6" y="820"/>
                                </a:lnTo>
                                <a:lnTo>
                                  <a:pt x="0" y="898"/>
                                </a:lnTo>
                                <a:lnTo>
                                  <a:pt x="0" y="982"/>
                                </a:lnTo>
                                <a:lnTo>
                                  <a:pt x="13" y="1066"/>
                                </a:lnTo>
                                <a:lnTo>
                                  <a:pt x="66" y="1371"/>
                                </a:lnTo>
                                <a:lnTo>
                                  <a:pt x="109" y="1599"/>
                                </a:lnTo>
                                <a:lnTo>
                                  <a:pt x="126" y="1700"/>
                                </a:lnTo>
                                <a:lnTo>
                                  <a:pt x="150" y="1802"/>
                                </a:lnTo>
                                <a:lnTo>
                                  <a:pt x="181" y="1904"/>
                                </a:lnTo>
                                <a:lnTo>
                                  <a:pt x="222" y="2012"/>
                                </a:lnTo>
                                <a:lnTo>
                                  <a:pt x="246" y="2071"/>
                                </a:lnTo>
                                <a:lnTo>
                                  <a:pt x="277" y="2131"/>
                                </a:lnTo>
                                <a:lnTo>
                                  <a:pt x="313" y="2191"/>
                                </a:lnTo>
                                <a:lnTo>
                                  <a:pt x="355" y="2250"/>
                                </a:lnTo>
                                <a:lnTo>
                                  <a:pt x="398" y="2304"/>
                                </a:lnTo>
                                <a:lnTo>
                                  <a:pt x="446" y="2358"/>
                                </a:lnTo>
                                <a:lnTo>
                                  <a:pt x="500" y="2412"/>
                                </a:lnTo>
                                <a:lnTo>
                                  <a:pt x="553" y="2460"/>
                                </a:lnTo>
                                <a:lnTo>
                                  <a:pt x="607" y="2501"/>
                                </a:lnTo>
                                <a:lnTo>
                                  <a:pt x="668" y="2544"/>
                                </a:lnTo>
                                <a:lnTo>
                                  <a:pt x="729" y="2574"/>
                                </a:lnTo>
                                <a:lnTo>
                                  <a:pt x="794" y="2603"/>
                                </a:lnTo>
                                <a:lnTo>
                                  <a:pt x="855" y="2627"/>
                                </a:lnTo>
                                <a:lnTo>
                                  <a:pt x="921" y="2640"/>
                                </a:lnTo>
                                <a:lnTo>
                                  <a:pt x="981" y="2651"/>
                                </a:lnTo>
                                <a:lnTo>
                                  <a:pt x="1041" y="2646"/>
                                </a:lnTo>
                                <a:lnTo>
                                  <a:pt x="1168" y="2633"/>
                                </a:lnTo>
                                <a:lnTo>
                                  <a:pt x="1294" y="2609"/>
                                </a:lnTo>
                                <a:lnTo>
                                  <a:pt x="1414" y="2586"/>
                                </a:lnTo>
                                <a:lnTo>
                                  <a:pt x="1529" y="2549"/>
                                </a:lnTo>
                                <a:lnTo>
                                  <a:pt x="1625" y="2514"/>
                                </a:lnTo>
                                <a:lnTo>
                                  <a:pt x="1703" y="2478"/>
                                </a:lnTo>
                                <a:lnTo>
                                  <a:pt x="1739" y="2454"/>
                                </a:lnTo>
                                <a:lnTo>
                                  <a:pt x="1763" y="2436"/>
                                </a:lnTo>
                                <a:lnTo>
                                  <a:pt x="1775" y="2412"/>
                                </a:lnTo>
                                <a:lnTo>
                                  <a:pt x="1787" y="2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69400" y="715680"/>
                            <a:ext cx="170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728">
                                <a:moveTo>
                                  <a:pt x="1336" y="72"/>
                                </a:moveTo>
                                <a:lnTo>
                                  <a:pt x="1247" y="41"/>
                                </a:lnTo>
                                <a:lnTo>
                                  <a:pt x="1162" y="18"/>
                                </a:lnTo>
                                <a:lnTo>
                                  <a:pt x="1084" y="6"/>
                                </a:lnTo>
                                <a:lnTo>
                                  <a:pt x="1012" y="0"/>
                                </a:lnTo>
                                <a:lnTo>
                                  <a:pt x="946" y="0"/>
                                </a:lnTo>
                                <a:lnTo>
                                  <a:pt x="892" y="6"/>
                                </a:lnTo>
                                <a:lnTo>
                                  <a:pt x="838" y="18"/>
                                </a:lnTo>
                                <a:lnTo>
                                  <a:pt x="796" y="30"/>
                                </a:lnTo>
                                <a:lnTo>
                                  <a:pt x="735" y="54"/>
                                </a:lnTo>
                                <a:lnTo>
                                  <a:pt x="699" y="78"/>
                                </a:lnTo>
                                <a:lnTo>
                                  <a:pt x="651" y="108"/>
                                </a:lnTo>
                                <a:lnTo>
                                  <a:pt x="615" y="149"/>
                                </a:lnTo>
                                <a:lnTo>
                                  <a:pt x="590" y="192"/>
                                </a:lnTo>
                                <a:lnTo>
                                  <a:pt x="579" y="227"/>
                                </a:lnTo>
                                <a:lnTo>
                                  <a:pt x="572" y="318"/>
                                </a:lnTo>
                                <a:lnTo>
                                  <a:pt x="572" y="401"/>
                                </a:lnTo>
                                <a:lnTo>
                                  <a:pt x="314" y="281"/>
                                </a:lnTo>
                                <a:lnTo>
                                  <a:pt x="296" y="299"/>
                                </a:lnTo>
                                <a:lnTo>
                                  <a:pt x="278" y="318"/>
                                </a:lnTo>
                                <a:lnTo>
                                  <a:pt x="235" y="365"/>
                                </a:lnTo>
                                <a:lnTo>
                                  <a:pt x="176" y="437"/>
                                </a:lnTo>
                                <a:lnTo>
                                  <a:pt x="115" y="532"/>
                                </a:lnTo>
                                <a:lnTo>
                                  <a:pt x="85" y="586"/>
                                </a:lnTo>
                                <a:lnTo>
                                  <a:pt x="61" y="647"/>
                                </a:lnTo>
                                <a:lnTo>
                                  <a:pt x="37" y="712"/>
                                </a:lnTo>
                                <a:lnTo>
                                  <a:pt x="19" y="783"/>
                                </a:lnTo>
                                <a:lnTo>
                                  <a:pt x="0" y="861"/>
                                </a:lnTo>
                                <a:lnTo>
                                  <a:pt x="0" y="939"/>
                                </a:lnTo>
                                <a:lnTo>
                                  <a:pt x="0" y="1030"/>
                                </a:lnTo>
                                <a:lnTo>
                                  <a:pt x="13" y="1112"/>
                                </a:lnTo>
                                <a:lnTo>
                                  <a:pt x="74" y="1460"/>
                                </a:lnTo>
                                <a:lnTo>
                                  <a:pt x="103" y="1621"/>
                                </a:lnTo>
                                <a:lnTo>
                                  <a:pt x="127" y="1765"/>
                                </a:lnTo>
                                <a:lnTo>
                                  <a:pt x="170" y="1908"/>
                                </a:lnTo>
                                <a:lnTo>
                                  <a:pt x="224" y="2070"/>
                                </a:lnTo>
                                <a:lnTo>
                                  <a:pt x="248" y="2131"/>
                                </a:lnTo>
                                <a:lnTo>
                                  <a:pt x="283" y="2196"/>
                                </a:lnTo>
                                <a:lnTo>
                                  <a:pt x="320" y="2256"/>
                                </a:lnTo>
                                <a:lnTo>
                                  <a:pt x="362" y="2315"/>
                                </a:lnTo>
                                <a:lnTo>
                                  <a:pt x="410" y="2375"/>
                                </a:lnTo>
                                <a:lnTo>
                                  <a:pt x="459" y="2429"/>
                                </a:lnTo>
                                <a:lnTo>
                                  <a:pt x="513" y="2483"/>
                                </a:lnTo>
                                <a:lnTo>
                                  <a:pt x="572" y="2537"/>
                                </a:lnTo>
                                <a:lnTo>
                                  <a:pt x="633" y="2579"/>
                                </a:lnTo>
                                <a:lnTo>
                                  <a:pt x="692" y="2620"/>
                                </a:lnTo>
                                <a:lnTo>
                                  <a:pt x="759" y="2657"/>
                                </a:lnTo>
                                <a:lnTo>
                                  <a:pt x="825" y="2681"/>
                                </a:lnTo>
                                <a:lnTo>
                                  <a:pt x="892" y="2704"/>
                                </a:lnTo>
                                <a:lnTo>
                                  <a:pt x="951" y="2722"/>
                                </a:lnTo>
                                <a:lnTo>
                                  <a:pt x="1018" y="2728"/>
                                </a:lnTo>
                                <a:lnTo>
                                  <a:pt x="1084" y="2728"/>
                                </a:lnTo>
                                <a:lnTo>
                                  <a:pt x="1205" y="2717"/>
                                </a:lnTo>
                                <a:lnTo>
                                  <a:pt x="1325" y="2692"/>
                                </a:lnTo>
                                <a:lnTo>
                                  <a:pt x="1451" y="2668"/>
                                </a:lnTo>
                                <a:lnTo>
                                  <a:pt x="1571" y="2633"/>
                                </a:lnTo>
                                <a:lnTo>
                                  <a:pt x="1680" y="2590"/>
                                </a:lnTo>
                                <a:lnTo>
                                  <a:pt x="1728" y="2573"/>
                                </a:lnTo>
                                <a:lnTo>
                                  <a:pt x="1764" y="2549"/>
                                </a:lnTo>
                                <a:lnTo>
                                  <a:pt x="1800" y="2525"/>
                                </a:lnTo>
                                <a:lnTo>
                                  <a:pt x="1830" y="2495"/>
                                </a:lnTo>
                                <a:lnTo>
                                  <a:pt x="1849" y="2471"/>
                                </a:lnTo>
                                <a:lnTo>
                                  <a:pt x="1860" y="2441"/>
                                </a:lnTo>
                                <a:lnTo>
                                  <a:pt x="1915" y="2274"/>
                                </a:lnTo>
                                <a:lnTo>
                                  <a:pt x="1956" y="2100"/>
                                </a:lnTo>
                                <a:lnTo>
                                  <a:pt x="2004" y="1897"/>
                                </a:lnTo>
                                <a:lnTo>
                                  <a:pt x="2023" y="1783"/>
                                </a:lnTo>
                                <a:lnTo>
                                  <a:pt x="2041" y="1670"/>
                                </a:lnTo>
                                <a:lnTo>
                                  <a:pt x="2059" y="1549"/>
                                </a:lnTo>
                                <a:lnTo>
                                  <a:pt x="2065" y="1436"/>
                                </a:lnTo>
                                <a:lnTo>
                                  <a:pt x="2065" y="1322"/>
                                </a:lnTo>
                                <a:lnTo>
                                  <a:pt x="2059" y="1214"/>
                                </a:lnTo>
                                <a:lnTo>
                                  <a:pt x="2041" y="1107"/>
                                </a:lnTo>
                                <a:lnTo>
                                  <a:pt x="2017" y="1017"/>
                                </a:lnTo>
                                <a:lnTo>
                                  <a:pt x="1980" y="891"/>
                                </a:lnTo>
                                <a:lnTo>
                                  <a:pt x="1932" y="748"/>
                                </a:lnTo>
                                <a:lnTo>
                                  <a:pt x="1884" y="616"/>
                                </a:lnTo>
                                <a:lnTo>
                                  <a:pt x="1830" y="497"/>
                                </a:lnTo>
                                <a:lnTo>
                                  <a:pt x="1800" y="443"/>
                                </a:lnTo>
                                <a:lnTo>
                                  <a:pt x="1771" y="389"/>
                                </a:lnTo>
                                <a:lnTo>
                                  <a:pt x="1734" y="342"/>
                                </a:lnTo>
                                <a:lnTo>
                                  <a:pt x="1692" y="299"/>
                                </a:lnTo>
                                <a:lnTo>
                                  <a:pt x="1650" y="251"/>
                                </a:lnTo>
                                <a:lnTo>
                                  <a:pt x="1602" y="216"/>
                                </a:lnTo>
                                <a:lnTo>
                                  <a:pt x="1541" y="173"/>
                                </a:lnTo>
                                <a:lnTo>
                                  <a:pt x="1482" y="138"/>
                                </a:lnTo>
                                <a:lnTo>
                                  <a:pt x="1415" y="102"/>
                                </a:lnTo>
                                <a:lnTo>
                                  <a:pt x="1336" y="72"/>
                                </a:lnTo>
                                <a:close/>
                                <a:moveTo>
                                  <a:pt x="651" y="526"/>
                                </a:moveTo>
                                <a:lnTo>
                                  <a:pt x="651" y="461"/>
                                </a:lnTo>
                                <a:lnTo>
                                  <a:pt x="651" y="383"/>
                                </a:lnTo>
                                <a:lnTo>
                                  <a:pt x="657" y="234"/>
                                </a:lnTo>
                                <a:lnTo>
                                  <a:pt x="663" y="216"/>
                                </a:lnTo>
                                <a:lnTo>
                                  <a:pt x="675" y="197"/>
                                </a:lnTo>
                                <a:lnTo>
                                  <a:pt x="699" y="167"/>
                                </a:lnTo>
                                <a:lnTo>
                                  <a:pt x="742" y="138"/>
                                </a:lnTo>
                                <a:lnTo>
                                  <a:pt x="771" y="119"/>
                                </a:lnTo>
                                <a:lnTo>
                                  <a:pt x="820" y="102"/>
                                </a:lnTo>
                                <a:lnTo>
                                  <a:pt x="862" y="90"/>
                                </a:lnTo>
                                <a:lnTo>
                                  <a:pt x="903" y="84"/>
                                </a:lnTo>
                                <a:lnTo>
                                  <a:pt x="958" y="78"/>
                                </a:lnTo>
                                <a:lnTo>
                                  <a:pt x="1012" y="78"/>
                                </a:lnTo>
                                <a:lnTo>
                                  <a:pt x="1078" y="84"/>
                                </a:lnTo>
                                <a:lnTo>
                                  <a:pt x="1151" y="95"/>
                                </a:lnTo>
                                <a:lnTo>
                                  <a:pt x="1223" y="114"/>
                                </a:lnTo>
                                <a:lnTo>
                                  <a:pt x="1307" y="143"/>
                                </a:lnTo>
                                <a:lnTo>
                                  <a:pt x="1379" y="173"/>
                                </a:lnTo>
                                <a:lnTo>
                                  <a:pt x="1439" y="203"/>
                                </a:lnTo>
                                <a:lnTo>
                                  <a:pt x="1499" y="240"/>
                                </a:lnTo>
                                <a:lnTo>
                                  <a:pt x="1547" y="275"/>
                                </a:lnTo>
                                <a:lnTo>
                                  <a:pt x="1595" y="311"/>
                                </a:lnTo>
                                <a:lnTo>
                                  <a:pt x="1638" y="353"/>
                                </a:lnTo>
                                <a:lnTo>
                                  <a:pt x="1674" y="396"/>
                                </a:lnTo>
                                <a:lnTo>
                                  <a:pt x="1704" y="437"/>
                                </a:lnTo>
                                <a:lnTo>
                                  <a:pt x="1734" y="485"/>
                                </a:lnTo>
                                <a:lnTo>
                                  <a:pt x="1764" y="539"/>
                                </a:lnTo>
                                <a:lnTo>
                                  <a:pt x="1812" y="647"/>
                                </a:lnTo>
                                <a:lnTo>
                                  <a:pt x="1860" y="772"/>
                                </a:lnTo>
                                <a:lnTo>
                                  <a:pt x="1902" y="915"/>
                                </a:lnTo>
                                <a:lnTo>
                                  <a:pt x="1945" y="1041"/>
                                </a:lnTo>
                                <a:lnTo>
                                  <a:pt x="1969" y="1131"/>
                                </a:lnTo>
                                <a:lnTo>
                                  <a:pt x="1980" y="1227"/>
                                </a:lnTo>
                                <a:lnTo>
                                  <a:pt x="1987" y="1335"/>
                                </a:lnTo>
                                <a:lnTo>
                                  <a:pt x="1987" y="1448"/>
                                </a:lnTo>
                                <a:lnTo>
                                  <a:pt x="1975" y="1562"/>
                                </a:lnTo>
                                <a:lnTo>
                                  <a:pt x="1963" y="1675"/>
                                </a:lnTo>
                                <a:lnTo>
                                  <a:pt x="1945" y="1789"/>
                                </a:lnTo>
                                <a:lnTo>
                                  <a:pt x="1926" y="1897"/>
                                </a:lnTo>
                                <a:lnTo>
                                  <a:pt x="1878" y="2100"/>
                                </a:lnTo>
                                <a:lnTo>
                                  <a:pt x="1836" y="2261"/>
                                </a:lnTo>
                                <a:lnTo>
                                  <a:pt x="1788" y="2417"/>
                                </a:lnTo>
                                <a:lnTo>
                                  <a:pt x="1788" y="2423"/>
                                </a:lnTo>
                                <a:lnTo>
                                  <a:pt x="1782" y="2436"/>
                                </a:lnTo>
                                <a:lnTo>
                                  <a:pt x="1764" y="2453"/>
                                </a:lnTo>
                                <a:lnTo>
                                  <a:pt x="1722" y="2483"/>
                                </a:lnTo>
                                <a:lnTo>
                                  <a:pt x="1650" y="2519"/>
                                </a:lnTo>
                                <a:lnTo>
                                  <a:pt x="1566" y="2555"/>
                                </a:lnTo>
                                <a:lnTo>
                                  <a:pt x="1458" y="2585"/>
                                </a:lnTo>
                                <a:lnTo>
                                  <a:pt x="1343" y="2615"/>
                                </a:lnTo>
                                <a:lnTo>
                                  <a:pt x="1216" y="2633"/>
                                </a:lnTo>
                                <a:lnTo>
                                  <a:pt x="1078" y="2650"/>
                                </a:lnTo>
                                <a:lnTo>
                                  <a:pt x="1018" y="2650"/>
                                </a:lnTo>
                                <a:lnTo>
                                  <a:pt x="958" y="2644"/>
                                </a:lnTo>
                                <a:lnTo>
                                  <a:pt x="903" y="2633"/>
                                </a:lnTo>
                                <a:lnTo>
                                  <a:pt x="844" y="2609"/>
                                </a:lnTo>
                                <a:lnTo>
                                  <a:pt x="783" y="2585"/>
                                </a:lnTo>
                                <a:lnTo>
                                  <a:pt x="723" y="2549"/>
                                </a:lnTo>
                                <a:lnTo>
                                  <a:pt x="668" y="2512"/>
                                </a:lnTo>
                                <a:lnTo>
                                  <a:pt x="615" y="2471"/>
                                </a:lnTo>
                                <a:lnTo>
                                  <a:pt x="561" y="2423"/>
                                </a:lnTo>
                                <a:lnTo>
                                  <a:pt x="513" y="2375"/>
                                </a:lnTo>
                                <a:lnTo>
                                  <a:pt x="464" y="2328"/>
                                </a:lnTo>
                                <a:lnTo>
                                  <a:pt x="422" y="2267"/>
                                </a:lnTo>
                                <a:lnTo>
                                  <a:pt x="386" y="2213"/>
                                </a:lnTo>
                                <a:lnTo>
                                  <a:pt x="350" y="2154"/>
                                </a:lnTo>
                                <a:lnTo>
                                  <a:pt x="320" y="2100"/>
                                </a:lnTo>
                                <a:lnTo>
                                  <a:pt x="296" y="2040"/>
                                </a:lnTo>
                                <a:lnTo>
                                  <a:pt x="242" y="1891"/>
                                </a:lnTo>
                                <a:lnTo>
                                  <a:pt x="205" y="1748"/>
                                </a:lnTo>
                                <a:lnTo>
                                  <a:pt x="176" y="1610"/>
                                </a:lnTo>
                                <a:lnTo>
                                  <a:pt x="152" y="1448"/>
                                </a:lnTo>
                                <a:lnTo>
                                  <a:pt x="91" y="1101"/>
                                </a:lnTo>
                                <a:lnTo>
                                  <a:pt x="79" y="1030"/>
                                </a:lnTo>
                                <a:lnTo>
                                  <a:pt x="74" y="963"/>
                                </a:lnTo>
                                <a:lnTo>
                                  <a:pt x="79" y="898"/>
                                </a:lnTo>
                                <a:lnTo>
                                  <a:pt x="85" y="837"/>
                                </a:lnTo>
                                <a:lnTo>
                                  <a:pt x="98" y="778"/>
                                </a:lnTo>
                                <a:lnTo>
                                  <a:pt x="115" y="724"/>
                                </a:lnTo>
                                <a:lnTo>
                                  <a:pt x="133" y="670"/>
                                </a:lnTo>
                                <a:lnTo>
                                  <a:pt x="157" y="623"/>
                                </a:lnTo>
                                <a:lnTo>
                                  <a:pt x="205" y="532"/>
                                </a:lnTo>
                                <a:lnTo>
                                  <a:pt x="254" y="467"/>
                                </a:lnTo>
                                <a:lnTo>
                                  <a:pt x="296" y="413"/>
                                </a:lnTo>
                                <a:lnTo>
                                  <a:pt x="332" y="377"/>
                                </a:lnTo>
                                <a:lnTo>
                                  <a:pt x="65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84360" y="837720"/>
                            <a:ext cx="22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2447">
                                <a:moveTo>
                                  <a:pt x="98" y="2302"/>
                                </a:moveTo>
                                <a:lnTo>
                                  <a:pt x="85" y="2267"/>
                                </a:lnTo>
                                <a:lnTo>
                                  <a:pt x="55" y="2183"/>
                                </a:lnTo>
                                <a:lnTo>
                                  <a:pt x="24" y="2045"/>
                                </a:lnTo>
                                <a:lnTo>
                                  <a:pt x="13" y="1956"/>
                                </a:lnTo>
                                <a:lnTo>
                                  <a:pt x="7" y="1860"/>
                                </a:lnTo>
                                <a:lnTo>
                                  <a:pt x="0" y="1759"/>
                                </a:lnTo>
                                <a:lnTo>
                                  <a:pt x="0" y="1644"/>
                                </a:lnTo>
                                <a:lnTo>
                                  <a:pt x="13" y="1525"/>
                                </a:lnTo>
                                <a:lnTo>
                                  <a:pt x="31" y="1405"/>
                                </a:lnTo>
                                <a:lnTo>
                                  <a:pt x="61" y="1274"/>
                                </a:lnTo>
                                <a:lnTo>
                                  <a:pt x="103" y="1142"/>
                                </a:lnTo>
                                <a:lnTo>
                                  <a:pt x="157" y="1004"/>
                                </a:lnTo>
                                <a:lnTo>
                                  <a:pt x="230" y="867"/>
                                </a:lnTo>
                                <a:lnTo>
                                  <a:pt x="266" y="794"/>
                                </a:lnTo>
                                <a:lnTo>
                                  <a:pt x="307" y="729"/>
                                </a:lnTo>
                                <a:lnTo>
                                  <a:pt x="398" y="615"/>
                                </a:lnTo>
                                <a:lnTo>
                                  <a:pt x="494" y="513"/>
                                </a:lnTo>
                                <a:lnTo>
                                  <a:pt x="590" y="418"/>
                                </a:lnTo>
                                <a:lnTo>
                                  <a:pt x="694" y="340"/>
                                </a:lnTo>
                                <a:lnTo>
                                  <a:pt x="801" y="275"/>
                                </a:lnTo>
                                <a:lnTo>
                                  <a:pt x="903" y="221"/>
                                </a:lnTo>
                                <a:lnTo>
                                  <a:pt x="1012" y="173"/>
                                </a:lnTo>
                                <a:lnTo>
                                  <a:pt x="1114" y="136"/>
                                </a:lnTo>
                                <a:lnTo>
                                  <a:pt x="1216" y="106"/>
                                </a:lnTo>
                                <a:lnTo>
                                  <a:pt x="1319" y="82"/>
                                </a:lnTo>
                                <a:lnTo>
                                  <a:pt x="1410" y="71"/>
                                </a:lnTo>
                                <a:lnTo>
                                  <a:pt x="1499" y="59"/>
                                </a:lnTo>
                                <a:lnTo>
                                  <a:pt x="1578" y="52"/>
                                </a:lnTo>
                                <a:lnTo>
                                  <a:pt x="1710" y="52"/>
                                </a:lnTo>
                                <a:lnTo>
                                  <a:pt x="1819" y="47"/>
                                </a:lnTo>
                                <a:lnTo>
                                  <a:pt x="1915" y="41"/>
                                </a:lnTo>
                                <a:lnTo>
                                  <a:pt x="2071" y="11"/>
                                </a:lnTo>
                                <a:lnTo>
                                  <a:pt x="2132" y="5"/>
                                </a:lnTo>
                                <a:lnTo>
                                  <a:pt x="2185" y="0"/>
                                </a:lnTo>
                                <a:lnTo>
                                  <a:pt x="2204" y="5"/>
                                </a:lnTo>
                                <a:lnTo>
                                  <a:pt x="2222" y="11"/>
                                </a:lnTo>
                                <a:lnTo>
                                  <a:pt x="2239" y="23"/>
                                </a:lnTo>
                                <a:lnTo>
                                  <a:pt x="2252" y="35"/>
                                </a:lnTo>
                                <a:lnTo>
                                  <a:pt x="2258" y="52"/>
                                </a:lnTo>
                                <a:lnTo>
                                  <a:pt x="2263" y="82"/>
                                </a:lnTo>
                                <a:lnTo>
                                  <a:pt x="2270" y="154"/>
                                </a:lnTo>
                                <a:lnTo>
                                  <a:pt x="2258" y="334"/>
                                </a:lnTo>
                                <a:lnTo>
                                  <a:pt x="2258" y="418"/>
                                </a:lnTo>
                                <a:lnTo>
                                  <a:pt x="2263" y="489"/>
                                </a:lnTo>
                                <a:lnTo>
                                  <a:pt x="2270" y="519"/>
                                </a:lnTo>
                                <a:lnTo>
                                  <a:pt x="2282" y="537"/>
                                </a:lnTo>
                                <a:lnTo>
                                  <a:pt x="2294" y="550"/>
                                </a:lnTo>
                                <a:lnTo>
                                  <a:pt x="2312" y="556"/>
                                </a:lnTo>
                                <a:lnTo>
                                  <a:pt x="2360" y="543"/>
                                </a:lnTo>
                                <a:lnTo>
                                  <a:pt x="2408" y="526"/>
                                </a:lnTo>
                                <a:lnTo>
                                  <a:pt x="2456" y="508"/>
                                </a:lnTo>
                                <a:lnTo>
                                  <a:pt x="2504" y="496"/>
                                </a:lnTo>
                                <a:lnTo>
                                  <a:pt x="2528" y="496"/>
                                </a:lnTo>
                                <a:lnTo>
                                  <a:pt x="2552" y="496"/>
                                </a:lnTo>
                                <a:lnTo>
                                  <a:pt x="2570" y="508"/>
                                </a:lnTo>
                                <a:lnTo>
                                  <a:pt x="2594" y="519"/>
                                </a:lnTo>
                                <a:lnTo>
                                  <a:pt x="2613" y="537"/>
                                </a:lnTo>
                                <a:lnTo>
                                  <a:pt x="2637" y="561"/>
                                </a:lnTo>
                                <a:lnTo>
                                  <a:pt x="2655" y="597"/>
                                </a:lnTo>
                                <a:lnTo>
                                  <a:pt x="2667" y="639"/>
                                </a:lnTo>
                                <a:lnTo>
                                  <a:pt x="2698" y="735"/>
                                </a:lnTo>
                                <a:lnTo>
                                  <a:pt x="2709" y="831"/>
                                </a:lnTo>
                                <a:lnTo>
                                  <a:pt x="2715" y="920"/>
                                </a:lnTo>
                                <a:lnTo>
                                  <a:pt x="2709" y="998"/>
                                </a:lnTo>
                                <a:lnTo>
                                  <a:pt x="2691" y="1076"/>
                                </a:lnTo>
                                <a:lnTo>
                                  <a:pt x="2679" y="1106"/>
                                </a:lnTo>
                                <a:lnTo>
                                  <a:pt x="2661" y="1136"/>
                                </a:lnTo>
                                <a:lnTo>
                                  <a:pt x="2643" y="1166"/>
                                </a:lnTo>
                                <a:lnTo>
                                  <a:pt x="2619" y="1190"/>
                                </a:lnTo>
                                <a:lnTo>
                                  <a:pt x="2594" y="1214"/>
                                </a:lnTo>
                                <a:lnTo>
                                  <a:pt x="2565" y="1231"/>
                                </a:lnTo>
                                <a:lnTo>
                                  <a:pt x="2498" y="1268"/>
                                </a:lnTo>
                                <a:lnTo>
                                  <a:pt x="2415" y="1322"/>
                                </a:lnTo>
                                <a:lnTo>
                                  <a:pt x="2324" y="1381"/>
                                </a:lnTo>
                                <a:lnTo>
                                  <a:pt x="2228" y="1458"/>
                                </a:lnTo>
                                <a:lnTo>
                                  <a:pt x="2132" y="1543"/>
                                </a:lnTo>
                                <a:lnTo>
                                  <a:pt x="2041" y="1638"/>
                                </a:lnTo>
                                <a:lnTo>
                                  <a:pt x="1951" y="1740"/>
                                </a:lnTo>
                                <a:lnTo>
                                  <a:pt x="1873" y="1848"/>
                                </a:lnTo>
                                <a:lnTo>
                                  <a:pt x="1830" y="1908"/>
                                </a:lnTo>
                                <a:lnTo>
                                  <a:pt x="1776" y="1967"/>
                                </a:lnTo>
                                <a:lnTo>
                                  <a:pt x="1704" y="2034"/>
                                </a:lnTo>
                                <a:lnTo>
                                  <a:pt x="1619" y="2099"/>
                                </a:lnTo>
                                <a:lnTo>
                                  <a:pt x="1523" y="2165"/>
                                </a:lnTo>
                                <a:lnTo>
                                  <a:pt x="1421" y="2231"/>
                                </a:lnTo>
                                <a:lnTo>
                                  <a:pt x="1307" y="2285"/>
                                </a:lnTo>
                                <a:lnTo>
                                  <a:pt x="1186" y="2339"/>
                                </a:lnTo>
                                <a:lnTo>
                                  <a:pt x="1060" y="2380"/>
                                </a:lnTo>
                                <a:lnTo>
                                  <a:pt x="927" y="2416"/>
                                </a:lnTo>
                                <a:lnTo>
                                  <a:pt x="790" y="2434"/>
                                </a:lnTo>
                                <a:lnTo>
                                  <a:pt x="723" y="2440"/>
                                </a:lnTo>
                                <a:lnTo>
                                  <a:pt x="651" y="2447"/>
                                </a:lnTo>
                                <a:lnTo>
                                  <a:pt x="579" y="2440"/>
                                </a:lnTo>
                                <a:lnTo>
                                  <a:pt x="513" y="2434"/>
                                </a:lnTo>
                                <a:lnTo>
                                  <a:pt x="440" y="2428"/>
                                </a:lnTo>
                                <a:lnTo>
                                  <a:pt x="368" y="2410"/>
                                </a:lnTo>
                                <a:lnTo>
                                  <a:pt x="302" y="2393"/>
                                </a:lnTo>
                                <a:lnTo>
                                  <a:pt x="230" y="2369"/>
                                </a:lnTo>
                                <a:lnTo>
                                  <a:pt x="163" y="2339"/>
                                </a:lnTo>
                                <a:lnTo>
                                  <a:pt x="98" y="2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80760" y="835560"/>
                            <a:ext cx="231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519">
                                <a:moveTo>
                                  <a:pt x="2630" y="509"/>
                                </a:moveTo>
                                <a:lnTo>
                                  <a:pt x="2606" y="496"/>
                                </a:lnTo>
                                <a:lnTo>
                                  <a:pt x="2582" y="496"/>
                                </a:lnTo>
                                <a:lnTo>
                                  <a:pt x="2534" y="496"/>
                                </a:lnTo>
                                <a:lnTo>
                                  <a:pt x="2485" y="509"/>
                                </a:lnTo>
                                <a:lnTo>
                                  <a:pt x="2437" y="526"/>
                                </a:lnTo>
                                <a:lnTo>
                                  <a:pt x="2389" y="545"/>
                                </a:lnTo>
                                <a:lnTo>
                                  <a:pt x="2353" y="550"/>
                                </a:lnTo>
                                <a:lnTo>
                                  <a:pt x="2347" y="539"/>
                                </a:lnTo>
                                <a:lnTo>
                                  <a:pt x="2341" y="521"/>
                                </a:lnTo>
                                <a:lnTo>
                                  <a:pt x="2335" y="455"/>
                                </a:lnTo>
                                <a:lnTo>
                                  <a:pt x="2341" y="318"/>
                                </a:lnTo>
                                <a:lnTo>
                                  <a:pt x="2347" y="221"/>
                                </a:lnTo>
                                <a:lnTo>
                                  <a:pt x="2347" y="150"/>
                                </a:lnTo>
                                <a:lnTo>
                                  <a:pt x="2341" y="89"/>
                                </a:lnTo>
                                <a:lnTo>
                                  <a:pt x="2335" y="72"/>
                                </a:lnTo>
                                <a:lnTo>
                                  <a:pt x="2323" y="54"/>
                                </a:lnTo>
                                <a:lnTo>
                                  <a:pt x="2304" y="30"/>
                                </a:lnTo>
                                <a:lnTo>
                                  <a:pt x="2280" y="11"/>
                                </a:lnTo>
                                <a:lnTo>
                                  <a:pt x="2256" y="6"/>
                                </a:lnTo>
                                <a:lnTo>
                                  <a:pt x="2226" y="0"/>
                                </a:lnTo>
                                <a:lnTo>
                                  <a:pt x="2154" y="6"/>
                                </a:lnTo>
                                <a:lnTo>
                                  <a:pt x="2076" y="18"/>
                                </a:lnTo>
                                <a:lnTo>
                                  <a:pt x="1932" y="42"/>
                                </a:lnTo>
                                <a:lnTo>
                                  <a:pt x="1847" y="48"/>
                                </a:lnTo>
                                <a:lnTo>
                                  <a:pt x="1751" y="48"/>
                                </a:lnTo>
                                <a:lnTo>
                                  <a:pt x="1636" y="48"/>
                                </a:lnTo>
                                <a:lnTo>
                                  <a:pt x="1558" y="54"/>
                                </a:lnTo>
                                <a:lnTo>
                                  <a:pt x="1475" y="65"/>
                                </a:lnTo>
                                <a:lnTo>
                                  <a:pt x="1384" y="78"/>
                                </a:lnTo>
                                <a:lnTo>
                                  <a:pt x="1281" y="96"/>
                                </a:lnTo>
                                <a:lnTo>
                                  <a:pt x="1179" y="126"/>
                                </a:lnTo>
                                <a:lnTo>
                                  <a:pt x="1071" y="162"/>
                                </a:lnTo>
                                <a:lnTo>
                                  <a:pt x="957" y="210"/>
                                </a:lnTo>
                                <a:lnTo>
                                  <a:pt x="848" y="264"/>
                                </a:lnTo>
                                <a:lnTo>
                                  <a:pt x="735" y="335"/>
                                </a:lnTo>
                                <a:lnTo>
                                  <a:pt x="626" y="413"/>
                                </a:lnTo>
                                <a:lnTo>
                                  <a:pt x="517" y="509"/>
                                </a:lnTo>
                                <a:lnTo>
                                  <a:pt x="469" y="563"/>
                                </a:lnTo>
                                <a:lnTo>
                                  <a:pt x="421" y="617"/>
                                </a:lnTo>
                                <a:lnTo>
                                  <a:pt x="367" y="676"/>
                                </a:lnTo>
                                <a:lnTo>
                                  <a:pt x="324" y="742"/>
                                </a:lnTo>
                                <a:lnTo>
                                  <a:pt x="276" y="807"/>
                                </a:lnTo>
                                <a:lnTo>
                                  <a:pt x="235" y="879"/>
                                </a:lnTo>
                                <a:lnTo>
                                  <a:pt x="163" y="1023"/>
                                </a:lnTo>
                                <a:lnTo>
                                  <a:pt x="108" y="1160"/>
                                </a:lnTo>
                                <a:lnTo>
                                  <a:pt x="65" y="1292"/>
                                </a:lnTo>
                                <a:lnTo>
                                  <a:pt x="36" y="1424"/>
                                </a:lnTo>
                                <a:lnTo>
                                  <a:pt x="12" y="1549"/>
                                </a:lnTo>
                                <a:lnTo>
                                  <a:pt x="6" y="1670"/>
                                </a:lnTo>
                                <a:lnTo>
                                  <a:pt x="0" y="1783"/>
                                </a:lnTo>
                                <a:lnTo>
                                  <a:pt x="6" y="1891"/>
                                </a:lnTo>
                                <a:lnTo>
                                  <a:pt x="12" y="1986"/>
                                </a:lnTo>
                                <a:lnTo>
                                  <a:pt x="24" y="2071"/>
                                </a:lnTo>
                                <a:lnTo>
                                  <a:pt x="54" y="2214"/>
                                </a:lnTo>
                                <a:lnTo>
                                  <a:pt x="84" y="2309"/>
                                </a:lnTo>
                                <a:lnTo>
                                  <a:pt x="102" y="2352"/>
                                </a:lnTo>
                                <a:lnTo>
                                  <a:pt x="102" y="2363"/>
                                </a:lnTo>
                                <a:lnTo>
                                  <a:pt x="115" y="2369"/>
                                </a:lnTo>
                                <a:lnTo>
                                  <a:pt x="187" y="2406"/>
                                </a:lnTo>
                                <a:lnTo>
                                  <a:pt x="252" y="2436"/>
                                </a:lnTo>
                                <a:lnTo>
                                  <a:pt x="324" y="2465"/>
                                </a:lnTo>
                                <a:lnTo>
                                  <a:pt x="397" y="2484"/>
                                </a:lnTo>
                                <a:lnTo>
                                  <a:pt x="469" y="2501"/>
                                </a:lnTo>
                                <a:lnTo>
                                  <a:pt x="535" y="2507"/>
                                </a:lnTo>
                                <a:lnTo>
                                  <a:pt x="607" y="2512"/>
                                </a:lnTo>
                                <a:lnTo>
                                  <a:pt x="680" y="2519"/>
                                </a:lnTo>
                                <a:lnTo>
                                  <a:pt x="752" y="2519"/>
                                </a:lnTo>
                                <a:lnTo>
                                  <a:pt x="824" y="2512"/>
                                </a:lnTo>
                                <a:lnTo>
                                  <a:pt x="963" y="2489"/>
                                </a:lnTo>
                                <a:lnTo>
                                  <a:pt x="1095" y="2460"/>
                                </a:lnTo>
                                <a:lnTo>
                                  <a:pt x="1227" y="2411"/>
                                </a:lnTo>
                                <a:lnTo>
                                  <a:pt x="1353" y="2363"/>
                                </a:lnTo>
                                <a:lnTo>
                                  <a:pt x="1468" y="2304"/>
                                </a:lnTo>
                                <a:lnTo>
                                  <a:pt x="1577" y="2237"/>
                                </a:lnTo>
                                <a:lnTo>
                                  <a:pt x="1679" y="2172"/>
                                </a:lnTo>
                                <a:lnTo>
                                  <a:pt x="1763" y="2106"/>
                                </a:lnTo>
                                <a:lnTo>
                                  <a:pt x="1841" y="2034"/>
                                </a:lnTo>
                                <a:lnTo>
                                  <a:pt x="1901" y="1969"/>
                                </a:lnTo>
                                <a:lnTo>
                                  <a:pt x="1949" y="1909"/>
                                </a:lnTo>
                                <a:lnTo>
                                  <a:pt x="2021" y="1807"/>
                                </a:lnTo>
                                <a:lnTo>
                                  <a:pt x="2106" y="1705"/>
                                </a:lnTo>
                                <a:lnTo>
                                  <a:pt x="2197" y="1616"/>
                                </a:lnTo>
                                <a:lnTo>
                                  <a:pt x="2287" y="1532"/>
                                </a:lnTo>
                                <a:lnTo>
                                  <a:pt x="2383" y="1460"/>
                                </a:lnTo>
                                <a:lnTo>
                                  <a:pt x="2473" y="1394"/>
                                </a:lnTo>
                                <a:lnTo>
                                  <a:pt x="2552" y="1340"/>
                                </a:lnTo>
                                <a:lnTo>
                                  <a:pt x="2624" y="1298"/>
                                </a:lnTo>
                                <a:lnTo>
                                  <a:pt x="2654" y="1281"/>
                                </a:lnTo>
                                <a:lnTo>
                                  <a:pt x="2684" y="1262"/>
                                </a:lnTo>
                                <a:lnTo>
                                  <a:pt x="2708" y="1233"/>
                                </a:lnTo>
                                <a:lnTo>
                                  <a:pt x="2732" y="1209"/>
                                </a:lnTo>
                                <a:lnTo>
                                  <a:pt x="2750" y="1173"/>
                                </a:lnTo>
                                <a:lnTo>
                                  <a:pt x="2763" y="1136"/>
                                </a:lnTo>
                                <a:lnTo>
                                  <a:pt x="2774" y="1101"/>
                                </a:lnTo>
                                <a:lnTo>
                                  <a:pt x="2787" y="1059"/>
                                </a:lnTo>
                                <a:lnTo>
                                  <a:pt x="2798" y="976"/>
                                </a:lnTo>
                                <a:lnTo>
                                  <a:pt x="2792" y="879"/>
                                </a:lnTo>
                                <a:lnTo>
                                  <a:pt x="2774" y="772"/>
                                </a:lnTo>
                                <a:lnTo>
                                  <a:pt x="2744" y="664"/>
                                </a:lnTo>
                                <a:lnTo>
                                  <a:pt x="2726" y="610"/>
                                </a:lnTo>
                                <a:lnTo>
                                  <a:pt x="2696" y="563"/>
                                </a:lnTo>
                                <a:lnTo>
                                  <a:pt x="2665" y="533"/>
                                </a:lnTo>
                                <a:lnTo>
                                  <a:pt x="2630" y="509"/>
                                </a:lnTo>
                                <a:close/>
                                <a:moveTo>
                                  <a:pt x="2299" y="610"/>
                                </a:moveTo>
                                <a:lnTo>
                                  <a:pt x="2311" y="623"/>
                                </a:lnTo>
                                <a:lnTo>
                                  <a:pt x="2328" y="628"/>
                                </a:lnTo>
                                <a:lnTo>
                                  <a:pt x="2359" y="628"/>
                                </a:lnTo>
                                <a:lnTo>
                                  <a:pt x="2413" y="617"/>
                                </a:lnTo>
                                <a:lnTo>
                                  <a:pt x="2467" y="598"/>
                                </a:lnTo>
                                <a:lnTo>
                                  <a:pt x="2504" y="587"/>
                                </a:lnTo>
                                <a:lnTo>
                                  <a:pt x="2539" y="574"/>
                                </a:lnTo>
                                <a:lnTo>
                                  <a:pt x="2569" y="569"/>
                                </a:lnTo>
                                <a:lnTo>
                                  <a:pt x="2600" y="574"/>
                                </a:lnTo>
                                <a:lnTo>
                                  <a:pt x="2617" y="593"/>
                                </a:lnTo>
                                <a:lnTo>
                                  <a:pt x="2641" y="617"/>
                                </a:lnTo>
                                <a:lnTo>
                                  <a:pt x="2660" y="647"/>
                                </a:lnTo>
                                <a:lnTo>
                                  <a:pt x="2672" y="688"/>
                                </a:lnTo>
                                <a:lnTo>
                                  <a:pt x="2702" y="784"/>
                                </a:lnTo>
                                <a:lnTo>
                                  <a:pt x="2713" y="874"/>
                                </a:lnTo>
                                <a:lnTo>
                                  <a:pt x="2720" y="957"/>
                                </a:lnTo>
                                <a:lnTo>
                                  <a:pt x="2713" y="1030"/>
                                </a:lnTo>
                                <a:lnTo>
                                  <a:pt x="2696" y="1095"/>
                                </a:lnTo>
                                <a:lnTo>
                                  <a:pt x="2672" y="1155"/>
                                </a:lnTo>
                                <a:lnTo>
                                  <a:pt x="2654" y="1179"/>
                                </a:lnTo>
                                <a:lnTo>
                                  <a:pt x="2635" y="1197"/>
                                </a:lnTo>
                                <a:lnTo>
                                  <a:pt x="2611" y="1214"/>
                                </a:lnTo>
                                <a:lnTo>
                                  <a:pt x="2587" y="1233"/>
                                </a:lnTo>
                                <a:lnTo>
                                  <a:pt x="2515" y="1275"/>
                                </a:lnTo>
                                <a:lnTo>
                                  <a:pt x="2431" y="1329"/>
                                </a:lnTo>
                                <a:lnTo>
                                  <a:pt x="2335" y="1394"/>
                                </a:lnTo>
                                <a:lnTo>
                                  <a:pt x="2239" y="1472"/>
                                </a:lnTo>
                                <a:lnTo>
                                  <a:pt x="2143" y="1562"/>
                                </a:lnTo>
                                <a:lnTo>
                                  <a:pt x="2045" y="1657"/>
                                </a:lnTo>
                                <a:lnTo>
                                  <a:pt x="1962" y="1759"/>
                                </a:lnTo>
                                <a:lnTo>
                                  <a:pt x="1884" y="1867"/>
                                </a:lnTo>
                                <a:lnTo>
                                  <a:pt x="1836" y="1926"/>
                                </a:lnTo>
                                <a:lnTo>
                                  <a:pt x="1775" y="1993"/>
                                </a:lnTo>
                                <a:lnTo>
                                  <a:pt x="1697" y="2064"/>
                                </a:lnTo>
                                <a:lnTo>
                                  <a:pt x="1607" y="2130"/>
                                </a:lnTo>
                                <a:lnTo>
                                  <a:pt x="1499" y="2202"/>
                                </a:lnTo>
                                <a:lnTo>
                                  <a:pt x="1390" y="2261"/>
                                </a:lnTo>
                                <a:lnTo>
                                  <a:pt x="1270" y="2322"/>
                                </a:lnTo>
                                <a:lnTo>
                                  <a:pt x="1137" y="2369"/>
                                </a:lnTo>
                                <a:lnTo>
                                  <a:pt x="1023" y="2399"/>
                                </a:lnTo>
                                <a:lnTo>
                                  <a:pt x="903" y="2423"/>
                                </a:lnTo>
                                <a:lnTo>
                                  <a:pt x="783" y="2441"/>
                                </a:lnTo>
                                <a:lnTo>
                                  <a:pt x="656" y="2441"/>
                                </a:lnTo>
                                <a:lnTo>
                                  <a:pt x="535" y="2430"/>
                                </a:lnTo>
                                <a:lnTo>
                                  <a:pt x="469" y="2423"/>
                                </a:lnTo>
                                <a:lnTo>
                                  <a:pt x="409" y="2406"/>
                                </a:lnTo>
                                <a:lnTo>
                                  <a:pt x="348" y="2387"/>
                                </a:lnTo>
                                <a:lnTo>
                                  <a:pt x="289" y="2363"/>
                                </a:lnTo>
                                <a:lnTo>
                                  <a:pt x="228" y="2339"/>
                                </a:lnTo>
                                <a:lnTo>
                                  <a:pt x="169" y="2309"/>
                                </a:lnTo>
                                <a:lnTo>
                                  <a:pt x="144" y="2250"/>
                                </a:lnTo>
                                <a:lnTo>
                                  <a:pt x="120" y="2148"/>
                                </a:lnTo>
                                <a:lnTo>
                                  <a:pt x="96" y="2004"/>
                                </a:lnTo>
                                <a:lnTo>
                                  <a:pt x="84" y="1921"/>
                                </a:lnTo>
                                <a:lnTo>
                                  <a:pt x="84" y="1831"/>
                                </a:lnTo>
                                <a:lnTo>
                                  <a:pt x="78" y="1729"/>
                                </a:lnTo>
                                <a:lnTo>
                                  <a:pt x="84" y="1627"/>
                                </a:lnTo>
                                <a:lnTo>
                                  <a:pt x="96" y="1519"/>
                                </a:lnTo>
                                <a:lnTo>
                                  <a:pt x="120" y="1406"/>
                                </a:lnTo>
                                <a:lnTo>
                                  <a:pt x="150" y="1287"/>
                                </a:lnTo>
                                <a:lnTo>
                                  <a:pt x="187" y="1167"/>
                                </a:lnTo>
                                <a:lnTo>
                                  <a:pt x="241" y="1041"/>
                                </a:lnTo>
                                <a:lnTo>
                                  <a:pt x="300" y="922"/>
                                </a:lnTo>
                                <a:lnTo>
                                  <a:pt x="343" y="850"/>
                                </a:lnTo>
                                <a:lnTo>
                                  <a:pt x="385" y="784"/>
                                </a:lnTo>
                                <a:lnTo>
                                  <a:pt x="433" y="725"/>
                                </a:lnTo>
                                <a:lnTo>
                                  <a:pt x="476" y="664"/>
                                </a:lnTo>
                                <a:lnTo>
                                  <a:pt x="578" y="563"/>
                                </a:lnTo>
                                <a:lnTo>
                                  <a:pt x="674" y="472"/>
                                </a:lnTo>
                                <a:lnTo>
                                  <a:pt x="783" y="394"/>
                                </a:lnTo>
                                <a:lnTo>
                                  <a:pt x="885" y="329"/>
                                </a:lnTo>
                                <a:lnTo>
                                  <a:pt x="992" y="275"/>
                                </a:lnTo>
                                <a:lnTo>
                                  <a:pt x="1101" y="234"/>
                                </a:lnTo>
                                <a:lnTo>
                                  <a:pt x="1203" y="197"/>
                                </a:lnTo>
                                <a:lnTo>
                                  <a:pt x="1305" y="173"/>
                                </a:lnTo>
                                <a:lnTo>
                                  <a:pt x="1396" y="156"/>
                                </a:lnTo>
                                <a:lnTo>
                                  <a:pt x="1486" y="138"/>
                                </a:lnTo>
                                <a:lnTo>
                                  <a:pt x="1564" y="132"/>
                                </a:lnTo>
                                <a:lnTo>
                                  <a:pt x="1636" y="126"/>
                                </a:lnTo>
                                <a:lnTo>
                                  <a:pt x="1751" y="126"/>
                                </a:lnTo>
                                <a:lnTo>
                                  <a:pt x="1847" y="126"/>
                                </a:lnTo>
                                <a:lnTo>
                                  <a:pt x="1938" y="119"/>
                                </a:lnTo>
                                <a:lnTo>
                                  <a:pt x="2088" y="96"/>
                                </a:lnTo>
                                <a:lnTo>
                                  <a:pt x="2154" y="84"/>
                                </a:lnTo>
                                <a:lnTo>
                                  <a:pt x="2202" y="78"/>
                                </a:lnTo>
                                <a:lnTo>
                                  <a:pt x="2239" y="78"/>
                                </a:lnTo>
                                <a:lnTo>
                                  <a:pt x="2251" y="84"/>
                                </a:lnTo>
                                <a:lnTo>
                                  <a:pt x="2256" y="89"/>
                                </a:lnTo>
                                <a:lnTo>
                                  <a:pt x="2263" y="108"/>
                                </a:lnTo>
                                <a:lnTo>
                                  <a:pt x="2269" y="126"/>
                                </a:lnTo>
                                <a:lnTo>
                                  <a:pt x="2269" y="180"/>
                                </a:lnTo>
                                <a:lnTo>
                                  <a:pt x="2263" y="312"/>
                                </a:lnTo>
                                <a:lnTo>
                                  <a:pt x="2256" y="420"/>
                                </a:lnTo>
                                <a:lnTo>
                                  <a:pt x="2263" y="502"/>
                                </a:lnTo>
                                <a:lnTo>
                                  <a:pt x="2263" y="539"/>
                                </a:lnTo>
                                <a:lnTo>
                                  <a:pt x="2275" y="569"/>
                                </a:lnTo>
                                <a:lnTo>
                                  <a:pt x="2287" y="593"/>
                                </a:lnTo>
                                <a:lnTo>
                                  <a:pt x="2299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63280" y="74376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495">
                                <a:moveTo>
                                  <a:pt x="1264" y="78"/>
                                </a:moveTo>
                                <a:lnTo>
                                  <a:pt x="1277" y="167"/>
                                </a:lnTo>
                                <a:lnTo>
                                  <a:pt x="1283" y="245"/>
                                </a:lnTo>
                                <a:lnTo>
                                  <a:pt x="1283" y="323"/>
                                </a:lnTo>
                                <a:lnTo>
                                  <a:pt x="1258" y="491"/>
                                </a:lnTo>
                                <a:lnTo>
                                  <a:pt x="1205" y="790"/>
                                </a:lnTo>
                                <a:lnTo>
                                  <a:pt x="1138" y="1089"/>
                                </a:lnTo>
                                <a:lnTo>
                                  <a:pt x="1114" y="1190"/>
                                </a:lnTo>
                                <a:lnTo>
                                  <a:pt x="1103" y="1227"/>
                                </a:lnTo>
                                <a:lnTo>
                                  <a:pt x="1096" y="1244"/>
                                </a:lnTo>
                                <a:lnTo>
                                  <a:pt x="1066" y="1281"/>
                                </a:lnTo>
                                <a:lnTo>
                                  <a:pt x="1042" y="1316"/>
                                </a:lnTo>
                                <a:lnTo>
                                  <a:pt x="1024" y="1328"/>
                                </a:lnTo>
                                <a:lnTo>
                                  <a:pt x="1006" y="1346"/>
                                </a:lnTo>
                                <a:lnTo>
                                  <a:pt x="982" y="1359"/>
                                </a:lnTo>
                                <a:lnTo>
                                  <a:pt x="951" y="1370"/>
                                </a:lnTo>
                                <a:lnTo>
                                  <a:pt x="844" y="1411"/>
                                </a:lnTo>
                                <a:lnTo>
                                  <a:pt x="766" y="1436"/>
                                </a:lnTo>
                                <a:lnTo>
                                  <a:pt x="668" y="1460"/>
                                </a:lnTo>
                                <a:lnTo>
                                  <a:pt x="566" y="1478"/>
                                </a:lnTo>
                                <a:lnTo>
                                  <a:pt x="459" y="1489"/>
                                </a:lnTo>
                                <a:lnTo>
                                  <a:pt x="404" y="1495"/>
                                </a:lnTo>
                                <a:lnTo>
                                  <a:pt x="344" y="1489"/>
                                </a:lnTo>
                                <a:lnTo>
                                  <a:pt x="290" y="1484"/>
                                </a:lnTo>
                                <a:lnTo>
                                  <a:pt x="229" y="1472"/>
                                </a:lnTo>
                                <a:lnTo>
                                  <a:pt x="181" y="1454"/>
                                </a:lnTo>
                                <a:lnTo>
                                  <a:pt x="133" y="1436"/>
                                </a:lnTo>
                                <a:lnTo>
                                  <a:pt x="91" y="1411"/>
                                </a:lnTo>
                                <a:lnTo>
                                  <a:pt x="61" y="1382"/>
                                </a:lnTo>
                                <a:lnTo>
                                  <a:pt x="37" y="1352"/>
                                </a:lnTo>
                                <a:lnTo>
                                  <a:pt x="19" y="1322"/>
                                </a:lnTo>
                                <a:lnTo>
                                  <a:pt x="7" y="1292"/>
                                </a:lnTo>
                                <a:lnTo>
                                  <a:pt x="0" y="1257"/>
                                </a:lnTo>
                                <a:lnTo>
                                  <a:pt x="0" y="1227"/>
                                </a:lnTo>
                                <a:lnTo>
                                  <a:pt x="7" y="1197"/>
                                </a:lnTo>
                                <a:lnTo>
                                  <a:pt x="19" y="1166"/>
                                </a:lnTo>
                                <a:lnTo>
                                  <a:pt x="31" y="1136"/>
                                </a:lnTo>
                                <a:lnTo>
                                  <a:pt x="55" y="1112"/>
                                </a:lnTo>
                                <a:lnTo>
                                  <a:pt x="79" y="1089"/>
                                </a:lnTo>
                                <a:lnTo>
                                  <a:pt x="109" y="1077"/>
                                </a:lnTo>
                                <a:lnTo>
                                  <a:pt x="146" y="1059"/>
                                </a:lnTo>
                                <a:lnTo>
                                  <a:pt x="302" y="1030"/>
                                </a:lnTo>
                                <a:lnTo>
                                  <a:pt x="386" y="1011"/>
                                </a:lnTo>
                                <a:lnTo>
                                  <a:pt x="470" y="993"/>
                                </a:lnTo>
                                <a:lnTo>
                                  <a:pt x="555" y="963"/>
                                </a:lnTo>
                                <a:lnTo>
                                  <a:pt x="627" y="933"/>
                                </a:lnTo>
                                <a:lnTo>
                                  <a:pt x="663" y="909"/>
                                </a:lnTo>
                                <a:lnTo>
                                  <a:pt x="699" y="892"/>
                                </a:lnTo>
                                <a:lnTo>
                                  <a:pt x="729" y="861"/>
                                </a:lnTo>
                                <a:lnTo>
                                  <a:pt x="753" y="831"/>
                                </a:lnTo>
                                <a:lnTo>
                                  <a:pt x="777" y="801"/>
                                </a:lnTo>
                                <a:lnTo>
                                  <a:pt x="795" y="766"/>
                                </a:lnTo>
                                <a:lnTo>
                                  <a:pt x="831" y="688"/>
                                </a:lnTo>
                                <a:lnTo>
                                  <a:pt x="862" y="604"/>
                                </a:lnTo>
                                <a:lnTo>
                                  <a:pt x="886" y="515"/>
                                </a:lnTo>
                                <a:lnTo>
                                  <a:pt x="910" y="424"/>
                                </a:lnTo>
                                <a:lnTo>
                                  <a:pt x="934" y="340"/>
                                </a:lnTo>
                                <a:lnTo>
                                  <a:pt x="958" y="264"/>
                                </a:lnTo>
                                <a:lnTo>
                                  <a:pt x="975" y="227"/>
                                </a:lnTo>
                                <a:lnTo>
                                  <a:pt x="1000" y="197"/>
                                </a:lnTo>
                                <a:lnTo>
                                  <a:pt x="1078" y="89"/>
                                </a:lnTo>
                                <a:lnTo>
                                  <a:pt x="1114" y="48"/>
                                </a:lnTo>
                                <a:lnTo>
                                  <a:pt x="1151" y="18"/>
                                </a:lnTo>
                                <a:lnTo>
                                  <a:pt x="1168" y="6"/>
                                </a:lnTo>
                                <a:lnTo>
                                  <a:pt x="1181" y="0"/>
                                </a:lnTo>
                                <a:lnTo>
                                  <a:pt x="1199" y="0"/>
                                </a:lnTo>
                                <a:lnTo>
                                  <a:pt x="1210" y="0"/>
                                </a:lnTo>
                                <a:lnTo>
                                  <a:pt x="1229" y="11"/>
                                </a:lnTo>
                                <a:lnTo>
                                  <a:pt x="1240" y="30"/>
                                </a:lnTo>
                                <a:lnTo>
                                  <a:pt x="1253" y="48"/>
                                </a:lnTo>
                                <a:lnTo>
                                  <a:pt x="126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0040" y="823320"/>
                            <a:ext cx="10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274">
                                <a:moveTo>
                                  <a:pt x="59" y="1179"/>
                                </a:moveTo>
                                <a:lnTo>
                                  <a:pt x="35" y="1077"/>
                                </a:lnTo>
                                <a:lnTo>
                                  <a:pt x="17" y="957"/>
                                </a:lnTo>
                                <a:lnTo>
                                  <a:pt x="5" y="814"/>
                                </a:lnTo>
                                <a:lnTo>
                                  <a:pt x="0" y="736"/>
                                </a:lnTo>
                                <a:lnTo>
                                  <a:pt x="0" y="652"/>
                                </a:lnTo>
                                <a:lnTo>
                                  <a:pt x="5" y="569"/>
                                </a:lnTo>
                                <a:lnTo>
                                  <a:pt x="11" y="485"/>
                                </a:lnTo>
                                <a:lnTo>
                                  <a:pt x="30" y="407"/>
                                </a:lnTo>
                                <a:lnTo>
                                  <a:pt x="48" y="323"/>
                                </a:lnTo>
                                <a:lnTo>
                                  <a:pt x="78" y="251"/>
                                </a:lnTo>
                                <a:lnTo>
                                  <a:pt x="113" y="186"/>
                                </a:lnTo>
                                <a:lnTo>
                                  <a:pt x="156" y="126"/>
                                </a:lnTo>
                                <a:lnTo>
                                  <a:pt x="192" y="78"/>
                                </a:lnTo>
                                <a:lnTo>
                                  <a:pt x="228" y="41"/>
                                </a:lnTo>
                                <a:lnTo>
                                  <a:pt x="270" y="18"/>
                                </a:lnTo>
                                <a:lnTo>
                                  <a:pt x="306" y="6"/>
                                </a:lnTo>
                                <a:lnTo>
                                  <a:pt x="337" y="0"/>
                                </a:lnTo>
                                <a:lnTo>
                                  <a:pt x="372" y="6"/>
                                </a:lnTo>
                                <a:lnTo>
                                  <a:pt x="402" y="18"/>
                                </a:lnTo>
                                <a:lnTo>
                                  <a:pt x="426" y="41"/>
                                </a:lnTo>
                                <a:lnTo>
                                  <a:pt x="457" y="65"/>
                                </a:lnTo>
                                <a:lnTo>
                                  <a:pt x="481" y="102"/>
                                </a:lnTo>
                                <a:lnTo>
                                  <a:pt x="498" y="143"/>
                                </a:lnTo>
                                <a:lnTo>
                                  <a:pt x="517" y="192"/>
                                </a:lnTo>
                                <a:lnTo>
                                  <a:pt x="529" y="245"/>
                                </a:lnTo>
                                <a:lnTo>
                                  <a:pt x="541" y="299"/>
                                </a:lnTo>
                                <a:lnTo>
                                  <a:pt x="553" y="359"/>
                                </a:lnTo>
                                <a:lnTo>
                                  <a:pt x="559" y="413"/>
                                </a:lnTo>
                                <a:lnTo>
                                  <a:pt x="570" y="473"/>
                                </a:lnTo>
                                <a:lnTo>
                                  <a:pt x="596" y="526"/>
                                </a:lnTo>
                                <a:lnTo>
                                  <a:pt x="613" y="575"/>
                                </a:lnTo>
                                <a:lnTo>
                                  <a:pt x="644" y="623"/>
                                </a:lnTo>
                                <a:lnTo>
                                  <a:pt x="673" y="664"/>
                                </a:lnTo>
                                <a:lnTo>
                                  <a:pt x="703" y="706"/>
                                </a:lnTo>
                                <a:lnTo>
                                  <a:pt x="740" y="742"/>
                                </a:lnTo>
                                <a:lnTo>
                                  <a:pt x="775" y="772"/>
                                </a:lnTo>
                                <a:lnTo>
                                  <a:pt x="812" y="802"/>
                                </a:lnTo>
                                <a:lnTo>
                                  <a:pt x="848" y="826"/>
                                </a:lnTo>
                                <a:lnTo>
                                  <a:pt x="884" y="844"/>
                                </a:lnTo>
                                <a:lnTo>
                                  <a:pt x="926" y="855"/>
                                </a:lnTo>
                                <a:lnTo>
                                  <a:pt x="962" y="868"/>
                                </a:lnTo>
                                <a:lnTo>
                                  <a:pt x="998" y="874"/>
                                </a:lnTo>
                                <a:lnTo>
                                  <a:pt x="1029" y="874"/>
                                </a:lnTo>
                                <a:lnTo>
                                  <a:pt x="1064" y="874"/>
                                </a:lnTo>
                                <a:lnTo>
                                  <a:pt x="1094" y="880"/>
                                </a:lnTo>
                                <a:lnTo>
                                  <a:pt x="1125" y="885"/>
                                </a:lnTo>
                                <a:lnTo>
                                  <a:pt x="1149" y="898"/>
                                </a:lnTo>
                                <a:lnTo>
                                  <a:pt x="1197" y="933"/>
                                </a:lnTo>
                                <a:lnTo>
                                  <a:pt x="1221" y="952"/>
                                </a:lnTo>
                                <a:lnTo>
                                  <a:pt x="1233" y="976"/>
                                </a:lnTo>
                                <a:lnTo>
                                  <a:pt x="1245" y="993"/>
                                </a:lnTo>
                                <a:lnTo>
                                  <a:pt x="1257" y="1017"/>
                                </a:lnTo>
                                <a:lnTo>
                                  <a:pt x="1257" y="1041"/>
                                </a:lnTo>
                                <a:lnTo>
                                  <a:pt x="1257" y="1060"/>
                                </a:lnTo>
                                <a:lnTo>
                                  <a:pt x="1245" y="1083"/>
                                </a:lnTo>
                                <a:lnTo>
                                  <a:pt x="1233" y="1101"/>
                                </a:lnTo>
                                <a:lnTo>
                                  <a:pt x="1209" y="1119"/>
                                </a:lnTo>
                                <a:lnTo>
                                  <a:pt x="1179" y="1136"/>
                                </a:lnTo>
                                <a:lnTo>
                                  <a:pt x="1094" y="1166"/>
                                </a:lnTo>
                                <a:lnTo>
                                  <a:pt x="981" y="1203"/>
                                </a:lnTo>
                                <a:lnTo>
                                  <a:pt x="842" y="1238"/>
                                </a:lnTo>
                                <a:lnTo>
                                  <a:pt x="685" y="1263"/>
                                </a:lnTo>
                                <a:lnTo>
                                  <a:pt x="607" y="1268"/>
                                </a:lnTo>
                                <a:lnTo>
                                  <a:pt x="522" y="1274"/>
                                </a:lnTo>
                                <a:lnTo>
                                  <a:pt x="444" y="1274"/>
                                </a:lnTo>
                                <a:lnTo>
                                  <a:pt x="361" y="1268"/>
                                </a:lnTo>
                                <a:lnTo>
                                  <a:pt x="282" y="1257"/>
                                </a:lnTo>
                                <a:lnTo>
                                  <a:pt x="204" y="1238"/>
                                </a:lnTo>
                                <a:lnTo>
                                  <a:pt x="126" y="1214"/>
                                </a:lnTo>
                                <a:lnTo>
                                  <a:pt x="59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35280" y="807120"/>
                            <a:ext cx="118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144">
                                <a:moveTo>
                                  <a:pt x="211" y="300"/>
                                </a:moveTo>
                                <a:lnTo>
                                  <a:pt x="199" y="318"/>
                                </a:lnTo>
                                <a:lnTo>
                                  <a:pt x="163" y="359"/>
                                </a:lnTo>
                                <a:lnTo>
                                  <a:pt x="121" y="437"/>
                                </a:lnTo>
                                <a:lnTo>
                                  <a:pt x="73" y="534"/>
                                </a:lnTo>
                                <a:lnTo>
                                  <a:pt x="49" y="593"/>
                                </a:lnTo>
                                <a:lnTo>
                                  <a:pt x="30" y="653"/>
                                </a:lnTo>
                                <a:lnTo>
                                  <a:pt x="12" y="725"/>
                                </a:lnTo>
                                <a:lnTo>
                                  <a:pt x="0" y="802"/>
                                </a:lnTo>
                                <a:lnTo>
                                  <a:pt x="0" y="880"/>
                                </a:lnTo>
                                <a:lnTo>
                                  <a:pt x="0" y="964"/>
                                </a:lnTo>
                                <a:lnTo>
                                  <a:pt x="12" y="1054"/>
                                </a:lnTo>
                                <a:lnTo>
                                  <a:pt x="30" y="1144"/>
                                </a:lnTo>
                                <a:lnTo>
                                  <a:pt x="103" y="1084"/>
                                </a:lnTo>
                                <a:lnTo>
                                  <a:pt x="180" y="1012"/>
                                </a:lnTo>
                                <a:lnTo>
                                  <a:pt x="271" y="941"/>
                                </a:lnTo>
                                <a:lnTo>
                                  <a:pt x="367" y="868"/>
                                </a:lnTo>
                                <a:lnTo>
                                  <a:pt x="463" y="802"/>
                                </a:lnTo>
                                <a:lnTo>
                                  <a:pt x="506" y="779"/>
                                </a:lnTo>
                                <a:lnTo>
                                  <a:pt x="548" y="766"/>
                                </a:lnTo>
                                <a:lnTo>
                                  <a:pt x="584" y="755"/>
                                </a:lnTo>
                                <a:lnTo>
                                  <a:pt x="615" y="761"/>
                                </a:lnTo>
                                <a:lnTo>
                                  <a:pt x="615" y="737"/>
                                </a:lnTo>
                                <a:lnTo>
                                  <a:pt x="615" y="701"/>
                                </a:lnTo>
                                <a:lnTo>
                                  <a:pt x="615" y="688"/>
                                </a:lnTo>
                                <a:lnTo>
                                  <a:pt x="620" y="677"/>
                                </a:lnTo>
                                <a:lnTo>
                                  <a:pt x="626" y="677"/>
                                </a:lnTo>
                                <a:lnTo>
                                  <a:pt x="639" y="688"/>
                                </a:lnTo>
                                <a:lnTo>
                                  <a:pt x="656" y="707"/>
                                </a:lnTo>
                                <a:lnTo>
                                  <a:pt x="674" y="712"/>
                                </a:lnTo>
                                <a:lnTo>
                                  <a:pt x="687" y="718"/>
                                </a:lnTo>
                                <a:lnTo>
                                  <a:pt x="698" y="718"/>
                                </a:lnTo>
                                <a:lnTo>
                                  <a:pt x="711" y="712"/>
                                </a:lnTo>
                                <a:lnTo>
                                  <a:pt x="717" y="701"/>
                                </a:lnTo>
                                <a:lnTo>
                                  <a:pt x="735" y="659"/>
                                </a:lnTo>
                                <a:lnTo>
                                  <a:pt x="759" y="617"/>
                                </a:lnTo>
                                <a:lnTo>
                                  <a:pt x="807" y="545"/>
                                </a:lnTo>
                                <a:lnTo>
                                  <a:pt x="885" y="467"/>
                                </a:lnTo>
                                <a:lnTo>
                                  <a:pt x="927" y="426"/>
                                </a:lnTo>
                                <a:lnTo>
                                  <a:pt x="976" y="383"/>
                                </a:lnTo>
                                <a:lnTo>
                                  <a:pt x="1029" y="342"/>
                                </a:lnTo>
                                <a:lnTo>
                                  <a:pt x="1083" y="312"/>
                                </a:lnTo>
                                <a:lnTo>
                                  <a:pt x="1137" y="281"/>
                                </a:lnTo>
                                <a:lnTo>
                                  <a:pt x="1198" y="264"/>
                                </a:lnTo>
                                <a:lnTo>
                                  <a:pt x="1259" y="253"/>
                                </a:lnTo>
                                <a:lnTo>
                                  <a:pt x="1312" y="253"/>
                                </a:lnTo>
                                <a:lnTo>
                                  <a:pt x="1372" y="264"/>
                                </a:lnTo>
                                <a:lnTo>
                                  <a:pt x="1427" y="288"/>
                                </a:lnTo>
                                <a:lnTo>
                                  <a:pt x="1409" y="270"/>
                                </a:lnTo>
                                <a:lnTo>
                                  <a:pt x="1372" y="227"/>
                                </a:lnTo>
                                <a:lnTo>
                                  <a:pt x="1300" y="162"/>
                                </a:lnTo>
                                <a:lnTo>
                                  <a:pt x="1259" y="132"/>
                                </a:lnTo>
                                <a:lnTo>
                                  <a:pt x="1209" y="97"/>
                                </a:lnTo>
                                <a:lnTo>
                                  <a:pt x="1156" y="67"/>
                                </a:lnTo>
                                <a:lnTo>
                                  <a:pt x="1096" y="43"/>
                                </a:lnTo>
                                <a:lnTo>
                                  <a:pt x="1029" y="19"/>
                                </a:lnTo>
                                <a:lnTo>
                                  <a:pt x="957" y="6"/>
                                </a:lnTo>
                                <a:lnTo>
                                  <a:pt x="879" y="0"/>
                                </a:lnTo>
                                <a:lnTo>
                                  <a:pt x="800" y="0"/>
                                </a:lnTo>
                                <a:lnTo>
                                  <a:pt x="711" y="13"/>
                                </a:lnTo>
                                <a:lnTo>
                                  <a:pt x="620" y="37"/>
                                </a:lnTo>
                                <a:lnTo>
                                  <a:pt x="608" y="54"/>
                                </a:lnTo>
                                <a:lnTo>
                                  <a:pt x="584" y="102"/>
                                </a:lnTo>
                                <a:lnTo>
                                  <a:pt x="572" y="132"/>
                                </a:lnTo>
                                <a:lnTo>
                                  <a:pt x="560" y="168"/>
                                </a:lnTo>
                                <a:lnTo>
                                  <a:pt x="548" y="204"/>
                                </a:lnTo>
                                <a:lnTo>
                                  <a:pt x="548" y="246"/>
                                </a:lnTo>
                                <a:lnTo>
                                  <a:pt x="554" y="324"/>
                                </a:lnTo>
                                <a:lnTo>
                                  <a:pt x="565" y="378"/>
                                </a:lnTo>
                                <a:lnTo>
                                  <a:pt x="565" y="396"/>
                                </a:lnTo>
                                <a:lnTo>
                                  <a:pt x="560" y="407"/>
                                </a:lnTo>
                                <a:lnTo>
                                  <a:pt x="548" y="413"/>
                                </a:lnTo>
                                <a:lnTo>
                                  <a:pt x="530" y="407"/>
                                </a:lnTo>
                                <a:lnTo>
                                  <a:pt x="458" y="383"/>
                                </a:lnTo>
                                <a:lnTo>
                                  <a:pt x="367" y="342"/>
                                </a:lnTo>
                                <a:lnTo>
                                  <a:pt x="277" y="305"/>
                                </a:lnTo>
                                <a:lnTo>
                                  <a:pt x="241" y="300"/>
                                </a:lnTo>
                                <a:lnTo>
                                  <a:pt x="2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3880" y="918720"/>
                            <a:ext cx="132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484">
                                <a:moveTo>
                                  <a:pt x="6" y="179"/>
                                </a:moveTo>
                                <a:lnTo>
                                  <a:pt x="61" y="162"/>
                                </a:lnTo>
                                <a:lnTo>
                                  <a:pt x="205" y="119"/>
                                </a:lnTo>
                                <a:lnTo>
                                  <a:pt x="294" y="95"/>
                                </a:lnTo>
                                <a:lnTo>
                                  <a:pt x="385" y="78"/>
                                </a:lnTo>
                                <a:lnTo>
                                  <a:pt x="475" y="65"/>
                                </a:lnTo>
                                <a:lnTo>
                                  <a:pt x="560" y="65"/>
                                </a:lnTo>
                                <a:lnTo>
                                  <a:pt x="644" y="65"/>
                                </a:lnTo>
                                <a:lnTo>
                                  <a:pt x="734" y="54"/>
                                </a:lnTo>
                                <a:lnTo>
                                  <a:pt x="933" y="24"/>
                                </a:lnTo>
                                <a:lnTo>
                                  <a:pt x="1023" y="6"/>
                                </a:lnTo>
                                <a:lnTo>
                                  <a:pt x="1095" y="0"/>
                                </a:lnTo>
                                <a:lnTo>
                                  <a:pt x="1149" y="0"/>
                                </a:lnTo>
                                <a:lnTo>
                                  <a:pt x="1162" y="6"/>
                                </a:lnTo>
                                <a:lnTo>
                                  <a:pt x="1173" y="12"/>
                                </a:lnTo>
                                <a:lnTo>
                                  <a:pt x="1173" y="54"/>
                                </a:lnTo>
                                <a:lnTo>
                                  <a:pt x="1162" y="114"/>
                                </a:lnTo>
                                <a:lnTo>
                                  <a:pt x="1149" y="192"/>
                                </a:lnTo>
                                <a:lnTo>
                                  <a:pt x="1138" y="281"/>
                                </a:lnTo>
                                <a:lnTo>
                                  <a:pt x="1132" y="365"/>
                                </a:lnTo>
                                <a:lnTo>
                                  <a:pt x="1132" y="407"/>
                                </a:lnTo>
                                <a:lnTo>
                                  <a:pt x="1138" y="443"/>
                                </a:lnTo>
                                <a:lnTo>
                                  <a:pt x="1149" y="478"/>
                                </a:lnTo>
                                <a:lnTo>
                                  <a:pt x="1162" y="502"/>
                                </a:lnTo>
                                <a:lnTo>
                                  <a:pt x="1186" y="526"/>
                                </a:lnTo>
                                <a:lnTo>
                                  <a:pt x="1210" y="538"/>
                                </a:lnTo>
                                <a:lnTo>
                                  <a:pt x="1245" y="550"/>
                                </a:lnTo>
                                <a:lnTo>
                                  <a:pt x="1269" y="550"/>
                                </a:lnTo>
                                <a:lnTo>
                                  <a:pt x="1300" y="545"/>
                                </a:lnTo>
                                <a:lnTo>
                                  <a:pt x="1330" y="538"/>
                                </a:lnTo>
                                <a:lnTo>
                                  <a:pt x="1378" y="514"/>
                                </a:lnTo>
                                <a:lnTo>
                                  <a:pt x="1426" y="497"/>
                                </a:lnTo>
                                <a:lnTo>
                                  <a:pt x="1469" y="478"/>
                                </a:lnTo>
                                <a:lnTo>
                                  <a:pt x="1486" y="472"/>
                                </a:lnTo>
                                <a:lnTo>
                                  <a:pt x="1504" y="472"/>
                                </a:lnTo>
                                <a:lnTo>
                                  <a:pt x="1517" y="478"/>
                                </a:lnTo>
                                <a:lnTo>
                                  <a:pt x="1534" y="491"/>
                                </a:lnTo>
                                <a:lnTo>
                                  <a:pt x="1547" y="508"/>
                                </a:lnTo>
                                <a:lnTo>
                                  <a:pt x="1558" y="532"/>
                                </a:lnTo>
                                <a:lnTo>
                                  <a:pt x="1576" y="604"/>
                                </a:lnTo>
                                <a:lnTo>
                                  <a:pt x="1589" y="676"/>
                                </a:lnTo>
                                <a:lnTo>
                                  <a:pt x="1601" y="753"/>
                                </a:lnTo>
                                <a:lnTo>
                                  <a:pt x="1601" y="831"/>
                                </a:lnTo>
                                <a:lnTo>
                                  <a:pt x="1595" y="904"/>
                                </a:lnTo>
                                <a:lnTo>
                                  <a:pt x="1582" y="963"/>
                                </a:lnTo>
                                <a:lnTo>
                                  <a:pt x="1571" y="987"/>
                                </a:lnTo>
                                <a:lnTo>
                                  <a:pt x="1558" y="1010"/>
                                </a:lnTo>
                                <a:lnTo>
                                  <a:pt x="1541" y="1029"/>
                                </a:lnTo>
                                <a:lnTo>
                                  <a:pt x="1523" y="1041"/>
                                </a:lnTo>
                                <a:lnTo>
                                  <a:pt x="1402" y="1112"/>
                                </a:lnTo>
                                <a:lnTo>
                                  <a:pt x="1240" y="1220"/>
                                </a:lnTo>
                                <a:lnTo>
                                  <a:pt x="1084" y="1334"/>
                                </a:lnTo>
                                <a:lnTo>
                                  <a:pt x="975" y="1423"/>
                                </a:lnTo>
                                <a:lnTo>
                                  <a:pt x="914" y="1471"/>
                                </a:lnTo>
                                <a:lnTo>
                                  <a:pt x="890" y="1484"/>
                                </a:lnTo>
                                <a:lnTo>
                                  <a:pt x="879" y="1484"/>
                                </a:lnTo>
                                <a:lnTo>
                                  <a:pt x="860" y="1471"/>
                                </a:lnTo>
                                <a:lnTo>
                                  <a:pt x="855" y="1447"/>
                                </a:lnTo>
                                <a:lnTo>
                                  <a:pt x="849" y="1406"/>
                                </a:lnTo>
                                <a:lnTo>
                                  <a:pt x="849" y="1352"/>
                                </a:lnTo>
                                <a:lnTo>
                                  <a:pt x="855" y="1209"/>
                                </a:lnTo>
                                <a:lnTo>
                                  <a:pt x="855" y="1131"/>
                                </a:lnTo>
                                <a:lnTo>
                                  <a:pt x="849" y="1053"/>
                                </a:lnTo>
                                <a:lnTo>
                                  <a:pt x="842" y="975"/>
                                </a:lnTo>
                                <a:lnTo>
                                  <a:pt x="818" y="904"/>
                                </a:lnTo>
                                <a:lnTo>
                                  <a:pt x="806" y="874"/>
                                </a:lnTo>
                                <a:lnTo>
                                  <a:pt x="788" y="843"/>
                                </a:lnTo>
                                <a:lnTo>
                                  <a:pt x="764" y="820"/>
                                </a:lnTo>
                                <a:lnTo>
                                  <a:pt x="740" y="796"/>
                                </a:lnTo>
                                <a:lnTo>
                                  <a:pt x="710" y="778"/>
                                </a:lnTo>
                                <a:lnTo>
                                  <a:pt x="662" y="753"/>
                                </a:lnTo>
                                <a:lnTo>
                                  <a:pt x="553" y="700"/>
                                </a:lnTo>
                                <a:lnTo>
                                  <a:pt x="421" y="634"/>
                                </a:lnTo>
                                <a:lnTo>
                                  <a:pt x="289" y="562"/>
                                </a:lnTo>
                                <a:lnTo>
                                  <a:pt x="222" y="526"/>
                                </a:lnTo>
                                <a:lnTo>
                                  <a:pt x="163" y="484"/>
                                </a:lnTo>
                                <a:lnTo>
                                  <a:pt x="109" y="437"/>
                                </a:lnTo>
                                <a:lnTo>
                                  <a:pt x="66" y="389"/>
                                </a:lnTo>
                                <a:lnTo>
                                  <a:pt x="30" y="341"/>
                                </a:lnTo>
                                <a:lnTo>
                                  <a:pt x="6" y="294"/>
                                </a:lnTo>
                                <a:lnTo>
                                  <a:pt x="0" y="263"/>
                                </a:lnTo>
                                <a:lnTo>
                                  <a:pt x="0" y="240"/>
                                </a:lnTo>
                                <a:lnTo>
                                  <a:pt x="0" y="209"/>
                                </a:lnTo>
                                <a:lnTo>
                                  <a:pt x="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30080" y="753840"/>
                            <a:ext cx="125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52">
                                <a:moveTo>
                                  <a:pt x="560" y="0"/>
                                </a:moveTo>
                                <a:lnTo>
                                  <a:pt x="530" y="17"/>
                                </a:lnTo>
                                <a:lnTo>
                                  <a:pt x="458" y="65"/>
                                </a:lnTo>
                                <a:lnTo>
                                  <a:pt x="422" y="101"/>
                                </a:lnTo>
                                <a:lnTo>
                                  <a:pt x="386" y="137"/>
                                </a:lnTo>
                                <a:lnTo>
                                  <a:pt x="349" y="173"/>
                                </a:lnTo>
                                <a:lnTo>
                                  <a:pt x="331" y="208"/>
                                </a:lnTo>
                                <a:lnTo>
                                  <a:pt x="301" y="221"/>
                                </a:lnTo>
                                <a:lnTo>
                                  <a:pt x="229" y="251"/>
                                </a:lnTo>
                                <a:lnTo>
                                  <a:pt x="192" y="275"/>
                                </a:lnTo>
                                <a:lnTo>
                                  <a:pt x="163" y="305"/>
                                </a:lnTo>
                                <a:lnTo>
                                  <a:pt x="133" y="335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76"/>
                                </a:lnTo>
                                <a:lnTo>
                                  <a:pt x="96" y="388"/>
                                </a:lnTo>
                                <a:lnTo>
                                  <a:pt x="72" y="400"/>
                                </a:lnTo>
                                <a:lnTo>
                                  <a:pt x="48" y="424"/>
                                </a:lnTo>
                                <a:lnTo>
                                  <a:pt x="24" y="448"/>
                                </a:lnTo>
                                <a:lnTo>
                                  <a:pt x="13" y="484"/>
                                </a:lnTo>
                                <a:lnTo>
                                  <a:pt x="0" y="526"/>
                                </a:lnTo>
                                <a:lnTo>
                                  <a:pt x="7" y="556"/>
                                </a:lnTo>
                                <a:lnTo>
                                  <a:pt x="13" y="580"/>
                                </a:lnTo>
                                <a:lnTo>
                                  <a:pt x="18" y="640"/>
                                </a:lnTo>
                                <a:lnTo>
                                  <a:pt x="31" y="682"/>
                                </a:lnTo>
                                <a:lnTo>
                                  <a:pt x="37" y="699"/>
                                </a:lnTo>
                                <a:lnTo>
                                  <a:pt x="48" y="718"/>
                                </a:lnTo>
                                <a:lnTo>
                                  <a:pt x="61" y="729"/>
                                </a:lnTo>
                                <a:lnTo>
                                  <a:pt x="66" y="747"/>
                                </a:lnTo>
                                <a:lnTo>
                                  <a:pt x="61" y="783"/>
                                </a:lnTo>
                                <a:lnTo>
                                  <a:pt x="61" y="801"/>
                                </a:lnTo>
                                <a:lnTo>
                                  <a:pt x="66" y="825"/>
                                </a:lnTo>
                                <a:lnTo>
                                  <a:pt x="72" y="843"/>
                                </a:lnTo>
                                <a:lnTo>
                                  <a:pt x="90" y="855"/>
                                </a:lnTo>
                                <a:lnTo>
                                  <a:pt x="103" y="872"/>
                                </a:lnTo>
                                <a:lnTo>
                                  <a:pt x="115" y="885"/>
                                </a:lnTo>
                                <a:lnTo>
                                  <a:pt x="127" y="921"/>
                                </a:lnTo>
                                <a:lnTo>
                                  <a:pt x="139" y="945"/>
                                </a:lnTo>
                                <a:lnTo>
                                  <a:pt x="157" y="969"/>
                                </a:lnTo>
                                <a:lnTo>
                                  <a:pt x="181" y="993"/>
                                </a:lnTo>
                                <a:lnTo>
                                  <a:pt x="218" y="1017"/>
                                </a:lnTo>
                                <a:lnTo>
                                  <a:pt x="290" y="1052"/>
                                </a:lnTo>
                                <a:lnTo>
                                  <a:pt x="398" y="1106"/>
                                </a:lnTo>
                                <a:lnTo>
                                  <a:pt x="542" y="1160"/>
                                </a:lnTo>
                                <a:lnTo>
                                  <a:pt x="699" y="1220"/>
                                </a:lnTo>
                                <a:lnTo>
                                  <a:pt x="873" y="1274"/>
                                </a:lnTo>
                                <a:lnTo>
                                  <a:pt x="1036" y="1316"/>
                                </a:lnTo>
                                <a:lnTo>
                                  <a:pt x="1114" y="1333"/>
                                </a:lnTo>
                                <a:lnTo>
                                  <a:pt x="1186" y="1346"/>
                                </a:lnTo>
                                <a:lnTo>
                                  <a:pt x="1258" y="1352"/>
                                </a:lnTo>
                                <a:lnTo>
                                  <a:pt x="1319" y="1352"/>
                                </a:lnTo>
                                <a:lnTo>
                                  <a:pt x="1354" y="1333"/>
                                </a:lnTo>
                                <a:lnTo>
                                  <a:pt x="1367" y="1322"/>
                                </a:lnTo>
                                <a:lnTo>
                                  <a:pt x="1354" y="1322"/>
                                </a:lnTo>
                                <a:lnTo>
                                  <a:pt x="1258" y="1304"/>
                                </a:lnTo>
                                <a:lnTo>
                                  <a:pt x="1095" y="1268"/>
                                </a:lnTo>
                                <a:lnTo>
                                  <a:pt x="1006" y="1244"/>
                                </a:lnTo>
                                <a:lnTo>
                                  <a:pt x="915" y="1214"/>
                                </a:lnTo>
                                <a:lnTo>
                                  <a:pt x="843" y="1184"/>
                                </a:lnTo>
                                <a:lnTo>
                                  <a:pt x="788" y="1154"/>
                                </a:lnTo>
                                <a:lnTo>
                                  <a:pt x="862" y="1142"/>
                                </a:lnTo>
                                <a:lnTo>
                                  <a:pt x="910" y="1125"/>
                                </a:lnTo>
                                <a:lnTo>
                                  <a:pt x="927" y="1118"/>
                                </a:lnTo>
                                <a:lnTo>
                                  <a:pt x="934" y="1106"/>
                                </a:lnTo>
                                <a:lnTo>
                                  <a:pt x="934" y="1101"/>
                                </a:lnTo>
                                <a:lnTo>
                                  <a:pt x="927" y="1088"/>
                                </a:lnTo>
                                <a:lnTo>
                                  <a:pt x="910" y="1082"/>
                                </a:lnTo>
                                <a:lnTo>
                                  <a:pt x="886" y="1088"/>
                                </a:lnTo>
                                <a:lnTo>
                                  <a:pt x="855" y="1095"/>
                                </a:lnTo>
                                <a:lnTo>
                                  <a:pt x="801" y="1101"/>
                                </a:lnTo>
                                <a:lnTo>
                                  <a:pt x="764" y="1106"/>
                                </a:lnTo>
                                <a:lnTo>
                                  <a:pt x="716" y="1106"/>
                                </a:lnTo>
                                <a:lnTo>
                                  <a:pt x="668" y="1106"/>
                                </a:lnTo>
                                <a:lnTo>
                                  <a:pt x="614" y="1095"/>
                                </a:lnTo>
                                <a:lnTo>
                                  <a:pt x="566" y="1082"/>
                                </a:lnTo>
                                <a:lnTo>
                                  <a:pt x="518" y="1052"/>
                                </a:lnTo>
                                <a:lnTo>
                                  <a:pt x="651" y="987"/>
                                </a:lnTo>
                                <a:lnTo>
                                  <a:pt x="644" y="980"/>
                                </a:lnTo>
                                <a:lnTo>
                                  <a:pt x="627" y="974"/>
                                </a:lnTo>
                                <a:lnTo>
                                  <a:pt x="596" y="969"/>
                                </a:lnTo>
                                <a:lnTo>
                                  <a:pt x="560" y="974"/>
                                </a:lnTo>
                                <a:lnTo>
                                  <a:pt x="506" y="980"/>
                                </a:lnTo>
                                <a:lnTo>
                                  <a:pt x="440" y="980"/>
                                </a:lnTo>
                                <a:lnTo>
                                  <a:pt x="403" y="974"/>
                                </a:lnTo>
                                <a:lnTo>
                                  <a:pt x="373" y="963"/>
                                </a:lnTo>
                                <a:lnTo>
                                  <a:pt x="344" y="945"/>
                                </a:lnTo>
                                <a:lnTo>
                                  <a:pt x="320" y="926"/>
                                </a:lnTo>
                                <a:lnTo>
                                  <a:pt x="307" y="915"/>
                                </a:lnTo>
                                <a:lnTo>
                                  <a:pt x="307" y="909"/>
                                </a:lnTo>
                                <a:lnTo>
                                  <a:pt x="307" y="896"/>
                                </a:lnTo>
                                <a:lnTo>
                                  <a:pt x="320" y="896"/>
                                </a:lnTo>
                                <a:lnTo>
                                  <a:pt x="344" y="891"/>
                                </a:lnTo>
                                <a:lnTo>
                                  <a:pt x="386" y="891"/>
                                </a:lnTo>
                                <a:lnTo>
                                  <a:pt x="475" y="896"/>
                                </a:lnTo>
                                <a:lnTo>
                                  <a:pt x="542" y="903"/>
                                </a:lnTo>
                                <a:lnTo>
                                  <a:pt x="662" y="939"/>
                                </a:lnTo>
                                <a:lnTo>
                                  <a:pt x="771" y="974"/>
                                </a:lnTo>
                                <a:lnTo>
                                  <a:pt x="903" y="999"/>
                                </a:lnTo>
                                <a:lnTo>
                                  <a:pt x="1054" y="1023"/>
                                </a:lnTo>
                                <a:lnTo>
                                  <a:pt x="1126" y="1028"/>
                                </a:lnTo>
                                <a:lnTo>
                                  <a:pt x="1204" y="1028"/>
                                </a:lnTo>
                                <a:lnTo>
                                  <a:pt x="1288" y="1023"/>
                                </a:lnTo>
                                <a:lnTo>
                                  <a:pt x="1367" y="1017"/>
                                </a:lnTo>
                                <a:lnTo>
                                  <a:pt x="1439" y="999"/>
                                </a:lnTo>
                                <a:lnTo>
                                  <a:pt x="1517" y="969"/>
                                </a:lnTo>
                                <a:lnTo>
                                  <a:pt x="1517" y="963"/>
                                </a:lnTo>
                                <a:lnTo>
                                  <a:pt x="1517" y="950"/>
                                </a:lnTo>
                                <a:lnTo>
                                  <a:pt x="1511" y="945"/>
                                </a:lnTo>
                                <a:lnTo>
                                  <a:pt x="1504" y="939"/>
                                </a:lnTo>
                                <a:lnTo>
                                  <a:pt x="1493" y="939"/>
                                </a:lnTo>
                                <a:lnTo>
                                  <a:pt x="1469" y="945"/>
                                </a:lnTo>
                                <a:lnTo>
                                  <a:pt x="1397" y="963"/>
                                </a:lnTo>
                                <a:lnTo>
                                  <a:pt x="1295" y="974"/>
                                </a:lnTo>
                                <a:lnTo>
                                  <a:pt x="1192" y="987"/>
                                </a:lnTo>
                                <a:lnTo>
                                  <a:pt x="1143" y="987"/>
                                </a:lnTo>
                                <a:lnTo>
                                  <a:pt x="1114" y="980"/>
                                </a:lnTo>
                                <a:lnTo>
                                  <a:pt x="1017" y="945"/>
                                </a:lnTo>
                                <a:lnTo>
                                  <a:pt x="993" y="939"/>
                                </a:lnTo>
                                <a:lnTo>
                                  <a:pt x="921" y="921"/>
                                </a:lnTo>
                                <a:lnTo>
                                  <a:pt x="764" y="885"/>
                                </a:lnTo>
                                <a:lnTo>
                                  <a:pt x="681" y="861"/>
                                </a:lnTo>
                                <a:lnTo>
                                  <a:pt x="651" y="843"/>
                                </a:lnTo>
                                <a:lnTo>
                                  <a:pt x="620" y="825"/>
                                </a:lnTo>
                                <a:lnTo>
                                  <a:pt x="747" y="777"/>
                                </a:lnTo>
                                <a:lnTo>
                                  <a:pt x="855" y="736"/>
                                </a:lnTo>
                                <a:lnTo>
                                  <a:pt x="964" y="699"/>
                                </a:lnTo>
                                <a:lnTo>
                                  <a:pt x="1168" y="645"/>
                                </a:lnTo>
                                <a:lnTo>
                                  <a:pt x="1306" y="616"/>
                                </a:lnTo>
                                <a:lnTo>
                                  <a:pt x="1306" y="610"/>
                                </a:lnTo>
                                <a:lnTo>
                                  <a:pt x="1288" y="591"/>
                                </a:lnTo>
                                <a:lnTo>
                                  <a:pt x="1282" y="580"/>
                                </a:lnTo>
                                <a:lnTo>
                                  <a:pt x="1264" y="574"/>
                                </a:lnTo>
                                <a:lnTo>
                                  <a:pt x="1247" y="574"/>
                                </a:lnTo>
                                <a:lnTo>
                                  <a:pt x="1228" y="580"/>
                                </a:lnTo>
                                <a:lnTo>
                                  <a:pt x="1180" y="591"/>
                                </a:lnTo>
                                <a:lnTo>
                                  <a:pt x="1132" y="597"/>
                                </a:lnTo>
                                <a:lnTo>
                                  <a:pt x="1078" y="604"/>
                                </a:lnTo>
                                <a:lnTo>
                                  <a:pt x="1017" y="597"/>
                                </a:lnTo>
                                <a:lnTo>
                                  <a:pt x="964" y="597"/>
                                </a:lnTo>
                                <a:lnTo>
                                  <a:pt x="921" y="604"/>
                                </a:lnTo>
                                <a:lnTo>
                                  <a:pt x="819" y="634"/>
                                </a:lnTo>
                                <a:lnTo>
                                  <a:pt x="747" y="645"/>
                                </a:lnTo>
                                <a:lnTo>
                                  <a:pt x="777" y="621"/>
                                </a:lnTo>
                                <a:lnTo>
                                  <a:pt x="849" y="567"/>
                                </a:lnTo>
                                <a:lnTo>
                                  <a:pt x="945" y="508"/>
                                </a:lnTo>
                                <a:lnTo>
                                  <a:pt x="993" y="484"/>
                                </a:lnTo>
                                <a:lnTo>
                                  <a:pt x="1047" y="461"/>
                                </a:lnTo>
                                <a:lnTo>
                                  <a:pt x="1324" y="376"/>
                                </a:lnTo>
                                <a:lnTo>
                                  <a:pt x="1445" y="335"/>
                                </a:lnTo>
                                <a:lnTo>
                                  <a:pt x="1480" y="316"/>
                                </a:lnTo>
                                <a:lnTo>
                                  <a:pt x="1487" y="310"/>
                                </a:lnTo>
                                <a:lnTo>
                                  <a:pt x="1487" y="305"/>
                                </a:lnTo>
                                <a:lnTo>
                                  <a:pt x="1480" y="292"/>
                                </a:lnTo>
                                <a:lnTo>
                                  <a:pt x="1463" y="286"/>
                                </a:lnTo>
                                <a:lnTo>
                                  <a:pt x="1426" y="286"/>
                                </a:lnTo>
                                <a:lnTo>
                                  <a:pt x="1378" y="292"/>
                                </a:lnTo>
                                <a:lnTo>
                                  <a:pt x="1330" y="310"/>
                                </a:lnTo>
                                <a:lnTo>
                                  <a:pt x="1084" y="400"/>
                                </a:lnTo>
                                <a:lnTo>
                                  <a:pt x="801" y="508"/>
                                </a:lnTo>
                                <a:lnTo>
                                  <a:pt x="783" y="513"/>
                                </a:lnTo>
                                <a:lnTo>
                                  <a:pt x="729" y="526"/>
                                </a:lnTo>
                                <a:lnTo>
                                  <a:pt x="705" y="526"/>
                                </a:lnTo>
                                <a:lnTo>
                                  <a:pt x="681" y="526"/>
                                </a:lnTo>
                                <a:lnTo>
                                  <a:pt x="668" y="513"/>
                                </a:lnTo>
                                <a:lnTo>
                                  <a:pt x="662" y="502"/>
                                </a:lnTo>
                                <a:lnTo>
                                  <a:pt x="662" y="496"/>
                                </a:lnTo>
                                <a:lnTo>
                                  <a:pt x="662" y="448"/>
                                </a:lnTo>
                                <a:lnTo>
                                  <a:pt x="675" y="407"/>
                                </a:lnTo>
                                <a:lnTo>
                                  <a:pt x="681" y="388"/>
                                </a:lnTo>
                                <a:lnTo>
                                  <a:pt x="692" y="376"/>
                                </a:lnTo>
                                <a:lnTo>
                                  <a:pt x="710" y="364"/>
                                </a:lnTo>
                                <a:lnTo>
                                  <a:pt x="740" y="353"/>
                                </a:lnTo>
                                <a:lnTo>
                                  <a:pt x="758" y="346"/>
                                </a:lnTo>
                                <a:lnTo>
                                  <a:pt x="771" y="335"/>
                                </a:lnTo>
                                <a:lnTo>
                                  <a:pt x="771" y="329"/>
                                </a:lnTo>
                                <a:lnTo>
                                  <a:pt x="764" y="322"/>
                                </a:lnTo>
                                <a:lnTo>
                                  <a:pt x="740" y="310"/>
                                </a:lnTo>
                                <a:lnTo>
                                  <a:pt x="710" y="316"/>
                                </a:lnTo>
                                <a:lnTo>
                                  <a:pt x="801" y="281"/>
                                </a:lnTo>
                                <a:lnTo>
                                  <a:pt x="903" y="245"/>
                                </a:lnTo>
                                <a:lnTo>
                                  <a:pt x="988" y="221"/>
                                </a:lnTo>
                                <a:lnTo>
                                  <a:pt x="1012" y="208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191"/>
                                </a:lnTo>
                                <a:lnTo>
                                  <a:pt x="1030" y="184"/>
                                </a:lnTo>
                                <a:lnTo>
                                  <a:pt x="1017" y="179"/>
                                </a:lnTo>
                                <a:lnTo>
                                  <a:pt x="1006" y="179"/>
                                </a:lnTo>
                                <a:lnTo>
                                  <a:pt x="982" y="179"/>
                                </a:lnTo>
                                <a:lnTo>
                                  <a:pt x="964" y="184"/>
                                </a:lnTo>
                                <a:lnTo>
                                  <a:pt x="783" y="233"/>
                                </a:lnTo>
                                <a:lnTo>
                                  <a:pt x="668" y="262"/>
                                </a:lnTo>
                                <a:lnTo>
                                  <a:pt x="572" y="292"/>
                                </a:lnTo>
                                <a:lnTo>
                                  <a:pt x="771" y="208"/>
                                </a:lnTo>
                                <a:lnTo>
                                  <a:pt x="939" y="143"/>
                                </a:lnTo>
                                <a:lnTo>
                                  <a:pt x="1023" y="113"/>
                                </a:lnTo>
                                <a:lnTo>
                                  <a:pt x="1102" y="95"/>
                                </a:lnTo>
                                <a:lnTo>
                                  <a:pt x="1150" y="78"/>
                                </a:lnTo>
                                <a:lnTo>
                                  <a:pt x="1174" y="65"/>
                                </a:lnTo>
                                <a:lnTo>
                                  <a:pt x="1174" y="59"/>
                                </a:lnTo>
                                <a:lnTo>
                                  <a:pt x="1168" y="59"/>
                                </a:lnTo>
                                <a:lnTo>
                                  <a:pt x="1143" y="54"/>
                                </a:lnTo>
                                <a:lnTo>
                                  <a:pt x="1071" y="54"/>
                                </a:lnTo>
                                <a:lnTo>
                                  <a:pt x="1036" y="54"/>
                                </a:lnTo>
                                <a:lnTo>
                                  <a:pt x="999" y="65"/>
                                </a:lnTo>
                                <a:lnTo>
                                  <a:pt x="910" y="89"/>
                                </a:lnTo>
                                <a:lnTo>
                                  <a:pt x="771" y="137"/>
                                </a:lnTo>
                                <a:lnTo>
                                  <a:pt x="686" y="167"/>
                                </a:lnTo>
                                <a:lnTo>
                                  <a:pt x="614" y="203"/>
                                </a:lnTo>
                                <a:lnTo>
                                  <a:pt x="536" y="238"/>
                                </a:lnTo>
                                <a:lnTo>
                                  <a:pt x="475" y="281"/>
                                </a:lnTo>
                                <a:lnTo>
                                  <a:pt x="464" y="268"/>
                                </a:lnTo>
                                <a:lnTo>
                                  <a:pt x="446" y="245"/>
                                </a:lnTo>
                                <a:lnTo>
                                  <a:pt x="440" y="227"/>
                                </a:lnTo>
                                <a:lnTo>
                                  <a:pt x="440" y="214"/>
                                </a:lnTo>
                                <a:lnTo>
                                  <a:pt x="446" y="191"/>
                                </a:lnTo>
                                <a:lnTo>
                                  <a:pt x="458" y="173"/>
                                </a:lnTo>
                                <a:lnTo>
                                  <a:pt x="506" y="119"/>
                                </a:lnTo>
                                <a:lnTo>
                                  <a:pt x="554" y="59"/>
                                </a:lnTo>
                                <a:lnTo>
                                  <a:pt x="572" y="29"/>
                                </a:lnTo>
                                <a:lnTo>
                                  <a:pt x="579" y="5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3480" y="8571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19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30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6360" y="8272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30"/>
                                </a:lnTo>
                                <a:lnTo>
                                  <a:pt x="85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8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5040" y="816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74" y="132"/>
                                </a:moveTo>
                                <a:lnTo>
                                  <a:pt x="55" y="132"/>
                                </a:lnTo>
                                <a:lnTo>
                                  <a:pt x="37" y="119"/>
                                </a:lnTo>
                                <a:lnTo>
                                  <a:pt x="19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4"/>
                                </a:lnTo>
                                <a:lnTo>
                                  <a:pt x="7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1"/>
                                </a:lnTo>
                                <a:lnTo>
                                  <a:pt x="79" y="30"/>
                                </a:lnTo>
                                <a:lnTo>
                                  <a:pt x="91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85" y="119"/>
                                </a:lnTo>
                                <a:lnTo>
                                  <a:pt x="7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18560" y="786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19"/>
                                </a:lnTo>
                                <a:lnTo>
                                  <a:pt x="11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1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1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8"/>
                                </a:lnTo>
                                <a:lnTo>
                                  <a:pt x="83" y="102"/>
                                </a:lnTo>
                                <a:lnTo>
                                  <a:pt x="77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9960" y="7815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31" y="119"/>
                                </a:lnTo>
                                <a:lnTo>
                                  <a:pt x="18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29"/>
                                </a:lnTo>
                                <a:lnTo>
                                  <a:pt x="85" y="53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8160" y="795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29" y="120"/>
                                </a:lnTo>
                                <a:lnTo>
                                  <a:pt x="18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7"/>
                                </a:lnTo>
                                <a:lnTo>
                                  <a:pt x="90" y="101"/>
                                </a:lnTo>
                                <a:lnTo>
                                  <a:pt x="78" y="120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4800" y="7750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6">
                                <a:moveTo>
                                  <a:pt x="65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5" y="120"/>
                                </a:lnTo>
                                <a:lnTo>
                                  <a:pt x="17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89" y="78"/>
                                </a:lnTo>
                                <a:lnTo>
                                  <a:pt x="89" y="102"/>
                                </a:lnTo>
                                <a:lnTo>
                                  <a:pt x="83" y="120"/>
                                </a:lnTo>
                                <a:lnTo>
                                  <a:pt x="6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8840" y="78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7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11"/>
                                </a:lnTo>
                                <a:lnTo>
                                  <a:pt x="72" y="29"/>
                                </a:lnTo>
                                <a:lnTo>
                                  <a:pt x="84" y="48"/>
                                </a:lnTo>
                                <a:lnTo>
                                  <a:pt x="90" y="77"/>
                                </a:lnTo>
                                <a:lnTo>
                                  <a:pt x="84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3080" y="7999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29" y="113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1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6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90" y="71"/>
                                </a:lnTo>
                                <a:lnTo>
                                  <a:pt x="90" y="95"/>
                                </a:lnTo>
                                <a:lnTo>
                                  <a:pt x="77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4720" y="8143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72" y="125"/>
                                </a:moveTo>
                                <a:lnTo>
                                  <a:pt x="54" y="125"/>
                                </a:lnTo>
                                <a:lnTo>
                                  <a:pt x="30" y="119"/>
                                </a:lnTo>
                                <a:lnTo>
                                  <a:pt x="19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6"/>
                                </a:lnTo>
                                <a:lnTo>
                                  <a:pt x="85" y="24"/>
                                </a:lnTo>
                                <a:lnTo>
                                  <a:pt x="96" y="47"/>
                                </a:lnTo>
                                <a:lnTo>
                                  <a:pt x="102" y="71"/>
                                </a:lnTo>
                                <a:lnTo>
                                  <a:pt x="102" y="95"/>
                                </a:lnTo>
                                <a:lnTo>
                                  <a:pt x="91" y="114"/>
                                </a:lnTo>
                                <a:lnTo>
                                  <a:pt x="7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76520" y="81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17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5600" y="804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41"/>
                                </a:lnTo>
                                <a:lnTo>
                                  <a:pt x="43" y="47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01360" y="8218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72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1"/>
                                </a:lnTo>
                                <a:lnTo>
                                  <a:pt x="11" y="108"/>
                                </a:lnTo>
                                <a:lnTo>
                                  <a:pt x="0" y="84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3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13"/>
                                </a:lnTo>
                                <a:lnTo>
                                  <a:pt x="84" y="24"/>
                                </a:lnTo>
                                <a:lnTo>
                                  <a:pt x="96" y="48"/>
                                </a:lnTo>
                                <a:lnTo>
                                  <a:pt x="102" y="78"/>
                                </a:lnTo>
                                <a:lnTo>
                                  <a:pt x="102" y="102"/>
                                </a:lnTo>
                                <a:lnTo>
                                  <a:pt x="89" y="121"/>
                                </a:lnTo>
                                <a:lnTo>
                                  <a:pt x="7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8400" y="840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67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9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78" y="119"/>
                                </a:lnTo>
                                <a:lnTo>
                                  <a:pt x="6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7320" y="8546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6"/>
                                </a:lnTo>
                                <a:lnTo>
                                  <a:pt x="78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28000" y="8341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36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48"/>
                                </a:lnTo>
                                <a:lnTo>
                                  <a:pt x="6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9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5"/>
                                </a:lnTo>
                                <a:lnTo>
                                  <a:pt x="84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28000" y="810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13"/>
                                </a:lnTo>
                                <a:lnTo>
                                  <a:pt x="72" y="30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7" y="121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31240" y="797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1" y="114"/>
                                </a:lnTo>
                                <a:lnTo>
                                  <a:pt x="13" y="97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6"/>
                                </a:lnTo>
                                <a:lnTo>
                                  <a:pt x="72" y="24"/>
                                </a:lnTo>
                                <a:lnTo>
                                  <a:pt x="85" y="48"/>
                                </a:lnTo>
                                <a:lnTo>
                                  <a:pt x="85" y="73"/>
                                </a:lnTo>
                                <a:lnTo>
                                  <a:pt x="85" y="97"/>
                                </a:lnTo>
                                <a:lnTo>
                                  <a:pt x="79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14680" y="7992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0"/>
                                </a:lnTo>
                                <a:lnTo>
                                  <a:pt x="11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2"/>
                                </a:lnTo>
                                <a:lnTo>
                                  <a:pt x="24" y="7"/>
                                </a:lnTo>
                                <a:lnTo>
                                  <a:pt x="36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1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84" y="102"/>
                                </a:lnTo>
                                <a:lnTo>
                                  <a:pt x="78" y="120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19720" y="780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65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7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89" y="78"/>
                                </a:lnTo>
                                <a:lnTo>
                                  <a:pt x="83" y="101"/>
                                </a:lnTo>
                                <a:lnTo>
                                  <a:pt x="78" y="119"/>
                                </a:lnTo>
                                <a:lnTo>
                                  <a:pt x="6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05680" y="7689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67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30" y="120"/>
                                </a:lnTo>
                                <a:lnTo>
                                  <a:pt x="19" y="101"/>
                                </a:lnTo>
                                <a:lnTo>
                                  <a:pt x="6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47"/>
                                </a:lnTo>
                                <a:lnTo>
                                  <a:pt x="91" y="77"/>
                                </a:lnTo>
                                <a:lnTo>
                                  <a:pt x="91" y="101"/>
                                </a:lnTo>
                                <a:lnTo>
                                  <a:pt x="78" y="120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02800" y="8247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23"/>
                                </a:lnTo>
                                <a:lnTo>
                                  <a:pt x="41" y="41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0200" y="844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6" y="54"/>
                                </a:moveTo>
                                <a:lnTo>
                                  <a:pt x="24" y="54"/>
                                </a:lnTo>
                                <a:lnTo>
                                  <a:pt x="17" y="49"/>
                                </a:lnTo>
                                <a:lnTo>
                                  <a:pt x="6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8040" y="857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6" y="53"/>
                                </a:moveTo>
                                <a:lnTo>
                                  <a:pt x="24" y="53"/>
                                </a:lnTo>
                                <a:lnTo>
                                  <a:pt x="17" y="47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7"/>
                                </a:lnTo>
                                <a:lnTo>
                                  <a:pt x="48" y="41"/>
                                </a:lnTo>
                                <a:lnTo>
                                  <a:pt x="42" y="4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5640" y="86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48"/>
                                </a:lnTo>
                                <a:lnTo>
                                  <a:pt x="0" y="30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30"/>
                                </a:lnTo>
                                <a:lnTo>
                                  <a:pt x="43" y="41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4680" y="819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29" y="59"/>
                                </a:moveTo>
                                <a:lnTo>
                                  <a:pt x="24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5" y="53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7800" y="830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29" y="54"/>
                                </a:moveTo>
                                <a:lnTo>
                                  <a:pt x="17" y="54"/>
                                </a:lnTo>
                                <a:lnTo>
                                  <a:pt x="11" y="47"/>
                                </a:lnTo>
                                <a:lnTo>
                                  <a:pt x="0" y="3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6"/>
                                </a:lnTo>
                                <a:lnTo>
                                  <a:pt x="41" y="17"/>
                                </a:lnTo>
                                <a:lnTo>
                                  <a:pt x="41" y="30"/>
                                </a:lnTo>
                                <a:lnTo>
                                  <a:pt x="41" y="42"/>
                                </a:lnTo>
                                <a:lnTo>
                                  <a:pt x="35" y="47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58880" y="798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30" y="53"/>
                                </a:moveTo>
                                <a:lnTo>
                                  <a:pt x="25" y="53"/>
                                </a:lnTo>
                                <a:lnTo>
                                  <a:pt x="13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8"/>
                                </a:lnTo>
                                <a:lnTo>
                                  <a:pt x="49" y="29"/>
                                </a:lnTo>
                                <a:lnTo>
                                  <a:pt x="43" y="42"/>
                                </a:lnTo>
                                <a:lnTo>
                                  <a:pt x="43" y="48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61400" y="784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37"/>
                                </a:lnTo>
                                <a:lnTo>
                                  <a:pt x="0" y="24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6"/>
                                </a:lnTo>
                                <a:lnTo>
                                  <a:pt x="48" y="1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0000" y="789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30" y="59"/>
                                </a:moveTo>
                                <a:lnTo>
                                  <a:pt x="24" y="59"/>
                                </a:lnTo>
                                <a:lnTo>
                                  <a:pt x="19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5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43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85520" y="779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18" y="54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8"/>
                                </a:lnTo>
                                <a:lnTo>
                                  <a:pt x="42" y="31"/>
                                </a:lnTo>
                                <a:lnTo>
                                  <a:pt x="42" y="43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99560" y="786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3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16120" y="803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2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6" y="5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5"/>
                                </a:lnTo>
                                <a:lnTo>
                                  <a:pt x="42" y="23"/>
                                </a:lnTo>
                                <a:lnTo>
                                  <a:pt x="42" y="47"/>
                                </a:lnTo>
                                <a:lnTo>
                                  <a:pt x="36" y="52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28720" y="814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0" y="59"/>
                                </a:moveTo>
                                <a:lnTo>
                                  <a:pt x="17" y="59"/>
                                </a:lnTo>
                                <a:lnTo>
                                  <a:pt x="12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6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29440" y="839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6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42" y="24"/>
                                </a:lnTo>
                                <a:lnTo>
                                  <a:pt x="42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32680" y="801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29" y="54"/>
                                </a:moveTo>
                                <a:lnTo>
                                  <a:pt x="18" y="54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42" y="19"/>
                                </a:lnTo>
                                <a:lnTo>
                                  <a:pt x="42" y="30"/>
                                </a:lnTo>
                                <a:lnTo>
                                  <a:pt x="42" y="43"/>
                                </a:lnTo>
                                <a:lnTo>
                                  <a:pt x="35" y="49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20440" y="784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48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8" y="19"/>
                                </a:lnTo>
                                <a:lnTo>
                                  <a:pt x="48" y="30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807120" y="771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42" y="24"/>
                                </a:lnTo>
                                <a:lnTo>
                                  <a:pt x="42" y="41"/>
                                </a:lnTo>
                                <a:lnTo>
                                  <a:pt x="42" y="54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29120" y="363240"/>
                            <a:ext cx="142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664">
                                <a:moveTo>
                                  <a:pt x="1342" y="839"/>
                                </a:moveTo>
                                <a:lnTo>
                                  <a:pt x="1727" y="246"/>
                                </a:lnTo>
                                <a:lnTo>
                                  <a:pt x="1119" y="168"/>
                                </a:lnTo>
                                <a:lnTo>
                                  <a:pt x="674" y="0"/>
                                </a:lnTo>
                                <a:lnTo>
                                  <a:pt x="499" y="623"/>
                                </a:lnTo>
                                <a:lnTo>
                                  <a:pt x="0" y="1012"/>
                                </a:lnTo>
                                <a:lnTo>
                                  <a:pt x="644" y="1155"/>
                                </a:lnTo>
                                <a:lnTo>
                                  <a:pt x="722" y="1664"/>
                                </a:lnTo>
                                <a:lnTo>
                                  <a:pt x="1186" y="1012"/>
                                </a:lnTo>
                                <a:lnTo>
                                  <a:pt x="1625" y="1233"/>
                                </a:lnTo>
                                <a:lnTo>
                                  <a:pt x="1342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79720" y="229680"/>
                            <a:ext cx="196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3267">
                                <a:moveTo>
                                  <a:pt x="734" y="0"/>
                                </a:moveTo>
                                <a:lnTo>
                                  <a:pt x="777" y="18"/>
                                </a:lnTo>
                                <a:lnTo>
                                  <a:pt x="903" y="65"/>
                                </a:lnTo>
                                <a:lnTo>
                                  <a:pt x="1077" y="149"/>
                                </a:lnTo>
                                <a:lnTo>
                                  <a:pt x="1288" y="257"/>
                                </a:lnTo>
                                <a:lnTo>
                                  <a:pt x="1402" y="323"/>
                                </a:lnTo>
                                <a:lnTo>
                                  <a:pt x="1517" y="396"/>
                                </a:lnTo>
                                <a:lnTo>
                                  <a:pt x="1631" y="473"/>
                                </a:lnTo>
                                <a:lnTo>
                                  <a:pt x="1739" y="556"/>
                                </a:lnTo>
                                <a:lnTo>
                                  <a:pt x="1847" y="647"/>
                                </a:lnTo>
                                <a:lnTo>
                                  <a:pt x="1938" y="742"/>
                                </a:lnTo>
                                <a:lnTo>
                                  <a:pt x="2022" y="844"/>
                                </a:lnTo>
                                <a:lnTo>
                                  <a:pt x="2058" y="891"/>
                                </a:lnTo>
                                <a:lnTo>
                                  <a:pt x="2095" y="945"/>
                                </a:lnTo>
                                <a:lnTo>
                                  <a:pt x="2148" y="1047"/>
                                </a:lnTo>
                                <a:lnTo>
                                  <a:pt x="2202" y="1149"/>
                                </a:lnTo>
                                <a:lnTo>
                                  <a:pt x="2245" y="1244"/>
                                </a:lnTo>
                                <a:lnTo>
                                  <a:pt x="2275" y="1335"/>
                                </a:lnTo>
                                <a:lnTo>
                                  <a:pt x="2305" y="1424"/>
                                </a:lnTo>
                                <a:lnTo>
                                  <a:pt x="2323" y="1508"/>
                                </a:lnTo>
                                <a:lnTo>
                                  <a:pt x="2341" y="1592"/>
                                </a:lnTo>
                                <a:lnTo>
                                  <a:pt x="2353" y="1670"/>
                                </a:lnTo>
                                <a:lnTo>
                                  <a:pt x="2365" y="1831"/>
                                </a:lnTo>
                                <a:lnTo>
                                  <a:pt x="2365" y="1980"/>
                                </a:lnTo>
                                <a:lnTo>
                                  <a:pt x="2353" y="2291"/>
                                </a:lnTo>
                                <a:lnTo>
                                  <a:pt x="2347" y="2369"/>
                                </a:lnTo>
                                <a:lnTo>
                                  <a:pt x="2335" y="2453"/>
                                </a:lnTo>
                                <a:lnTo>
                                  <a:pt x="2317" y="2531"/>
                                </a:lnTo>
                                <a:lnTo>
                                  <a:pt x="2293" y="2615"/>
                                </a:lnTo>
                                <a:lnTo>
                                  <a:pt x="2269" y="2693"/>
                                </a:lnTo>
                                <a:lnTo>
                                  <a:pt x="2239" y="2770"/>
                                </a:lnTo>
                                <a:lnTo>
                                  <a:pt x="2209" y="2847"/>
                                </a:lnTo>
                                <a:lnTo>
                                  <a:pt x="2178" y="2920"/>
                                </a:lnTo>
                                <a:lnTo>
                                  <a:pt x="2143" y="2986"/>
                                </a:lnTo>
                                <a:lnTo>
                                  <a:pt x="2106" y="3046"/>
                                </a:lnTo>
                                <a:lnTo>
                                  <a:pt x="2065" y="3105"/>
                                </a:lnTo>
                                <a:lnTo>
                                  <a:pt x="2028" y="3153"/>
                                </a:lnTo>
                                <a:lnTo>
                                  <a:pt x="1993" y="3189"/>
                                </a:lnTo>
                                <a:lnTo>
                                  <a:pt x="1950" y="3225"/>
                                </a:lnTo>
                                <a:lnTo>
                                  <a:pt x="1914" y="3243"/>
                                </a:lnTo>
                                <a:lnTo>
                                  <a:pt x="1884" y="3254"/>
                                </a:lnTo>
                                <a:lnTo>
                                  <a:pt x="1817" y="3261"/>
                                </a:lnTo>
                                <a:lnTo>
                                  <a:pt x="1758" y="3254"/>
                                </a:lnTo>
                                <a:lnTo>
                                  <a:pt x="1703" y="3237"/>
                                </a:lnTo>
                                <a:lnTo>
                                  <a:pt x="1655" y="3213"/>
                                </a:lnTo>
                                <a:lnTo>
                                  <a:pt x="1613" y="3183"/>
                                </a:lnTo>
                                <a:lnTo>
                                  <a:pt x="1577" y="3148"/>
                                </a:lnTo>
                                <a:lnTo>
                                  <a:pt x="1547" y="3105"/>
                                </a:lnTo>
                                <a:lnTo>
                                  <a:pt x="1517" y="3070"/>
                                </a:lnTo>
                                <a:lnTo>
                                  <a:pt x="1469" y="2973"/>
                                </a:lnTo>
                                <a:lnTo>
                                  <a:pt x="1414" y="2878"/>
                                </a:lnTo>
                                <a:lnTo>
                                  <a:pt x="1390" y="2842"/>
                                </a:lnTo>
                                <a:lnTo>
                                  <a:pt x="1366" y="2812"/>
                                </a:lnTo>
                                <a:lnTo>
                                  <a:pt x="1342" y="2794"/>
                                </a:lnTo>
                                <a:lnTo>
                                  <a:pt x="1330" y="2794"/>
                                </a:lnTo>
                                <a:lnTo>
                                  <a:pt x="1325" y="2800"/>
                                </a:lnTo>
                                <a:lnTo>
                                  <a:pt x="1312" y="2812"/>
                                </a:lnTo>
                                <a:lnTo>
                                  <a:pt x="1299" y="2830"/>
                                </a:lnTo>
                                <a:lnTo>
                                  <a:pt x="1282" y="2884"/>
                                </a:lnTo>
                                <a:lnTo>
                                  <a:pt x="1240" y="3033"/>
                                </a:lnTo>
                                <a:lnTo>
                                  <a:pt x="1210" y="3111"/>
                                </a:lnTo>
                                <a:lnTo>
                                  <a:pt x="1186" y="3176"/>
                                </a:lnTo>
                                <a:lnTo>
                                  <a:pt x="1149" y="3230"/>
                                </a:lnTo>
                                <a:lnTo>
                                  <a:pt x="1131" y="3254"/>
                                </a:lnTo>
                                <a:lnTo>
                                  <a:pt x="1114" y="3267"/>
                                </a:lnTo>
                                <a:lnTo>
                                  <a:pt x="1090" y="3267"/>
                                </a:lnTo>
                                <a:lnTo>
                                  <a:pt x="1059" y="3267"/>
                                </a:lnTo>
                                <a:lnTo>
                                  <a:pt x="1023" y="3261"/>
                                </a:lnTo>
                                <a:lnTo>
                                  <a:pt x="987" y="3249"/>
                                </a:lnTo>
                                <a:lnTo>
                                  <a:pt x="890" y="3207"/>
                                </a:lnTo>
                                <a:lnTo>
                                  <a:pt x="788" y="3141"/>
                                </a:lnTo>
                                <a:lnTo>
                                  <a:pt x="674" y="3057"/>
                                </a:lnTo>
                                <a:lnTo>
                                  <a:pt x="559" y="2955"/>
                                </a:lnTo>
                                <a:lnTo>
                                  <a:pt x="446" y="2842"/>
                                </a:lnTo>
                                <a:lnTo>
                                  <a:pt x="385" y="2776"/>
                                </a:lnTo>
                                <a:lnTo>
                                  <a:pt x="337" y="2711"/>
                                </a:lnTo>
                                <a:lnTo>
                                  <a:pt x="283" y="2627"/>
                                </a:lnTo>
                                <a:lnTo>
                                  <a:pt x="222" y="2525"/>
                                </a:lnTo>
                                <a:lnTo>
                                  <a:pt x="168" y="2406"/>
                                </a:lnTo>
                                <a:lnTo>
                                  <a:pt x="120" y="2261"/>
                                </a:lnTo>
                                <a:lnTo>
                                  <a:pt x="72" y="2105"/>
                                </a:lnTo>
                                <a:lnTo>
                                  <a:pt x="37" y="1939"/>
                                </a:lnTo>
                                <a:lnTo>
                                  <a:pt x="13" y="1759"/>
                                </a:lnTo>
                                <a:lnTo>
                                  <a:pt x="0" y="1670"/>
                                </a:lnTo>
                                <a:lnTo>
                                  <a:pt x="0" y="1573"/>
                                </a:lnTo>
                                <a:lnTo>
                                  <a:pt x="0" y="1471"/>
                                </a:lnTo>
                                <a:lnTo>
                                  <a:pt x="6" y="1376"/>
                                </a:lnTo>
                                <a:lnTo>
                                  <a:pt x="13" y="1274"/>
                                </a:lnTo>
                                <a:lnTo>
                                  <a:pt x="30" y="1179"/>
                                </a:lnTo>
                                <a:lnTo>
                                  <a:pt x="48" y="1077"/>
                                </a:lnTo>
                                <a:lnTo>
                                  <a:pt x="78" y="976"/>
                                </a:lnTo>
                                <a:lnTo>
                                  <a:pt x="109" y="874"/>
                                </a:lnTo>
                                <a:lnTo>
                                  <a:pt x="150" y="772"/>
                                </a:lnTo>
                                <a:lnTo>
                                  <a:pt x="193" y="670"/>
                                </a:lnTo>
                                <a:lnTo>
                                  <a:pt x="246" y="569"/>
                                </a:lnTo>
                                <a:lnTo>
                                  <a:pt x="307" y="473"/>
                                </a:lnTo>
                                <a:lnTo>
                                  <a:pt x="374" y="370"/>
                                </a:lnTo>
                                <a:lnTo>
                                  <a:pt x="451" y="275"/>
                                </a:lnTo>
                                <a:lnTo>
                                  <a:pt x="535" y="180"/>
                                </a:lnTo>
                                <a:lnTo>
                                  <a:pt x="631" y="89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76120" y="226800"/>
                            <a:ext cx="2030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349">
                                <a:moveTo>
                                  <a:pt x="2431" y="2332"/>
                                </a:moveTo>
                                <a:lnTo>
                                  <a:pt x="2437" y="2231"/>
                                </a:lnTo>
                                <a:lnTo>
                                  <a:pt x="2444" y="2087"/>
                                </a:lnTo>
                                <a:lnTo>
                                  <a:pt x="2449" y="1943"/>
                                </a:lnTo>
                                <a:lnTo>
                                  <a:pt x="2444" y="1800"/>
                                </a:lnTo>
                                <a:lnTo>
                                  <a:pt x="2425" y="1657"/>
                                </a:lnTo>
                                <a:lnTo>
                                  <a:pt x="2413" y="1579"/>
                                </a:lnTo>
                                <a:lnTo>
                                  <a:pt x="2395" y="1501"/>
                                </a:lnTo>
                                <a:lnTo>
                                  <a:pt x="2371" y="1417"/>
                                </a:lnTo>
                                <a:lnTo>
                                  <a:pt x="2347" y="1333"/>
                                </a:lnTo>
                                <a:lnTo>
                                  <a:pt x="2311" y="1244"/>
                                </a:lnTo>
                                <a:lnTo>
                                  <a:pt x="2268" y="1153"/>
                                </a:lnTo>
                                <a:lnTo>
                                  <a:pt x="2220" y="1064"/>
                                </a:lnTo>
                                <a:lnTo>
                                  <a:pt x="2172" y="969"/>
                                </a:lnTo>
                                <a:lnTo>
                                  <a:pt x="2137" y="915"/>
                                </a:lnTo>
                                <a:lnTo>
                                  <a:pt x="2100" y="861"/>
                                </a:lnTo>
                                <a:lnTo>
                                  <a:pt x="2016" y="765"/>
                                </a:lnTo>
                                <a:lnTo>
                                  <a:pt x="1920" y="669"/>
                                </a:lnTo>
                                <a:lnTo>
                                  <a:pt x="1817" y="580"/>
                                </a:lnTo>
                                <a:lnTo>
                                  <a:pt x="1709" y="496"/>
                                </a:lnTo>
                                <a:lnTo>
                                  <a:pt x="1595" y="418"/>
                                </a:lnTo>
                                <a:lnTo>
                                  <a:pt x="1480" y="346"/>
                                </a:lnTo>
                                <a:lnTo>
                                  <a:pt x="1372" y="281"/>
                                </a:lnTo>
                                <a:lnTo>
                                  <a:pt x="1156" y="167"/>
                                </a:lnTo>
                                <a:lnTo>
                                  <a:pt x="975" y="82"/>
                                </a:lnTo>
                                <a:lnTo>
                                  <a:pt x="849" y="30"/>
                                </a:lnTo>
                                <a:lnTo>
                                  <a:pt x="788" y="5"/>
                                </a:lnTo>
                                <a:lnTo>
                                  <a:pt x="771" y="0"/>
                                </a:lnTo>
                                <a:lnTo>
                                  <a:pt x="752" y="11"/>
                                </a:lnTo>
                                <a:lnTo>
                                  <a:pt x="638" y="113"/>
                                </a:lnTo>
                                <a:lnTo>
                                  <a:pt x="536" y="214"/>
                                </a:lnTo>
                                <a:lnTo>
                                  <a:pt x="445" y="316"/>
                                </a:lnTo>
                                <a:lnTo>
                                  <a:pt x="367" y="418"/>
                                </a:lnTo>
                                <a:lnTo>
                                  <a:pt x="295" y="526"/>
                                </a:lnTo>
                                <a:lnTo>
                                  <a:pt x="235" y="634"/>
                                </a:lnTo>
                                <a:lnTo>
                                  <a:pt x="181" y="735"/>
                                </a:lnTo>
                                <a:lnTo>
                                  <a:pt x="138" y="843"/>
                                </a:lnTo>
                                <a:lnTo>
                                  <a:pt x="96" y="945"/>
                                </a:lnTo>
                                <a:lnTo>
                                  <a:pt x="66" y="1052"/>
                                </a:lnTo>
                                <a:lnTo>
                                  <a:pt x="42" y="1153"/>
                                </a:lnTo>
                                <a:lnTo>
                                  <a:pt x="24" y="1250"/>
                                </a:lnTo>
                                <a:lnTo>
                                  <a:pt x="12" y="1345"/>
                                </a:lnTo>
                                <a:lnTo>
                                  <a:pt x="5" y="1441"/>
                                </a:lnTo>
                                <a:lnTo>
                                  <a:pt x="0" y="1531"/>
                                </a:lnTo>
                                <a:lnTo>
                                  <a:pt x="0" y="1614"/>
                                </a:lnTo>
                                <a:lnTo>
                                  <a:pt x="5" y="1705"/>
                                </a:lnTo>
                                <a:lnTo>
                                  <a:pt x="12" y="1794"/>
                                </a:lnTo>
                                <a:lnTo>
                                  <a:pt x="36" y="1973"/>
                                </a:lnTo>
                                <a:lnTo>
                                  <a:pt x="72" y="2141"/>
                                </a:lnTo>
                                <a:lnTo>
                                  <a:pt x="120" y="2297"/>
                                </a:lnTo>
                                <a:lnTo>
                                  <a:pt x="168" y="2447"/>
                                </a:lnTo>
                                <a:lnTo>
                                  <a:pt x="229" y="2572"/>
                                </a:lnTo>
                                <a:lnTo>
                                  <a:pt x="283" y="2685"/>
                                </a:lnTo>
                                <a:lnTo>
                                  <a:pt x="343" y="2776"/>
                                </a:lnTo>
                                <a:lnTo>
                                  <a:pt x="397" y="2841"/>
                                </a:lnTo>
                                <a:lnTo>
                                  <a:pt x="457" y="2907"/>
                                </a:lnTo>
                                <a:lnTo>
                                  <a:pt x="571" y="3027"/>
                                </a:lnTo>
                                <a:lnTo>
                                  <a:pt x="692" y="3135"/>
                                </a:lnTo>
                                <a:lnTo>
                                  <a:pt x="812" y="3217"/>
                                </a:lnTo>
                                <a:lnTo>
                                  <a:pt x="921" y="3284"/>
                                </a:lnTo>
                                <a:lnTo>
                                  <a:pt x="975" y="3308"/>
                                </a:lnTo>
                                <a:lnTo>
                                  <a:pt x="1023" y="3332"/>
                                </a:lnTo>
                                <a:lnTo>
                                  <a:pt x="1065" y="3344"/>
                                </a:lnTo>
                                <a:lnTo>
                                  <a:pt x="1108" y="3349"/>
                                </a:lnTo>
                                <a:lnTo>
                                  <a:pt x="1143" y="3349"/>
                                </a:lnTo>
                                <a:lnTo>
                                  <a:pt x="1167" y="3344"/>
                                </a:lnTo>
                                <a:lnTo>
                                  <a:pt x="1197" y="3325"/>
                                </a:lnTo>
                                <a:lnTo>
                                  <a:pt x="1221" y="3302"/>
                                </a:lnTo>
                                <a:lnTo>
                                  <a:pt x="1239" y="3271"/>
                                </a:lnTo>
                                <a:lnTo>
                                  <a:pt x="1264" y="3230"/>
                                </a:lnTo>
                                <a:lnTo>
                                  <a:pt x="1300" y="3135"/>
                                </a:lnTo>
                                <a:lnTo>
                                  <a:pt x="1336" y="3020"/>
                                </a:lnTo>
                                <a:lnTo>
                                  <a:pt x="1360" y="2942"/>
                                </a:lnTo>
                                <a:lnTo>
                                  <a:pt x="1384" y="2883"/>
                                </a:lnTo>
                                <a:lnTo>
                                  <a:pt x="1402" y="2907"/>
                                </a:lnTo>
                                <a:lnTo>
                                  <a:pt x="1426" y="2949"/>
                                </a:lnTo>
                                <a:lnTo>
                                  <a:pt x="1474" y="3033"/>
                                </a:lnTo>
                                <a:lnTo>
                                  <a:pt x="1528" y="3128"/>
                                </a:lnTo>
                                <a:lnTo>
                                  <a:pt x="1576" y="3200"/>
                                </a:lnTo>
                                <a:lnTo>
                                  <a:pt x="1631" y="3254"/>
                                </a:lnTo>
                                <a:lnTo>
                                  <a:pt x="1667" y="3278"/>
                                </a:lnTo>
                                <a:lnTo>
                                  <a:pt x="1697" y="3302"/>
                                </a:lnTo>
                                <a:lnTo>
                                  <a:pt x="1733" y="3314"/>
                                </a:lnTo>
                                <a:lnTo>
                                  <a:pt x="1769" y="3332"/>
                                </a:lnTo>
                                <a:lnTo>
                                  <a:pt x="1811" y="3338"/>
                                </a:lnTo>
                                <a:lnTo>
                                  <a:pt x="1848" y="3344"/>
                                </a:lnTo>
                                <a:lnTo>
                                  <a:pt x="1889" y="3344"/>
                                </a:lnTo>
                                <a:lnTo>
                                  <a:pt x="1931" y="3338"/>
                                </a:lnTo>
                                <a:lnTo>
                                  <a:pt x="1968" y="3319"/>
                                </a:lnTo>
                                <a:lnTo>
                                  <a:pt x="2009" y="3295"/>
                                </a:lnTo>
                                <a:lnTo>
                                  <a:pt x="2052" y="3266"/>
                                </a:lnTo>
                                <a:lnTo>
                                  <a:pt x="2094" y="3224"/>
                                </a:lnTo>
                                <a:lnTo>
                                  <a:pt x="2137" y="3170"/>
                                </a:lnTo>
                                <a:lnTo>
                                  <a:pt x="2179" y="3111"/>
                                </a:lnTo>
                                <a:lnTo>
                                  <a:pt x="2214" y="3050"/>
                                </a:lnTo>
                                <a:lnTo>
                                  <a:pt x="2251" y="2979"/>
                                </a:lnTo>
                                <a:lnTo>
                                  <a:pt x="2287" y="2901"/>
                                </a:lnTo>
                                <a:lnTo>
                                  <a:pt x="2317" y="2823"/>
                                </a:lnTo>
                                <a:lnTo>
                                  <a:pt x="2347" y="2745"/>
                                </a:lnTo>
                                <a:lnTo>
                                  <a:pt x="2377" y="2661"/>
                                </a:lnTo>
                                <a:lnTo>
                                  <a:pt x="2395" y="2578"/>
                                </a:lnTo>
                                <a:lnTo>
                                  <a:pt x="2413" y="2494"/>
                                </a:lnTo>
                                <a:lnTo>
                                  <a:pt x="2425" y="2410"/>
                                </a:lnTo>
                                <a:lnTo>
                                  <a:pt x="2431" y="2332"/>
                                </a:lnTo>
                                <a:close/>
                                <a:moveTo>
                                  <a:pt x="1800" y="664"/>
                                </a:moveTo>
                                <a:lnTo>
                                  <a:pt x="1889" y="742"/>
                                </a:lnTo>
                                <a:lnTo>
                                  <a:pt x="1968" y="824"/>
                                </a:lnTo>
                                <a:lnTo>
                                  <a:pt x="2040" y="915"/>
                                </a:lnTo>
                                <a:lnTo>
                                  <a:pt x="2100" y="1004"/>
                                </a:lnTo>
                                <a:lnTo>
                                  <a:pt x="2155" y="1101"/>
                                </a:lnTo>
                                <a:lnTo>
                                  <a:pt x="2203" y="1190"/>
                                </a:lnTo>
                                <a:lnTo>
                                  <a:pt x="2239" y="1274"/>
                                </a:lnTo>
                                <a:lnTo>
                                  <a:pt x="2268" y="1357"/>
                                </a:lnTo>
                                <a:lnTo>
                                  <a:pt x="2299" y="1435"/>
                                </a:lnTo>
                                <a:lnTo>
                                  <a:pt x="2323" y="1512"/>
                                </a:lnTo>
                                <a:lnTo>
                                  <a:pt x="2335" y="1590"/>
                                </a:lnTo>
                                <a:lnTo>
                                  <a:pt x="2353" y="1662"/>
                                </a:lnTo>
                                <a:lnTo>
                                  <a:pt x="2365" y="1806"/>
                                </a:lnTo>
                                <a:lnTo>
                                  <a:pt x="2371" y="1943"/>
                                </a:lnTo>
                                <a:lnTo>
                                  <a:pt x="2365" y="2081"/>
                                </a:lnTo>
                                <a:lnTo>
                                  <a:pt x="2359" y="2224"/>
                                </a:lnTo>
                                <a:lnTo>
                                  <a:pt x="2353" y="2326"/>
                                </a:lnTo>
                                <a:lnTo>
                                  <a:pt x="2347" y="2410"/>
                                </a:lnTo>
                                <a:lnTo>
                                  <a:pt x="2335" y="2494"/>
                                </a:lnTo>
                                <a:lnTo>
                                  <a:pt x="2317" y="2572"/>
                                </a:lnTo>
                                <a:lnTo>
                                  <a:pt x="2299" y="2656"/>
                                </a:lnTo>
                                <a:lnTo>
                                  <a:pt x="2275" y="2734"/>
                                </a:lnTo>
                                <a:lnTo>
                                  <a:pt x="2244" y="2806"/>
                                </a:lnTo>
                                <a:lnTo>
                                  <a:pt x="2185" y="2949"/>
                                </a:lnTo>
                                <a:lnTo>
                                  <a:pt x="2112" y="3068"/>
                                </a:lnTo>
                                <a:lnTo>
                                  <a:pt x="2076" y="3122"/>
                                </a:lnTo>
                                <a:lnTo>
                                  <a:pt x="2046" y="3165"/>
                                </a:lnTo>
                                <a:lnTo>
                                  <a:pt x="2009" y="3200"/>
                                </a:lnTo>
                                <a:lnTo>
                                  <a:pt x="1974" y="3230"/>
                                </a:lnTo>
                                <a:lnTo>
                                  <a:pt x="1944" y="3248"/>
                                </a:lnTo>
                                <a:lnTo>
                                  <a:pt x="1913" y="3260"/>
                                </a:lnTo>
                                <a:lnTo>
                                  <a:pt x="1854" y="3266"/>
                                </a:lnTo>
                                <a:lnTo>
                                  <a:pt x="1800" y="3260"/>
                                </a:lnTo>
                                <a:lnTo>
                                  <a:pt x="1752" y="3243"/>
                                </a:lnTo>
                                <a:lnTo>
                                  <a:pt x="1709" y="3212"/>
                                </a:lnTo>
                                <a:lnTo>
                                  <a:pt x="1673" y="3189"/>
                                </a:lnTo>
                                <a:lnTo>
                                  <a:pt x="1637" y="3152"/>
                                </a:lnTo>
                                <a:lnTo>
                                  <a:pt x="1613" y="3122"/>
                                </a:lnTo>
                                <a:lnTo>
                                  <a:pt x="1595" y="3087"/>
                                </a:lnTo>
                                <a:lnTo>
                                  <a:pt x="1541" y="2996"/>
                                </a:lnTo>
                                <a:lnTo>
                                  <a:pt x="1498" y="2919"/>
                                </a:lnTo>
                                <a:lnTo>
                                  <a:pt x="1463" y="2860"/>
                                </a:lnTo>
                                <a:lnTo>
                                  <a:pt x="1426" y="2817"/>
                                </a:lnTo>
                                <a:lnTo>
                                  <a:pt x="1408" y="2806"/>
                                </a:lnTo>
                                <a:lnTo>
                                  <a:pt x="1391" y="2799"/>
                                </a:lnTo>
                                <a:lnTo>
                                  <a:pt x="1367" y="2799"/>
                                </a:lnTo>
                                <a:lnTo>
                                  <a:pt x="1341" y="2811"/>
                                </a:lnTo>
                                <a:lnTo>
                                  <a:pt x="1317" y="2835"/>
                                </a:lnTo>
                                <a:lnTo>
                                  <a:pt x="1300" y="2871"/>
                                </a:lnTo>
                                <a:lnTo>
                                  <a:pt x="1264" y="2996"/>
                                </a:lnTo>
                                <a:lnTo>
                                  <a:pt x="1239" y="3074"/>
                                </a:lnTo>
                                <a:lnTo>
                                  <a:pt x="1210" y="3165"/>
                                </a:lnTo>
                                <a:lnTo>
                                  <a:pt x="1173" y="3230"/>
                                </a:lnTo>
                                <a:lnTo>
                                  <a:pt x="1156" y="3254"/>
                                </a:lnTo>
                                <a:lnTo>
                                  <a:pt x="1137" y="3271"/>
                                </a:lnTo>
                                <a:lnTo>
                                  <a:pt x="1125" y="3271"/>
                                </a:lnTo>
                                <a:lnTo>
                                  <a:pt x="1101" y="3271"/>
                                </a:lnTo>
                                <a:lnTo>
                                  <a:pt x="1035" y="3254"/>
                                </a:lnTo>
                                <a:lnTo>
                                  <a:pt x="951" y="3212"/>
                                </a:lnTo>
                                <a:lnTo>
                                  <a:pt x="849" y="3152"/>
                                </a:lnTo>
                                <a:lnTo>
                                  <a:pt x="747" y="3068"/>
                                </a:lnTo>
                                <a:lnTo>
                                  <a:pt x="632" y="2973"/>
                                </a:lnTo>
                                <a:lnTo>
                                  <a:pt x="518" y="2860"/>
                                </a:lnTo>
                                <a:lnTo>
                                  <a:pt x="464" y="2793"/>
                                </a:lnTo>
                                <a:lnTo>
                                  <a:pt x="409" y="2728"/>
                                </a:lnTo>
                                <a:lnTo>
                                  <a:pt x="355" y="2650"/>
                                </a:lnTo>
                                <a:lnTo>
                                  <a:pt x="301" y="2548"/>
                                </a:lnTo>
                                <a:lnTo>
                                  <a:pt x="247" y="2428"/>
                                </a:lnTo>
                                <a:lnTo>
                                  <a:pt x="199" y="2291"/>
                                </a:lnTo>
                                <a:lnTo>
                                  <a:pt x="151" y="2135"/>
                                </a:lnTo>
                                <a:lnTo>
                                  <a:pt x="120" y="1973"/>
                                </a:lnTo>
                                <a:lnTo>
                                  <a:pt x="96" y="1794"/>
                                </a:lnTo>
                                <a:lnTo>
                                  <a:pt x="84" y="1705"/>
                                </a:lnTo>
                                <a:lnTo>
                                  <a:pt x="84" y="1614"/>
                                </a:lnTo>
                                <a:lnTo>
                                  <a:pt x="84" y="1519"/>
                                </a:lnTo>
                                <a:lnTo>
                                  <a:pt x="90" y="1423"/>
                                </a:lnTo>
                                <a:lnTo>
                                  <a:pt x="96" y="1328"/>
                                </a:lnTo>
                                <a:lnTo>
                                  <a:pt x="114" y="1226"/>
                                </a:lnTo>
                                <a:lnTo>
                                  <a:pt x="133" y="1130"/>
                                </a:lnTo>
                                <a:lnTo>
                                  <a:pt x="157" y="1028"/>
                                </a:lnTo>
                                <a:lnTo>
                                  <a:pt x="186" y="932"/>
                                </a:lnTo>
                                <a:lnTo>
                                  <a:pt x="229" y="831"/>
                                </a:lnTo>
                                <a:lnTo>
                                  <a:pt x="271" y="735"/>
                                </a:lnTo>
                                <a:lnTo>
                                  <a:pt x="319" y="640"/>
                                </a:lnTo>
                                <a:lnTo>
                                  <a:pt x="379" y="543"/>
                                </a:lnTo>
                                <a:lnTo>
                                  <a:pt x="445" y="448"/>
                                </a:lnTo>
                                <a:lnTo>
                                  <a:pt x="518" y="352"/>
                                </a:lnTo>
                                <a:lnTo>
                                  <a:pt x="595" y="262"/>
                                </a:lnTo>
                                <a:lnTo>
                                  <a:pt x="686" y="173"/>
                                </a:lnTo>
                                <a:lnTo>
                                  <a:pt x="782" y="82"/>
                                </a:lnTo>
                                <a:lnTo>
                                  <a:pt x="932" y="149"/>
                                </a:lnTo>
                                <a:lnTo>
                                  <a:pt x="1053" y="203"/>
                                </a:lnTo>
                                <a:lnTo>
                                  <a:pt x="1191" y="268"/>
                                </a:lnTo>
                                <a:lnTo>
                                  <a:pt x="1341" y="352"/>
                                </a:lnTo>
                                <a:lnTo>
                                  <a:pt x="1498" y="442"/>
                                </a:lnTo>
                                <a:lnTo>
                                  <a:pt x="1649" y="550"/>
                                </a:lnTo>
                                <a:lnTo>
                                  <a:pt x="1727" y="603"/>
                                </a:lnTo>
                                <a:lnTo>
                                  <a:pt x="180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4960" y="330120"/>
                            <a:ext cx="137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56">
                                <a:moveTo>
                                  <a:pt x="633" y="0"/>
                                </a:moveTo>
                                <a:lnTo>
                                  <a:pt x="537" y="113"/>
                                </a:lnTo>
                                <a:lnTo>
                                  <a:pt x="439" y="234"/>
                                </a:lnTo>
                                <a:lnTo>
                                  <a:pt x="331" y="389"/>
                                </a:lnTo>
                                <a:lnTo>
                                  <a:pt x="217" y="556"/>
                                </a:lnTo>
                                <a:lnTo>
                                  <a:pt x="163" y="645"/>
                                </a:lnTo>
                                <a:lnTo>
                                  <a:pt x="115" y="729"/>
                                </a:lnTo>
                                <a:lnTo>
                                  <a:pt x="73" y="820"/>
                                </a:lnTo>
                                <a:lnTo>
                                  <a:pt x="37" y="898"/>
                                </a:lnTo>
                                <a:lnTo>
                                  <a:pt x="19" y="981"/>
                                </a:lnTo>
                                <a:lnTo>
                                  <a:pt x="6" y="1053"/>
                                </a:lnTo>
                                <a:lnTo>
                                  <a:pt x="0" y="1119"/>
                                </a:lnTo>
                                <a:lnTo>
                                  <a:pt x="6" y="1184"/>
                                </a:lnTo>
                                <a:lnTo>
                                  <a:pt x="19" y="1244"/>
                                </a:lnTo>
                                <a:lnTo>
                                  <a:pt x="37" y="1298"/>
                                </a:lnTo>
                                <a:lnTo>
                                  <a:pt x="61" y="1352"/>
                                </a:lnTo>
                                <a:lnTo>
                                  <a:pt x="85" y="1394"/>
                                </a:lnTo>
                                <a:lnTo>
                                  <a:pt x="115" y="1436"/>
                                </a:lnTo>
                                <a:lnTo>
                                  <a:pt x="145" y="1471"/>
                                </a:lnTo>
                                <a:lnTo>
                                  <a:pt x="175" y="1502"/>
                                </a:lnTo>
                                <a:lnTo>
                                  <a:pt x="211" y="1525"/>
                                </a:lnTo>
                                <a:lnTo>
                                  <a:pt x="241" y="1538"/>
                                </a:lnTo>
                                <a:lnTo>
                                  <a:pt x="278" y="1549"/>
                                </a:lnTo>
                                <a:lnTo>
                                  <a:pt x="307" y="1556"/>
                                </a:lnTo>
                                <a:lnTo>
                                  <a:pt x="337" y="1549"/>
                                </a:lnTo>
                                <a:lnTo>
                                  <a:pt x="361" y="1538"/>
                                </a:lnTo>
                                <a:lnTo>
                                  <a:pt x="380" y="1519"/>
                                </a:lnTo>
                                <a:lnTo>
                                  <a:pt x="476" y="1406"/>
                                </a:lnTo>
                                <a:lnTo>
                                  <a:pt x="530" y="1340"/>
                                </a:lnTo>
                                <a:lnTo>
                                  <a:pt x="596" y="1274"/>
                                </a:lnTo>
                                <a:lnTo>
                                  <a:pt x="663" y="1208"/>
                                </a:lnTo>
                                <a:lnTo>
                                  <a:pt x="741" y="1155"/>
                                </a:lnTo>
                                <a:lnTo>
                                  <a:pt x="777" y="1130"/>
                                </a:lnTo>
                                <a:lnTo>
                                  <a:pt x="819" y="1112"/>
                                </a:lnTo>
                                <a:lnTo>
                                  <a:pt x="861" y="1101"/>
                                </a:lnTo>
                                <a:lnTo>
                                  <a:pt x="903" y="1095"/>
                                </a:lnTo>
                                <a:lnTo>
                                  <a:pt x="994" y="1082"/>
                                </a:lnTo>
                                <a:lnTo>
                                  <a:pt x="1107" y="1065"/>
                                </a:lnTo>
                                <a:lnTo>
                                  <a:pt x="1222" y="1041"/>
                                </a:lnTo>
                                <a:lnTo>
                                  <a:pt x="1342" y="1011"/>
                                </a:lnTo>
                                <a:lnTo>
                                  <a:pt x="1457" y="976"/>
                                </a:lnTo>
                                <a:lnTo>
                                  <a:pt x="1505" y="957"/>
                                </a:lnTo>
                                <a:lnTo>
                                  <a:pt x="1547" y="933"/>
                                </a:lnTo>
                                <a:lnTo>
                                  <a:pt x="1590" y="909"/>
                                </a:lnTo>
                                <a:lnTo>
                                  <a:pt x="1619" y="879"/>
                                </a:lnTo>
                                <a:lnTo>
                                  <a:pt x="1643" y="849"/>
                                </a:lnTo>
                                <a:lnTo>
                                  <a:pt x="1655" y="820"/>
                                </a:lnTo>
                                <a:lnTo>
                                  <a:pt x="1662" y="790"/>
                                </a:lnTo>
                                <a:lnTo>
                                  <a:pt x="1662" y="753"/>
                                </a:lnTo>
                                <a:lnTo>
                                  <a:pt x="1662" y="712"/>
                                </a:lnTo>
                                <a:lnTo>
                                  <a:pt x="1643" y="670"/>
                                </a:lnTo>
                                <a:lnTo>
                                  <a:pt x="1625" y="628"/>
                                </a:lnTo>
                                <a:lnTo>
                                  <a:pt x="1595" y="580"/>
                                </a:lnTo>
                                <a:lnTo>
                                  <a:pt x="1553" y="526"/>
                                </a:lnTo>
                                <a:lnTo>
                                  <a:pt x="1505" y="478"/>
                                </a:lnTo>
                                <a:lnTo>
                                  <a:pt x="1445" y="424"/>
                                </a:lnTo>
                                <a:lnTo>
                                  <a:pt x="1366" y="365"/>
                                </a:lnTo>
                                <a:lnTo>
                                  <a:pt x="1282" y="311"/>
                                </a:lnTo>
                                <a:lnTo>
                                  <a:pt x="1179" y="251"/>
                                </a:lnTo>
                                <a:lnTo>
                                  <a:pt x="1066" y="191"/>
                                </a:lnTo>
                                <a:lnTo>
                                  <a:pt x="939" y="126"/>
                                </a:lnTo>
                                <a:lnTo>
                                  <a:pt x="794" y="65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58840" y="253440"/>
                            <a:ext cx="15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424">
                                <a:moveTo>
                                  <a:pt x="1866" y="66"/>
                                </a:moveTo>
                                <a:lnTo>
                                  <a:pt x="1871" y="198"/>
                                </a:lnTo>
                                <a:lnTo>
                                  <a:pt x="1871" y="341"/>
                                </a:lnTo>
                                <a:lnTo>
                                  <a:pt x="1866" y="515"/>
                                </a:lnTo>
                                <a:lnTo>
                                  <a:pt x="1847" y="695"/>
                                </a:lnTo>
                                <a:lnTo>
                                  <a:pt x="1836" y="784"/>
                                </a:lnTo>
                                <a:lnTo>
                                  <a:pt x="1823" y="874"/>
                                </a:lnTo>
                                <a:lnTo>
                                  <a:pt x="1799" y="957"/>
                                </a:lnTo>
                                <a:lnTo>
                                  <a:pt x="1782" y="1029"/>
                                </a:lnTo>
                                <a:lnTo>
                                  <a:pt x="1751" y="1095"/>
                                </a:lnTo>
                                <a:lnTo>
                                  <a:pt x="1721" y="1155"/>
                                </a:lnTo>
                                <a:lnTo>
                                  <a:pt x="1655" y="1238"/>
                                </a:lnTo>
                                <a:lnTo>
                                  <a:pt x="1588" y="1316"/>
                                </a:lnTo>
                                <a:lnTo>
                                  <a:pt x="1529" y="1370"/>
                                </a:lnTo>
                                <a:lnTo>
                                  <a:pt x="1475" y="1407"/>
                                </a:lnTo>
                                <a:lnTo>
                                  <a:pt x="1444" y="1418"/>
                                </a:lnTo>
                                <a:lnTo>
                                  <a:pt x="1420" y="1424"/>
                                </a:lnTo>
                                <a:lnTo>
                                  <a:pt x="1396" y="1424"/>
                                </a:lnTo>
                                <a:lnTo>
                                  <a:pt x="1366" y="1424"/>
                                </a:lnTo>
                                <a:lnTo>
                                  <a:pt x="1342" y="1412"/>
                                </a:lnTo>
                                <a:lnTo>
                                  <a:pt x="1318" y="1394"/>
                                </a:lnTo>
                                <a:lnTo>
                                  <a:pt x="1294" y="1376"/>
                                </a:lnTo>
                                <a:lnTo>
                                  <a:pt x="1276" y="1346"/>
                                </a:lnTo>
                                <a:lnTo>
                                  <a:pt x="1228" y="1281"/>
                                </a:lnTo>
                                <a:lnTo>
                                  <a:pt x="1179" y="1203"/>
                                </a:lnTo>
                                <a:lnTo>
                                  <a:pt x="1083" y="1041"/>
                                </a:lnTo>
                                <a:lnTo>
                                  <a:pt x="1042" y="976"/>
                                </a:lnTo>
                                <a:lnTo>
                                  <a:pt x="1018" y="952"/>
                                </a:lnTo>
                                <a:lnTo>
                                  <a:pt x="994" y="933"/>
                                </a:lnTo>
                                <a:lnTo>
                                  <a:pt x="975" y="916"/>
                                </a:lnTo>
                                <a:lnTo>
                                  <a:pt x="957" y="916"/>
                                </a:lnTo>
                                <a:lnTo>
                                  <a:pt x="939" y="916"/>
                                </a:lnTo>
                                <a:lnTo>
                                  <a:pt x="920" y="933"/>
                                </a:lnTo>
                                <a:lnTo>
                                  <a:pt x="903" y="952"/>
                                </a:lnTo>
                                <a:lnTo>
                                  <a:pt x="885" y="981"/>
                                </a:lnTo>
                                <a:lnTo>
                                  <a:pt x="861" y="1059"/>
                                </a:lnTo>
                                <a:lnTo>
                                  <a:pt x="807" y="1238"/>
                                </a:lnTo>
                                <a:lnTo>
                                  <a:pt x="776" y="1322"/>
                                </a:lnTo>
                                <a:lnTo>
                                  <a:pt x="765" y="1359"/>
                                </a:lnTo>
                                <a:lnTo>
                                  <a:pt x="746" y="1383"/>
                                </a:lnTo>
                                <a:lnTo>
                                  <a:pt x="722" y="1407"/>
                                </a:lnTo>
                                <a:lnTo>
                                  <a:pt x="704" y="1418"/>
                                </a:lnTo>
                                <a:lnTo>
                                  <a:pt x="680" y="1418"/>
                                </a:lnTo>
                                <a:lnTo>
                                  <a:pt x="656" y="1407"/>
                                </a:lnTo>
                                <a:lnTo>
                                  <a:pt x="494" y="1305"/>
                                </a:lnTo>
                                <a:lnTo>
                                  <a:pt x="385" y="1227"/>
                                </a:lnTo>
                                <a:lnTo>
                                  <a:pt x="278" y="1137"/>
                                </a:lnTo>
                                <a:lnTo>
                                  <a:pt x="174" y="1041"/>
                                </a:lnTo>
                                <a:lnTo>
                                  <a:pt x="126" y="994"/>
                                </a:lnTo>
                                <a:lnTo>
                                  <a:pt x="91" y="946"/>
                                </a:lnTo>
                                <a:lnTo>
                                  <a:pt x="54" y="892"/>
                                </a:lnTo>
                                <a:lnTo>
                                  <a:pt x="24" y="844"/>
                                </a:lnTo>
                                <a:lnTo>
                                  <a:pt x="6" y="796"/>
                                </a:lnTo>
                                <a:lnTo>
                                  <a:pt x="0" y="747"/>
                                </a:lnTo>
                                <a:lnTo>
                                  <a:pt x="0" y="700"/>
                                </a:lnTo>
                                <a:lnTo>
                                  <a:pt x="12" y="652"/>
                                </a:lnTo>
                                <a:lnTo>
                                  <a:pt x="30" y="617"/>
                                </a:lnTo>
                                <a:lnTo>
                                  <a:pt x="54" y="574"/>
                                </a:lnTo>
                                <a:lnTo>
                                  <a:pt x="84" y="539"/>
                                </a:lnTo>
                                <a:lnTo>
                                  <a:pt x="121" y="509"/>
                                </a:lnTo>
                                <a:lnTo>
                                  <a:pt x="156" y="485"/>
                                </a:lnTo>
                                <a:lnTo>
                                  <a:pt x="199" y="461"/>
                                </a:lnTo>
                                <a:lnTo>
                                  <a:pt x="241" y="442"/>
                                </a:lnTo>
                                <a:lnTo>
                                  <a:pt x="289" y="431"/>
                                </a:lnTo>
                                <a:lnTo>
                                  <a:pt x="331" y="418"/>
                                </a:lnTo>
                                <a:lnTo>
                                  <a:pt x="380" y="418"/>
                                </a:lnTo>
                                <a:lnTo>
                                  <a:pt x="422" y="418"/>
                                </a:lnTo>
                                <a:lnTo>
                                  <a:pt x="463" y="431"/>
                                </a:lnTo>
                                <a:lnTo>
                                  <a:pt x="500" y="442"/>
                                </a:lnTo>
                                <a:lnTo>
                                  <a:pt x="535" y="466"/>
                                </a:lnTo>
                                <a:lnTo>
                                  <a:pt x="656" y="550"/>
                                </a:lnTo>
                                <a:lnTo>
                                  <a:pt x="704" y="574"/>
                                </a:lnTo>
                                <a:lnTo>
                                  <a:pt x="746" y="598"/>
                                </a:lnTo>
                                <a:lnTo>
                                  <a:pt x="783" y="604"/>
                                </a:lnTo>
                                <a:lnTo>
                                  <a:pt x="813" y="598"/>
                                </a:lnTo>
                                <a:lnTo>
                                  <a:pt x="843" y="587"/>
                                </a:lnTo>
                                <a:lnTo>
                                  <a:pt x="867" y="557"/>
                                </a:lnTo>
                                <a:lnTo>
                                  <a:pt x="885" y="526"/>
                                </a:lnTo>
                                <a:lnTo>
                                  <a:pt x="903" y="509"/>
                                </a:lnTo>
                                <a:lnTo>
                                  <a:pt x="915" y="503"/>
                                </a:lnTo>
                                <a:lnTo>
                                  <a:pt x="927" y="496"/>
                                </a:lnTo>
                                <a:lnTo>
                                  <a:pt x="939" y="503"/>
                                </a:lnTo>
                                <a:lnTo>
                                  <a:pt x="957" y="509"/>
                                </a:lnTo>
                                <a:lnTo>
                                  <a:pt x="994" y="533"/>
                                </a:lnTo>
                                <a:lnTo>
                                  <a:pt x="1018" y="539"/>
                                </a:lnTo>
                                <a:lnTo>
                                  <a:pt x="1035" y="539"/>
                                </a:lnTo>
                                <a:lnTo>
                                  <a:pt x="1048" y="533"/>
                                </a:lnTo>
                                <a:lnTo>
                                  <a:pt x="1059" y="526"/>
                                </a:lnTo>
                                <a:lnTo>
                                  <a:pt x="1083" y="503"/>
                                </a:lnTo>
                                <a:lnTo>
                                  <a:pt x="1107" y="479"/>
                                </a:lnTo>
                                <a:lnTo>
                                  <a:pt x="1126" y="472"/>
                                </a:lnTo>
                                <a:lnTo>
                                  <a:pt x="1131" y="472"/>
                                </a:lnTo>
                                <a:lnTo>
                                  <a:pt x="1138" y="491"/>
                                </a:lnTo>
                                <a:lnTo>
                                  <a:pt x="1150" y="503"/>
                                </a:lnTo>
                                <a:lnTo>
                                  <a:pt x="1168" y="515"/>
                                </a:lnTo>
                                <a:lnTo>
                                  <a:pt x="1203" y="526"/>
                                </a:lnTo>
                                <a:lnTo>
                                  <a:pt x="1252" y="533"/>
                                </a:lnTo>
                                <a:lnTo>
                                  <a:pt x="1264" y="526"/>
                                </a:lnTo>
                                <a:lnTo>
                                  <a:pt x="1282" y="520"/>
                                </a:lnTo>
                                <a:lnTo>
                                  <a:pt x="1312" y="503"/>
                                </a:lnTo>
                                <a:lnTo>
                                  <a:pt x="1342" y="466"/>
                                </a:lnTo>
                                <a:lnTo>
                                  <a:pt x="1372" y="418"/>
                                </a:lnTo>
                                <a:lnTo>
                                  <a:pt x="1438" y="312"/>
                                </a:lnTo>
                                <a:lnTo>
                                  <a:pt x="1505" y="198"/>
                                </a:lnTo>
                                <a:lnTo>
                                  <a:pt x="1540" y="137"/>
                                </a:lnTo>
                                <a:lnTo>
                                  <a:pt x="1583" y="90"/>
                                </a:lnTo>
                                <a:lnTo>
                                  <a:pt x="1625" y="48"/>
                                </a:lnTo>
                                <a:lnTo>
                                  <a:pt x="1667" y="18"/>
                                </a:lnTo>
                                <a:lnTo>
                                  <a:pt x="1691" y="12"/>
                                </a:lnTo>
                                <a:lnTo>
                                  <a:pt x="1716" y="7"/>
                                </a:lnTo>
                                <a:lnTo>
                                  <a:pt x="1740" y="0"/>
                                </a:lnTo>
                                <a:lnTo>
                                  <a:pt x="1764" y="7"/>
                                </a:lnTo>
                                <a:lnTo>
                                  <a:pt x="1788" y="12"/>
                                </a:lnTo>
                                <a:lnTo>
                                  <a:pt x="1812" y="24"/>
                                </a:lnTo>
                                <a:lnTo>
                                  <a:pt x="1842" y="42"/>
                                </a:lnTo>
                                <a:lnTo>
                                  <a:pt x="18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43520" y="194400"/>
                            <a:ext cx="19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458">
                                <a:moveTo>
                                  <a:pt x="2209" y="1112"/>
                                </a:moveTo>
                                <a:lnTo>
                                  <a:pt x="2233" y="974"/>
                                </a:lnTo>
                                <a:lnTo>
                                  <a:pt x="2281" y="658"/>
                                </a:lnTo>
                                <a:lnTo>
                                  <a:pt x="2299" y="478"/>
                                </a:lnTo>
                                <a:lnTo>
                                  <a:pt x="2311" y="310"/>
                                </a:lnTo>
                                <a:lnTo>
                                  <a:pt x="2311" y="238"/>
                                </a:lnTo>
                                <a:lnTo>
                                  <a:pt x="2311" y="173"/>
                                </a:lnTo>
                                <a:lnTo>
                                  <a:pt x="2305" y="125"/>
                                </a:lnTo>
                                <a:lnTo>
                                  <a:pt x="2292" y="89"/>
                                </a:lnTo>
                                <a:lnTo>
                                  <a:pt x="2275" y="59"/>
                                </a:lnTo>
                                <a:lnTo>
                                  <a:pt x="2244" y="41"/>
                                </a:lnTo>
                                <a:lnTo>
                                  <a:pt x="2214" y="24"/>
                                </a:lnTo>
                                <a:lnTo>
                                  <a:pt x="2172" y="11"/>
                                </a:lnTo>
                                <a:lnTo>
                                  <a:pt x="2131" y="5"/>
                                </a:lnTo>
                                <a:lnTo>
                                  <a:pt x="2076" y="0"/>
                                </a:lnTo>
                                <a:lnTo>
                                  <a:pt x="2022" y="0"/>
                                </a:lnTo>
                                <a:lnTo>
                                  <a:pt x="1956" y="5"/>
                                </a:lnTo>
                                <a:lnTo>
                                  <a:pt x="1817" y="17"/>
                                </a:lnTo>
                                <a:lnTo>
                                  <a:pt x="1667" y="52"/>
                                </a:lnTo>
                                <a:lnTo>
                                  <a:pt x="1498" y="95"/>
                                </a:lnTo>
                                <a:lnTo>
                                  <a:pt x="1324" y="149"/>
                                </a:lnTo>
                                <a:lnTo>
                                  <a:pt x="1234" y="184"/>
                                </a:lnTo>
                                <a:lnTo>
                                  <a:pt x="1132" y="238"/>
                                </a:lnTo>
                                <a:lnTo>
                                  <a:pt x="1029" y="305"/>
                                </a:lnTo>
                                <a:lnTo>
                                  <a:pt x="921" y="388"/>
                                </a:lnTo>
                                <a:lnTo>
                                  <a:pt x="806" y="478"/>
                                </a:lnTo>
                                <a:lnTo>
                                  <a:pt x="697" y="573"/>
                                </a:lnTo>
                                <a:lnTo>
                                  <a:pt x="590" y="681"/>
                                </a:lnTo>
                                <a:lnTo>
                                  <a:pt x="481" y="789"/>
                                </a:lnTo>
                                <a:lnTo>
                                  <a:pt x="385" y="902"/>
                                </a:lnTo>
                                <a:lnTo>
                                  <a:pt x="295" y="1017"/>
                                </a:lnTo>
                                <a:lnTo>
                                  <a:pt x="210" y="1130"/>
                                </a:lnTo>
                                <a:lnTo>
                                  <a:pt x="138" y="1238"/>
                                </a:lnTo>
                                <a:lnTo>
                                  <a:pt x="79" y="1346"/>
                                </a:lnTo>
                                <a:lnTo>
                                  <a:pt x="36" y="1447"/>
                                </a:lnTo>
                                <a:lnTo>
                                  <a:pt x="18" y="1495"/>
                                </a:lnTo>
                                <a:lnTo>
                                  <a:pt x="5" y="1536"/>
                                </a:lnTo>
                                <a:lnTo>
                                  <a:pt x="0" y="1579"/>
                                </a:lnTo>
                                <a:lnTo>
                                  <a:pt x="0" y="1621"/>
                                </a:lnTo>
                                <a:lnTo>
                                  <a:pt x="5" y="1692"/>
                                </a:lnTo>
                                <a:lnTo>
                                  <a:pt x="24" y="1759"/>
                                </a:lnTo>
                                <a:lnTo>
                                  <a:pt x="48" y="1811"/>
                                </a:lnTo>
                                <a:lnTo>
                                  <a:pt x="79" y="1854"/>
                                </a:lnTo>
                                <a:lnTo>
                                  <a:pt x="114" y="1896"/>
                                </a:lnTo>
                                <a:lnTo>
                                  <a:pt x="157" y="1932"/>
                                </a:lnTo>
                                <a:lnTo>
                                  <a:pt x="199" y="1956"/>
                                </a:lnTo>
                                <a:lnTo>
                                  <a:pt x="240" y="1980"/>
                                </a:lnTo>
                                <a:lnTo>
                                  <a:pt x="288" y="1991"/>
                                </a:lnTo>
                                <a:lnTo>
                                  <a:pt x="331" y="2010"/>
                                </a:lnTo>
                                <a:lnTo>
                                  <a:pt x="409" y="2021"/>
                                </a:lnTo>
                                <a:lnTo>
                                  <a:pt x="464" y="2027"/>
                                </a:lnTo>
                                <a:lnTo>
                                  <a:pt x="481" y="2027"/>
                                </a:lnTo>
                                <a:lnTo>
                                  <a:pt x="488" y="2057"/>
                                </a:lnTo>
                                <a:lnTo>
                                  <a:pt x="505" y="2129"/>
                                </a:lnTo>
                                <a:lnTo>
                                  <a:pt x="523" y="2165"/>
                                </a:lnTo>
                                <a:lnTo>
                                  <a:pt x="547" y="2194"/>
                                </a:lnTo>
                                <a:lnTo>
                                  <a:pt x="560" y="2207"/>
                                </a:lnTo>
                                <a:lnTo>
                                  <a:pt x="571" y="2213"/>
                                </a:lnTo>
                                <a:lnTo>
                                  <a:pt x="590" y="2218"/>
                                </a:lnTo>
                                <a:lnTo>
                                  <a:pt x="608" y="2218"/>
                                </a:lnTo>
                                <a:lnTo>
                                  <a:pt x="644" y="2207"/>
                                </a:lnTo>
                                <a:lnTo>
                                  <a:pt x="686" y="2189"/>
                                </a:lnTo>
                                <a:lnTo>
                                  <a:pt x="758" y="2147"/>
                                </a:lnTo>
                                <a:lnTo>
                                  <a:pt x="795" y="2135"/>
                                </a:lnTo>
                                <a:lnTo>
                                  <a:pt x="806" y="2129"/>
                                </a:lnTo>
                                <a:lnTo>
                                  <a:pt x="819" y="2135"/>
                                </a:lnTo>
                                <a:lnTo>
                                  <a:pt x="830" y="2142"/>
                                </a:lnTo>
                                <a:lnTo>
                                  <a:pt x="843" y="2153"/>
                                </a:lnTo>
                                <a:lnTo>
                                  <a:pt x="849" y="2165"/>
                                </a:lnTo>
                                <a:lnTo>
                                  <a:pt x="854" y="2189"/>
                                </a:lnTo>
                                <a:lnTo>
                                  <a:pt x="867" y="2243"/>
                                </a:lnTo>
                                <a:lnTo>
                                  <a:pt x="884" y="2296"/>
                                </a:lnTo>
                                <a:lnTo>
                                  <a:pt x="915" y="2345"/>
                                </a:lnTo>
                                <a:lnTo>
                                  <a:pt x="951" y="2393"/>
                                </a:lnTo>
                                <a:lnTo>
                                  <a:pt x="975" y="2410"/>
                                </a:lnTo>
                                <a:lnTo>
                                  <a:pt x="999" y="2428"/>
                                </a:lnTo>
                                <a:lnTo>
                                  <a:pt x="1023" y="2440"/>
                                </a:lnTo>
                                <a:lnTo>
                                  <a:pt x="1053" y="2452"/>
                                </a:lnTo>
                                <a:lnTo>
                                  <a:pt x="1083" y="2458"/>
                                </a:lnTo>
                                <a:lnTo>
                                  <a:pt x="1119" y="2458"/>
                                </a:lnTo>
                                <a:lnTo>
                                  <a:pt x="1156" y="2452"/>
                                </a:lnTo>
                                <a:lnTo>
                                  <a:pt x="1191" y="2440"/>
                                </a:lnTo>
                                <a:lnTo>
                                  <a:pt x="1239" y="2422"/>
                                </a:lnTo>
                                <a:lnTo>
                                  <a:pt x="1293" y="2393"/>
                                </a:lnTo>
                                <a:lnTo>
                                  <a:pt x="1354" y="2350"/>
                                </a:lnTo>
                                <a:lnTo>
                                  <a:pt x="1420" y="2302"/>
                                </a:lnTo>
                                <a:lnTo>
                                  <a:pt x="1487" y="2243"/>
                                </a:lnTo>
                                <a:lnTo>
                                  <a:pt x="1565" y="2170"/>
                                </a:lnTo>
                                <a:lnTo>
                                  <a:pt x="1637" y="2093"/>
                                </a:lnTo>
                                <a:lnTo>
                                  <a:pt x="1715" y="2010"/>
                                </a:lnTo>
                                <a:lnTo>
                                  <a:pt x="1793" y="1913"/>
                                </a:lnTo>
                                <a:lnTo>
                                  <a:pt x="1865" y="1818"/>
                                </a:lnTo>
                                <a:lnTo>
                                  <a:pt x="1937" y="1710"/>
                                </a:lnTo>
                                <a:lnTo>
                                  <a:pt x="2004" y="1603"/>
                                </a:lnTo>
                                <a:lnTo>
                                  <a:pt x="2070" y="1482"/>
                                </a:lnTo>
                                <a:lnTo>
                                  <a:pt x="2124" y="1363"/>
                                </a:lnTo>
                                <a:lnTo>
                                  <a:pt x="2172" y="1238"/>
                                </a:lnTo>
                                <a:lnTo>
                                  <a:pt x="220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40640" y="190440"/>
                            <a:ext cx="198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531">
                                <a:moveTo>
                                  <a:pt x="2287" y="1160"/>
                                </a:moveTo>
                                <a:lnTo>
                                  <a:pt x="2287" y="1155"/>
                                </a:lnTo>
                                <a:lnTo>
                                  <a:pt x="2317" y="976"/>
                                </a:lnTo>
                                <a:lnTo>
                                  <a:pt x="2341" y="826"/>
                                </a:lnTo>
                                <a:lnTo>
                                  <a:pt x="2359" y="658"/>
                                </a:lnTo>
                                <a:lnTo>
                                  <a:pt x="2377" y="485"/>
                                </a:lnTo>
                                <a:lnTo>
                                  <a:pt x="2389" y="323"/>
                                </a:lnTo>
                                <a:lnTo>
                                  <a:pt x="2389" y="251"/>
                                </a:lnTo>
                                <a:lnTo>
                                  <a:pt x="2383" y="191"/>
                                </a:lnTo>
                                <a:lnTo>
                                  <a:pt x="2377" y="143"/>
                                </a:lnTo>
                                <a:lnTo>
                                  <a:pt x="2365" y="108"/>
                                </a:lnTo>
                                <a:lnTo>
                                  <a:pt x="2347" y="84"/>
                                </a:lnTo>
                                <a:lnTo>
                                  <a:pt x="2335" y="66"/>
                                </a:lnTo>
                                <a:lnTo>
                                  <a:pt x="2293" y="37"/>
                                </a:lnTo>
                                <a:lnTo>
                                  <a:pt x="2245" y="18"/>
                                </a:lnTo>
                                <a:lnTo>
                                  <a:pt x="2184" y="7"/>
                                </a:lnTo>
                                <a:lnTo>
                                  <a:pt x="2119" y="0"/>
                                </a:lnTo>
                                <a:lnTo>
                                  <a:pt x="2045" y="0"/>
                                </a:lnTo>
                                <a:lnTo>
                                  <a:pt x="1967" y="7"/>
                                </a:lnTo>
                                <a:lnTo>
                                  <a:pt x="1890" y="12"/>
                                </a:lnTo>
                                <a:lnTo>
                                  <a:pt x="1727" y="42"/>
                                </a:lnTo>
                                <a:lnTo>
                                  <a:pt x="1577" y="78"/>
                                </a:lnTo>
                                <a:lnTo>
                                  <a:pt x="1451" y="113"/>
                                </a:lnTo>
                                <a:lnTo>
                                  <a:pt x="1348" y="150"/>
                                </a:lnTo>
                                <a:lnTo>
                                  <a:pt x="1257" y="186"/>
                                </a:lnTo>
                                <a:lnTo>
                                  <a:pt x="1155" y="240"/>
                                </a:lnTo>
                                <a:lnTo>
                                  <a:pt x="1047" y="312"/>
                                </a:lnTo>
                                <a:lnTo>
                                  <a:pt x="933" y="390"/>
                                </a:lnTo>
                                <a:lnTo>
                                  <a:pt x="818" y="479"/>
                                </a:lnTo>
                                <a:lnTo>
                                  <a:pt x="709" y="580"/>
                                </a:lnTo>
                                <a:lnTo>
                                  <a:pt x="596" y="688"/>
                                </a:lnTo>
                                <a:lnTo>
                                  <a:pt x="487" y="801"/>
                                </a:lnTo>
                                <a:lnTo>
                                  <a:pt x="391" y="916"/>
                                </a:lnTo>
                                <a:lnTo>
                                  <a:pt x="295" y="1030"/>
                                </a:lnTo>
                                <a:lnTo>
                                  <a:pt x="211" y="1149"/>
                                </a:lnTo>
                                <a:lnTo>
                                  <a:pt x="139" y="1262"/>
                                </a:lnTo>
                                <a:lnTo>
                                  <a:pt x="78" y="1370"/>
                                </a:lnTo>
                                <a:lnTo>
                                  <a:pt x="36" y="1472"/>
                                </a:lnTo>
                                <a:lnTo>
                                  <a:pt x="17" y="1526"/>
                                </a:lnTo>
                                <a:lnTo>
                                  <a:pt x="6" y="1573"/>
                                </a:lnTo>
                                <a:lnTo>
                                  <a:pt x="0" y="1616"/>
                                </a:lnTo>
                                <a:lnTo>
                                  <a:pt x="0" y="1658"/>
                                </a:lnTo>
                                <a:lnTo>
                                  <a:pt x="0" y="1712"/>
                                </a:lnTo>
                                <a:lnTo>
                                  <a:pt x="12" y="1759"/>
                                </a:lnTo>
                                <a:lnTo>
                                  <a:pt x="24" y="1807"/>
                                </a:lnTo>
                                <a:lnTo>
                                  <a:pt x="36" y="1848"/>
                                </a:lnTo>
                                <a:lnTo>
                                  <a:pt x="60" y="1885"/>
                                </a:lnTo>
                                <a:lnTo>
                                  <a:pt x="84" y="1915"/>
                                </a:lnTo>
                                <a:lnTo>
                                  <a:pt x="108" y="1945"/>
                                </a:lnTo>
                                <a:lnTo>
                                  <a:pt x="139" y="1975"/>
                                </a:lnTo>
                                <a:lnTo>
                                  <a:pt x="187" y="2004"/>
                                </a:lnTo>
                                <a:lnTo>
                                  <a:pt x="235" y="2034"/>
                                </a:lnTo>
                                <a:lnTo>
                                  <a:pt x="283" y="2058"/>
                                </a:lnTo>
                                <a:lnTo>
                                  <a:pt x="331" y="2071"/>
                                </a:lnTo>
                                <a:lnTo>
                                  <a:pt x="421" y="2094"/>
                                </a:lnTo>
                                <a:lnTo>
                                  <a:pt x="487" y="2101"/>
                                </a:lnTo>
                                <a:lnTo>
                                  <a:pt x="493" y="2142"/>
                                </a:lnTo>
                                <a:lnTo>
                                  <a:pt x="511" y="2184"/>
                                </a:lnTo>
                                <a:lnTo>
                                  <a:pt x="535" y="2231"/>
                                </a:lnTo>
                                <a:lnTo>
                                  <a:pt x="548" y="2250"/>
                                </a:lnTo>
                                <a:lnTo>
                                  <a:pt x="565" y="2268"/>
                                </a:lnTo>
                                <a:lnTo>
                                  <a:pt x="572" y="2274"/>
                                </a:lnTo>
                                <a:lnTo>
                                  <a:pt x="589" y="2285"/>
                                </a:lnTo>
                                <a:lnTo>
                                  <a:pt x="607" y="2292"/>
                                </a:lnTo>
                                <a:lnTo>
                                  <a:pt x="631" y="2292"/>
                                </a:lnTo>
                                <a:lnTo>
                                  <a:pt x="650" y="2292"/>
                                </a:lnTo>
                                <a:lnTo>
                                  <a:pt x="680" y="2285"/>
                                </a:lnTo>
                                <a:lnTo>
                                  <a:pt x="709" y="2274"/>
                                </a:lnTo>
                                <a:lnTo>
                                  <a:pt x="770" y="2244"/>
                                </a:lnTo>
                                <a:lnTo>
                                  <a:pt x="812" y="2220"/>
                                </a:lnTo>
                                <a:lnTo>
                                  <a:pt x="831" y="2207"/>
                                </a:lnTo>
                                <a:lnTo>
                                  <a:pt x="842" y="2207"/>
                                </a:lnTo>
                                <a:lnTo>
                                  <a:pt x="848" y="2231"/>
                                </a:lnTo>
                                <a:lnTo>
                                  <a:pt x="866" y="2292"/>
                                </a:lnTo>
                                <a:lnTo>
                                  <a:pt x="890" y="2357"/>
                                </a:lnTo>
                                <a:lnTo>
                                  <a:pt x="927" y="2417"/>
                                </a:lnTo>
                                <a:lnTo>
                                  <a:pt x="951" y="2447"/>
                                </a:lnTo>
                                <a:lnTo>
                                  <a:pt x="975" y="2471"/>
                                </a:lnTo>
                                <a:lnTo>
                                  <a:pt x="1011" y="2501"/>
                                </a:lnTo>
                                <a:lnTo>
                                  <a:pt x="1065" y="2525"/>
                                </a:lnTo>
                                <a:lnTo>
                                  <a:pt x="1119" y="2531"/>
                                </a:lnTo>
                                <a:lnTo>
                                  <a:pt x="1179" y="2531"/>
                                </a:lnTo>
                                <a:lnTo>
                                  <a:pt x="1246" y="2519"/>
                                </a:lnTo>
                                <a:lnTo>
                                  <a:pt x="1288" y="2495"/>
                                </a:lnTo>
                                <a:lnTo>
                                  <a:pt x="1342" y="2465"/>
                                </a:lnTo>
                                <a:lnTo>
                                  <a:pt x="1401" y="2423"/>
                                </a:lnTo>
                                <a:lnTo>
                                  <a:pt x="1468" y="2376"/>
                                </a:lnTo>
                                <a:lnTo>
                                  <a:pt x="1540" y="2315"/>
                                </a:lnTo>
                                <a:lnTo>
                                  <a:pt x="1619" y="2244"/>
                                </a:lnTo>
                                <a:lnTo>
                                  <a:pt x="1697" y="2166"/>
                                </a:lnTo>
                                <a:lnTo>
                                  <a:pt x="1775" y="2082"/>
                                </a:lnTo>
                                <a:lnTo>
                                  <a:pt x="1853" y="1987"/>
                                </a:lnTo>
                                <a:lnTo>
                                  <a:pt x="1932" y="1885"/>
                                </a:lnTo>
                                <a:lnTo>
                                  <a:pt x="2004" y="1777"/>
                                </a:lnTo>
                                <a:lnTo>
                                  <a:pt x="2071" y="1664"/>
                                </a:lnTo>
                                <a:lnTo>
                                  <a:pt x="2136" y="1543"/>
                                </a:lnTo>
                                <a:lnTo>
                                  <a:pt x="2197" y="1418"/>
                                </a:lnTo>
                                <a:lnTo>
                                  <a:pt x="2245" y="1292"/>
                                </a:lnTo>
                                <a:lnTo>
                                  <a:pt x="2287" y="1160"/>
                                </a:lnTo>
                                <a:close/>
                                <a:moveTo>
                                  <a:pt x="1216" y="2441"/>
                                </a:moveTo>
                                <a:lnTo>
                                  <a:pt x="1173" y="2454"/>
                                </a:lnTo>
                                <a:lnTo>
                                  <a:pt x="1131" y="2459"/>
                                </a:lnTo>
                                <a:lnTo>
                                  <a:pt x="1089" y="2447"/>
                                </a:lnTo>
                                <a:lnTo>
                                  <a:pt x="1053" y="2435"/>
                                </a:lnTo>
                                <a:lnTo>
                                  <a:pt x="1023" y="2411"/>
                                </a:lnTo>
                                <a:lnTo>
                                  <a:pt x="999" y="2387"/>
                                </a:lnTo>
                                <a:lnTo>
                                  <a:pt x="981" y="2363"/>
                                </a:lnTo>
                                <a:lnTo>
                                  <a:pt x="963" y="2333"/>
                                </a:lnTo>
                                <a:lnTo>
                                  <a:pt x="939" y="2274"/>
                                </a:lnTo>
                                <a:lnTo>
                                  <a:pt x="927" y="2220"/>
                                </a:lnTo>
                                <a:lnTo>
                                  <a:pt x="927" y="2202"/>
                                </a:lnTo>
                                <a:lnTo>
                                  <a:pt x="914" y="2179"/>
                                </a:lnTo>
                                <a:lnTo>
                                  <a:pt x="903" y="2153"/>
                                </a:lnTo>
                                <a:lnTo>
                                  <a:pt x="879" y="2136"/>
                                </a:lnTo>
                                <a:lnTo>
                                  <a:pt x="861" y="2130"/>
                                </a:lnTo>
                                <a:lnTo>
                                  <a:pt x="842" y="2130"/>
                                </a:lnTo>
                                <a:lnTo>
                                  <a:pt x="807" y="2136"/>
                                </a:lnTo>
                                <a:lnTo>
                                  <a:pt x="770" y="2153"/>
                                </a:lnTo>
                                <a:lnTo>
                                  <a:pt x="728" y="2172"/>
                                </a:lnTo>
                                <a:lnTo>
                                  <a:pt x="680" y="2202"/>
                                </a:lnTo>
                                <a:lnTo>
                                  <a:pt x="637" y="2214"/>
                                </a:lnTo>
                                <a:lnTo>
                                  <a:pt x="626" y="2214"/>
                                </a:lnTo>
                                <a:lnTo>
                                  <a:pt x="620" y="2214"/>
                                </a:lnTo>
                                <a:lnTo>
                                  <a:pt x="607" y="2202"/>
                                </a:lnTo>
                                <a:lnTo>
                                  <a:pt x="596" y="2184"/>
                                </a:lnTo>
                                <a:lnTo>
                                  <a:pt x="578" y="2142"/>
                                </a:lnTo>
                                <a:lnTo>
                                  <a:pt x="565" y="2101"/>
                                </a:lnTo>
                                <a:lnTo>
                                  <a:pt x="559" y="2058"/>
                                </a:lnTo>
                                <a:lnTo>
                                  <a:pt x="553" y="2028"/>
                                </a:lnTo>
                                <a:lnTo>
                                  <a:pt x="517" y="2028"/>
                                </a:lnTo>
                                <a:lnTo>
                                  <a:pt x="493" y="2023"/>
                                </a:lnTo>
                                <a:lnTo>
                                  <a:pt x="439" y="2023"/>
                                </a:lnTo>
                                <a:lnTo>
                                  <a:pt x="373" y="2004"/>
                                </a:lnTo>
                                <a:lnTo>
                                  <a:pt x="295" y="1980"/>
                                </a:lnTo>
                                <a:lnTo>
                                  <a:pt x="252" y="1956"/>
                                </a:lnTo>
                                <a:lnTo>
                                  <a:pt x="211" y="1933"/>
                                </a:lnTo>
                                <a:lnTo>
                                  <a:pt x="174" y="1902"/>
                                </a:lnTo>
                                <a:lnTo>
                                  <a:pt x="144" y="1867"/>
                                </a:lnTo>
                                <a:lnTo>
                                  <a:pt x="115" y="1825"/>
                                </a:lnTo>
                                <a:lnTo>
                                  <a:pt x="96" y="1777"/>
                                </a:lnTo>
                                <a:lnTo>
                                  <a:pt x="78" y="1723"/>
                                </a:lnTo>
                                <a:lnTo>
                                  <a:pt x="72" y="1658"/>
                                </a:lnTo>
                                <a:lnTo>
                                  <a:pt x="78" y="1621"/>
                                </a:lnTo>
                                <a:lnTo>
                                  <a:pt x="84" y="1580"/>
                                </a:lnTo>
                                <a:lnTo>
                                  <a:pt x="108" y="1489"/>
                                </a:lnTo>
                                <a:lnTo>
                                  <a:pt x="156" y="1394"/>
                                </a:lnTo>
                                <a:lnTo>
                                  <a:pt x="211" y="1286"/>
                                </a:lnTo>
                                <a:lnTo>
                                  <a:pt x="283" y="1179"/>
                                </a:lnTo>
                                <a:lnTo>
                                  <a:pt x="367" y="1071"/>
                                </a:lnTo>
                                <a:lnTo>
                                  <a:pt x="457" y="957"/>
                                </a:lnTo>
                                <a:lnTo>
                                  <a:pt x="559" y="844"/>
                                </a:lnTo>
                                <a:lnTo>
                                  <a:pt x="661" y="736"/>
                                </a:lnTo>
                                <a:lnTo>
                                  <a:pt x="770" y="634"/>
                                </a:lnTo>
                                <a:lnTo>
                                  <a:pt x="879" y="539"/>
                                </a:lnTo>
                                <a:lnTo>
                                  <a:pt x="987" y="449"/>
                                </a:lnTo>
                                <a:lnTo>
                                  <a:pt x="1089" y="371"/>
                                </a:lnTo>
                                <a:lnTo>
                                  <a:pt x="1192" y="305"/>
                                </a:lnTo>
                                <a:lnTo>
                                  <a:pt x="1288" y="258"/>
                                </a:lnTo>
                                <a:lnTo>
                                  <a:pt x="1372" y="221"/>
                                </a:lnTo>
                                <a:lnTo>
                                  <a:pt x="1534" y="167"/>
                                </a:lnTo>
                                <a:lnTo>
                                  <a:pt x="1691" y="132"/>
                                </a:lnTo>
                                <a:lnTo>
                                  <a:pt x="1829" y="102"/>
                                </a:lnTo>
                                <a:lnTo>
                                  <a:pt x="1956" y="84"/>
                                </a:lnTo>
                                <a:lnTo>
                                  <a:pt x="2064" y="72"/>
                                </a:lnTo>
                                <a:lnTo>
                                  <a:pt x="2154" y="78"/>
                                </a:lnTo>
                                <a:lnTo>
                                  <a:pt x="2191" y="84"/>
                                </a:lnTo>
                                <a:lnTo>
                                  <a:pt x="2226" y="89"/>
                                </a:lnTo>
                                <a:lnTo>
                                  <a:pt x="2250" y="102"/>
                                </a:lnTo>
                                <a:lnTo>
                                  <a:pt x="2275" y="113"/>
                                </a:lnTo>
                                <a:lnTo>
                                  <a:pt x="2293" y="143"/>
                                </a:lnTo>
                                <a:lnTo>
                                  <a:pt x="2299" y="167"/>
                                </a:lnTo>
                                <a:lnTo>
                                  <a:pt x="2304" y="197"/>
                                </a:lnTo>
                                <a:lnTo>
                                  <a:pt x="2311" y="293"/>
                                </a:lnTo>
                                <a:lnTo>
                                  <a:pt x="2304" y="413"/>
                                </a:lnTo>
                                <a:lnTo>
                                  <a:pt x="2293" y="550"/>
                                </a:lnTo>
                                <a:lnTo>
                                  <a:pt x="2256" y="855"/>
                                </a:lnTo>
                                <a:lnTo>
                                  <a:pt x="2208" y="1143"/>
                                </a:lnTo>
                                <a:lnTo>
                                  <a:pt x="2173" y="1268"/>
                                </a:lnTo>
                                <a:lnTo>
                                  <a:pt x="2124" y="1394"/>
                                </a:lnTo>
                                <a:lnTo>
                                  <a:pt x="2064" y="1514"/>
                                </a:lnTo>
                                <a:lnTo>
                                  <a:pt x="2004" y="1627"/>
                                </a:lnTo>
                                <a:lnTo>
                                  <a:pt x="1932" y="1742"/>
                                </a:lnTo>
                                <a:lnTo>
                                  <a:pt x="1865" y="1843"/>
                                </a:lnTo>
                                <a:lnTo>
                                  <a:pt x="1788" y="1939"/>
                                </a:lnTo>
                                <a:lnTo>
                                  <a:pt x="1715" y="2028"/>
                                </a:lnTo>
                                <a:lnTo>
                                  <a:pt x="1636" y="2112"/>
                                </a:lnTo>
                                <a:lnTo>
                                  <a:pt x="1564" y="2190"/>
                                </a:lnTo>
                                <a:lnTo>
                                  <a:pt x="1492" y="2255"/>
                                </a:lnTo>
                                <a:lnTo>
                                  <a:pt x="1427" y="2309"/>
                                </a:lnTo>
                                <a:lnTo>
                                  <a:pt x="1360" y="2357"/>
                                </a:lnTo>
                                <a:lnTo>
                                  <a:pt x="1305" y="2400"/>
                                </a:lnTo>
                                <a:lnTo>
                                  <a:pt x="1257" y="2430"/>
                                </a:lnTo>
                                <a:lnTo>
                                  <a:pt x="1216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0240" y="308880"/>
                            <a:ext cx="86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054">
                                <a:moveTo>
                                  <a:pt x="1036" y="138"/>
                                </a:moveTo>
                                <a:lnTo>
                                  <a:pt x="1036" y="121"/>
                                </a:lnTo>
                                <a:lnTo>
                                  <a:pt x="1042" y="84"/>
                                </a:lnTo>
                                <a:lnTo>
                                  <a:pt x="1042" y="60"/>
                                </a:lnTo>
                                <a:lnTo>
                                  <a:pt x="1036" y="43"/>
                                </a:lnTo>
                                <a:lnTo>
                                  <a:pt x="1023" y="25"/>
                                </a:lnTo>
                                <a:lnTo>
                                  <a:pt x="999" y="6"/>
                                </a:lnTo>
                                <a:lnTo>
                                  <a:pt x="982" y="0"/>
                                </a:lnTo>
                                <a:lnTo>
                                  <a:pt x="945" y="0"/>
                                </a:lnTo>
                                <a:lnTo>
                                  <a:pt x="849" y="0"/>
                                </a:lnTo>
                                <a:lnTo>
                                  <a:pt x="716" y="6"/>
                                </a:lnTo>
                                <a:lnTo>
                                  <a:pt x="572" y="25"/>
                                </a:lnTo>
                                <a:lnTo>
                                  <a:pt x="416" y="43"/>
                                </a:lnTo>
                                <a:lnTo>
                                  <a:pt x="277" y="67"/>
                                </a:lnTo>
                                <a:lnTo>
                                  <a:pt x="163" y="103"/>
                                </a:lnTo>
                                <a:lnTo>
                                  <a:pt x="120" y="121"/>
                                </a:lnTo>
                                <a:lnTo>
                                  <a:pt x="85" y="138"/>
                                </a:lnTo>
                                <a:lnTo>
                                  <a:pt x="42" y="175"/>
                                </a:lnTo>
                                <a:lnTo>
                                  <a:pt x="13" y="216"/>
                                </a:lnTo>
                                <a:lnTo>
                                  <a:pt x="0" y="258"/>
                                </a:lnTo>
                                <a:lnTo>
                                  <a:pt x="0" y="300"/>
                                </a:lnTo>
                                <a:lnTo>
                                  <a:pt x="7" y="318"/>
                                </a:lnTo>
                                <a:lnTo>
                                  <a:pt x="18" y="330"/>
                                </a:lnTo>
                                <a:lnTo>
                                  <a:pt x="42" y="359"/>
                                </a:lnTo>
                                <a:lnTo>
                                  <a:pt x="85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99" y="396"/>
                                </a:lnTo>
                                <a:lnTo>
                                  <a:pt x="266" y="389"/>
                                </a:lnTo>
                                <a:lnTo>
                                  <a:pt x="338" y="389"/>
                                </a:lnTo>
                                <a:lnTo>
                                  <a:pt x="403" y="396"/>
                                </a:lnTo>
                                <a:lnTo>
                                  <a:pt x="464" y="408"/>
                                </a:lnTo>
                                <a:lnTo>
                                  <a:pt x="494" y="420"/>
                                </a:lnTo>
                                <a:lnTo>
                                  <a:pt x="518" y="437"/>
                                </a:lnTo>
                                <a:lnTo>
                                  <a:pt x="536" y="461"/>
                                </a:lnTo>
                                <a:lnTo>
                                  <a:pt x="555" y="486"/>
                                </a:lnTo>
                                <a:lnTo>
                                  <a:pt x="572" y="515"/>
                                </a:lnTo>
                                <a:lnTo>
                                  <a:pt x="584" y="558"/>
                                </a:lnTo>
                                <a:lnTo>
                                  <a:pt x="603" y="640"/>
                                </a:lnTo>
                                <a:lnTo>
                                  <a:pt x="632" y="731"/>
                                </a:lnTo>
                                <a:lnTo>
                                  <a:pt x="662" y="820"/>
                                </a:lnTo>
                                <a:lnTo>
                                  <a:pt x="699" y="904"/>
                                </a:lnTo>
                                <a:lnTo>
                                  <a:pt x="740" y="971"/>
                                </a:lnTo>
                                <a:lnTo>
                                  <a:pt x="759" y="1000"/>
                                </a:lnTo>
                                <a:lnTo>
                                  <a:pt x="783" y="1023"/>
                                </a:lnTo>
                                <a:lnTo>
                                  <a:pt x="807" y="1036"/>
                                </a:lnTo>
                                <a:lnTo>
                                  <a:pt x="831" y="1047"/>
                                </a:lnTo>
                                <a:lnTo>
                                  <a:pt x="855" y="1054"/>
                                </a:lnTo>
                                <a:lnTo>
                                  <a:pt x="879" y="1054"/>
                                </a:lnTo>
                                <a:lnTo>
                                  <a:pt x="891" y="1047"/>
                                </a:lnTo>
                                <a:lnTo>
                                  <a:pt x="903" y="1036"/>
                                </a:lnTo>
                                <a:lnTo>
                                  <a:pt x="927" y="1000"/>
                                </a:lnTo>
                                <a:lnTo>
                                  <a:pt x="945" y="952"/>
                                </a:lnTo>
                                <a:lnTo>
                                  <a:pt x="964" y="893"/>
                                </a:lnTo>
                                <a:lnTo>
                                  <a:pt x="988" y="742"/>
                                </a:lnTo>
                                <a:lnTo>
                                  <a:pt x="1006" y="581"/>
                                </a:lnTo>
                                <a:lnTo>
                                  <a:pt x="1017" y="413"/>
                                </a:lnTo>
                                <a:lnTo>
                                  <a:pt x="1030" y="276"/>
                                </a:lnTo>
                                <a:lnTo>
                                  <a:pt x="10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0160" y="195480"/>
                            <a:ext cx="135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328">
                                <a:moveTo>
                                  <a:pt x="229" y="102"/>
                                </a:moveTo>
                                <a:lnTo>
                                  <a:pt x="187" y="162"/>
                                </a:lnTo>
                                <a:lnTo>
                                  <a:pt x="138" y="221"/>
                                </a:lnTo>
                                <a:lnTo>
                                  <a:pt x="90" y="299"/>
                                </a:lnTo>
                                <a:lnTo>
                                  <a:pt x="48" y="383"/>
                                </a:lnTo>
                                <a:lnTo>
                                  <a:pt x="12" y="473"/>
                                </a:lnTo>
                                <a:lnTo>
                                  <a:pt x="0" y="515"/>
                                </a:lnTo>
                                <a:lnTo>
                                  <a:pt x="0" y="556"/>
                                </a:lnTo>
                                <a:lnTo>
                                  <a:pt x="0" y="593"/>
                                </a:lnTo>
                                <a:lnTo>
                                  <a:pt x="7" y="629"/>
                                </a:lnTo>
                                <a:lnTo>
                                  <a:pt x="37" y="688"/>
                                </a:lnTo>
                                <a:lnTo>
                                  <a:pt x="61" y="742"/>
                                </a:lnTo>
                                <a:lnTo>
                                  <a:pt x="90" y="783"/>
                                </a:lnTo>
                                <a:lnTo>
                                  <a:pt x="120" y="814"/>
                                </a:lnTo>
                                <a:lnTo>
                                  <a:pt x="157" y="844"/>
                                </a:lnTo>
                                <a:lnTo>
                                  <a:pt x="187" y="861"/>
                                </a:lnTo>
                                <a:lnTo>
                                  <a:pt x="229" y="880"/>
                                </a:lnTo>
                                <a:lnTo>
                                  <a:pt x="265" y="891"/>
                                </a:lnTo>
                                <a:lnTo>
                                  <a:pt x="307" y="898"/>
                                </a:lnTo>
                                <a:lnTo>
                                  <a:pt x="337" y="898"/>
                                </a:lnTo>
                                <a:lnTo>
                                  <a:pt x="392" y="904"/>
                                </a:lnTo>
                                <a:lnTo>
                                  <a:pt x="409" y="904"/>
                                </a:lnTo>
                                <a:lnTo>
                                  <a:pt x="427" y="915"/>
                                </a:lnTo>
                                <a:lnTo>
                                  <a:pt x="446" y="928"/>
                                </a:lnTo>
                                <a:lnTo>
                                  <a:pt x="457" y="958"/>
                                </a:lnTo>
                                <a:lnTo>
                                  <a:pt x="475" y="1017"/>
                                </a:lnTo>
                                <a:lnTo>
                                  <a:pt x="494" y="1060"/>
                                </a:lnTo>
                                <a:lnTo>
                                  <a:pt x="499" y="1071"/>
                                </a:lnTo>
                                <a:lnTo>
                                  <a:pt x="518" y="1083"/>
                                </a:lnTo>
                                <a:lnTo>
                                  <a:pt x="536" y="1083"/>
                                </a:lnTo>
                                <a:lnTo>
                                  <a:pt x="566" y="1077"/>
                                </a:lnTo>
                                <a:lnTo>
                                  <a:pt x="601" y="1065"/>
                                </a:lnTo>
                                <a:lnTo>
                                  <a:pt x="632" y="1041"/>
                                </a:lnTo>
                                <a:lnTo>
                                  <a:pt x="686" y="1006"/>
                                </a:lnTo>
                                <a:lnTo>
                                  <a:pt x="710" y="999"/>
                                </a:lnTo>
                                <a:lnTo>
                                  <a:pt x="734" y="993"/>
                                </a:lnTo>
                                <a:lnTo>
                                  <a:pt x="747" y="999"/>
                                </a:lnTo>
                                <a:lnTo>
                                  <a:pt x="758" y="1012"/>
                                </a:lnTo>
                                <a:lnTo>
                                  <a:pt x="782" y="1041"/>
                                </a:lnTo>
                                <a:lnTo>
                                  <a:pt x="825" y="1131"/>
                                </a:lnTo>
                                <a:lnTo>
                                  <a:pt x="873" y="1233"/>
                                </a:lnTo>
                                <a:lnTo>
                                  <a:pt x="897" y="1274"/>
                                </a:lnTo>
                                <a:lnTo>
                                  <a:pt x="927" y="1304"/>
                                </a:lnTo>
                                <a:lnTo>
                                  <a:pt x="945" y="1317"/>
                                </a:lnTo>
                                <a:lnTo>
                                  <a:pt x="963" y="1328"/>
                                </a:lnTo>
                                <a:lnTo>
                                  <a:pt x="987" y="1328"/>
                                </a:lnTo>
                                <a:lnTo>
                                  <a:pt x="1012" y="1328"/>
                                </a:lnTo>
                                <a:lnTo>
                                  <a:pt x="1065" y="1317"/>
                                </a:lnTo>
                                <a:lnTo>
                                  <a:pt x="1138" y="1287"/>
                                </a:lnTo>
                                <a:lnTo>
                                  <a:pt x="1216" y="1244"/>
                                </a:lnTo>
                                <a:lnTo>
                                  <a:pt x="1295" y="1185"/>
                                </a:lnTo>
                                <a:lnTo>
                                  <a:pt x="1378" y="1119"/>
                                </a:lnTo>
                                <a:lnTo>
                                  <a:pt x="1463" y="1047"/>
                                </a:lnTo>
                                <a:lnTo>
                                  <a:pt x="1528" y="969"/>
                                </a:lnTo>
                                <a:lnTo>
                                  <a:pt x="1589" y="891"/>
                                </a:lnTo>
                                <a:lnTo>
                                  <a:pt x="1607" y="856"/>
                                </a:lnTo>
                                <a:lnTo>
                                  <a:pt x="1619" y="820"/>
                                </a:lnTo>
                                <a:lnTo>
                                  <a:pt x="1631" y="783"/>
                                </a:lnTo>
                                <a:lnTo>
                                  <a:pt x="1631" y="755"/>
                                </a:lnTo>
                                <a:lnTo>
                                  <a:pt x="1625" y="724"/>
                                </a:lnTo>
                                <a:lnTo>
                                  <a:pt x="1613" y="694"/>
                                </a:lnTo>
                                <a:lnTo>
                                  <a:pt x="1601" y="677"/>
                                </a:lnTo>
                                <a:lnTo>
                                  <a:pt x="1583" y="653"/>
                                </a:lnTo>
                                <a:lnTo>
                                  <a:pt x="1559" y="634"/>
                                </a:lnTo>
                                <a:lnTo>
                                  <a:pt x="1535" y="623"/>
                                </a:lnTo>
                                <a:lnTo>
                                  <a:pt x="1504" y="616"/>
                                </a:lnTo>
                                <a:lnTo>
                                  <a:pt x="1469" y="610"/>
                                </a:lnTo>
                                <a:lnTo>
                                  <a:pt x="1439" y="604"/>
                                </a:lnTo>
                                <a:lnTo>
                                  <a:pt x="1402" y="610"/>
                                </a:lnTo>
                                <a:lnTo>
                                  <a:pt x="1360" y="616"/>
                                </a:lnTo>
                                <a:lnTo>
                                  <a:pt x="1324" y="629"/>
                                </a:lnTo>
                                <a:lnTo>
                                  <a:pt x="1245" y="653"/>
                                </a:lnTo>
                                <a:lnTo>
                                  <a:pt x="1167" y="670"/>
                                </a:lnTo>
                                <a:lnTo>
                                  <a:pt x="1101" y="682"/>
                                </a:lnTo>
                                <a:lnTo>
                                  <a:pt x="1041" y="688"/>
                                </a:lnTo>
                                <a:lnTo>
                                  <a:pt x="993" y="682"/>
                                </a:lnTo>
                                <a:lnTo>
                                  <a:pt x="957" y="670"/>
                                </a:lnTo>
                                <a:lnTo>
                                  <a:pt x="939" y="664"/>
                                </a:lnTo>
                                <a:lnTo>
                                  <a:pt x="933" y="653"/>
                                </a:lnTo>
                                <a:lnTo>
                                  <a:pt x="927" y="634"/>
                                </a:lnTo>
                                <a:lnTo>
                                  <a:pt x="921" y="616"/>
                                </a:lnTo>
                                <a:lnTo>
                                  <a:pt x="921" y="593"/>
                                </a:lnTo>
                                <a:lnTo>
                                  <a:pt x="915" y="575"/>
                                </a:lnTo>
                                <a:lnTo>
                                  <a:pt x="909" y="575"/>
                                </a:lnTo>
                                <a:lnTo>
                                  <a:pt x="903" y="580"/>
                                </a:lnTo>
                                <a:lnTo>
                                  <a:pt x="879" y="599"/>
                                </a:lnTo>
                                <a:lnTo>
                                  <a:pt x="867" y="604"/>
                                </a:lnTo>
                                <a:lnTo>
                                  <a:pt x="855" y="604"/>
                                </a:lnTo>
                                <a:lnTo>
                                  <a:pt x="849" y="599"/>
                                </a:lnTo>
                                <a:lnTo>
                                  <a:pt x="849" y="593"/>
                                </a:lnTo>
                                <a:lnTo>
                                  <a:pt x="849" y="569"/>
                                </a:lnTo>
                                <a:lnTo>
                                  <a:pt x="873" y="521"/>
                                </a:lnTo>
                                <a:lnTo>
                                  <a:pt x="884" y="491"/>
                                </a:lnTo>
                                <a:lnTo>
                                  <a:pt x="884" y="485"/>
                                </a:lnTo>
                                <a:lnTo>
                                  <a:pt x="879" y="485"/>
                                </a:lnTo>
                                <a:lnTo>
                                  <a:pt x="860" y="491"/>
                                </a:lnTo>
                                <a:lnTo>
                                  <a:pt x="795" y="527"/>
                                </a:lnTo>
                                <a:lnTo>
                                  <a:pt x="753" y="545"/>
                                </a:lnTo>
                                <a:lnTo>
                                  <a:pt x="704" y="556"/>
                                </a:lnTo>
                                <a:lnTo>
                                  <a:pt x="662" y="562"/>
                                </a:lnTo>
                                <a:lnTo>
                                  <a:pt x="627" y="562"/>
                                </a:lnTo>
                                <a:lnTo>
                                  <a:pt x="596" y="551"/>
                                </a:lnTo>
                                <a:lnTo>
                                  <a:pt x="584" y="545"/>
                                </a:lnTo>
                                <a:lnTo>
                                  <a:pt x="577" y="527"/>
                                </a:lnTo>
                                <a:lnTo>
                                  <a:pt x="572" y="515"/>
                                </a:lnTo>
                                <a:lnTo>
                                  <a:pt x="572" y="491"/>
                                </a:lnTo>
                                <a:lnTo>
                                  <a:pt x="590" y="449"/>
                                </a:lnTo>
                                <a:lnTo>
                                  <a:pt x="638" y="341"/>
                                </a:lnTo>
                                <a:lnTo>
                                  <a:pt x="656" y="281"/>
                                </a:lnTo>
                                <a:lnTo>
                                  <a:pt x="662" y="251"/>
                                </a:lnTo>
                                <a:lnTo>
                                  <a:pt x="668" y="221"/>
                                </a:lnTo>
                                <a:lnTo>
                                  <a:pt x="662" y="192"/>
                                </a:lnTo>
                                <a:lnTo>
                                  <a:pt x="656" y="168"/>
                                </a:lnTo>
                                <a:lnTo>
                                  <a:pt x="644" y="138"/>
                                </a:lnTo>
                                <a:lnTo>
                                  <a:pt x="620" y="108"/>
                                </a:lnTo>
                                <a:lnTo>
                                  <a:pt x="572" y="67"/>
                                </a:lnTo>
                                <a:lnTo>
                                  <a:pt x="524" y="30"/>
                                </a:lnTo>
                                <a:lnTo>
                                  <a:pt x="475" y="13"/>
                                </a:lnTo>
                                <a:lnTo>
                                  <a:pt x="427" y="0"/>
                                </a:lnTo>
                                <a:lnTo>
                                  <a:pt x="379" y="6"/>
                                </a:lnTo>
                                <a:lnTo>
                                  <a:pt x="331" y="24"/>
                                </a:lnTo>
                                <a:lnTo>
                                  <a:pt x="277" y="54"/>
                                </a:lnTo>
                                <a:lnTo>
                                  <a:pt x="2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4080" y="317520"/>
                            <a:ext cx="20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268">
                                <a:moveTo>
                                  <a:pt x="2431" y="1562"/>
                                </a:moveTo>
                                <a:lnTo>
                                  <a:pt x="2455" y="1478"/>
                                </a:lnTo>
                                <a:lnTo>
                                  <a:pt x="2474" y="1383"/>
                                </a:lnTo>
                                <a:lnTo>
                                  <a:pt x="2492" y="1262"/>
                                </a:lnTo>
                                <a:lnTo>
                                  <a:pt x="2504" y="1113"/>
                                </a:lnTo>
                                <a:lnTo>
                                  <a:pt x="2504" y="1035"/>
                                </a:lnTo>
                                <a:lnTo>
                                  <a:pt x="2504" y="957"/>
                                </a:lnTo>
                                <a:lnTo>
                                  <a:pt x="2498" y="874"/>
                                </a:lnTo>
                                <a:lnTo>
                                  <a:pt x="2486" y="784"/>
                                </a:lnTo>
                                <a:lnTo>
                                  <a:pt x="2468" y="700"/>
                                </a:lnTo>
                                <a:lnTo>
                                  <a:pt x="2444" y="617"/>
                                </a:lnTo>
                                <a:lnTo>
                                  <a:pt x="2420" y="533"/>
                                </a:lnTo>
                                <a:lnTo>
                                  <a:pt x="2390" y="455"/>
                                </a:lnTo>
                                <a:lnTo>
                                  <a:pt x="2353" y="383"/>
                                </a:lnTo>
                                <a:lnTo>
                                  <a:pt x="2324" y="323"/>
                                </a:lnTo>
                                <a:lnTo>
                                  <a:pt x="2281" y="264"/>
                                </a:lnTo>
                                <a:lnTo>
                                  <a:pt x="2246" y="210"/>
                                </a:lnTo>
                                <a:lnTo>
                                  <a:pt x="2203" y="162"/>
                                </a:lnTo>
                                <a:lnTo>
                                  <a:pt x="2161" y="120"/>
                                </a:lnTo>
                                <a:lnTo>
                                  <a:pt x="2113" y="84"/>
                                </a:lnTo>
                                <a:lnTo>
                                  <a:pt x="2065" y="54"/>
                                </a:lnTo>
                                <a:lnTo>
                                  <a:pt x="2017" y="30"/>
                                </a:lnTo>
                                <a:lnTo>
                                  <a:pt x="1963" y="12"/>
                                </a:lnTo>
                                <a:lnTo>
                                  <a:pt x="1915" y="0"/>
                                </a:lnTo>
                                <a:lnTo>
                                  <a:pt x="1860" y="0"/>
                                </a:lnTo>
                                <a:lnTo>
                                  <a:pt x="1800" y="0"/>
                                </a:lnTo>
                                <a:lnTo>
                                  <a:pt x="1746" y="7"/>
                                </a:lnTo>
                                <a:lnTo>
                                  <a:pt x="1691" y="24"/>
                                </a:lnTo>
                                <a:lnTo>
                                  <a:pt x="1637" y="48"/>
                                </a:lnTo>
                                <a:lnTo>
                                  <a:pt x="1589" y="72"/>
                                </a:lnTo>
                                <a:lnTo>
                                  <a:pt x="1541" y="108"/>
                                </a:lnTo>
                                <a:lnTo>
                                  <a:pt x="1499" y="143"/>
                                </a:lnTo>
                                <a:lnTo>
                                  <a:pt x="1456" y="186"/>
                                </a:lnTo>
                                <a:lnTo>
                                  <a:pt x="1421" y="234"/>
                                </a:lnTo>
                                <a:lnTo>
                                  <a:pt x="1391" y="275"/>
                                </a:lnTo>
                                <a:lnTo>
                                  <a:pt x="1330" y="366"/>
                                </a:lnTo>
                                <a:lnTo>
                                  <a:pt x="1295" y="455"/>
                                </a:lnTo>
                                <a:lnTo>
                                  <a:pt x="1271" y="526"/>
                                </a:lnTo>
                                <a:lnTo>
                                  <a:pt x="1258" y="574"/>
                                </a:lnTo>
                                <a:lnTo>
                                  <a:pt x="1258" y="587"/>
                                </a:lnTo>
                                <a:lnTo>
                                  <a:pt x="1252" y="593"/>
                                </a:lnTo>
                                <a:lnTo>
                                  <a:pt x="1222" y="604"/>
                                </a:lnTo>
                                <a:lnTo>
                                  <a:pt x="1180" y="611"/>
                                </a:lnTo>
                                <a:lnTo>
                                  <a:pt x="1119" y="617"/>
                                </a:lnTo>
                                <a:lnTo>
                                  <a:pt x="969" y="634"/>
                                </a:lnTo>
                                <a:lnTo>
                                  <a:pt x="879" y="647"/>
                                </a:lnTo>
                                <a:lnTo>
                                  <a:pt x="783" y="658"/>
                                </a:lnTo>
                                <a:lnTo>
                                  <a:pt x="686" y="682"/>
                                </a:lnTo>
                                <a:lnTo>
                                  <a:pt x="590" y="712"/>
                                </a:lnTo>
                                <a:lnTo>
                                  <a:pt x="488" y="754"/>
                                </a:lnTo>
                                <a:lnTo>
                                  <a:pt x="392" y="801"/>
                                </a:lnTo>
                                <a:lnTo>
                                  <a:pt x="349" y="832"/>
                                </a:lnTo>
                                <a:lnTo>
                                  <a:pt x="301" y="868"/>
                                </a:lnTo>
                                <a:lnTo>
                                  <a:pt x="259" y="903"/>
                                </a:lnTo>
                                <a:lnTo>
                                  <a:pt x="218" y="939"/>
                                </a:lnTo>
                                <a:lnTo>
                                  <a:pt x="181" y="987"/>
                                </a:lnTo>
                                <a:lnTo>
                                  <a:pt x="144" y="1035"/>
                                </a:lnTo>
                                <a:lnTo>
                                  <a:pt x="109" y="1089"/>
                                </a:lnTo>
                                <a:lnTo>
                                  <a:pt x="79" y="1143"/>
                                </a:lnTo>
                                <a:lnTo>
                                  <a:pt x="55" y="1203"/>
                                </a:lnTo>
                                <a:lnTo>
                                  <a:pt x="31" y="1262"/>
                                </a:lnTo>
                                <a:lnTo>
                                  <a:pt x="18" y="1316"/>
                                </a:lnTo>
                                <a:lnTo>
                                  <a:pt x="7" y="1370"/>
                                </a:lnTo>
                                <a:lnTo>
                                  <a:pt x="0" y="1424"/>
                                </a:lnTo>
                                <a:lnTo>
                                  <a:pt x="0" y="1478"/>
                                </a:lnTo>
                                <a:lnTo>
                                  <a:pt x="0" y="1526"/>
                                </a:lnTo>
                                <a:lnTo>
                                  <a:pt x="7" y="1574"/>
                                </a:lnTo>
                                <a:lnTo>
                                  <a:pt x="13" y="1621"/>
                                </a:lnTo>
                                <a:lnTo>
                                  <a:pt x="24" y="1669"/>
                                </a:lnTo>
                                <a:lnTo>
                                  <a:pt x="61" y="1759"/>
                                </a:lnTo>
                                <a:lnTo>
                                  <a:pt x="109" y="1837"/>
                                </a:lnTo>
                                <a:lnTo>
                                  <a:pt x="157" y="1915"/>
                                </a:lnTo>
                                <a:lnTo>
                                  <a:pt x="218" y="1980"/>
                                </a:lnTo>
                                <a:lnTo>
                                  <a:pt x="283" y="2041"/>
                                </a:lnTo>
                                <a:lnTo>
                                  <a:pt x="355" y="2095"/>
                                </a:lnTo>
                                <a:lnTo>
                                  <a:pt x="427" y="2142"/>
                                </a:lnTo>
                                <a:lnTo>
                                  <a:pt x="494" y="2184"/>
                                </a:lnTo>
                                <a:lnTo>
                                  <a:pt x="566" y="2220"/>
                                </a:lnTo>
                                <a:lnTo>
                                  <a:pt x="627" y="2244"/>
                                </a:lnTo>
                                <a:lnTo>
                                  <a:pt x="686" y="2262"/>
                                </a:lnTo>
                                <a:lnTo>
                                  <a:pt x="747" y="2268"/>
                                </a:lnTo>
                                <a:lnTo>
                                  <a:pt x="831" y="2268"/>
                                </a:lnTo>
                                <a:lnTo>
                                  <a:pt x="927" y="2262"/>
                                </a:lnTo>
                                <a:lnTo>
                                  <a:pt x="1036" y="2238"/>
                                </a:lnTo>
                                <a:lnTo>
                                  <a:pt x="1150" y="2214"/>
                                </a:lnTo>
                                <a:lnTo>
                                  <a:pt x="1276" y="2177"/>
                                </a:lnTo>
                                <a:lnTo>
                                  <a:pt x="1408" y="2136"/>
                                </a:lnTo>
                                <a:lnTo>
                                  <a:pt x="1541" y="2088"/>
                                </a:lnTo>
                                <a:lnTo>
                                  <a:pt x="1674" y="2034"/>
                                </a:lnTo>
                                <a:lnTo>
                                  <a:pt x="1806" y="1974"/>
                                </a:lnTo>
                                <a:lnTo>
                                  <a:pt x="1939" y="1915"/>
                                </a:lnTo>
                                <a:lnTo>
                                  <a:pt x="2059" y="1848"/>
                                </a:lnTo>
                                <a:lnTo>
                                  <a:pt x="2174" y="1777"/>
                                </a:lnTo>
                                <a:lnTo>
                                  <a:pt x="2276" y="1712"/>
                                </a:lnTo>
                                <a:lnTo>
                                  <a:pt x="2359" y="1640"/>
                                </a:lnTo>
                                <a:lnTo>
                                  <a:pt x="2431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1200" y="313920"/>
                            <a:ext cx="213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351">
                                <a:moveTo>
                                  <a:pt x="2509" y="1622"/>
                                </a:moveTo>
                                <a:lnTo>
                                  <a:pt x="2509" y="1616"/>
                                </a:lnTo>
                                <a:lnTo>
                                  <a:pt x="2533" y="1520"/>
                                </a:lnTo>
                                <a:lnTo>
                                  <a:pt x="2551" y="1425"/>
                                </a:lnTo>
                                <a:lnTo>
                                  <a:pt x="2569" y="1299"/>
                                </a:lnTo>
                                <a:lnTo>
                                  <a:pt x="2581" y="1148"/>
                                </a:lnTo>
                                <a:lnTo>
                                  <a:pt x="2581" y="1072"/>
                                </a:lnTo>
                                <a:lnTo>
                                  <a:pt x="2581" y="988"/>
                                </a:lnTo>
                                <a:lnTo>
                                  <a:pt x="2575" y="904"/>
                                </a:lnTo>
                                <a:lnTo>
                                  <a:pt x="2563" y="820"/>
                                </a:lnTo>
                                <a:lnTo>
                                  <a:pt x="2545" y="730"/>
                                </a:lnTo>
                                <a:lnTo>
                                  <a:pt x="2521" y="646"/>
                                </a:lnTo>
                                <a:lnTo>
                                  <a:pt x="2496" y="562"/>
                                </a:lnTo>
                                <a:lnTo>
                                  <a:pt x="2467" y="479"/>
                                </a:lnTo>
                                <a:lnTo>
                                  <a:pt x="2431" y="408"/>
                                </a:lnTo>
                                <a:lnTo>
                                  <a:pt x="2394" y="341"/>
                                </a:lnTo>
                                <a:lnTo>
                                  <a:pt x="2352" y="276"/>
                                </a:lnTo>
                                <a:lnTo>
                                  <a:pt x="2311" y="222"/>
                                </a:lnTo>
                                <a:lnTo>
                                  <a:pt x="2268" y="174"/>
                                </a:lnTo>
                                <a:lnTo>
                                  <a:pt x="2220" y="126"/>
                                </a:lnTo>
                                <a:lnTo>
                                  <a:pt x="2172" y="90"/>
                                </a:lnTo>
                                <a:lnTo>
                                  <a:pt x="2124" y="60"/>
                                </a:lnTo>
                                <a:lnTo>
                                  <a:pt x="2069" y="36"/>
                                </a:lnTo>
                                <a:lnTo>
                                  <a:pt x="2015" y="19"/>
                                </a:lnTo>
                                <a:lnTo>
                                  <a:pt x="1956" y="6"/>
                                </a:lnTo>
                                <a:lnTo>
                                  <a:pt x="1901" y="0"/>
                                </a:lnTo>
                                <a:lnTo>
                                  <a:pt x="1841" y="0"/>
                                </a:lnTo>
                                <a:lnTo>
                                  <a:pt x="1780" y="12"/>
                                </a:lnTo>
                                <a:lnTo>
                                  <a:pt x="1721" y="30"/>
                                </a:lnTo>
                                <a:lnTo>
                                  <a:pt x="1667" y="49"/>
                                </a:lnTo>
                                <a:lnTo>
                                  <a:pt x="1619" y="78"/>
                                </a:lnTo>
                                <a:lnTo>
                                  <a:pt x="1571" y="114"/>
                                </a:lnTo>
                                <a:lnTo>
                                  <a:pt x="1521" y="150"/>
                                </a:lnTo>
                                <a:lnTo>
                                  <a:pt x="1480" y="192"/>
                                </a:lnTo>
                                <a:lnTo>
                                  <a:pt x="1443" y="233"/>
                                </a:lnTo>
                                <a:lnTo>
                                  <a:pt x="1408" y="281"/>
                                </a:lnTo>
                                <a:lnTo>
                                  <a:pt x="1347" y="371"/>
                                </a:lnTo>
                                <a:lnTo>
                                  <a:pt x="1305" y="460"/>
                                </a:lnTo>
                                <a:lnTo>
                                  <a:pt x="1275" y="545"/>
                                </a:lnTo>
                                <a:lnTo>
                                  <a:pt x="1263" y="605"/>
                                </a:lnTo>
                                <a:lnTo>
                                  <a:pt x="1239" y="611"/>
                                </a:lnTo>
                                <a:lnTo>
                                  <a:pt x="1203" y="616"/>
                                </a:lnTo>
                                <a:lnTo>
                                  <a:pt x="1112" y="622"/>
                                </a:lnTo>
                                <a:lnTo>
                                  <a:pt x="999" y="635"/>
                                </a:lnTo>
                                <a:lnTo>
                                  <a:pt x="866" y="653"/>
                                </a:lnTo>
                                <a:lnTo>
                                  <a:pt x="727" y="683"/>
                                </a:lnTo>
                                <a:lnTo>
                                  <a:pt x="655" y="707"/>
                                </a:lnTo>
                                <a:lnTo>
                                  <a:pt x="577" y="730"/>
                                </a:lnTo>
                                <a:lnTo>
                                  <a:pt x="505" y="761"/>
                                </a:lnTo>
                                <a:lnTo>
                                  <a:pt x="439" y="796"/>
                                </a:lnTo>
                                <a:lnTo>
                                  <a:pt x="366" y="838"/>
                                </a:lnTo>
                                <a:lnTo>
                                  <a:pt x="300" y="892"/>
                                </a:lnTo>
                                <a:lnTo>
                                  <a:pt x="240" y="945"/>
                                </a:lnTo>
                                <a:lnTo>
                                  <a:pt x="185" y="1012"/>
                                </a:lnTo>
                                <a:lnTo>
                                  <a:pt x="132" y="1089"/>
                                </a:lnTo>
                                <a:lnTo>
                                  <a:pt x="83" y="1174"/>
                                </a:lnTo>
                                <a:lnTo>
                                  <a:pt x="54" y="1256"/>
                                </a:lnTo>
                                <a:lnTo>
                                  <a:pt x="24" y="1334"/>
                                </a:lnTo>
                                <a:lnTo>
                                  <a:pt x="5" y="1418"/>
                                </a:lnTo>
                                <a:lnTo>
                                  <a:pt x="0" y="1503"/>
                                </a:lnTo>
                                <a:lnTo>
                                  <a:pt x="0" y="1580"/>
                                </a:lnTo>
                                <a:lnTo>
                                  <a:pt x="11" y="1658"/>
                                </a:lnTo>
                                <a:lnTo>
                                  <a:pt x="35" y="1735"/>
                                </a:lnTo>
                                <a:lnTo>
                                  <a:pt x="65" y="1813"/>
                                </a:lnTo>
                                <a:lnTo>
                                  <a:pt x="96" y="1867"/>
                                </a:lnTo>
                                <a:lnTo>
                                  <a:pt x="126" y="1914"/>
                                </a:lnTo>
                                <a:lnTo>
                                  <a:pt x="161" y="1968"/>
                                </a:lnTo>
                                <a:lnTo>
                                  <a:pt x="198" y="2011"/>
                                </a:lnTo>
                                <a:lnTo>
                                  <a:pt x="283" y="2094"/>
                                </a:lnTo>
                                <a:lnTo>
                                  <a:pt x="372" y="2172"/>
                                </a:lnTo>
                                <a:lnTo>
                                  <a:pt x="463" y="2232"/>
                                </a:lnTo>
                                <a:lnTo>
                                  <a:pt x="553" y="2280"/>
                                </a:lnTo>
                                <a:lnTo>
                                  <a:pt x="644" y="2316"/>
                                </a:lnTo>
                                <a:lnTo>
                                  <a:pt x="716" y="2340"/>
                                </a:lnTo>
                                <a:lnTo>
                                  <a:pt x="781" y="2351"/>
                                </a:lnTo>
                                <a:lnTo>
                                  <a:pt x="866" y="2351"/>
                                </a:lnTo>
                                <a:lnTo>
                                  <a:pt x="962" y="2340"/>
                                </a:lnTo>
                                <a:lnTo>
                                  <a:pt x="1071" y="2322"/>
                                </a:lnTo>
                                <a:lnTo>
                                  <a:pt x="1191" y="2292"/>
                                </a:lnTo>
                                <a:lnTo>
                                  <a:pt x="1323" y="2262"/>
                                </a:lnTo>
                                <a:lnTo>
                                  <a:pt x="1456" y="2219"/>
                                </a:lnTo>
                                <a:lnTo>
                                  <a:pt x="1588" y="2172"/>
                                </a:lnTo>
                                <a:lnTo>
                                  <a:pt x="1726" y="2118"/>
                                </a:lnTo>
                                <a:lnTo>
                                  <a:pt x="1859" y="2059"/>
                                </a:lnTo>
                                <a:lnTo>
                                  <a:pt x="1991" y="1992"/>
                                </a:lnTo>
                                <a:lnTo>
                                  <a:pt x="2117" y="1927"/>
                                </a:lnTo>
                                <a:lnTo>
                                  <a:pt x="2232" y="1855"/>
                                </a:lnTo>
                                <a:lnTo>
                                  <a:pt x="2335" y="1784"/>
                                </a:lnTo>
                                <a:lnTo>
                                  <a:pt x="2424" y="1706"/>
                                </a:lnTo>
                                <a:lnTo>
                                  <a:pt x="2503" y="1628"/>
                                </a:lnTo>
                                <a:lnTo>
                                  <a:pt x="2509" y="1622"/>
                                </a:lnTo>
                                <a:close/>
                                <a:moveTo>
                                  <a:pt x="1793" y="90"/>
                                </a:moveTo>
                                <a:lnTo>
                                  <a:pt x="1847" y="78"/>
                                </a:lnTo>
                                <a:lnTo>
                                  <a:pt x="1895" y="78"/>
                                </a:lnTo>
                                <a:lnTo>
                                  <a:pt x="1943" y="84"/>
                                </a:lnTo>
                                <a:lnTo>
                                  <a:pt x="1991" y="90"/>
                                </a:lnTo>
                                <a:lnTo>
                                  <a:pt x="2039" y="108"/>
                                </a:lnTo>
                                <a:lnTo>
                                  <a:pt x="2082" y="132"/>
                                </a:lnTo>
                                <a:lnTo>
                                  <a:pt x="2130" y="155"/>
                                </a:lnTo>
                                <a:lnTo>
                                  <a:pt x="2172" y="185"/>
                                </a:lnTo>
                                <a:lnTo>
                                  <a:pt x="2215" y="228"/>
                                </a:lnTo>
                                <a:lnTo>
                                  <a:pt x="2256" y="276"/>
                                </a:lnTo>
                                <a:lnTo>
                                  <a:pt x="2292" y="324"/>
                                </a:lnTo>
                                <a:lnTo>
                                  <a:pt x="2328" y="383"/>
                                </a:lnTo>
                                <a:lnTo>
                                  <a:pt x="2365" y="443"/>
                                </a:lnTo>
                                <a:lnTo>
                                  <a:pt x="2394" y="514"/>
                                </a:lnTo>
                                <a:lnTo>
                                  <a:pt x="2424" y="587"/>
                                </a:lnTo>
                                <a:lnTo>
                                  <a:pt x="2448" y="670"/>
                                </a:lnTo>
                                <a:lnTo>
                                  <a:pt x="2467" y="748"/>
                                </a:lnTo>
                                <a:lnTo>
                                  <a:pt x="2485" y="820"/>
                                </a:lnTo>
                                <a:lnTo>
                                  <a:pt x="2496" y="897"/>
                                </a:lnTo>
                                <a:lnTo>
                                  <a:pt x="2503" y="975"/>
                                </a:lnTo>
                                <a:lnTo>
                                  <a:pt x="2503" y="1120"/>
                                </a:lnTo>
                                <a:lnTo>
                                  <a:pt x="2496" y="1256"/>
                                </a:lnTo>
                                <a:lnTo>
                                  <a:pt x="2485" y="1377"/>
                                </a:lnTo>
                                <a:lnTo>
                                  <a:pt x="2467" y="1472"/>
                                </a:lnTo>
                                <a:lnTo>
                                  <a:pt x="2437" y="1585"/>
                                </a:lnTo>
                                <a:lnTo>
                                  <a:pt x="2370" y="1658"/>
                                </a:lnTo>
                                <a:lnTo>
                                  <a:pt x="2280" y="1723"/>
                                </a:lnTo>
                                <a:lnTo>
                                  <a:pt x="2184" y="1795"/>
                                </a:lnTo>
                                <a:lnTo>
                                  <a:pt x="2069" y="1862"/>
                                </a:lnTo>
                                <a:lnTo>
                                  <a:pt x="1956" y="1927"/>
                                </a:lnTo>
                                <a:lnTo>
                                  <a:pt x="1828" y="1987"/>
                                </a:lnTo>
                                <a:lnTo>
                                  <a:pt x="1697" y="2041"/>
                                </a:lnTo>
                                <a:lnTo>
                                  <a:pt x="1564" y="2094"/>
                                </a:lnTo>
                                <a:lnTo>
                                  <a:pt x="1438" y="2143"/>
                                </a:lnTo>
                                <a:lnTo>
                                  <a:pt x="1305" y="2184"/>
                                </a:lnTo>
                                <a:lnTo>
                                  <a:pt x="1185" y="2214"/>
                                </a:lnTo>
                                <a:lnTo>
                                  <a:pt x="1071" y="2245"/>
                                </a:lnTo>
                                <a:lnTo>
                                  <a:pt x="968" y="2262"/>
                                </a:lnTo>
                                <a:lnTo>
                                  <a:pt x="872" y="2273"/>
                                </a:lnTo>
                                <a:lnTo>
                                  <a:pt x="794" y="2273"/>
                                </a:lnTo>
                                <a:lnTo>
                                  <a:pt x="733" y="2268"/>
                                </a:lnTo>
                                <a:lnTo>
                                  <a:pt x="655" y="2238"/>
                                </a:lnTo>
                                <a:lnTo>
                                  <a:pt x="559" y="2196"/>
                                </a:lnTo>
                                <a:lnTo>
                                  <a:pt x="457" y="2137"/>
                                </a:lnTo>
                                <a:lnTo>
                                  <a:pt x="409" y="2100"/>
                                </a:lnTo>
                                <a:lnTo>
                                  <a:pt x="355" y="2059"/>
                                </a:lnTo>
                                <a:lnTo>
                                  <a:pt x="294" y="1998"/>
                                </a:lnTo>
                                <a:lnTo>
                                  <a:pt x="235" y="1933"/>
                                </a:lnTo>
                                <a:lnTo>
                                  <a:pt x="180" y="1862"/>
                                </a:lnTo>
                                <a:lnTo>
                                  <a:pt x="137" y="1777"/>
                                </a:lnTo>
                                <a:lnTo>
                                  <a:pt x="107" y="1711"/>
                                </a:lnTo>
                                <a:lnTo>
                                  <a:pt x="89" y="1639"/>
                                </a:lnTo>
                                <a:lnTo>
                                  <a:pt x="78" y="1574"/>
                                </a:lnTo>
                                <a:lnTo>
                                  <a:pt x="78" y="1503"/>
                                </a:lnTo>
                                <a:lnTo>
                                  <a:pt x="83" y="1425"/>
                                </a:lnTo>
                                <a:lnTo>
                                  <a:pt x="102" y="1352"/>
                                </a:lnTo>
                                <a:lnTo>
                                  <a:pt x="126" y="1280"/>
                                </a:lnTo>
                                <a:lnTo>
                                  <a:pt x="156" y="1202"/>
                                </a:lnTo>
                                <a:lnTo>
                                  <a:pt x="198" y="1125"/>
                                </a:lnTo>
                                <a:lnTo>
                                  <a:pt x="246" y="1059"/>
                                </a:lnTo>
                                <a:lnTo>
                                  <a:pt x="300" y="999"/>
                                </a:lnTo>
                                <a:lnTo>
                                  <a:pt x="355" y="945"/>
                                </a:lnTo>
                                <a:lnTo>
                                  <a:pt x="420" y="904"/>
                                </a:lnTo>
                                <a:lnTo>
                                  <a:pt x="481" y="862"/>
                                </a:lnTo>
                                <a:lnTo>
                                  <a:pt x="547" y="826"/>
                                </a:lnTo>
                                <a:lnTo>
                                  <a:pt x="620" y="802"/>
                                </a:lnTo>
                                <a:lnTo>
                                  <a:pt x="685" y="778"/>
                                </a:lnTo>
                                <a:lnTo>
                                  <a:pt x="751" y="761"/>
                                </a:lnTo>
                                <a:lnTo>
                                  <a:pt x="890" y="730"/>
                                </a:lnTo>
                                <a:lnTo>
                                  <a:pt x="1010" y="713"/>
                                </a:lnTo>
                                <a:lnTo>
                                  <a:pt x="1119" y="700"/>
                                </a:lnTo>
                                <a:lnTo>
                                  <a:pt x="1215" y="694"/>
                                </a:lnTo>
                                <a:lnTo>
                                  <a:pt x="1281" y="676"/>
                                </a:lnTo>
                                <a:lnTo>
                                  <a:pt x="1305" y="670"/>
                                </a:lnTo>
                                <a:lnTo>
                                  <a:pt x="1323" y="659"/>
                                </a:lnTo>
                                <a:lnTo>
                                  <a:pt x="1336" y="640"/>
                                </a:lnTo>
                                <a:lnTo>
                                  <a:pt x="1341" y="616"/>
                                </a:lnTo>
                                <a:lnTo>
                                  <a:pt x="1347" y="568"/>
                                </a:lnTo>
                                <a:lnTo>
                                  <a:pt x="1371" y="503"/>
                                </a:lnTo>
                                <a:lnTo>
                                  <a:pt x="1408" y="425"/>
                                </a:lnTo>
                                <a:lnTo>
                                  <a:pt x="1462" y="341"/>
                                </a:lnTo>
                                <a:lnTo>
                                  <a:pt x="1528" y="257"/>
                                </a:lnTo>
                                <a:lnTo>
                                  <a:pt x="1564" y="216"/>
                                </a:lnTo>
                                <a:lnTo>
                                  <a:pt x="1606" y="179"/>
                                </a:lnTo>
                                <a:lnTo>
                                  <a:pt x="1649" y="150"/>
                                </a:lnTo>
                                <a:lnTo>
                                  <a:pt x="1697" y="120"/>
                                </a:lnTo>
                                <a:lnTo>
                                  <a:pt x="1745" y="103"/>
                                </a:lnTo>
                                <a:lnTo>
                                  <a:pt x="179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9840" y="356040"/>
                            <a:ext cx="110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424">
                                <a:moveTo>
                                  <a:pt x="1336" y="359"/>
                                </a:moveTo>
                                <a:lnTo>
                                  <a:pt x="1336" y="425"/>
                                </a:lnTo>
                                <a:lnTo>
                                  <a:pt x="1336" y="575"/>
                                </a:lnTo>
                                <a:lnTo>
                                  <a:pt x="1330" y="664"/>
                                </a:lnTo>
                                <a:lnTo>
                                  <a:pt x="1324" y="749"/>
                                </a:lnTo>
                                <a:lnTo>
                                  <a:pt x="1317" y="820"/>
                                </a:lnTo>
                                <a:lnTo>
                                  <a:pt x="1300" y="874"/>
                                </a:lnTo>
                                <a:lnTo>
                                  <a:pt x="1282" y="898"/>
                                </a:lnTo>
                                <a:lnTo>
                                  <a:pt x="1245" y="928"/>
                                </a:lnTo>
                                <a:lnTo>
                                  <a:pt x="1137" y="1011"/>
                                </a:lnTo>
                                <a:lnTo>
                                  <a:pt x="986" y="1101"/>
                                </a:lnTo>
                                <a:lnTo>
                                  <a:pt x="806" y="1197"/>
                                </a:lnTo>
                                <a:lnTo>
                                  <a:pt x="625" y="1287"/>
                                </a:lnTo>
                                <a:lnTo>
                                  <a:pt x="451" y="1365"/>
                                </a:lnTo>
                                <a:lnTo>
                                  <a:pt x="379" y="1389"/>
                                </a:lnTo>
                                <a:lnTo>
                                  <a:pt x="307" y="1413"/>
                                </a:lnTo>
                                <a:lnTo>
                                  <a:pt x="246" y="1424"/>
                                </a:lnTo>
                                <a:lnTo>
                                  <a:pt x="205" y="1424"/>
                                </a:lnTo>
                                <a:lnTo>
                                  <a:pt x="138" y="1413"/>
                                </a:lnTo>
                                <a:lnTo>
                                  <a:pt x="78" y="1389"/>
                                </a:lnTo>
                                <a:lnTo>
                                  <a:pt x="42" y="1359"/>
                                </a:lnTo>
                                <a:lnTo>
                                  <a:pt x="12" y="1322"/>
                                </a:lnTo>
                                <a:lnTo>
                                  <a:pt x="0" y="1281"/>
                                </a:lnTo>
                                <a:lnTo>
                                  <a:pt x="0" y="1238"/>
                                </a:lnTo>
                                <a:lnTo>
                                  <a:pt x="12" y="1197"/>
                                </a:lnTo>
                                <a:lnTo>
                                  <a:pt x="42" y="1162"/>
                                </a:lnTo>
                                <a:lnTo>
                                  <a:pt x="84" y="1113"/>
                                </a:lnTo>
                                <a:lnTo>
                                  <a:pt x="156" y="1060"/>
                                </a:lnTo>
                                <a:lnTo>
                                  <a:pt x="240" y="993"/>
                                </a:lnTo>
                                <a:lnTo>
                                  <a:pt x="336" y="933"/>
                                </a:lnTo>
                                <a:lnTo>
                                  <a:pt x="438" y="868"/>
                                </a:lnTo>
                                <a:lnTo>
                                  <a:pt x="542" y="814"/>
                                </a:lnTo>
                                <a:lnTo>
                                  <a:pt x="632" y="766"/>
                                </a:lnTo>
                                <a:lnTo>
                                  <a:pt x="710" y="742"/>
                                </a:lnTo>
                                <a:lnTo>
                                  <a:pt x="746" y="730"/>
                                </a:lnTo>
                                <a:lnTo>
                                  <a:pt x="776" y="712"/>
                                </a:lnTo>
                                <a:lnTo>
                                  <a:pt x="806" y="688"/>
                                </a:lnTo>
                                <a:lnTo>
                                  <a:pt x="830" y="658"/>
                                </a:lnTo>
                                <a:lnTo>
                                  <a:pt x="854" y="628"/>
                                </a:lnTo>
                                <a:lnTo>
                                  <a:pt x="873" y="593"/>
                                </a:lnTo>
                                <a:lnTo>
                                  <a:pt x="908" y="515"/>
                                </a:lnTo>
                                <a:lnTo>
                                  <a:pt x="938" y="431"/>
                                </a:lnTo>
                                <a:lnTo>
                                  <a:pt x="956" y="353"/>
                                </a:lnTo>
                                <a:lnTo>
                                  <a:pt x="986" y="210"/>
                                </a:lnTo>
                                <a:lnTo>
                                  <a:pt x="1004" y="150"/>
                                </a:lnTo>
                                <a:lnTo>
                                  <a:pt x="1023" y="102"/>
                                </a:lnTo>
                                <a:lnTo>
                                  <a:pt x="1053" y="61"/>
                                </a:lnTo>
                                <a:lnTo>
                                  <a:pt x="1089" y="30"/>
                                </a:lnTo>
                                <a:lnTo>
                                  <a:pt x="1125" y="13"/>
                                </a:lnTo>
                                <a:lnTo>
                                  <a:pt x="1161" y="0"/>
                                </a:lnTo>
                                <a:lnTo>
                                  <a:pt x="1197" y="7"/>
                                </a:lnTo>
                                <a:lnTo>
                                  <a:pt x="1215" y="18"/>
                                </a:lnTo>
                                <a:lnTo>
                                  <a:pt x="1234" y="30"/>
                                </a:lnTo>
                                <a:lnTo>
                                  <a:pt x="1263" y="61"/>
                                </a:lnTo>
                                <a:lnTo>
                                  <a:pt x="1287" y="102"/>
                                </a:lnTo>
                                <a:lnTo>
                                  <a:pt x="1312" y="143"/>
                                </a:lnTo>
                                <a:lnTo>
                                  <a:pt x="1324" y="192"/>
                                </a:lnTo>
                                <a:lnTo>
                                  <a:pt x="1336" y="240"/>
                                </a:lnTo>
                                <a:lnTo>
                                  <a:pt x="1336" y="281"/>
                                </a:lnTo>
                                <a:lnTo>
                                  <a:pt x="1336" y="323"/>
                                </a:lnTo>
                                <a:lnTo>
                                  <a:pt x="1336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3680" y="325440"/>
                            <a:ext cx="158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75">
                                <a:moveTo>
                                  <a:pt x="1883" y="47"/>
                                </a:moveTo>
                                <a:lnTo>
                                  <a:pt x="1848" y="30"/>
                                </a:lnTo>
                                <a:lnTo>
                                  <a:pt x="1811" y="18"/>
                                </a:lnTo>
                                <a:lnTo>
                                  <a:pt x="1757" y="6"/>
                                </a:lnTo>
                                <a:lnTo>
                                  <a:pt x="1697" y="0"/>
                                </a:lnTo>
                                <a:lnTo>
                                  <a:pt x="1667" y="0"/>
                                </a:lnTo>
                                <a:lnTo>
                                  <a:pt x="1631" y="6"/>
                                </a:lnTo>
                                <a:lnTo>
                                  <a:pt x="1595" y="18"/>
                                </a:lnTo>
                                <a:lnTo>
                                  <a:pt x="1565" y="36"/>
                                </a:lnTo>
                                <a:lnTo>
                                  <a:pt x="1528" y="54"/>
                                </a:lnTo>
                                <a:lnTo>
                                  <a:pt x="1493" y="77"/>
                                </a:lnTo>
                                <a:lnTo>
                                  <a:pt x="1432" y="144"/>
                                </a:lnTo>
                                <a:lnTo>
                                  <a:pt x="1378" y="209"/>
                                </a:lnTo>
                                <a:lnTo>
                                  <a:pt x="1330" y="275"/>
                                </a:lnTo>
                                <a:lnTo>
                                  <a:pt x="1293" y="347"/>
                                </a:lnTo>
                                <a:lnTo>
                                  <a:pt x="1263" y="413"/>
                                </a:lnTo>
                                <a:lnTo>
                                  <a:pt x="1239" y="467"/>
                                </a:lnTo>
                                <a:lnTo>
                                  <a:pt x="1210" y="562"/>
                                </a:lnTo>
                                <a:lnTo>
                                  <a:pt x="1204" y="575"/>
                                </a:lnTo>
                                <a:lnTo>
                                  <a:pt x="1197" y="581"/>
                                </a:lnTo>
                                <a:lnTo>
                                  <a:pt x="1167" y="592"/>
                                </a:lnTo>
                                <a:lnTo>
                                  <a:pt x="1125" y="610"/>
                                </a:lnTo>
                                <a:lnTo>
                                  <a:pt x="1077" y="616"/>
                                </a:lnTo>
                                <a:lnTo>
                                  <a:pt x="782" y="670"/>
                                </a:lnTo>
                                <a:lnTo>
                                  <a:pt x="608" y="706"/>
                                </a:lnTo>
                                <a:lnTo>
                                  <a:pt x="523" y="730"/>
                                </a:lnTo>
                                <a:lnTo>
                                  <a:pt x="439" y="759"/>
                                </a:lnTo>
                                <a:lnTo>
                                  <a:pt x="361" y="789"/>
                                </a:lnTo>
                                <a:lnTo>
                                  <a:pt x="288" y="832"/>
                                </a:lnTo>
                                <a:lnTo>
                                  <a:pt x="223" y="880"/>
                                </a:lnTo>
                                <a:lnTo>
                                  <a:pt x="168" y="927"/>
                                </a:lnTo>
                                <a:lnTo>
                                  <a:pt x="120" y="988"/>
                                </a:lnTo>
                                <a:lnTo>
                                  <a:pt x="84" y="1053"/>
                                </a:lnTo>
                                <a:lnTo>
                                  <a:pt x="53" y="1125"/>
                                </a:lnTo>
                                <a:lnTo>
                                  <a:pt x="29" y="1191"/>
                                </a:lnTo>
                                <a:lnTo>
                                  <a:pt x="12" y="1269"/>
                                </a:lnTo>
                                <a:lnTo>
                                  <a:pt x="0" y="1341"/>
                                </a:lnTo>
                                <a:lnTo>
                                  <a:pt x="0" y="1412"/>
                                </a:lnTo>
                                <a:lnTo>
                                  <a:pt x="5" y="1490"/>
                                </a:lnTo>
                                <a:lnTo>
                                  <a:pt x="18" y="1561"/>
                                </a:lnTo>
                                <a:lnTo>
                                  <a:pt x="36" y="1627"/>
                                </a:lnTo>
                                <a:lnTo>
                                  <a:pt x="60" y="1700"/>
                                </a:lnTo>
                                <a:lnTo>
                                  <a:pt x="90" y="1759"/>
                                </a:lnTo>
                                <a:lnTo>
                                  <a:pt x="127" y="1813"/>
                                </a:lnTo>
                                <a:lnTo>
                                  <a:pt x="168" y="1867"/>
                                </a:lnTo>
                                <a:lnTo>
                                  <a:pt x="216" y="1908"/>
                                </a:lnTo>
                                <a:lnTo>
                                  <a:pt x="277" y="1944"/>
                                </a:lnTo>
                                <a:lnTo>
                                  <a:pt x="331" y="1968"/>
                                </a:lnTo>
                                <a:lnTo>
                                  <a:pt x="355" y="1975"/>
                                </a:lnTo>
                                <a:lnTo>
                                  <a:pt x="379" y="1975"/>
                                </a:lnTo>
                                <a:lnTo>
                                  <a:pt x="397" y="1975"/>
                                </a:lnTo>
                                <a:lnTo>
                                  <a:pt x="415" y="1968"/>
                                </a:lnTo>
                                <a:lnTo>
                                  <a:pt x="451" y="1944"/>
                                </a:lnTo>
                                <a:lnTo>
                                  <a:pt x="481" y="1914"/>
                                </a:lnTo>
                                <a:lnTo>
                                  <a:pt x="505" y="1873"/>
                                </a:lnTo>
                                <a:lnTo>
                                  <a:pt x="523" y="1819"/>
                                </a:lnTo>
                                <a:lnTo>
                                  <a:pt x="541" y="1765"/>
                                </a:lnTo>
                                <a:lnTo>
                                  <a:pt x="571" y="1639"/>
                                </a:lnTo>
                                <a:lnTo>
                                  <a:pt x="595" y="1514"/>
                                </a:lnTo>
                                <a:lnTo>
                                  <a:pt x="625" y="1400"/>
                                </a:lnTo>
                                <a:lnTo>
                                  <a:pt x="644" y="1352"/>
                                </a:lnTo>
                                <a:lnTo>
                                  <a:pt x="668" y="1310"/>
                                </a:lnTo>
                                <a:lnTo>
                                  <a:pt x="771" y="1148"/>
                                </a:lnTo>
                                <a:lnTo>
                                  <a:pt x="830" y="1066"/>
                                </a:lnTo>
                                <a:lnTo>
                                  <a:pt x="897" y="981"/>
                                </a:lnTo>
                                <a:lnTo>
                                  <a:pt x="963" y="910"/>
                                </a:lnTo>
                                <a:lnTo>
                                  <a:pt x="1029" y="850"/>
                                </a:lnTo>
                                <a:lnTo>
                                  <a:pt x="1059" y="826"/>
                                </a:lnTo>
                                <a:lnTo>
                                  <a:pt x="1089" y="808"/>
                                </a:lnTo>
                                <a:lnTo>
                                  <a:pt x="1125" y="796"/>
                                </a:lnTo>
                                <a:lnTo>
                                  <a:pt x="1156" y="784"/>
                                </a:lnTo>
                                <a:lnTo>
                                  <a:pt x="1185" y="778"/>
                                </a:lnTo>
                                <a:lnTo>
                                  <a:pt x="1210" y="772"/>
                                </a:lnTo>
                                <a:lnTo>
                                  <a:pt x="1234" y="759"/>
                                </a:lnTo>
                                <a:lnTo>
                                  <a:pt x="1252" y="748"/>
                                </a:lnTo>
                                <a:lnTo>
                                  <a:pt x="1287" y="712"/>
                                </a:lnTo>
                                <a:lnTo>
                                  <a:pt x="1317" y="670"/>
                                </a:lnTo>
                                <a:lnTo>
                                  <a:pt x="1372" y="575"/>
                                </a:lnTo>
                                <a:lnTo>
                                  <a:pt x="1402" y="527"/>
                                </a:lnTo>
                                <a:lnTo>
                                  <a:pt x="1444" y="479"/>
                                </a:lnTo>
                                <a:lnTo>
                                  <a:pt x="1493" y="437"/>
                                </a:lnTo>
                                <a:lnTo>
                                  <a:pt x="1535" y="406"/>
                                </a:lnTo>
                                <a:lnTo>
                                  <a:pt x="1583" y="383"/>
                                </a:lnTo>
                                <a:lnTo>
                                  <a:pt x="1624" y="365"/>
                                </a:lnTo>
                                <a:lnTo>
                                  <a:pt x="1709" y="335"/>
                                </a:lnTo>
                                <a:lnTo>
                                  <a:pt x="1751" y="317"/>
                                </a:lnTo>
                                <a:lnTo>
                                  <a:pt x="1793" y="300"/>
                                </a:lnTo>
                                <a:lnTo>
                                  <a:pt x="1829" y="270"/>
                                </a:lnTo>
                                <a:lnTo>
                                  <a:pt x="1865" y="239"/>
                                </a:lnTo>
                                <a:lnTo>
                                  <a:pt x="1889" y="203"/>
                                </a:lnTo>
                                <a:lnTo>
                                  <a:pt x="1907" y="168"/>
                                </a:lnTo>
                                <a:lnTo>
                                  <a:pt x="1920" y="131"/>
                                </a:lnTo>
                                <a:lnTo>
                                  <a:pt x="1920" y="101"/>
                                </a:lnTo>
                                <a:lnTo>
                                  <a:pt x="1907" y="71"/>
                                </a:lnTo>
                                <a:lnTo>
                                  <a:pt x="1902" y="60"/>
                                </a:lnTo>
                                <a:lnTo>
                                  <a:pt x="188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1480" y="469800"/>
                            <a:ext cx="204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406">
                                <a:moveTo>
                                  <a:pt x="711" y="2406"/>
                                </a:moveTo>
                                <a:lnTo>
                                  <a:pt x="868" y="2364"/>
                                </a:lnTo>
                                <a:lnTo>
                                  <a:pt x="1036" y="2315"/>
                                </a:lnTo>
                                <a:lnTo>
                                  <a:pt x="1234" y="2250"/>
                                </a:lnTo>
                                <a:lnTo>
                                  <a:pt x="1343" y="2208"/>
                                </a:lnTo>
                                <a:lnTo>
                                  <a:pt x="1451" y="2161"/>
                                </a:lnTo>
                                <a:lnTo>
                                  <a:pt x="1560" y="2112"/>
                                </a:lnTo>
                                <a:lnTo>
                                  <a:pt x="1662" y="2059"/>
                                </a:lnTo>
                                <a:lnTo>
                                  <a:pt x="1758" y="2005"/>
                                </a:lnTo>
                                <a:lnTo>
                                  <a:pt x="1854" y="1939"/>
                                </a:lnTo>
                                <a:lnTo>
                                  <a:pt x="1932" y="1879"/>
                                </a:lnTo>
                                <a:lnTo>
                                  <a:pt x="1999" y="1807"/>
                                </a:lnTo>
                                <a:lnTo>
                                  <a:pt x="2222" y="1551"/>
                                </a:lnTo>
                                <a:lnTo>
                                  <a:pt x="2306" y="1436"/>
                                </a:lnTo>
                                <a:lnTo>
                                  <a:pt x="2348" y="1382"/>
                                </a:lnTo>
                                <a:lnTo>
                                  <a:pt x="2378" y="1322"/>
                                </a:lnTo>
                                <a:lnTo>
                                  <a:pt x="2408" y="1263"/>
                                </a:lnTo>
                                <a:lnTo>
                                  <a:pt x="2426" y="1203"/>
                                </a:lnTo>
                                <a:lnTo>
                                  <a:pt x="2444" y="1143"/>
                                </a:lnTo>
                                <a:lnTo>
                                  <a:pt x="2456" y="1077"/>
                                </a:lnTo>
                                <a:lnTo>
                                  <a:pt x="2463" y="1006"/>
                                </a:lnTo>
                                <a:lnTo>
                                  <a:pt x="2468" y="934"/>
                                </a:lnTo>
                                <a:lnTo>
                                  <a:pt x="2463" y="856"/>
                                </a:lnTo>
                                <a:lnTo>
                                  <a:pt x="2444" y="766"/>
                                </a:lnTo>
                                <a:lnTo>
                                  <a:pt x="2426" y="683"/>
                                </a:lnTo>
                                <a:lnTo>
                                  <a:pt x="2408" y="605"/>
                                </a:lnTo>
                                <a:lnTo>
                                  <a:pt x="2378" y="539"/>
                                </a:lnTo>
                                <a:lnTo>
                                  <a:pt x="2348" y="478"/>
                                </a:lnTo>
                                <a:lnTo>
                                  <a:pt x="2318" y="426"/>
                                </a:lnTo>
                                <a:lnTo>
                                  <a:pt x="2282" y="377"/>
                                </a:lnTo>
                                <a:lnTo>
                                  <a:pt x="2246" y="342"/>
                                </a:lnTo>
                                <a:lnTo>
                                  <a:pt x="2209" y="305"/>
                                </a:lnTo>
                                <a:lnTo>
                                  <a:pt x="2174" y="281"/>
                                </a:lnTo>
                                <a:lnTo>
                                  <a:pt x="2137" y="257"/>
                                </a:lnTo>
                                <a:lnTo>
                                  <a:pt x="2102" y="240"/>
                                </a:lnTo>
                                <a:lnTo>
                                  <a:pt x="2071" y="234"/>
                                </a:lnTo>
                                <a:lnTo>
                                  <a:pt x="2041" y="227"/>
                                </a:lnTo>
                                <a:lnTo>
                                  <a:pt x="2017" y="222"/>
                                </a:lnTo>
                                <a:lnTo>
                                  <a:pt x="1993" y="227"/>
                                </a:lnTo>
                                <a:lnTo>
                                  <a:pt x="1974" y="234"/>
                                </a:lnTo>
                                <a:lnTo>
                                  <a:pt x="1902" y="270"/>
                                </a:lnTo>
                                <a:lnTo>
                                  <a:pt x="1836" y="305"/>
                                </a:lnTo>
                                <a:lnTo>
                                  <a:pt x="1770" y="348"/>
                                </a:lnTo>
                                <a:lnTo>
                                  <a:pt x="1734" y="36"/>
                                </a:lnTo>
                                <a:lnTo>
                                  <a:pt x="1716" y="30"/>
                                </a:lnTo>
                                <a:lnTo>
                                  <a:pt x="1662" y="19"/>
                                </a:lnTo>
                                <a:lnTo>
                                  <a:pt x="1571" y="6"/>
                                </a:lnTo>
                                <a:lnTo>
                                  <a:pt x="1463" y="0"/>
                                </a:lnTo>
                                <a:lnTo>
                                  <a:pt x="1403" y="6"/>
                                </a:lnTo>
                                <a:lnTo>
                                  <a:pt x="1336" y="13"/>
                                </a:lnTo>
                                <a:lnTo>
                                  <a:pt x="1271" y="24"/>
                                </a:lnTo>
                                <a:lnTo>
                                  <a:pt x="1204" y="48"/>
                                </a:lnTo>
                                <a:lnTo>
                                  <a:pt x="1132" y="72"/>
                                </a:lnTo>
                                <a:lnTo>
                                  <a:pt x="1066" y="108"/>
                                </a:lnTo>
                                <a:lnTo>
                                  <a:pt x="994" y="156"/>
                                </a:lnTo>
                                <a:lnTo>
                                  <a:pt x="927" y="210"/>
                                </a:lnTo>
                                <a:lnTo>
                                  <a:pt x="692" y="413"/>
                                </a:lnTo>
                                <a:lnTo>
                                  <a:pt x="518" y="562"/>
                                </a:lnTo>
                                <a:lnTo>
                                  <a:pt x="440" y="634"/>
                                </a:lnTo>
                                <a:lnTo>
                                  <a:pt x="368" y="707"/>
                                </a:lnTo>
                                <a:lnTo>
                                  <a:pt x="296" y="785"/>
                                </a:lnTo>
                                <a:lnTo>
                                  <a:pt x="224" y="874"/>
                                </a:lnTo>
                                <a:lnTo>
                                  <a:pt x="181" y="928"/>
                                </a:lnTo>
                                <a:lnTo>
                                  <a:pt x="146" y="988"/>
                                </a:lnTo>
                                <a:lnTo>
                                  <a:pt x="115" y="1047"/>
                                </a:lnTo>
                                <a:lnTo>
                                  <a:pt x="85" y="1114"/>
                                </a:lnTo>
                                <a:lnTo>
                                  <a:pt x="61" y="1179"/>
                                </a:lnTo>
                                <a:lnTo>
                                  <a:pt x="43" y="1244"/>
                                </a:lnTo>
                                <a:lnTo>
                                  <a:pt x="24" y="1317"/>
                                </a:lnTo>
                                <a:lnTo>
                                  <a:pt x="13" y="1389"/>
                                </a:lnTo>
                                <a:lnTo>
                                  <a:pt x="0" y="1460"/>
                                </a:lnTo>
                                <a:lnTo>
                                  <a:pt x="0" y="1532"/>
                                </a:lnTo>
                                <a:lnTo>
                                  <a:pt x="0" y="1603"/>
                                </a:lnTo>
                                <a:lnTo>
                                  <a:pt x="13" y="1670"/>
                                </a:lnTo>
                                <a:lnTo>
                                  <a:pt x="24" y="1735"/>
                                </a:lnTo>
                                <a:lnTo>
                                  <a:pt x="43" y="1795"/>
                                </a:lnTo>
                                <a:lnTo>
                                  <a:pt x="74" y="1856"/>
                                </a:lnTo>
                                <a:lnTo>
                                  <a:pt x="103" y="1908"/>
                                </a:lnTo>
                                <a:lnTo>
                                  <a:pt x="181" y="2005"/>
                                </a:lnTo>
                                <a:lnTo>
                                  <a:pt x="266" y="2100"/>
                                </a:lnTo>
                                <a:lnTo>
                                  <a:pt x="350" y="2190"/>
                                </a:lnTo>
                                <a:lnTo>
                                  <a:pt x="440" y="2267"/>
                                </a:lnTo>
                                <a:lnTo>
                                  <a:pt x="518" y="2334"/>
                                </a:lnTo>
                                <a:lnTo>
                                  <a:pt x="596" y="2375"/>
                                </a:lnTo>
                                <a:lnTo>
                                  <a:pt x="633" y="2393"/>
                                </a:lnTo>
                                <a:lnTo>
                                  <a:pt x="663" y="2406"/>
                                </a:lnTo>
                                <a:lnTo>
                                  <a:pt x="687" y="2406"/>
                                </a:lnTo>
                                <a:lnTo>
                                  <a:pt x="711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7520" y="467640"/>
                            <a:ext cx="21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482">
                                <a:moveTo>
                                  <a:pt x="2522" y="795"/>
                                </a:moveTo>
                                <a:lnTo>
                                  <a:pt x="2498" y="705"/>
                                </a:lnTo>
                                <a:lnTo>
                                  <a:pt x="2473" y="621"/>
                                </a:lnTo>
                                <a:lnTo>
                                  <a:pt x="2443" y="550"/>
                                </a:lnTo>
                                <a:lnTo>
                                  <a:pt x="2413" y="484"/>
                                </a:lnTo>
                                <a:lnTo>
                                  <a:pt x="2377" y="430"/>
                                </a:lnTo>
                                <a:lnTo>
                                  <a:pt x="2341" y="383"/>
                                </a:lnTo>
                                <a:lnTo>
                                  <a:pt x="2311" y="346"/>
                                </a:lnTo>
                                <a:lnTo>
                                  <a:pt x="2274" y="316"/>
                                </a:lnTo>
                                <a:lnTo>
                                  <a:pt x="2226" y="281"/>
                                </a:lnTo>
                                <a:lnTo>
                                  <a:pt x="2185" y="257"/>
                                </a:lnTo>
                                <a:lnTo>
                                  <a:pt x="2130" y="232"/>
                                </a:lnTo>
                                <a:lnTo>
                                  <a:pt x="2076" y="221"/>
                                </a:lnTo>
                                <a:lnTo>
                                  <a:pt x="2028" y="221"/>
                                </a:lnTo>
                                <a:lnTo>
                                  <a:pt x="1991" y="232"/>
                                </a:lnTo>
                                <a:lnTo>
                                  <a:pt x="1908" y="275"/>
                                </a:lnTo>
                                <a:lnTo>
                                  <a:pt x="1835" y="323"/>
                                </a:lnTo>
                                <a:lnTo>
                                  <a:pt x="1805" y="41"/>
                                </a:lnTo>
                                <a:lnTo>
                                  <a:pt x="1781" y="35"/>
                                </a:lnTo>
                                <a:lnTo>
                                  <a:pt x="1757" y="24"/>
                                </a:lnTo>
                                <a:lnTo>
                                  <a:pt x="1697" y="11"/>
                                </a:lnTo>
                                <a:lnTo>
                                  <a:pt x="1606" y="0"/>
                                </a:lnTo>
                                <a:lnTo>
                                  <a:pt x="1493" y="0"/>
                                </a:lnTo>
                                <a:lnTo>
                                  <a:pt x="1426" y="0"/>
                                </a:lnTo>
                                <a:lnTo>
                                  <a:pt x="1360" y="11"/>
                                </a:lnTo>
                                <a:lnTo>
                                  <a:pt x="1293" y="24"/>
                                </a:lnTo>
                                <a:lnTo>
                                  <a:pt x="1221" y="48"/>
                                </a:lnTo>
                                <a:lnTo>
                                  <a:pt x="1149" y="78"/>
                                </a:lnTo>
                                <a:lnTo>
                                  <a:pt x="1077" y="113"/>
                                </a:lnTo>
                                <a:lnTo>
                                  <a:pt x="1005" y="161"/>
                                </a:lnTo>
                                <a:lnTo>
                                  <a:pt x="932" y="215"/>
                                </a:lnTo>
                                <a:lnTo>
                                  <a:pt x="673" y="442"/>
                                </a:lnTo>
                                <a:lnTo>
                                  <a:pt x="547" y="550"/>
                                </a:lnTo>
                                <a:lnTo>
                                  <a:pt x="439" y="651"/>
                                </a:lnTo>
                                <a:lnTo>
                                  <a:pt x="331" y="759"/>
                                </a:lnTo>
                                <a:lnTo>
                                  <a:pt x="222" y="891"/>
                                </a:lnTo>
                                <a:lnTo>
                                  <a:pt x="186" y="945"/>
                                </a:lnTo>
                                <a:lnTo>
                                  <a:pt x="150" y="1004"/>
                                </a:lnTo>
                                <a:lnTo>
                                  <a:pt x="114" y="1071"/>
                                </a:lnTo>
                                <a:lnTo>
                                  <a:pt x="83" y="1136"/>
                                </a:lnTo>
                                <a:lnTo>
                                  <a:pt x="59" y="1208"/>
                                </a:lnTo>
                                <a:lnTo>
                                  <a:pt x="35" y="1279"/>
                                </a:lnTo>
                                <a:lnTo>
                                  <a:pt x="18" y="1352"/>
                                </a:lnTo>
                                <a:lnTo>
                                  <a:pt x="5" y="1430"/>
                                </a:lnTo>
                                <a:lnTo>
                                  <a:pt x="0" y="1501"/>
                                </a:lnTo>
                                <a:lnTo>
                                  <a:pt x="0" y="1579"/>
                                </a:lnTo>
                                <a:lnTo>
                                  <a:pt x="0" y="1651"/>
                                </a:lnTo>
                                <a:lnTo>
                                  <a:pt x="11" y="1716"/>
                                </a:lnTo>
                                <a:lnTo>
                                  <a:pt x="24" y="1789"/>
                                </a:lnTo>
                                <a:lnTo>
                                  <a:pt x="48" y="1848"/>
                                </a:lnTo>
                                <a:lnTo>
                                  <a:pt x="72" y="1908"/>
                                </a:lnTo>
                                <a:lnTo>
                                  <a:pt x="109" y="1962"/>
                                </a:lnTo>
                                <a:lnTo>
                                  <a:pt x="181" y="2058"/>
                                </a:lnTo>
                                <a:lnTo>
                                  <a:pt x="264" y="2153"/>
                                </a:lnTo>
                                <a:lnTo>
                                  <a:pt x="349" y="2243"/>
                                </a:lnTo>
                                <a:lnTo>
                                  <a:pt x="445" y="2326"/>
                                </a:lnTo>
                                <a:lnTo>
                                  <a:pt x="535" y="2399"/>
                                </a:lnTo>
                                <a:lnTo>
                                  <a:pt x="577" y="2428"/>
                                </a:lnTo>
                                <a:lnTo>
                                  <a:pt x="620" y="2452"/>
                                </a:lnTo>
                                <a:lnTo>
                                  <a:pt x="655" y="2464"/>
                                </a:lnTo>
                                <a:lnTo>
                                  <a:pt x="692" y="2477"/>
                                </a:lnTo>
                                <a:lnTo>
                                  <a:pt x="727" y="2482"/>
                                </a:lnTo>
                                <a:lnTo>
                                  <a:pt x="758" y="2477"/>
                                </a:lnTo>
                                <a:lnTo>
                                  <a:pt x="932" y="2428"/>
                                </a:lnTo>
                                <a:lnTo>
                                  <a:pt x="1101" y="2380"/>
                                </a:lnTo>
                                <a:lnTo>
                                  <a:pt x="1299" y="2315"/>
                                </a:lnTo>
                                <a:lnTo>
                                  <a:pt x="1408" y="2274"/>
                                </a:lnTo>
                                <a:lnTo>
                                  <a:pt x="1517" y="2225"/>
                                </a:lnTo>
                                <a:lnTo>
                                  <a:pt x="1625" y="2177"/>
                                </a:lnTo>
                                <a:lnTo>
                                  <a:pt x="1727" y="2123"/>
                                </a:lnTo>
                                <a:lnTo>
                                  <a:pt x="1823" y="2064"/>
                                </a:lnTo>
                                <a:lnTo>
                                  <a:pt x="1913" y="2004"/>
                                </a:lnTo>
                                <a:lnTo>
                                  <a:pt x="1998" y="1938"/>
                                </a:lnTo>
                                <a:lnTo>
                                  <a:pt x="2063" y="1866"/>
                                </a:lnTo>
                                <a:lnTo>
                                  <a:pt x="2148" y="1770"/>
                                </a:lnTo>
                                <a:lnTo>
                                  <a:pt x="2250" y="1651"/>
                                </a:lnTo>
                                <a:lnTo>
                                  <a:pt x="2335" y="1543"/>
                                </a:lnTo>
                                <a:lnTo>
                                  <a:pt x="2413" y="1435"/>
                                </a:lnTo>
                                <a:lnTo>
                                  <a:pt x="2443" y="1387"/>
                                </a:lnTo>
                                <a:lnTo>
                                  <a:pt x="2473" y="1328"/>
                                </a:lnTo>
                                <a:lnTo>
                                  <a:pt x="2491" y="1274"/>
                                </a:lnTo>
                                <a:lnTo>
                                  <a:pt x="2509" y="1220"/>
                                </a:lnTo>
                                <a:lnTo>
                                  <a:pt x="2527" y="1154"/>
                                </a:lnTo>
                                <a:lnTo>
                                  <a:pt x="2533" y="1095"/>
                                </a:lnTo>
                                <a:lnTo>
                                  <a:pt x="2539" y="1028"/>
                                </a:lnTo>
                                <a:lnTo>
                                  <a:pt x="2539" y="957"/>
                                </a:lnTo>
                                <a:lnTo>
                                  <a:pt x="2533" y="879"/>
                                </a:lnTo>
                                <a:lnTo>
                                  <a:pt x="2522" y="795"/>
                                </a:lnTo>
                                <a:close/>
                                <a:moveTo>
                                  <a:pt x="1775" y="454"/>
                                </a:moveTo>
                                <a:lnTo>
                                  <a:pt x="1830" y="418"/>
                                </a:lnTo>
                                <a:lnTo>
                                  <a:pt x="1895" y="377"/>
                                </a:lnTo>
                                <a:lnTo>
                                  <a:pt x="2022" y="305"/>
                                </a:lnTo>
                                <a:lnTo>
                                  <a:pt x="2039" y="299"/>
                                </a:lnTo>
                                <a:lnTo>
                                  <a:pt x="2070" y="299"/>
                                </a:lnTo>
                                <a:lnTo>
                                  <a:pt x="2106" y="305"/>
                                </a:lnTo>
                                <a:lnTo>
                                  <a:pt x="2148" y="323"/>
                                </a:lnTo>
                                <a:lnTo>
                                  <a:pt x="2185" y="346"/>
                                </a:lnTo>
                                <a:lnTo>
                                  <a:pt x="2226" y="377"/>
                                </a:lnTo>
                                <a:lnTo>
                                  <a:pt x="2257" y="400"/>
                                </a:lnTo>
                                <a:lnTo>
                                  <a:pt x="2287" y="437"/>
                                </a:lnTo>
                                <a:lnTo>
                                  <a:pt x="2317" y="478"/>
                                </a:lnTo>
                                <a:lnTo>
                                  <a:pt x="2346" y="526"/>
                                </a:lnTo>
                                <a:lnTo>
                                  <a:pt x="2377" y="580"/>
                                </a:lnTo>
                                <a:lnTo>
                                  <a:pt x="2401" y="651"/>
                                </a:lnTo>
                                <a:lnTo>
                                  <a:pt x="2425" y="723"/>
                                </a:lnTo>
                                <a:lnTo>
                                  <a:pt x="2443" y="813"/>
                                </a:lnTo>
                                <a:lnTo>
                                  <a:pt x="2455" y="885"/>
                                </a:lnTo>
                                <a:lnTo>
                                  <a:pt x="2461" y="957"/>
                                </a:lnTo>
                                <a:lnTo>
                                  <a:pt x="2461" y="1023"/>
                                </a:lnTo>
                                <a:lnTo>
                                  <a:pt x="2461" y="1082"/>
                                </a:lnTo>
                                <a:lnTo>
                                  <a:pt x="2449" y="1142"/>
                                </a:lnTo>
                                <a:lnTo>
                                  <a:pt x="2437" y="1196"/>
                                </a:lnTo>
                                <a:lnTo>
                                  <a:pt x="2419" y="1250"/>
                                </a:lnTo>
                                <a:lnTo>
                                  <a:pt x="2401" y="1304"/>
                                </a:lnTo>
                                <a:lnTo>
                                  <a:pt x="2370" y="1352"/>
                                </a:lnTo>
                                <a:lnTo>
                                  <a:pt x="2341" y="1400"/>
                                </a:lnTo>
                                <a:lnTo>
                                  <a:pt x="2274" y="1501"/>
                                </a:lnTo>
                                <a:lnTo>
                                  <a:pt x="2190" y="1603"/>
                                </a:lnTo>
                                <a:lnTo>
                                  <a:pt x="2087" y="1716"/>
                                </a:lnTo>
                                <a:lnTo>
                                  <a:pt x="2004" y="1818"/>
                                </a:lnTo>
                                <a:lnTo>
                                  <a:pt x="1937" y="1884"/>
                                </a:lnTo>
                                <a:lnTo>
                                  <a:pt x="1859" y="1950"/>
                                </a:lnTo>
                                <a:lnTo>
                                  <a:pt x="1775" y="2004"/>
                                </a:lnTo>
                                <a:lnTo>
                                  <a:pt x="1678" y="2064"/>
                                </a:lnTo>
                                <a:lnTo>
                                  <a:pt x="1576" y="2112"/>
                                </a:lnTo>
                                <a:lnTo>
                                  <a:pt x="1469" y="2159"/>
                                </a:lnTo>
                                <a:lnTo>
                                  <a:pt x="1366" y="2207"/>
                                </a:lnTo>
                                <a:lnTo>
                                  <a:pt x="1258" y="2243"/>
                                </a:lnTo>
                                <a:lnTo>
                                  <a:pt x="1059" y="2309"/>
                                </a:lnTo>
                                <a:lnTo>
                                  <a:pt x="897" y="2363"/>
                                </a:lnTo>
                                <a:lnTo>
                                  <a:pt x="740" y="2399"/>
                                </a:lnTo>
                                <a:lnTo>
                                  <a:pt x="734" y="2399"/>
                                </a:lnTo>
                                <a:lnTo>
                                  <a:pt x="722" y="2404"/>
                                </a:lnTo>
                                <a:lnTo>
                                  <a:pt x="698" y="2399"/>
                                </a:lnTo>
                                <a:lnTo>
                                  <a:pt x="644" y="2380"/>
                                </a:lnTo>
                                <a:lnTo>
                                  <a:pt x="583" y="2339"/>
                                </a:lnTo>
                                <a:lnTo>
                                  <a:pt x="505" y="2279"/>
                                </a:lnTo>
                                <a:lnTo>
                                  <a:pt x="427" y="2207"/>
                                </a:lnTo>
                                <a:lnTo>
                                  <a:pt x="342" y="2123"/>
                                </a:lnTo>
                                <a:lnTo>
                                  <a:pt x="253" y="2027"/>
                                </a:lnTo>
                                <a:lnTo>
                                  <a:pt x="168" y="1920"/>
                                </a:lnTo>
                                <a:lnTo>
                                  <a:pt x="138" y="1872"/>
                                </a:lnTo>
                                <a:lnTo>
                                  <a:pt x="114" y="1818"/>
                                </a:lnTo>
                                <a:lnTo>
                                  <a:pt x="96" y="1759"/>
                                </a:lnTo>
                                <a:lnTo>
                                  <a:pt x="83" y="1699"/>
                                </a:lnTo>
                                <a:lnTo>
                                  <a:pt x="78" y="1633"/>
                                </a:lnTo>
                                <a:lnTo>
                                  <a:pt x="72" y="1567"/>
                                </a:lnTo>
                                <a:lnTo>
                                  <a:pt x="78" y="1501"/>
                                </a:lnTo>
                                <a:lnTo>
                                  <a:pt x="83" y="1430"/>
                                </a:lnTo>
                                <a:lnTo>
                                  <a:pt x="96" y="1363"/>
                                </a:lnTo>
                                <a:lnTo>
                                  <a:pt x="114" y="1298"/>
                                </a:lnTo>
                                <a:lnTo>
                                  <a:pt x="133" y="1226"/>
                                </a:lnTo>
                                <a:lnTo>
                                  <a:pt x="157" y="1166"/>
                                </a:lnTo>
                                <a:lnTo>
                                  <a:pt x="186" y="1100"/>
                                </a:lnTo>
                                <a:lnTo>
                                  <a:pt x="216" y="1041"/>
                                </a:lnTo>
                                <a:lnTo>
                                  <a:pt x="246" y="987"/>
                                </a:lnTo>
                                <a:lnTo>
                                  <a:pt x="288" y="933"/>
                                </a:lnTo>
                                <a:lnTo>
                                  <a:pt x="390" y="813"/>
                                </a:lnTo>
                                <a:lnTo>
                                  <a:pt x="494" y="712"/>
                                </a:lnTo>
                                <a:lnTo>
                                  <a:pt x="596" y="610"/>
                                </a:lnTo>
                                <a:lnTo>
                                  <a:pt x="722" y="502"/>
                                </a:lnTo>
                                <a:lnTo>
                                  <a:pt x="986" y="275"/>
                                </a:lnTo>
                                <a:lnTo>
                                  <a:pt x="1041" y="227"/>
                                </a:lnTo>
                                <a:lnTo>
                                  <a:pt x="1101" y="191"/>
                                </a:lnTo>
                                <a:lnTo>
                                  <a:pt x="1155" y="161"/>
                                </a:lnTo>
                                <a:lnTo>
                                  <a:pt x="1215" y="130"/>
                                </a:lnTo>
                                <a:lnTo>
                                  <a:pt x="1269" y="113"/>
                                </a:lnTo>
                                <a:lnTo>
                                  <a:pt x="1330" y="95"/>
                                </a:lnTo>
                                <a:lnTo>
                                  <a:pt x="1384" y="89"/>
                                </a:lnTo>
                                <a:lnTo>
                                  <a:pt x="1438" y="78"/>
                                </a:lnTo>
                                <a:lnTo>
                                  <a:pt x="1534" y="78"/>
                                </a:lnTo>
                                <a:lnTo>
                                  <a:pt x="1619" y="83"/>
                                </a:lnTo>
                                <a:lnTo>
                                  <a:pt x="1691" y="89"/>
                                </a:lnTo>
                                <a:lnTo>
                                  <a:pt x="1733" y="102"/>
                                </a:lnTo>
                                <a:lnTo>
                                  <a:pt x="177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24640" y="416880"/>
                            <a:ext cx="25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2213">
                                <a:moveTo>
                                  <a:pt x="0" y="634"/>
                                </a:moveTo>
                                <a:lnTo>
                                  <a:pt x="17" y="610"/>
                                </a:lnTo>
                                <a:lnTo>
                                  <a:pt x="78" y="538"/>
                                </a:lnTo>
                                <a:lnTo>
                                  <a:pt x="186" y="443"/>
                                </a:lnTo>
                                <a:lnTo>
                                  <a:pt x="252" y="389"/>
                                </a:lnTo>
                                <a:lnTo>
                                  <a:pt x="330" y="328"/>
                                </a:lnTo>
                                <a:lnTo>
                                  <a:pt x="415" y="274"/>
                                </a:lnTo>
                                <a:lnTo>
                                  <a:pt x="511" y="215"/>
                                </a:lnTo>
                                <a:lnTo>
                                  <a:pt x="620" y="161"/>
                                </a:lnTo>
                                <a:lnTo>
                                  <a:pt x="734" y="114"/>
                                </a:lnTo>
                                <a:lnTo>
                                  <a:pt x="861" y="71"/>
                                </a:lnTo>
                                <a:lnTo>
                                  <a:pt x="998" y="36"/>
                                </a:lnTo>
                                <a:lnTo>
                                  <a:pt x="1144" y="12"/>
                                </a:lnTo>
                                <a:lnTo>
                                  <a:pt x="1299" y="0"/>
                                </a:lnTo>
                                <a:lnTo>
                                  <a:pt x="1377" y="0"/>
                                </a:lnTo>
                                <a:lnTo>
                                  <a:pt x="1456" y="0"/>
                                </a:lnTo>
                                <a:lnTo>
                                  <a:pt x="1607" y="18"/>
                                </a:lnTo>
                                <a:lnTo>
                                  <a:pt x="1745" y="42"/>
                                </a:lnTo>
                                <a:lnTo>
                                  <a:pt x="1871" y="84"/>
                                </a:lnTo>
                                <a:lnTo>
                                  <a:pt x="1992" y="125"/>
                                </a:lnTo>
                                <a:lnTo>
                                  <a:pt x="2106" y="185"/>
                                </a:lnTo>
                                <a:lnTo>
                                  <a:pt x="2208" y="246"/>
                                </a:lnTo>
                                <a:lnTo>
                                  <a:pt x="2304" y="311"/>
                                </a:lnTo>
                                <a:lnTo>
                                  <a:pt x="2389" y="376"/>
                                </a:lnTo>
                                <a:lnTo>
                                  <a:pt x="2467" y="449"/>
                                </a:lnTo>
                                <a:lnTo>
                                  <a:pt x="2539" y="521"/>
                                </a:lnTo>
                                <a:lnTo>
                                  <a:pt x="2600" y="592"/>
                                </a:lnTo>
                                <a:lnTo>
                                  <a:pt x="2654" y="657"/>
                                </a:lnTo>
                                <a:lnTo>
                                  <a:pt x="2702" y="724"/>
                                </a:lnTo>
                                <a:lnTo>
                                  <a:pt x="2774" y="837"/>
                                </a:lnTo>
                                <a:lnTo>
                                  <a:pt x="2828" y="927"/>
                                </a:lnTo>
                                <a:lnTo>
                                  <a:pt x="2889" y="1005"/>
                                </a:lnTo>
                                <a:lnTo>
                                  <a:pt x="2991" y="1124"/>
                                </a:lnTo>
                                <a:lnTo>
                                  <a:pt x="3033" y="1172"/>
                                </a:lnTo>
                                <a:lnTo>
                                  <a:pt x="3057" y="1215"/>
                                </a:lnTo>
                                <a:lnTo>
                                  <a:pt x="3069" y="1232"/>
                                </a:lnTo>
                                <a:lnTo>
                                  <a:pt x="3069" y="1250"/>
                                </a:lnTo>
                                <a:lnTo>
                                  <a:pt x="3069" y="1269"/>
                                </a:lnTo>
                                <a:lnTo>
                                  <a:pt x="3063" y="1286"/>
                                </a:lnTo>
                                <a:lnTo>
                                  <a:pt x="3050" y="1304"/>
                                </a:lnTo>
                                <a:lnTo>
                                  <a:pt x="3033" y="1322"/>
                                </a:lnTo>
                                <a:lnTo>
                                  <a:pt x="2972" y="1364"/>
                                </a:lnTo>
                                <a:lnTo>
                                  <a:pt x="2816" y="1448"/>
                                </a:lnTo>
                                <a:lnTo>
                                  <a:pt x="2738" y="1496"/>
                                </a:lnTo>
                                <a:lnTo>
                                  <a:pt x="2678" y="1537"/>
                                </a:lnTo>
                                <a:lnTo>
                                  <a:pt x="2660" y="1555"/>
                                </a:lnTo>
                                <a:lnTo>
                                  <a:pt x="2648" y="1574"/>
                                </a:lnTo>
                                <a:lnTo>
                                  <a:pt x="2641" y="1591"/>
                                </a:lnTo>
                                <a:lnTo>
                                  <a:pt x="2654" y="1615"/>
                                </a:lnTo>
                                <a:lnTo>
                                  <a:pt x="2684" y="1645"/>
                                </a:lnTo>
                                <a:lnTo>
                                  <a:pt x="2726" y="1676"/>
                                </a:lnTo>
                                <a:lnTo>
                                  <a:pt x="2762" y="1711"/>
                                </a:lnTo>
                                <a:lnTo>
                                  <a:pt x="2798" y="1741"/>
                                </a:lnTo>
                                <a:lnTo>
                                  <a:pt x="2816" y="1765"/>
                                </a:lnTo>
                                <a:lnTo>
                                  <a:pt x="2822" y="1782"/>
                                </a:lnTo>
                                <a:lnTo>
                                  <a:pt x="2828" y="1806"/>
                                </a:lnTo>
                                <a:lnTo>
                                  <a:pt x="2828" y="1830"/>
                                </a:lnTo>
                                <a:lnTo>
                                  <a:pt x="2822" y="1860"/>
                                </a:lnTo>
                                <a:lnTo>
                                  <a:pt x="2810" y="1890"/>
                                </a:lnTo>
                                <a:lnTo>
                                  <a:pt x="2792" y="1920"/>
                                </a:lnTo>
                                <a:lnTo>
                                  <a:pt x="2762" y="1957"/>
                                </a:lnTo>
                                <a:lnTo>
                                  <a:pt x="2696" y="2028"/>
                                </a:lnTo>
                                <a:lnTo>
                                  <a:pt x="2624" y="2094"/>
                                </a:lnTo>
                                <a:lnTo>
                                  <a:pt x="2552" y="2141"/>
                                </a:lnTo>
                                <a:lnTo>
                                  <a:pt x="2473" y="2184"/>
                                </a:lnTo>
                                <a:lnTo>
                                  <a:pt x="2401" y="2202"/>
                                </a:lnTo>
                                <a:lnTo>
                                  <a:pt x="2365" y="2208"/>
                                </a:lnTo>
                                <a:lnTo>
                                  <a:pt x="2328" y="2213"/>
                                </a:lnTo>
                                <a:lnTo>
                                  <a:pt x="2299" y="2208"/>
                                </a:lnTo>
                                <a:lnTo>
                                  <a:pt x="2262" y="2202"/>
                                </a:lnTo>
                                <a:lnTo>
                                  <a:pt x="2232" y="2189"/>
                                </a:lnTo>
                                <a:lnTo>
                                  <a:pt x="2202" y="2178"/>
                                </a:lnTo>
                                <a:lnTo>
                                  <a:pt x="2136" y="2136"/>
                                </a:lnTo>
                                <a:lnTo>
                                  <a:pt x="2045" y="2094"/>
                                </a:lnTo>
                                <a:lnTo>
                                  <a:pt x="1943" y="2052"/>
                                </a:lnTo>
                                <a:lnTo>
                                  <a:pt x="1829" y="2010"/>
                                </a:lnTo>
                                <a:lnTo>
                                  <a:pt x="1709" y="1974"/>
                                </a:lnTo>
                                <a:lnTo>
                                  <a:pt x="1577" y="1944"/>
                                </a:lnTo>
                                <a:lnTo>
                                  <a:pt x="1444" y="1920"/>
                                </a:lnTo>
                                <a:lnTo>
                                  <a:pt x="1312" y="1914"/>
                                </a:lnTo>
                                <a:lnTo>
                                  <a:pt x="1240" y="1908"/>
                                </a:lnTo>
                                <a:lnTo>
                                  <a:pt x="1155" y="1890"/>
                                </a:lnTo>
                                <a:lnTo>
                                  <a:pt x="1065" y="1860"/>
                                </a:lnTo>
                                <a:lnTo>
                                  <a:pt x="963" y="1825"/>
                                </a:lnTo>
                                <a:lnTo>
                                  <a:pt x="854" y="1777"/>
                                </a:lnTo>
                                <a:lnTo>
                                  <a:pt x="746" y="1723"/>
                                </a:lnTo>
                                <a:lnTo>
                                  <a:pt x="637" y="1657"/>
                                </a:lnTo>
                                <a:lnTo>
                                  <a:pt x="535" y="1579"/>
                                </a:lnTo>
                                <a:lnTo>
                                  <a:pt x="426" y="1496"/>
                                </a:lnTo>
                                <a:lnTo>
                                  <a:pt x="330" y="1399"/>
                                </a:lnTo>
                                <a:lnTo>
                                  <a:pt x="241" y="1298"/>
                                </a:lnTo>
                                <a:lnTo>
                                  <a:pt x="204" y="1239"/>
                                </a:lnTo>
                                <a:lnTo>
                                  <a:pt x="162" y="1185"/>
                                </a:lnTo>
                                <a:lnTo>
                                  <a:pt x="126" y="1124"/>
                                </a:lnTo>
                                <a:lnTo>
                                  <a:pt x="96" y="1059"/>
                                </a:lnTo>
                                <a:lnTo>
                                  <a:pt x="72" y="993"/>
                                </a:lnTo>
                                <a:lnTo>
                                  <a:pt x="48" y="927"/>
                                </a:lnTo>
                                <a:lnTo>
                                  <a:pt x="30" y="856"/>
                                </a:lnTo>
                                <a:lnTo>
                                  <a:pt x="12" y="784"/>
                                </a:lnTo>
                                <a:lnTo>
                                  <a:pt x="6" y="711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21040" y="415800"/>
                            <a:ext cx="26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85">
                                <a:moveTo>
                                  <a:pt x="2912" y="1842"/>
                                </a:moveTo>
                                <a:lnTo>
                                  <a:pt x="2907" y="1813"/>
                                </a:lnTo>
                                <a:lnTo>
                                  <a:pt x="2894" y="1789"/>
                                </a:lnTo>
                                <a:lnTo>
                                  <a:pt x="2870" y="1747"/>
                                </a:lnTo>
                                <a:lnTo>
                                  <a:pt x="2828" y="1717"/>
                                </a:lnTo>
                                <a:lnTo>
                                  <a:pt x="2792" y="1681"/>
                                </a:lnTo>
                                <a:lnTo>
                                  <a:pt x="2755" y="1658"/>
                                </a:lnTo>
                                <a:lnTo>
                                  <a:pt x="2726" y="1627"/>
                                </a:lnTo>
                                <a:lnTo>
                                  <a:pt x="2731" y="1615"/>
                                </a:lnTo>
                                <a:lnTo>
                                  <a:pt x="2750" y="1597"/>
                                </a:lnTo>
                                <a:lnTo>
                                  <a:pt x="2804" y="1561"/>
                                </a:lnTo>
                                <a:lnTo>
                                  <a:pt x="2924" y="1489"/>
                                </a:lnTo>
                                <a:lnTo>
                                  <a:pt x="3009" y="1448"/>
                                </a:lnTo>
                                <a:lnTo>
                                  <a:pt x="3068" y="1412"/>
                                </a:lnTo>
                                <a:lnTo>
                                  <a:pt x="3116" y="1376"/>
                                </a:lnTo>
                                <a:lnTo>
                                  <a:pt x="3129" y="1358"/>
                                </a:lnTo>
                                <a:lnTo>
                                  <a:pt x="3140" y="1340"/>
                                </a:lnTo>
                                <a:lnTo>
                                  <a:pt x="3153" y="1310"/>
                                </a:lnTo>
                                <a:lnTo>
                                  <a:pt x="3153" y="1286"/>
                                </a:lnTo>
                                <a:lnTo>
                                  <a:pt x="3147" y="1256"/>
                                </a:lnTo>
                                <a:lnTo>
                                  <a:pt x="3135" y="1232"/>
                                </a:lnTo>
                                <a:lnTo>
                                  <a:pt x="3092" y="1173"/>
                                </a:lnTo>
                                <a:lnTo>
                                  <a:pt x="3044" y="1113"/>
                                </a:lnTo>
                                <a:lnTo>
                                  <a:pt x="2948" y="1000"/>
                                </a:lnTo>
                                <a:lnTo>
                                  <a:pt x="2894" y="933"/>
                                </a:lnTo>
                                <a:lnTo>
                                  <a:pt x="2846" y="855"/>
                                </a:lnTo>
                                <a:lnTo>
                                  <a:pt x="2786" y="754"/>
                                </a:lnTo>
                                <a:lnTo>
                                  <a:pt x="2744" y="693"/>
                                </a:lnTo>
                                <a:lnTo>
                                  <a:pt x="2690" y="628"/>
                                </a:lnTo>
                                <a:lnTo>
                                  <a:pt x="2629" y="557"/>
                                </a:lnTo>
                                <a:lnTo>
                                  <a:pt x="2563" y="485"/>
                                </a:lnTo>
                                <a:lnTo>
                                  <a:pt x="2485" y="407"/>
                                </a:lnTo>
                                <a:lnTo>
                                  <a:pt x="2395" y="336"/>
                                </a:lnTo>
                                <a:lnTo>
                                  <a:pt x="2298" y="263"/>
                                </a:lnTo>
                                <a:lnTo>
                                  <a:pt x="2190" y="197"/>
                                </a:lnTo>
                                <a:lnTo>
                                  <a:pt x="2076" y="137"/>
                                </a:lnTo>
                                <a:lnTo>
                                  <a:pt x="1950" y="89"/>
                                </a:lnTo>
                                <a:lnTo>
                                  <a:pt x="1811" y="48"/>
                                </a:lnTo>
                                <a:lnTo>
                                  <a:pt x="1739" y="29"/>
                                </a:lnTo>
                                <a:lnTo>
                                  <a:pt x="1667" y="18"/>
                                </a:lnTo>
                                <a:lnTo>
                                  <a:pt x="1588" y="5"/>
                                </a:lnTo>
                                <a:lnTo>
                                  <a:pt x="1510" y="0"/>
                                </a:lnTo>
                                <a:lnTo>
                                  <a:pt x="1426" y="0"/>
                                </a:lnTo>
                                <a:lnTo>
                                  <a:pt x="1341" y="0"/>
                                </a:lnTo>
                                <a:lnTo>
                                  <a:pt x="1186" y="12"/>
                                </a:lnTo>
                                <a:lnTo>
                                  <a:pt x="1034" y="36"/>
                                </a:lnTo>
                                <a:lnTo>
                                  <a:pt x="896" y="72"/>
                                </a:lnTo>
                                <a:lnTo>
                                  <a:pt x="770" y="113"/>
                                </a:lnTo>
                                <a:lnTo>
                                  <a:pt x="649" y="161"/>
                                </a:lnTo>
                                <a:lnTo>
                                  <a:pt x="542" y="215"/>
                                </a:lnTo>
                                <a:lnTo>
                                  <a:pt x="444" y="269"/>
                                </a:lnTo>
                                <a:lnTo>
                                  <a:pt x="355" y="329"/>
                                </a:lnTo>
                                <a:lnTo>
                                  <a:pt x="276" y="383"/>
                                </a:lnTo>
                                <a:lnTo>
                                  <a:pt x="211" y="442"/>
                                </a:lnTo>
                                <a:lnTo>
                                  <a:pt x="102" y="539"/>
                                </a:lnTo>
                                <a:lnTo>
                                  <a:pt x="35" y="617"/>
                                </a:lnTo>
                                <a:lnTo>
                                  <a:pt x="11" y="646"/>
                                </a:lnTo>
                                <a:lnTo>
                                  <a:pt x="0" y="658"/>
                                </a:lnTo>
                                <a:lnTo>
                                  <a:pt x="0" y="670"/>
                                </a:lnTo>
                                <a:lnTo>
                                  <a:pt x="5" y="747"/>
                                </a:lnTo>
                                <a:lnTo>
                                  <a:pt x="18" y="825"/>
                                </a:lnTo>
                                <a:lnTo>
                                  <a:pt x="30" y="897"/>
                                </a:lnTo>
                                <a:lnTo>
                                  <a:pt x="48" y="970"/>
                                </a:lnTo>
                                <a:lnTo>
                                  <a:pt x="72" y="1035"/>
                                </a:lnTo>
                                <a:lnTo>
                                  <a:pt x="102" y="1100"/>
                                </a:lnTo>
                                <a:lnTo>
                                  <a:pt x="132" y="1167"/>
                                </a:lnTo>
                                <a:lnTo>
                                  <a:pt x="168" y="1227"/>
                                </a:lnTo>
                                <a:lnTo>
                                  <a:pt x="204" y="1286"/>
                                </a:lnTo>
                                <a:lnTo>
                                  <a:pt x="246" y="1346"/>
                                </a:lnTo>
                                <a:lnTo>
                                  <a:pt x="337" y="1454"/>
                                </a:lnTo>
                                <a:lnTo>
                                  <a:pt x="439" y="1550"/>
                                </a:lnTo>
                                <a:lnTo>
                                  <a:pt x="542" y="1639"/>
                                </a:lnTo>
                                <a:lnTo>
                                  <a:pt x="649" y="1717"/>
                                </a:lnTo>
                                <a:lnTo>
                                  <a:pt x="764" y="1789"/>
                                </a:lnTo>
                                <a:lnTo>
                                  <a:pt x="872" y="1848"/>
                                </a:lnTo>
                                <a:lnTo>
                                  <a:pt x="986" y="1896"/>
                                </a:lnTo>
                                <a:lnTo>
                                  <a:pt x="1088" y="1933"/>
                                </a:lnTo>
                                <a:lnTo>
                                  <a:pt x="1186" y="1963"/>
                                </a:lnTo>
                                <a:lnTo>
                                  <a:pt x="1275" y="1980"/>
                                </a:lnTo>
                                <a:lnTo>
                                  <a:pt x="1354" y="1987"/>
                                </a:lnTo>
                                <a:lnTo>
                                  <a:pt x="1480" y="1998"/>
                                </a:lnTo>
                                <a:lnTo>
                                  <a:pt x="1606" y="2017"/>
                                </a:lnTo>
                                <a:lnTo>
                                  <a:pt x="1732" y="2046"/>
                                </a:lnTo>
                                <a:lnTo>
                                  <a:pt x="1854" y="2082"/>
                                </a:lnTo>
                                <a:lnTo>
                                  <a:pt x="1961" y="2118"/>
                                </a:lnTo>
                                <a:lnTo>
                                  <a:pt x="2063" y="2160"/>
                                </a:lnTo>
                                <a:lnTo>
                                  <a:pt x="2154" y="2208"/>
                                </a:lnTo>
                                <a:lnTo>
                                  <a:pt x="2226" y="2244"/>
                                </a:lnTo>
                                <a:lnTo>
                                  <a:pt x="2256" y="2262"/>
                                </a:lnTo>
                                <a:lnTo>
                                  <a:pt x="2292" y="2274"/>
                                </a:lnTo>
                                <a:lnTo>
                                  <a:pt x="2322" y="2285"/>
                                </a:lnTo>
                                <a:lnTo>
                                  <a:pt x="2359" y="2285"/>
                                </a:lnTo>
                                <a:lnTo>
                                  <a:pt x="2395" y="2285"/>
                                </a:lnTo>
                                <a:lnTo>
                                  <a:pt x="2437" y="2279"/>
                                </a:lnTo>
                                <a:lnTo>
                                  <a:pt x="2472" y="2274"/>
                                </a:lnTo>
                                <a:lnTo>
                                  <a:pt x="2515" y="2262"/>
                                </a:lnTo>
                                <a:lnTo>
                                  <a:pt x="2594" y="2220"/>
                                </a:lnTo>
                                <a:lnTo>
                                  <a:pt x="2678" y="2166"/>
                                </a:lnTo>
                                <a:lnTo>
                                  <a:pt x="2755" y="2100"/>
                                </a:lnTo>
                                <a:lnTo>
                                  <a:pt x="2834" y="2022"/>
                                </a:lnTo>
                                <a:lnTo>
                                  <a:pt x="2870" y="1968"/>
                                </a:lnTo>
                                <a:lnTo>
                                  <a:pt x="2894" y="1926"/>
                                </a:lnTo>
                                <a:lnTo>
                                  <a:pt x="2907" y="1879"/>
                                </a:lnTo>
                                <a:lnTo>
                                  <a:pt x="2912" y="1842"/>
                                </a:lnTo>
                                <a:close/>
                                <a:moveTo>
                                  <a:pt x="2648" y="1610"/>
                                </a:moveTo>
                                <a:lnTo>
                                  <a:pt x="2648" y="1639"/>
                                </a:lnTo>
                                <a:lnTo>
                                  <a:pt x="2666" y="1669"/>
                                </a:lnTo>
                                <a:lnTo>
                                  <a:pt x="2702" y="1712"/>
                                </a:lnTo>
                                <a:lnTo>
                                  <a:pt x="2744" y="1747"/>
                                </a:lnTo>
                                <a:lnTo>
                                  <a:pt x="2774" y="1771"/>
                                </a:lnTo>
                                <a:lnTo>
                                  <a:pt x="2804" y="1794"/>
                                </a:lnTo>
                                <a:lnTo>
                                  <a:pt x="2822" y="1818"/>
                                </a:lnTo>
                                <a:lnTo>
                                  <a:pt x="2834" y="1848"/>
                                </a:lnTo>
                                <a:lnTo>
                                  <a:pt x="2834" y="1872"/>
                                </a:lnTo>
                                <a:lnTo>
                                  <a:pt x="2822" y="1902"/>
                                </a:lnTo>
                                <a:lnTo>
                                  <a:pt x="2804" y="1933"/>
                                </a:lnTo>
                                <a:lnTo>
                                  <a:pt x="2774" y="1968"/>
                                </a:lnTo>
                                <a:lnTo>
                                  <a:pt x="2707" y="2041"/>
                                </a:lnTo>
                                <a:lnTo>
                                  <a:pt x="2642" y="2100"/>
                                </a:lnTo>
                                <a:lnTo>
                                  <a:pt x="2570" y="2147"/>
                                </a:lnTo>
                                <a:lnTo>
                                  <a:pt x="2503" y="2177"/>
                                </a:lnTo>
                                <a:lnTo>
                                  <a:pt x="2437" y="2201"/>
                                </a:lnTo>
                                <a:lnTo>
                                  <a:pt x="2376" y="2208"/>
                                </a:lnTo>
                                <a:lnTo>
                                  <a:pt x="2346" y="2208"/>
                                </a:lnTo>
                                <a:lnTo>
                                  <a:pt x="2317" y="2201"/>
                                </a:lnTo>
                                <a:lnTo>
                                  <a:pt x="2292" y="2196"/>
                                </a:lnTo>
                                <a:lnTo>
                                  <a:pt x="2268" y="2177"/>
                                </a:lnTo>
                                <a:lnTo>
                                  <a:pt x="2190" y="2136"/>
                                </a:lnTo>
                                <a:lnTo>
                                  <a:pt x="2100" y="2095"/>
                                </a:lnTo>
                                <a:lnTo>
                                  <a:pt x="1991" y="2052"/>
                                </a:lnTo>
                                <a:lnTo>
                                  <a:pt x="1878" y="2010"/>
                                </a:lnTo>
                                <a:lnTo>
                                  <a:pt x="1751" y="1968"/>
                                </a:lnTo>
                                <a:lnTo>
                                  <a:pt x="1619" y="1939"/>
                                </a:lnTo>
                                <a:lnTo>
                                  <a:pt x="1486" y="1920"/>
                                </a:lnTo>
                                <a:lnTo>
                                  <a:pt x="1354" y="1909"/>
                                </a:lnTo>
                                <a:lnTo>
                                  <a:pt x="1275" y="1902"/>
                                </a:lnTo>
                                <a:lnTo>
                                  <a:pt x="1186" y="1885"/>
                                </a:lnTo>
                                <a:lnTo>
                                  <a:pt x="1083" y="1855"/>
                                </a:lnTo>
                                <a:lnTo>
                                  <a:pt x="981" y="1813"/>
                                </a:lnTo>
                                <a:lnTo>
                                  <a:pt x="866" y="1759"/>
                                </a:lnTo>
                                <a:lnTo>
                                  <a:pt x="758" y="1699"/>
                                </a:lnTo>
                                <a:lnTo>
                                  <a:pt x="644" y="1621"/>
                                </a:lnTo>
                                <a:lnTo>
                                  <a:pt x="535" y="1537"/>
                                </a:lnTo>
                                <a:lnTo>
                                  <a:pt x="444" y="1459"/>
                                </a:lnTo>
                                <a:lnTo>
                                  <a:pt x="361" y="1370"/>
                                </a:lnTo>
                                <a:lnTo>
                                  <a:pt x="288" y="1275"/>
                                </a:lnTo>
                                <a:lnTo>
                                  <a:pt x="222" y="1167"/>
                                </a:lnTo>
                                <a:lnTo>
                                  <a:pt x="168" y="1059"/>
                                </a:lnTo>
                                <a:lnTo>
                                  <a:pt x="144" y="1000"/>
                                </a:lnTo>
                                <a:lnTo>
                                  <a:pt x="120" y="939"/>
                                </a:lnTo>
                                <a:lnTo>
                                  <a:pt x="108" y="879"/>
                                </a:lnTo>
                                <a:lnTo>
                                  <a:pt x="96" y="814"/>
                                </a:lnTo>
                                <a:lnTo>
                                  <a:pt x="83" y="747"/>
                                </a:lnTo>
                                <a:lnTo>
                                  <a:pt x="78" y="682"/>
                                </a:lnTo>
                                <a:lnTo>
                                  <a:pt x="120" y="634"/>
                                </a:lnTo>
                                <a:lnTo>
                                  <a:pt x="198" y="563"/>
                                </a:lnTo>
                                <a:lnTo>
                                  <a:pt x="307" y="466"/>
                                </a:lnTo>
                                <a:lnTo>
                                  <a:pt x="372" y="412"/>
                                </a:lnTo>
                                <a:lnTo>
                                  <a:pt x="451" y="359"/>
                                </a:lnTo>
                                <a:lnTo>
                                  <a:pt x="529" y="310"/>
                                </a:lnTo>
                                <a:lnTo>
                                  <a:pt x="625" y="263"/>
                                </a:lnTo>
                                <a:lnTo>
                                  <a:pt x="722" y="215"/>
                                </a:lnTo>
                                <a:lnTo>
                                  <a:pt x="830" y="174"/>
                                </a:lnTo>
                                <a:lnTo>
                                  <a:pt x="951" y="137"/>
                                </a:lnTo>
                                <a:lnTo>
                                  <a:pt x="1071" y="107"/>
                                </a:lnTo>
                                <a:lnTo>
                                  <a:pt x="1203" y="83"/>
                                </a:lnTo>
                                <a:lnTo>
                                  <a:pt x="1347" y="78"/>
                                </a:lnTo>
                                <a:lnTo>
                                  <a:pt x="1426" y="72"/>
                                </a:lnTo>
                                <a:lnTo>
                                  <a:pt x="1504" y="78"/>
                                </a:lnTo>
                                <a:lnTo>
                                  <a:pt x="1582" y="83"/>
                                </a:lnTo>
                                <a:lnTo>
                                  <a:pt x="1654" y="96"/>
                                </a:lnTo>
                                <a:lnTo>
                                  <a:pt x="1793" y="120"/>
                                </a:lnTo>
                                <a:lnTo>
                                  <a:pt x="1926" y="161"/>
                                </a:lnTo>
                                <a:lnTo>
                                  <a:pt x="2046" y="209"/>
                                </a:lnTo>
                                <a:lnTo>
                                  <a:pt x="2154" y="269"/>
                                </a:lnTo>
                                <a:lnTo>
                                  <a:pt x="2256" y="329"/>
                                </a:lnTo>
                                <a:lnTo>
                                  <a:pt x="2346" y="395"/>
                                </a:lnTo>
                                <a:lnTo>
                                  <a:pt x="2431" y="466"/>
                                </a:lnTo>
                                <a:lnTo>
                                  <a:pt x="2509" y="539"/>
                                </a:lnTo>
                                <a:lnTo>
                                  <a:pt x="2575" y="611"/>
                                </a:lnTo>
                                <a:lnTo>
                                  <a:pt x="2629" y="676"/>
                                </a:lnTo>
                                <a:lnTo>
                                  <a:pt x="2678" y="742"/>
                                </a:lnTo>
                                <a:lnTo>
                                  <a:pt x="2720" y="801"/>
                                </a:lnTo>
                                <a:lnTo>
                                  <a:pt x="2780" y="892"/>
                                </a:lnTo>
                                <a:lnTo>
                                  <a:pt x="2834" y="975"/>
                                </a:lnTo>
                                <a:lnTo>
                                  <a:pt x="2883" y="1047"/>
                                </a:lnTo>
                                <a:lnTo>
                                  <a:pt x="2985" y="1160"/>
                                </a:lnTo>
                                <a:lnTo>
                                  <a:pt x="3027" y="1214"/>
                                </a:lnTo>
                                <a:lnTo>
                                  <a:pt x="3057" y="1251"/>
                                </a:lnTo>
                                <a:lnTo>
                                  <a:pt x="3075" y="1280"/>
                                </a:lnTo>
                                <a:lnTo>
                                  <a:pt x="3075" y="1292"/>
                                </a:lnTo>
                                <a:lnTo>
                                  <a:pt x="3075" y="1305"/>
                                </a:lnTo>
                                <a:lnTo>
                                  <a:pt x="3063" y="1316"/>
                                </a:lnTo>
                                <a:lnTo>
                                  <a:pt x="3044" y="1334"/>
                                </a:lnTo>
                                <a:lnTo>
                                  <a:pt x="3003" y="1364"/>
                                </a:lnTo>
                                <a:lnTo>
                                  <a:pt x="2888" y="1424"/>
                                </a:lnTo>
                                <a:lnTo>
                                  <a:pt x="2792" y="1478"/>
                                </a:lnTo>
                                <a:lnTo>
                                  <a:pt x="2720" y="1520"/>
                                </a:lnTo>
                                <a:lnTo>
                                  <a:pt x="2696" y="1543"/>
                                </a:lnTo>
                                <a:lnTo>
                                  <a:pt x="2672" y="1567"/>
                                </a:lnTo>
                                <a:lnTo>
                                  <a:pt x="2659" y="1586"/>
                                </a:lnTo>
                                <a:lnTo>
                                  <a:pt x="2648" y="1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1280" y="473760"/>
                            <a:ext cx="148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958">
                                <a:moveTo>
                                  <a:pt x="1752" y="497"/>
                                </a:moveTo>
                                <a:lnTo>
                                  <a:pt x="1679" y="551"/>
                                </a:lnTo>
                                <a:lnTo>
                                  <a:pt x="1619" y="599"/>
                                </a:lnTo>
                                <a:lnTo>
                                  <a:pt x="1552" y="640"/>
                                </a:lnTo>
                                <a:lnTo>
                                  <a:pt x="1391" y="707"/>
                                </a:lnTo>
                                <a:lnTo>
                                  <a:pt x="1108" y="815"/>
                                </a:lnTo>
                                <a:lnTo>
                                  <a:pt x="825" y="916"/>
                                </a:lnTo>
                                <a:lnTo>
                                  <a:pt x="716" y="945"/>
                                </a:lnTo>
                                <a:lnTo>
                                  <a:pt x="686" y="958"/>
                                </a:lnTo>
                                <a:lnTo>
                                  <a:pt x="662" y="958"/>
                                </a:lnTo>
                                <a:lnTo>
                                  <a:pt x="614" y="958"/>
                                </a:lnTo>
                                <a:lnTo>
                                  <a:pt x="572" y="952"/>
                                </a:lnTo>
                                <a:lnTo>
                                  <a:pt x="553" y="945"/>
                                </a:lnTo>
                                <a:lnTo>
                                  <a:pt x="529" y="940"/>
                                </a:lnTo>
                                <a:lnTo>
                                  <a:pt x="505" y="921"/>
                                </a:lnTo>
                                <a:lnTo>
                                  <a:pt x="481" y="904"/>
                                </a:lnTo>
                                <a:lnTo>
                                  <a:pt x="392" y="832"/>
                                </a:lnTo>
                                <a:lnTo>
                                  <a:pt x="325" y="778"/>
                                </a:lnTo>
                                <a:lnTo>
                                  <a:pt x="259" y="713"/>
                                </a:lnTo>
                                <a:lnTo>
                                  <a:pt x="187" y="635"/>
                                </a:lnTo>
                                <a:lnTo>
                                  <a:pt x="120" y="551"/>
                                </a:lnTo>
                                <a:lnTo>
                                  <a:pt x="90" y="503"/>
                                </a:lnTo>
                                <a:lnTo>
                                  <a:pt x="60" y="456"/>
                                </a:lnTo>
                                <a:lnTo>
                                  <a:pt x="36" y="402"/>
                                </a:lnTo>
                                <a:lnTo>
                                  <a:pt x="18" y="348"/>
                                </a:lnTo>
                                <a:lnTo>
                                  <a:pt x="7" y="294"/>
                                </a:lnTo>
                                <a:lnTo>
                                  <a:pt x="0" y="240"/>
                                </a:lnTo>
                                <a:lnTo>
                                  <a:pt x="0" y="198"/>
                                </a:lnTo>
                                <a:lnTo>
                                  <a:pt x="7" y="156"/>
                                </a:lnTo>
                                <a:lnTo>
                                  <a:pt x="18" y="120"/>
                                </a:lnTo>
                                <a:lnTo>
                                  <a:pt x="36" y="84"/>
                                </a:lnTo>
                                <a:lnTo>
                                  <a:pt x="60" y="60"/>
                                </a:lnTo>
                                <a:lnTo>
                                  <a:pt x="85" y="36"/>
                                </a:lnTo>
                                <a:lnTo>
                                  <a:pt x="109" y="19"/>
                                </a:lnTo>
                                <a:lnTo>
                                  <a:pt x="138" y="6"/>
                                </a:lnTo>
                                <a:lnTo>
                                  <a:pt x="168" y="0"/>
                                </a:lnTo>
                                <a:lnTo>
                                  <a:pt x="205" y="0"/>
                                </a:lnTo>
                                <a:lnTo>
                                  <a:pt x="235" y="6"/>
                                </a:lnTo>
                                <a:lnTo>
                                  <a:pt x="264" y="19"/>
                                </a:lnTo>
                                <a:lnTo>
                                  <a:pt x="295" y="36"/>
                                </a:lnTo>
                                <a:lnTo>
                                  <a:pt x="325" y="54"/>
                                </a:lnTo>
                                <a:lnTo>
                                  <a:pt x="433" y="174"/>
                                </a:lnTo>
                                <a:lnTo>
                                  <a:pt x="494" y="233"/>
                                </a:lnTo>
                                <a:lnTo>
                                  <a:pt x="553" y="300"/>
                                </a:lnTo>
                                <a:lnTo>
                                  <a:pt x="620" y="354"/>
                                </a:lnTo>
                                <a:lnTo>
                                  <a:pt x="686" y="402"/>
                                </a:lnTo>
                                <a:lnTo>
                                  <a:pt x="723" y="419"/>
                                </a:lnTo>
                                <a:lnTo>
                                  <a:pt x="758" y="437"/>
                                </a:lnTo>
                                <a:lnTo>
                                  <a:pt x="801" y="449"/>
                                </a:lnTo>
                                <a:lnTo>
                                  <a:pt x="836" y="456"/>
                                </a:lnTo>
                                <a:lnTo>
                                  <a:pt x="879" y="461"/>
                                </a:lnTo>
                                <a:lnTo>
                                  <a:pt x="921" y="461"/>
                                </a:lnTo>
                                <a:lnTo>
                                  <a:pt x="1005" y="449"/>
                                </a:lnTo>
                                <a:lnTo>
                                  <a:pt x="1095" y="426"/>
                                </a:lnTo>
                                <a:lnTo>
                                  <a:pt x="1180" y="402"/>
                                </a:lnTo>
                                <a:lnTo>
                                  <a:pt x="1269" y="378"/>
                                </a:lnTo>
                                <a:lnTo>
                                  <a:pt x="1354" y="354"/>
                                </a:lnTo>
                                <a:lnTo>
                                  <a:pt x="1432" y="335"/>
                                </a:lnTo>
                                <a:lnTo>
                                  <a:pt x="1474" y="335"/>
                                </a:lnTo>
                                <a:lnTo>
                                  <a:pt x="1511" y="335"/>
                                </a:lnTo>
                                <a:lnTo>
                                  <a:pt x="1643" y="348"/>
                                </a:lnTo>
                                <a:lnTo>
                                  <a:pt x="1704" y="354"/>
                                </a:lnTo>
                                <a:lnTo>
                                  <a:pt x="1745" y="365"/>
                                </a:lnTo>
                                <a:lnTo>
                                  <a:pt x="1763" y="378"/>
                                </a:lnTo>
                                <a:lnTo>
                                  <a:pt x="1776" y="389"/>
                                </a:lnTo>
                                <a:lnTo>
                                  <a:pt x="1787" y="402"/>
                                </a:lnTo>
                                <a:lnTo>
                                  <a:pt x="1793" y="413"/>
                                </a:lnTo>
                                <a:lnTo>
                                  <a:pt x="1787" y="432"/>
                                </a:lnTo>
                                <a:lnTo>
                                  <a:pt x="1782" y="449"/>
                                </a:lnTo>
                                <a:lnTo>
                                  <a:pt x="1769" y="473"/>
                                </a:lnTo>
                                <a:lnTo>
                                  <a:pt x="175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71520" y="421560"/>
                            <a:ext cx="97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430">
                                <a:moveTo>
                                  <a:pt x="0" y="472"/>
                                </a:moveTo>
                                <a:lnTo>
                                  <a:pt x="78" y="396"/>
                                </a:lnTo>
                                <a:lnTo>
                                  <a:pt x="168" y="323"/>
                                </a:lnTo>
                                <a:lnTo>
                                  <a:pt x="289" y="234"/>
                                </a:lnTo>
                                <a:lnTo>
                                  <a:pt x="355" y="191"/>
                                </a:lnTo>
                                <a:lnTo>
                                  <a:pt x="421" y="143"/>
                                </a:lnTo>
                                <a:lnTo>
                                  <a:pt x="494" y="108"/>
                                </a:lnTo>
                                <a:lnTo>
                                  <a:pt x="572" y="72"/>
                                </a:lnTo>
                                <a:lnTo>
                                  <a:pt x="650" y="42"/>
                                </a:lnTo>
                                <a:lnTo>
                                  <a:pt x="728" y="18"/>
                                </a:lnTo>
                                <a:lnTo>
                                  <a:pt x="806" y="0"/>
                                </a:lnTo>
                                <a:lnTo>
                                  <a:pt x="884" y="0"/>
                                </a:lnTo>
                                <a:lnTo>
                                  <a:pt x="957" y="0"/>
                                </a:lnTo>
                                <a:lnTo>
                                  <a:pt x="1017" y="13"/>
                                </a:lnTo>
                                <a:lnTo>
                                  <a:pt x="1065" y="24"/>
                                </a:lnTo>
                                <a:lnTo>
                                  <a:pt x="1108" y="42"/>
                                </a:lnTo>
                                <a:lnTo>
                                  <a:pt x="1138" y="66"/>
                                </a:lnTo>
                                <a:lnTo>
                                  <a:pt x="1162" y="96"/>
                                </a:lnTo>
                                <a:lnTo>
                                  <a:pt x="1173" y="126"/>
                                </a:lnTo>
                                <a:lnTo>
                                  <a:pt x="1173" y="156"/>
                                </a:lnTo>
                                <a:lnTo>
                                  <a:pt x="1173" y="191"/>
                                </a:lnTo>
                                <a:lnTo>
                                  <a:pt x="1162" y="228"/>
                                </a:lnTo>
                                <a:lnTo>
                                  <a:pt x="1143" y="269"/>
                                </a:lnTo>
                                <a:lnTo>
                                  <a:pt x="1119" y="305"/>
                                </a:lnTo>
                                <a:lnTo>
                                  <a:pt x="1089" y="347"/>
                                </a:lnTo>
                                <a:lnTo>
                                  <a:pt x="1053" y="383"/>
                                </a:lnTo>
                                <a:lnTo>
                                  <a:pt x="1010" y="425"/>
                                </a:lnTo>
                                <a:lnTo>
                                  <a:pt x="962" y="461"/>
                                </a:lnTo>
                                <a:lnTo>
                                  <a:pt x="914" y="497"/>
                                </a:lnTo>
                                <a:lnTo>
                                  <a:pt x="879" y="539"/>
                                </a:lnTo>
                                <a:lnTo>
                                  <a:pt x="842" y="580"/>
                                </a:lnTo>
                                <a:lnTo>
                                  <a:pt x="812" y="628"/>
                                </a:lnTo>
                                <a:lnTo>
                                  <a:pt x="782" y="676"/>
                                </a:lnTo>
                                <a:lnTo>
                                  <a:pt x="764" y="725"/>
                                </a:lnTo>
                                <a:lnTo>
                                  <a:pt x="746" y="772"/>
                                </a:lnTo>
                                <a:lnTo>
                                  <a:pt x="734" y="820"/>
                                </a:lnTo>
                                <a:lnTo>
                                  <a:pt x="722" y="868"/>
                                </a:lnTo>
                                <a:lnTo>
                                  <a:pt x="716" y="909"/>
                                </a:lnTo>
                                <a:lnTo>
                                  <a:pt x="716" y="957"/>
                                </a:lnTo>
                                <a:lnTo>
                                  <a:pt x="722" y="1000"/>
                                </a:lnTo>
                                <a:lnTo>
                                  <a:pt x="728" y="1035"/>
                                </a:lnTo>
                                <a:lnTo>
                                  <a:pt x="734" y="1078"/>
                                </a:lnTo>
                                <a:lnTo>
                                  <a:pt x="753" y="1108"/>
                                </a:lnTo>
                                <a:lnTo>
                                  <a:pt x="764" y="1137"/>
                                </a:lnTo>
                                <a:lnTo>
                                  <a:pt x="782" y="1167"/>
                                </a:lnTo>
                                <a:lnTo>
                                  <a:pt x="794" y="1191"/>
                                </a:lnTo>
                                <a:lnTo>
                                  <a:pt x="806" y="1221"/>
                                </a:lnTo>
                                <a:lnTo>
                                  <a:pt x="806" y="1251"/>
                                </a:lnTo>
                                <a:lnTo>
                                  <a:pt x="806" y="1311"/>
                                </a:lnTo>
                                <a:lnTo>
                                  <a:pt x="801" y="1340"/>
                                </a:lnTo>
                                <a:lnTo>
                                  <a:pt x="788" y="1365"/>
                                </a:lnTo>
                                <a:lnTo>
                                  <a:pt x="777" y="1383"/>
                                </a:lnTo>
                                <a:lnTo>
                                  <a:pt x="764" y="1400"/>
                                </a:lnTo>
                                <a:lnTo>
                                  <a:pt x="746" y="1418"/>
                                </a:lnTo>
                                <a:lnTo>
                                  <a:pt x="722" y="1424"/>
                                </a:lnTo>
                                <a:lnTo>
                                  <a:pt x="698" y="1430"/>
                                </a:lnTo>
                                <a:lnTo>
                                  <a:pt x="674" y="1424"/>
                                </a:lnTo>
                                <a:lnTo>
                                  <a:pt x="650" y="1418"/>
                                </a:lnTo>
                                <a:lnTo>
                                  <a:pt x="620" y="1400"/>
                                </a:lnTo>
                                <a:lnTo>
                                  <a:pt x="548" y="1346"/>
                                </a:lnTo>
                                <a:lnTo>
                                  <a:pt x="457" y="1268"/>
                                </a:lnTo>
                                <a:lnTo>
                                  <a:pt x="355" y="1167"/>
                                </a:lnTo>
                                <a:lnTo>
                                  <a:pt x="259" y="1047"/>
                                </a:lnTo>
                                <a:lnTo>
                                  <a:pt x="205" y="982"/>
                                </a:lnTo>
                                <a:lnTo>
                                  <a:pt x="162" y="916"/>
                                </a:lnTo>
                                <a:lnTo>
                                  <a:pt x="120" y="844"/>
                                </a:lnTo>
                                <a:lnTo>
                                  <a:pt x="78" y="772"/>
                                </a:lnTo>
                                <a:lnTo>
                                  <a:pt x="48" y="701"/>
                                </a:lnTo>
                                <a:lnTo>
                                  <a:pt x="24" y="623"/>
                                </a:lnTo>
                                <a:lnTo>
                                  <a:pt x="6" y="550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49280" y="573840"/>
                            <a:ext cx="12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029">
                                <a:moveTo>
                                  <a:pt x="818" y="6"/>
                                </a:moveTo>
                                <a:lnTo>
                                  <a:pt x="801" y="6"/>
                                </a:lnTo>
                                <a:lnTo>
                                  <a:pt x="746" y="0"/>
                                </a:lnTo>
                                <a:lnTo>
                                  <a:pt x="657" y="0"/>
                                </a:lnTo>
                                <a:lnTo>
                                  <a:pt x="548" y="6"/>
                                </a:lnTo>
                                <a:lnTo>
                                  <a:pt x="487" y="19"/>
                                </a:lnTo>
                                <a:lnTo>
                                  <a:pt x="422" y="36"/>
                                </a:lnTo>
                                <a:lnTo>
                                  <a:pt x="355" y="60"/>
                                </a:lnTo>
                                <a:lnTo>
                                  <a:pt x="283" y="90"/>
                                </a:lnTo>
                                <a:lnTo>
                                  <a:pt x="211" y="125"/>
                                </a:lnTo>
                                <a:lnTo>
                                  <a:pt x="145" y="173"/>
                                </a:lnTo>
                                <a:lnTo>
                                  <a:pt x="72" y="227"/>
                                </a:lnTo>
                                <a:lnTo>
                                  <a:pt x="0" y="293"/>
                                </a:lnTo>
                                <a:lnTo>
                                  <a:pt x="96" y="317"/>
                                </a:lnTo>
                                <a:lnTo>
                                  <a:pt x="193" y="347"/>
                                </a:lnTo>
                                <a:lnTo>
                                  <a:pt x="302" y="389"/>
                                </a:lnTo>
                                <a:lnTo>
                                  <a:pt x="415" y="430"/>
                                </a:lnTo>
                                <a:lnTo>
                                  <a:pt x="518" y="478"/>
                                </a:lnTo>
                                <a:lnTo>
                                  <a:pt x="559" y="508"/>
                                </a:lnTo>
                                <a:lnTo>
                                  <a:pt x="596" y="532"/>
                                </a:lnTo>
                                <a:lnTo>
                                  <a:pt x="626" y="562"/>
                                </a:lnTo>
                                <a:lnTo>
                                  <a:pt x="638" y="586"/>
                                </a:lnTo>
                                <a:lnTo>
                                  <a:pt x="657" y="575"/>
                                </a:lnTo>
                                <a:lnTo>
                                  <a:pt x="687" y="556"/>
                                </a:lnTo>
                                <a:lnTo>
                                  <a:pt x="698" y="551"/>
                                </a:lnTo>
                                <a:lnTo>
                                  <a:pt x="711" y="545"/>
                                </a:lnTo>
                                <a:lnTo>
                                  <a:pt x="716" y="556"/>
                                </a:lnTo>
                                <a:lnTo>
                                  <a:pt x="711" y="575"/>
                                </a:lnTo>
                                <a:lnTo>
                                  <a:pt x="705" y="592"/>
                                </a:lnTo>
                                <a:lnTo>
                                  <a:pt x="705" y="610"/>
                                </a:lnTo>
                                <a:lnTo>
                                  <a:pt x="711" y="629"/>
                                </a:lnTo>
                                <a:lnTo>
                                  <a:pt x="716" y="634"/>
                                </a:lnTo>
                                <a:lnTo>
                                  <a:pt x="729" y="640"/>
                                </a:lnTo>
                                <a:lnTo>
                                  <a:pt x="740" y="640"/>
                                </a:lnTo>
                                <a:lnTo>
                                  <a:pt x="783" y="634"/>
                                </a:lnTo>
                                <a:lnTo>
                                  <a:pt x="837" y="634"/>
                                </a:lnTo>
                                <a:lnTo>
                                  <a:pt x="921" y="640"/>
                                </a:lnTo>
                                <a:lnTo>
                                  <a:pt x="1029" y="664"/>
                                </a:lnTo>
                                <a:lnTo>
                                  <a:pt x="1090" y="676"/>
                                </a:lnTo>
                                <a:lnTo>
                                  <a:pt x="1149" y="700"/>
                                </a:lnTo>
                                <a:lnTo>
                                  <a:pt x="1210" y="724"/>
                                </a:lnTo>
                                <a:lnTo>
                                  <a:pt x="1264" y="754"/>
                                </a:lnTo>
                                <a:lnTo>
                                  <a:pt x="1318" y="784"/>
                                </a:lnTo>
                                <a:lnTo>
                                  <a:pt x="1366" y="826"/>
                                </a:lnTo>
                                <a:lnTo>
                                  <a:pt x="1408" y="867"/>
                                </a:lnTo>
                                <a:lnTo>
                                  <a:pt x="1438" y="915"/>
                                </a:lnTo>
                                <a:lnTo>
                                  <a:pt x="1457" y="969"/>
                                </a:lnTo>
                                <a:lnTo>
                                  <a:pt x="1462" y="1029"/>
                                </a:lnTo>
                                <a:lnTo>
                                  <a:pt x="1469" y="1012"/>
                                </a:lnTo>
                                <a:lnTo>
                                  <a:pt x="1486" y="951"/>
                                </a:lnTo>
                                <a:lnTo>
                                  <a:pt x="1505" y="861"/>
                                </a:lnTo>
                                <a:lnTo>
                                  <a:pt x="1510" y="808"/>
                                </a:lnTo>
                                <a:lnTo>
                                  <a:pt x="1517" y="748"/>
                                </a:lnTo>
                                <a:lnTo>
                                  <a:pt x="1510" y="688"/>
                                </a:lnTo>
                                <a:lnTo>
                                  <a:pt x="1505" y="622"/>
                                </a:lnTo>
                                <a:lnTo>
                                  <a:pt x="1486" y="556"/>
                                </a:lnTo>
                                <a:lnTo>
                                  <a:pt x="1462" y="484"/>
                                </a:lnTo>
                                <a:lnTo>
                                  <a:pt x="1432" y="419"/>
                                </a:lnTo>
                                <a:lnTo>
                                  <a:pt x="1384" y="347"/>
                                </a:lnTo>
                                <a:lnTo>
                                  <a:pt x="1330" y="281"/>
                                </a:lnTo>
                                <a:lnTo>
                                  <a:pt x="1258" y="216"/>
                                </a:lnTo>
                                <a:lnTo>
                                  <a:pt x="1240" y="216"/>
                                </a:lnTo>
                                <a:lnTo>
                                  <a:pt x="1186" y="216"/>
                                </a:lnTo>
                                <a:lnTo>
                                  <a:pt x="1155" y="222"/>
                                </a:lnTo>
                                <a:lnTo>
                                  <a:pt x="1120" y="227"/>
                                </a:lnTo>
                                <a:lnTo>
                                  <a:pt x="1077" y="246"/>
                                </a:lnTo>
                                <a:lnTo>
                                  <a:pt x="1042" y="263"/>
                                </a:lnTo>
                                <a:lnTo>
                                  <a:pt x="981" y="311"/>
                                </a:lnTo>
                                <a:lnTo>
                                  <a:pt x="939" y="347"/>
                                </a:lnTo>
                                <a:lnTo>
                                  <a:pt x="921" y="353"/>
                                </a:lnTo>
                                <a:lnTo>
                                  <a:pt x="909" y="359"/>
                                </a:lnTo>
                                <a:lnTo>
                                  <a:pt x="903" y="347"/>
                                </a:lnTo>
                                <a:lnTo>
                                  <a:pt x="891" y="329"/>
                                </a:lnTo>
                                <a:lnTo>
                                  <a:pt x="879" y="257"/>
                                </a:lnTo>
                                <a:lnTo>
                                  <a:pt x="867" y="155"/>
                                </a:lnTo>
                                <a:lnTo>
                                  <a:pt x="849" y="60"/>
                                </a:lnTo>
                                <a:lnTo>
                                  <a:pt x="837" y="30"/>
                                </a:lnTo>
                                <a:lnTo>
                                  <a:pt x="8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36520" y="458640"/>
                            <a:ext cx="117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753">
                                <a:moveTo>
                                  <a:pt x="668" y="0"/>
                                </a:moveTo>
                                <a:lnTo>
                                  <a:pt x="717" y="41"/>
                                </a:lnTo>
                                <a:lnTo>
                                  <a:pt x="824" y="143"/>
                                </a:lnTo>
                                <a:lnTo>
                                  <a:pt x="891" y="203"/>
                                </a:lnTo>
                                <a:lnTo>
                                  <a:pt x="951" y="275"/>
                                </a:lnTo>
                                <a:lnTo>
                                  <a:pt x="1011" y="341"/>
                                </a:lnTo>
                                <a:lnTo>
                                  <a:pt x="1053" y="413"/>
                                </a:lnTo>
                                <a:lnTo>
                                  <a:pt x="1096" y="484"/>
                                </a:lnTo>
                                <a:lnTo>
                                  <a:pt x="1155" y="556"/>
                                </a:lnTo>
                                <a:lnTo>
                                  <a:pt x="1288" y="705"/>
                                </a:lnTo>
                                <a:lnTo>
                                  <a:pt x="1348" y="777"/>
                                </a:lnTo>
                                <a:lnTo>
                                  <a:pt x="1390" y="831"/>
                                </a:lnTo>
                                <a:lnTo>
                                  <a:pt x="1420" y="879"/>
                                </a:lnTo>
                                <a:lnTo>
                                  <a:pt x="1420" y="898"/>
                                </a:lnTo>
                                <a:lnTo>
                                  <a:pt x="1420" y="909"/>
                                </a:lnTo>
                                <a:lnTo>
                                  <a:pt x="1385" y="928"/>
                                </a:lnTo>
                                <a:lnTo>
                                  <a:pt x="1331" y="952"/>
                                </a:lnTo>
                                <a:lnTo>
                                  <a:pt x="1252" y="980"/>
                                </a:lnTo>
                                <a:lnTo>
                                  <a:pt x="1174" y="1017"/>
                                </a:lnTo>
                                <a:lnTo>
                                  <a:pt x="1096" y="1058"/>
                                </a:lnTo>
                                <a:lnTo>
                                  <a:pt x="1059" y="1077"/>
                                </a:lnTo>
                                <a:lnTo>
                                  <a:pt x="1029" y="1101"/>
                                </a:lnTo>
                                <a:lnTo>
                                  <a:pt x="1005" y="1131"/>
                                </a:lnTo>
                                <a:lnTo>
                                  <a:pt x="994" y="1155"/>
                                </a:lnTo>
                                <a:lnTo>
                                  <a:pt x="981" y="1185"/>
                                </a:lnTo>
                                <a:lnTo>
                                  <a:pt x="987" y="1214"/>
                                </a:lnTo>
                                <a:lnTo>
                                  <a:pt x="994" y="1244"/>
                                </a:lnTo>
                                <a:lnTo>
                                  <a:pt x="1011" y="1268"/>
                                </a:lnTo>
                                <a:lnTo>
                                  <a:pt x="1029" y="1292"/>
                                </a:lnTo>
                                <a:lnTo>
                                  <a:pt x="1048" y="1311"/>
                                </a:lnTo>
                                <a:lnTo>
                                  <a:pt x="1096" y="1346"/>
                                </a:lnTo>
                                <a:lnTo>
                                  <a:pt x="1138" y="1370"/>
                                </a:lnTo>
                                <a:lnTo>
                                  <a:pt x="1174" y="1400"/>
                                </a:lnTo>
                                <a:lnTo>
                                  <a:pt x="1186" y="1412"/>
                                </a:lnTo>
                                <a:lnTo>
                                  <a:pt x="1198" y="1424"/>
                                </a:lnTo>
                                <a:lnTo>
                                  <a:pt x="1198" y="1441"/>
                                </a:lnTo>
                                <a:lnTo>
                                  <a:pt x="1198" y="1460"/>
                                </a:lnTo>
                                <a:lnTo>
                                  <a:pt x="1186" y="1484"/>
                                </a:lnTo>
                                <a:lnTo>
                                  <a:pt x="1168" y="1508"/>
                                </a:lnTo>
                                <a:lnTo>
                                  <a:pt x="1120" y="1555"/>
                                </a:lnTo>
                                <a:lnTo>
                                  <a:pt x="1066" y="1609"/>
                                </a:lnTo>
                                <a:lnTo>
                                  <a:pt x="1005" y="1657"/>
                                </a:lnTo>
                                <a:lnTo>
                                  <a:pt x="939" y="1699"/>
                                </a:lnTo>
                                <a:lnTo>
                                  <a:pt x="879" y="1729"/>
                                </a:lnTo>
                                <a:lnTo>
                                  <a:pt x="819" y="1746"/>
                                </a:lnTo>
                                <a:lnTo>
                                  <a:pt x="789" y="1753"/>
                                </a:lnTo>
                                <a:lnTo>
                                  <a:pt x="765" y="1753"/>
                                </a:lnTo>
                                <a:lnTo>
                                  <a:pt x="741" y="1746"/>
                                </a:lnTo>
                                <a:lnTo>
                                  <a:pt x="717" y="1735"/>
                                </a:lnTo>
                                <a:lnTo>
                                  <a:pt x="596" y="1675"/>
                                </a:lnTo>
                                <a:lnTo>
                                  <a:pt x="415" y="1597"/>
                                </a:lnTo>
                                <a:lnTo>
                                  <a:pt x="235" y="1519"/>
                                </a:lnTo>
                                <a:lnTo>
                                  <a:pt x="102" y="1471"/>
                                </a:lnTo>
                                <a:lnTo>
                                  <a:pt x="30" y="1447"/>
                                </a:lnTo>
                                <a:lnTo>
                                  <a:pt x="12" y="1436"/>
                                </a:lnTo>
                                <a:lnTo>
                                  <a:pt x="0" y="1417"/>
                                </a:lnTo>
                                <a:lnTo>
                                  <a:pt x="6" y="1400"/>
                                </a:lnTo>
                                <a:lnTo>
                                  <a:pt x="24" y="1382"/>
                                </a:lnTo>
                                <a:lnTo>
                                  <a:pt x="54" y="1358"/>
                                </a:lnTo>
                                <a:lnTo>
                                  <a:pt x="102" y="1328"/>
                                </a:lnTo>
                                <a:lnTo>
                                  <a:pt x="230" y="1257"/>
                                </a:lnTo>
                                <a:lnTo>
                                  <a:pt x="295" y="1220"/>
                                </a:lnTo>
                                <a:lnTo>
                                  <a:pt x="361" y="1172"/>
                                </a:lnTo>
                                <a:lnTo>
                                  <a:pt x="422" y="1125"/>
                                </a:lnTo>
                                <a:lnTo>
                                  <a:pt x="470" y="1071"/>
                                </a:lnTo>
                                <a:lnTo>
                                  <a:pt x="487" y="1041"/>
                                </a:lnTo>
                                <a:lnTo>
                                  <a:pt x="500" y="1011"/>
                                </a:lnTo>
                                <a:lnTo>
                                  <a:pt x="512" y="980"/>
                                </a:lnTo>
                                <a:lnTo>
                                  <a:pt x="518" y="945"/>
                                </a:lnTo>
                                <a:lnTo>
                                  <a:pt x="518" y="909"/>
                                </a:lnTo>
                                <a:lnTo>
                                  <a:pt x="518" y="861"/>
                                </a:lnTo>
                                <a:lnTo>
                                  <a:pt x="506" y="736"/>
                                </a:lnTo>
                                <a:lnTo>
                                  <a:pt x="494" y="592"/>
                                </a:lnTo>
                                <a:lnTo>
                                  <a:pt x="487" y="443"/>
                                </a:lnTo>
                                <a:lnTo>
                                  <a:pt x="487" y="365"/>
                                </a:lnTo>
                                <a:lnTo>
                                  <a:pt x="494" y="292"/>
                                </a:lnTo>
                                <a:lnTo>
                                  <a:pt x="500" y="227"/>
                                </a:lnTo>
                                <a:lnTo>
                                  <a:pt x="518" y="162"/>
                                </a:lnTo>
                                <a:lnTo>
                                  <a:pt x="542" y="108"/>
                                </a:lnTo>
                                <a:lnTo>
                                  <a:pt x="572" y="60"/>
                                </a:lnTo>
                                <a:lnTo>
                                  <a:pt x="590" y="41"/>
                                </a:lnTo>
                                <a:lnTo>
                                  <a:pt x="615" y="24"/>
                                </a:lnTo>
                                <a:lnTo>
                                  <a:pt x="639" y="11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94560" y="361440"/>
                            <a:ext cx="109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592">
                                <a:moveTo>
                                  <a:pt x="1053" y="216"/>
                                </a:moveTo>
                                <a:lnTo>
                                  <a:pt x="1023" y="198"/>
                                </a:lnTo>
                                <a:lnTo>
                                  <a:pt x="945" y="168"/>
                                </a:lnTo>
                                <a:lnTo>
                                  <a:pt x="897" y="149"/>
                                </a:lnTo>
                                <a:lnTo>
                                  <a:pt x="849" y="138"/>
                                </a:lnTo>
                                <a:lnTo>
                                  <a:pt x="801" y="132"/>
                                </a:lnTo>
                                <a:lnTo>
                                  <a:pt x="752" y="132"/>
                                </a:lnTo>
                                <a:lnTo>
                                  <a:pt x="728" y="108"/>
                                </a:lnTo>
                                <a:lnTo>
                                  <a:pt x="668" y="67"/>
                                </a:lnTo>
                                <a:lnTo>
                                  <a:pt x="625" y="48"/>
                                </a:lnTo>
                                <a:lnTo>
                                  <a:pt x="584" y="36"/>
                                </a:lnTo>
                                <a:lnTo>
                                  <a:pt x="542" y="30"/>
                                </a:lnTo>
                                <a:lnTo>
                                  <a:pt x="523" y="30"/>
                                </a:lnTo>
                                <a:lnTo>
                                  <a:pt x="505" y="36"/>
                                </a:lnTo>
                                <a:lnTo>
                                  <a:pt x="481" y="24"/>
                                </a:lnTo>
                                <a:lnTo>
                                  <a:pt x="457" y="13"/>
                                </a:lnTo>
                                <a:lnTo>
                                  <a:pt x="427" y="0"/>
                                </a:lnTo>
                                <a:lnTo>
                                  <a:pt x="390" y="0"/>
                                </a:lnTo>
                                <a:lnTo>
                                  <a:pt x="349" y="0"/>
                                </a:lnTo>
                                <a:lnTo>
                                  <a:pt x="312" y="19"/>
                                </a:lnTo>
                                <a:lnTo>
                                  <a:pt x="288" y="30"/>
                                </a:lnTo>
                                <a:lnTo>
                                  <a:pt x="270" y="54"/>
                                </a:lnTo>
                                <a:lnTo>
                                  <a:pt x="222" y="84"/>
                                </a:lnTo>
                                <a:lnTo>
                                  <a:pt x="192" y="121"/>
                                </a:lnTo>
                                <a:lnTo>
                                  <a:pt x="181" y="138"/>
                                </a:lnTo>
                                <a:lnTo>
                                  <a:pt x="174" y="156"/>
                                </a:lnTo>
                                <a:lnTo>
                                  <a:pt x="168" y="168"/>
                                </a:lnTo>
                                <a:lnTo>
                                  <a:pt x="157" y="180"/>
                                </a:lnTo>
                                <a:lnTo>
                                  <a:pt x="120" y="203"/>
                                </a:lnTo>
                                <a:lnTo>
                                  <a:pt x="108" y="216"/>
                                </a:lnTo>
                                <a:lnTo>
                                  <a:pt x="90" y="227"/>
                                </a:lnTo>
                                <a:lnTo>
                                  <a:pt x="78" y="240"/>
                                </a:lnTo>
                                <a:lnTo>
                                  <a:pt x="72" y="264"/>
                                </a:lnTo>
                                <a:lnTo>
                                  <a:pt x="72" y="287"/>
                                </a:lnTo>
                                <a:lnTo>
                                  <a:pt x="60" y="300"/>
                                </a:lnTo>
                                <a:lnTo>
                                  <a:pt x="36" y="329"/>
                                </a:lnTo>
                                <a:lnTo>
                                  <a:pt x="24" y="348"/>
                                </a:lnTo>
                                <a:lnTo>
                                  <a:pt x="12" y="378"/>
                                </a:lnTo>
                                <a:lnTo>
                                  <a:pt x="5" y="407"/>
                                </a:lnTo>
                                <a:lnTo>
                                  <a:pt x="0" y="456"/>
                                </a:lnTo>
                                <a:lnTo>
                                  <a:pt x="5" y="532"/>
                                </a:lnTo>
                                <a:lnTo>
                                  <a:pt x="24" y="653"/>
                                </a:lnTo>
                                <a:lnTo>
                                  <a:pt x="48" y="802"/>
                                </a:lnTo>
                                <a:lnTo>
                                  <a:pt x="84" y="969"/>
                                </a:lnTo>
                                <a:lnTo>
                                  <a:pt x="126" y="1142"/>
                                </a:lnTo>
                                <a:lnTo>
                                  <a:pt x="174" y="1304"/>
                                </a:lnTo>
                                <a:lnTo>
                                  <a:pt x="198" y="1382"/>
                                </a:lnTo>
                                <a:lnTo>
                                  <a:pt x="229" y="1449"/>
                                </a:lnTo>
                                <a:lnTo>
                                  <a:pt x="253" y="1508"/>
                                </a:lnTo>
                                <a:lnTo>
                                  <a:pt x="283" y="1562"/>
                                </a:lnTo>
                                <a:lnTo>
                                  <a:pt x="318" y="1586"/>
                                </a:lnTo>
                                <a:lnTo>
                                  <a:pt x="337" y="1592"/>
                                </a:lnTo>
                                <a:lnTo>
                                  <a:pt x="337" y="1586"/>
                                </a:lnTo>
                                <a:lnTo>
                                  <a:pt x="331" y="1574"/>
                                </a:lnTo>
                                <a:lnTo>
                                  <a:pt x="294" y="1490"/>
                                </a:lnTo>
                                <a:lnTo>
                                  <a:pt x="246" y="1328"/>
                                </a:lnTo>
                                <a:lnTo>
                                  <a:pt x="216" y="1239"/>
                                </a:lnTo>
                                <a:lnTo>
                                  <a:pt x="198" y="1149"/>
                                </a:lnTo>
                                <a:lnTo>
                                  <a:pt x="186" y="1071"/>
                                </a:lnTo>
                                <a:lnTo>
                                  <a:pt x="181" y="1012"/>
                                </a:lnTo>
                                <a:lnTo>
                                  <a:pt x="229" y="1066"/>
                                </a:lnTo>
                                <a:lnTo>
                                  <a:pt x="270" y="1101"/>
                                </a:lnTo>
                                <a:lnTo>
                                  <a:pt x="288" y="1107"/>
                                </a:lnTo>
                                <a:lnTo>
                                  <a:pt x="301" y="1114"/>
                                </a:lnTo>
                                <a:lnTo>
                                  <a:pt x="307" y="1107"/>
                                </a:lnTo>
                                <a:lnTo>
                                  <a:pt x="307" y="1095"/>
                                </a:lnTo>
                                <a:lnTo>
                                  <a:pt x="307" y="1077"/>
                                </a:lnTo>
                                <a:lnTo>
                                  <a:pt x="288" y="1053"/>
                                </a:lnTo>
                                <a:lnTo>
                                  <a:pt x="270" y="1036"/>
                                </a:lnTo>
                                <a:lnTo>
                                  <a:pt x="235" y="999"/>
                                </a:lnTo>
                                <a:lnTo>
                                  <a:pt x="210" y="964"/>
                                </a:lnTo>
                                <a:lnTo>
                                  <a:pt x="186" y="928"/>
                                </a:lnTo>
                                <a:lnTo>
                                  <a:pt x="162" y="886"/>
                                </a:lnTo>
                                <a:lnTo>
                                  <a:pt x="138" y="832"/>
                                </a:lnTo>
                                <a:lnTo>
                                  <a:pt x="126" y="785"/>
                                </a:lnTo>
                                <a:lnTo>
                                  <a:pt x="126" y="73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6"/>
                                </a:lnTo>
                                <a:lnTo>
                                  <a:pt x="253" y="778"/>
                                </a:lnTo>
                                <a:lnTo>
                                  <a:pt x="240" y="748"/>
                                </a:lnTo>
                                <a:lnTo>
                                  <a:pt x="216" y="718"/>
                                </a:lnTo>
                                <a:lnTo>
                                  <a:pt x="181" y="683"/>
                                </a:lnTo>
                                <a:lnTo>
                                  <a:pt x="150" y="623"/>
                                </a:lnTo>
                                <a:lnTo>
                                  <a:pt x="138" y="593"/>
                                </a:lnTo>
                                <a:lnTo>
                                  <a:pt x="133" y="556"/>
                                </a:lnTo>
                                <a:lnTo>
                                  <a:pt x="126" y="521"/>
                                </a:lnTo>
                                <a:lnTo>
                                  <a:pt x="133" y="491"/>
                                </a:lnTo>
                                <a:lnTo>
                                  <a:pt x="138" y="480"/>
                                </a:lnTo>
                                <a:lnTo>
                                  <a:pt x="144" y="473"/>
                                </a:lnTo>
                                <a:lnTo>
                                  <a:pt x="150" y="473"/>
                                </a:lnTo>
                                <a:lnTo>
                                  <a:pt x="162" y="480"/>
                                </a:lnTo>
                                <a:lnTo>
                                  <a:pt x="181" y="497"/>
                                </a:lnTo>
                                <a:lnTo>
                                  <a:pt x="198" y="532"/>
                                </a:lnTo>
                                <a:lnTo>
                                  <a:pt x="240" y="610"/>
                                </a:lnTo>
                                <a:lnTo>
                                  <a:pt x="264" y="670"/>
                                </a:lnTo>
                                <a:lnTo>
                                  <a:pt x="301" y="796"/>
                                </a:lnTo>
                                <a:lnTo>
                                  <a:pt x="331" y="904"/>
                                </a:lnTo>
                                <a:lnTo>
                                  <a:pt x="373" y="1029"/>
                                </a:lnTo>
                                <a:lnTo>
                                  <a:pt x="433" y="1168"/>
                                </a:lnTo>
                                <a:lnTo>
                                  <a:pt x="469" y="1233"/>
                                </a:lnTo>
                                <a:lnTo>
                                  <a:pt x="505" y="1298"/>
                                </a:lnTo>
                                <a:lnTo>
                                  <a:pt x="553" y="1365"/>
                                </a:lnTo>
                                <a:lnTo>
                                  <a:pt x="601" y="1424"/>
                                </a:lnTo>
                                <a:lnTo>
                                  <a:pt x="656" y="1484"/>
                                </a:lnTo>
                                <a:lnTo>
                                  <a:pt x="716" y="1532"/>
                                </a:lnTo>
                                <a:lnTo>
                                  <a:pt x="722" y="1532"/>
                                </a:lnTo>
                                <a:lnTo>
                                  <a:pt x="734" y="1520"/>
                                </a:lnTo>
                                <a:lnTo>
                                  <a:pt x="740" y="1514"/>
                                </a:lnTo>
                                <a:lnTo>
                                  <a:pt x="740" y="1508"/>
                                </a:lnTo>
                                <a:lnTo>
                                  <a:pt x="734" y="1497"/>
                                </a:lnTo>
                                <a:lnTo>
                                  <a:pt x="716" y="1484"/>
                                </a:lnTo>
                                <a:lnTo>
                                  <a:pt x="668" y="1430"/>
                                </a:lnTo>
                                <a:lnTo>
                                  <a:pt x="595" y="1347"/>
                                </a:lnTo>
                                <a:lnTo>
                                  <a:pt x="536" y="1263"/>
                                </a:lnTo>
                                <a:lnTo>
                                  <a:pt x="512" y="1227"/>
                                </a:lnTo>
                                <a:lnTo>
                                  <a:pt x="505" y="1196"/>
                                </a:lnTo>
                                <a:lnTo>
                                  <a:pt x="481" y="1095"/>
                                </a:lnTo>
                                <a:lnTo>
                                  <a:pt x="475" y="1071"/>
                                </a:lnTo>
                                <a:lnTo>
                                  <a:pt x="451" y="999"/>
                                </a:lnTo>
                                <a:lnTo>
                                  <a:pt x="403" y="850"/>
                                </a:lnTo>
                                <a:lnTo>
                                  <a:pt x="379" y="766"/>
                                </a:lnTo>
                                <a:lnTo>
                                  <a:pt x="379" y="731"/>
                                </a:lnTo>
                                <a:lnTo>
                                  <a:pt x="379" y="701"/>
                                </a:lnTo>
                                <a:lnTo>
                                  <a:pt x="488" y="778"/>
                                </a:lnTo>
                                <a:lnTo>
                                  <a:pt x="577" y="850"/>
                                </a:lnTo>
                                <a:lnTo>
                                  <a:pt x="662" y="922"/>
                                </a:lnTo>
                                <a:lnTo>
                                  <a:pt x="818" y="1071"/>
                                </a:lnTo>
                                <a:lnTo>
                                  <a:pt x="914" y="1173"/>
                                </a:lnTo>
                                <a:lnTo>
                                  <a:pt x="921" y="1168"/>
                                </a:lnTo>
                                <a:lnTo>
                                  <a:pt x="927" y="1142"/>
                                </a:lnTo>
                                <a:lnTo>
                                  <a:pt x="927" y="1131"/>
                                </a:lnTo>
                                <a:lnTo>
                                  <a:pt x="927" y="1114"/>
                                </a:lnTo>
                                <a:lnTo>
                                  <a:pt x="921" y="1101"/>
                                </a:lnTo>
                                <a:lnTo>
                                  <a:pt x="903" y="1083"/>
                                </a:lnTo>
                                <a:lnTo>
                                  <a:pt x="866" y="1047"/>
                                </a:lnTo>
                                <a:lnTo>
                                  <a:pt x="836" y="1012"/>
                                </a:lnTo>
                                <a:lnTo>
                                  <a:pt x="806" y="976"/>
                                </a:lnTo>
                                <a:lnTo>
                                  <a:pt x="776" y="915"/>
                                </a:lnTo>
                                <a:lnTo>
                                  <a:pt x="752" y="874"/>
                                </a:lnTo>
                                <a:lnTo>
                                  <a:pt x="728" y="837"/>
                                </a:lnTo>
                                <a:lnTo>
                                  <a:pt x="649" y="766"/>
                                </a:lnTo>
                                <a:lnTo>
                                  <a:pt x="595" y="712"/>
                                </a:lnTo>
                                <a:lnTo>
                                  <a:pt x="632" y="724"/>
                                </a:lnTo>
                                <a:lnTo>
                                  <a:pt x="716" y="761"/>
                                </a:lnTo>
                                <a:lnTo>
                                  <a:pt x="818" y="809"/>
                                </a:lnTo>
                                <a:lnTo>
                                  <a:pt x="866" y="837"/>
                                </a:lnTo>
                                <a:lnTo>
                                  <a:pt x="908" y="868"/>
                                </a:lnTo>
                                <a:lnTo>
                                  <a:pt x="1125" y="1060"/>
                                </a:lnTo>
                                <a:lnTo>
                                  <a:pt x="1228" y="1142"/>
                                </a:lnTo>
                                <a:lnTo>
                                  <a:pt x="1264" y="1161"/>
                                </a:lnTo>
                                <a:lnTo>
                                  <a:pt x="1269" y="1168"/>
                                </a:lnTo>
                                <a:lnTo>
                                  <a:pt x="1276" y="1161"/>
                                </a:lnTo>
                                <a:lnTo>
                                  <a:pt x="1282" y="1149"/>
                                </a:lnTo>
                                <a:lnTo>
                                  <a:pt x="1282" y="1131"/>
                                </a:lnTo>
                                <a:lnTo>
                                  <a:pt x="1258" y="1101"/>
                                </a:lnTo>
                                <a:lnTo>
                                  <a:pt x="1228" y="1066"/>
                                </a:lnTo>
                                <a:lnTo>
                                  <a:pt x="1191" y="1029"/>
                                </a:lnTo>
                                <a:lnTo>
                                  <a:pt x="981" y="868"/>
                                </a:lnTo>
                                <a:lnTo>
                                  <a:pt x="746" y="688"/>
                                </a:lnTo>
                                <a:lnTo>
                                  <a:pt x="728" y="670"/>
                                </a:lnTo>
                                <a:lnTo>
                                  <a:pt x="692" y="634"/>
                                </a:lnTo>
                                <a:lnTo>
                                  <a:pt x="673" y="616"/>
                                </a:lnTo>
                                <a:lnTo>
                                  <a:pt x="668" y="593"/>
                                </a:lnTo>
                                <a:lnTo>
                                  <a:pt x="668" y="575"/>
                                </a:lnTo>
                                <a:lnTo>
                                  <a:pt x="673" y="569"/>
                                </a:lnTo>
                                <a:lnTo>
                                  <a:pt x="686" y="562"/>
                                </a:lnTo>
                                <a:lnTo>
                                  <a:pt x="728" y="539"/>
                                </a:lnTo>
                                <a:lnTo>
                                  <a:pt x="764" y="521"/>
                                </a:lnTo>
                                <a:lnTo>
                                  <a:pt x="782" y="521"/>
                                </a:lnTo>
                                <a:lnTo>
                                  <a:pt x="801" y="527"/>
                                </a:lnTo>
                                <a:lnTo>
                                  <a:pt x="818" y="532"/>
                                </a:lnTo>
                                <a:lnTo>
                                  <a:pt x="842" y="551"/>
                                </a:lnTo>
                                <a:lnTo>
                                  <a:pt x="866" y="569"/>
                                </a:lnTo>
                                <a:lnTo>
                                  <a:pt x="878" y="569"/>
                                </a:lnTo>
                                <a:lnTo>
                                  <a:pt x="884" y="569"/>
                                </a:lnTo>
                                <a:lnTo>
                                  <a:pt x="884" y="556"/>
                                </a:lnTo>
                                <a:lnTo>
                                  <a:pt x="878" y="532"/>
                                </a:lnTo>
                                <a:lnTo>
                                  <a:pt x="860" y="508"/>
                                </a:lnTo>
                                <a:lnTo>
                                  <a:pt x="945" y="569"/>
                                </a:lnTo>
                                <a:lnTo>
                                  <a:pt x="1023" y="634"/>
                                </a:lnTo>
                                <a:lnTo>
                                  <a:pt x="1089" y="688"/>
                                </a:lnTo>
                                <a:lnTo>
                                  <a:pt x="1108" y="707"/>
                                </a:lnTo>
                                <a:lnTo>
                                  <a:pt x="1125" y="718"/>
                                </a:lnTo>
                                <a:lnTo>
                                  <a:pt x="1137" y="718"/>
                                </a:lnTo>
                                <a:lnTo>
                                  <a:pt x="1137" y="712"/>
                                </a:lnTo>
                                <a:lnTo>
                                  <a:pt x="1137" y="701"/>
                                </a:lnTo>
                                <a:lnTo>
                                  <a:pt x="1132" y="688"/>
                                </a:lnTo>
                                <a:lnTo>
                                  <a:pt x="1119" y="670"/>
                                </a:lnTo>
                                <a:lnTo>
                                  <a:pt x="1101" y="653"/>
                                </a:lnTo>
                                <a:lnTo>
                                  <a:pt x="969" y="527"/>
                                </a:lnTo>
                                <a:lnTo>
                                  <a:pt x="884" y="443"/>
                                </a:lnTo>
                                <a:lnTo>
                                  <a:pt x="812" y="383"/>
                                </a:lnTo>
                                <a:lnTo>
                                  <a:pt x="981" y="503"/>
                                </a:lnTo>
                                <a:lnTo>
                                  <a:pt x="1132" y="616"/>
                                </a:lnTo>
                                <a:lnTo>
                                  <a:pt x="1197" y="670"/>
                                </a:lnTo>
                                <a:lnTo>
                                  <a:pt x="1258" y="724"/>
                                </a:lnTo>
                                <a:lnTo>
                                  <a:pt x="1293" y="761"/>
                                </a:lnTo>
                                <a:lnTo>
                                  <a:pt x="1317" y="772"/>
                                </a:lnTo>
                                <a:lnTo>
                                  <a:pt x="1324" y="766"/>
                                </a:lnTo>
                                <a:lnTo>
                                  <a:pt x="1324" y="761"/>
                                </a:lnTo>
                                <a:lnTo>
                                  <a:pt x="1317" y="742"/>
                                </a:lnTo>
                                <a:lnTo>
                                  <a:pt x="1276" y="683"/>
                                </a:lnTo>
                                <a:lnTo>
                                  <a:pt x="1252" y="647"/>
                                </a:lnTo>
                                <a:lnTo>
                                  <a:pt x="1228" y="623"/>
                                </a:lnTo>
                                <a:lnTo>
                                  <a:pt x="1156" y="562"/>
                                </a:lnTo>
                                <a:lnTo>
                                  <a:pt x="1047" y="467"/>
                                </a:lnTo>
                                <a:lnTo>
                                  <a:pt x="981" y="413"/>
                                </a:lnTo>
                                <a:lnTo>
                                  <a:pt x="908" y="365"/>
                                </a:lnTo>
                                <a:lnTo>
                                  <a:pt x="836" y="324"/>
                                </a:lnTo>
                                <a:lnTo>
                                  <a:pt x="770" y="287"/>
                                </a:lnTo>
                                <a:lnTo>
                                  <a:pt x="776" y="276"/>
                                </a:lnTo>
                                <a:lnTo>
                                  <a:pt x="788" y="251"/>
                                </a:lnTo>
                                <a:lnTo>
                                  <a:pt x="794" y="234"/>
                                </a:lnTo>
                                <a:lnTo>
                                  <a:pt x="812" y="227"/>
                                </a:lnTo>
                                <a:lnTo>
                                  <a:pt x="830" y="222"/>
                                </a:lnTo>
                                <a:lnTo>
                                  <a:pt x="854" y="222"/>
                                </a:lnTo>
                                <a:lnTo>
                                  <a:pt x="921" y="234"/>
                                </a:lnTo>
                                <a:lnTo>
                                  <a:pt x="1005" y="240"/>
                                </a:lnTo>
                                <a:lnTo>
                                  <a:pt x="1034" y="240"/>
                                </a:lnTo>
                                <a:lnTo>
                                  <a:pt x="1058" y="240"/>
                                </a:lnTo>
                                <a:lnTo>
                                  <a:pt x="1065" y="234"/>
                                </a:lnTo>
                                <a:lnTo>
                                  <a:pt x="1065" y="227"/>
                                </a:lnTo>
                                <a:lnTo>
                                  <a:pt x="105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85560" y="421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9" y="36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97" y="67"/>
                                </a:lnTo>
                                <a:lnTo>
                                  <a:pt x="85" y="90"/>
                                </a:lnTo>
                                <a:lnTo>
                                  <a:pt x="67" y="108"/>
                                </a:lnTo>
                                <a:lnTo>
                                  <a:pt x="43" y="114"/>
                                </a:lnTo>
                                <a:lnTo>
                                  <a:pt x="25" y="119"/>
                                </a:lnTo>
                                <a:lnTo>
                                  <a:pt x="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3640" y="40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7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85" y="0"/>
                                </a:lnTo>
                                <a:lnTo>
                                  <a:pt x="96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5"/>
                                </a:lnTo>
                                <a:lnTo>
                                  <a:pt x="85" y="91"/>
                                </a:lnTo>
                                <a:lnTo>
                                  <a:pt x="67" y="108"/>
                                </a:lnTo>
                                <a:lnTo>
                                  <a:pt x="48" y="114"/>
                                </a:lnTo>
                                <a:lnTo>
                                  <a:pt x="24" y="119"/>
                                </a:lnTo>
                                <a:lnTo>
                                  <a:pt x="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0400" y="3729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2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2" y="12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90" y="84"/>
                                </a:lnTo>
                                <a:lnTo>
                                  <a:pt x="66" y="101"/>
                                </a:lnTo>
                                <a:lnTo>
                                  <a:pt x="48" y="114"/>
                                </a:lnTo>
                                <a:lnTo>
                                  <a:pt x="30" y="114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4520" y="350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6" y="108"/>
                                </a:move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6" y="48"/>
                                </a:lnTo>
                                <a:lnTo>
                                  <a:pt x="19" y="30"/>
                                </a:lnTo>
                                <a:lnTo>
                                  <a:pt x="43" y="12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2" y="17"/>
                                </a:lnTo>
                                <a:lnTo>
                                  <a:pt x="102" y="36"/>
                                </a:lnTo>
                                <a:lnTo>
                                  <a:pt x="97" y="60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3" y="108"/>
                                </a:lnTo>
                                <a:lnTo>
                                  <a:pt x="24" y="114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6840" y="381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7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18" y="30"/>
                                </a:lnTo>
                                <a:lnTo>
                                  <a:pt x="37" y="13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6" y="7"/>
                                </a:lnTo>
                                <a:lnTo>
                                  <a:pt x="103" y="24"/>
                                </a:lnTo>
                                <a:lnTo>
                                  <a:pt x="103" y="42"/>
                                </a:lnTo>
                                <a:lnTo>
                                  <a:pt x="96" y="66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2" y="115"/>
                                </a:lnTo>
                                <a:lnTo>
                                  <a:pt x="24" y="120"/>
                                </a:lnTo>
                                <a:lnTo>
                                  <a:pt x="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42800" y="387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12" y="108"/>
                                </a:moveTo>
                                <a:lnTo>
                                  <a:pt x="6" y="97"/>
                                </a:lnTo>
                                <a:lnTo>
                                  <a:pt x="0" y="78"/>
                                </a:lnTo>
                                <a:lnTo>
                                  <a:pt x="12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2"/>
                                </a:lnTo>
                                <a:lnTo>
                                  <a:pt x="67" y="6"/>
                                </a:lnTo>
                                <a:lnTo>
                                  <a:pt x="84" y="0"/>
                                </a:lnTo>
                                <a:lnTo>
                                  <a:pt x="102" y="6"/>
                                </a:lnTo>
                                <a:lnTo>
                                  <a:pt x="108" y="24"/>
                                </a:lnTo>
                                <a:lnTo>
                                  <a:pt x="108" y="43"/>
                                </a:lnTo>
                                <a:lnTo>
                                  <a:pt x="102" y="66"/>
                                </a:lnTo>
                                <a:lnTo>
                                  <a:pt x="91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4"/>
                                </a:lnTo>
                                <a:lnTo>
                                  <a:pt x="30" y="120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2680" y="397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5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6" y="7"/>
                                </a:lnTo>
                                <a:lnTo>
                                  <a:pt x="102" y="18"/>
                                </a:lnTo>
                                <a:lnTo>
                                  <a:pt x="102" y="37"/>
                                </a:lnTo>
                                <a:lnTo>
                                  <a:pt x="96" y="61"/>
                                </a:lnTo>
                                <a:lnTo>
                                  <a:pt x="83" y="84"/>
                                </a:lnTo>
                                <a:lnTo>
                                  <a:pt x="59" y="102"/>
                                </a:lnTo>
                                <a:lnTo>
                                  <a:pt x="41" y="115"/>
                                </a:lnTo>
                                <a:lnTo>
                                  <a:pt x="24" y="11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0880" y="414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1" y="114"/>
                                </a:moveTo>
                                <a:lnTo>
                                  <a:pt x="6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4"/>
                                </a:lnTo>
                                <a:lnTo>
                                  <a:pt x="24" y="36"/>
                                </a:lnTo>
                                <a:lnTo>
                                  <a:pt x="42" y="17"/>
                                </a:lnTo>
                                <a:lnTo>
                                  <a:pt x="66" y="6"/>
                                </a:lnTo>
                                <a:lnTo>
                                  <a:pt x="85" y="0"/>
                                </a:lnTo>
                                <a:lnTo>
                                  <a:pt x="102" y="12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90"/>
                                </a:lnTo>
                                <a:lnTo>
                                  <a:pt x="66" y="108"/>
                                </a:lnTo>
                                <a:lnTo>
                                  <a:pt x="48" y="114"/>
                                </a:lnTo>
                                <a:lnTo>
                                  <a:pt x="30" y="119"/>
                                </a:lnTo>
                                <a:lnTo>
                                  <a:pt x="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4320" y="4197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1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84" y="84"/>
                                </a:lnTo>
                                <a:lnTo>
                                  <a:pt x="65" y="102"/>
                                </a:lnTo>
                                <a:lnTo>
                                  <a:pt x="48" y="114"/>
                                </a:lnTo>
                                <a:lnTo>
                                  <a:pt x="24" y="114"/>
                                </a:lnTo>
                                <a:lnTo>
                                  <a:pt x="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4520" y="412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12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8" y="30"/>
                                </a:ln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2"/>
                                </a:lnTo>
                                <a:lnTo>
                                  <a:pt x="114" y="30"/>
                                </a:lnTo>
                                <a:lnTo>
                                  <a:pt x="114" y="47"/>
                                </a:lnTo>
                                <a:lnTo>
                                  <a:pt x="108" y="71"/>
                                </a:lnTo>
                                <a:lnTo>
                                  <a:pt x="96" y="96"/>
                                </a:lnTo>
                                <a:lnTo>
                                  <a:pt x="72" y="114"/>
                                </a:lnTo>
                                <a:lnTo>
                                  <a:pt x="54" y="120"/>
                                </a:lnTo>
                                <a:lnTo>
                                  <a:pt x="30" y="120"/>
                                </a:lnTo>
                                <a:lnTo>
                                  <a:pt x="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4520" y="4161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2" y="13"/>
                                </a:lnTo>
                                <a:lnTo>
                                  <a:pt x="30" y="7"/>
                                </a:lnTo>
                                <a:lnTo>
                                  <a:pt x="36" y="0"/>
                                </a:lnTo>
                                <a:lnTo>
                                  <a:pt x="49" y="7"/>
                                </a:lnTo>
                                <a:lnTo>
                                  <a:pt x="49" y="13"/>
                                </a:lnTo>
                                <a:lnTo>
                                  <a:pt x="54" y="24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6120" y="422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7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3" y="13"/>
                                </a:lnTo>
                                <a:lnTo>
                                  <a:pt x="18" y="6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8" y="30"/>
                                </a:lnTo>
                                <a:lnTo>
                                  <a:pt x="43" y="43"/>
                                </a:ln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8480" y="439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" y="115"/>
                                </a:moveTo>
                                <a:lnTo>
                                  <a:pt x="5" y="97"/>
                                </a:lnTo>
                                <a:lnTo>
                                  <a:pt x="0" y="73"/>
                                </a:lnTo>
                                <a:lnTo>
                                  <a:pt x="5" y="48"/>
                                </a:lnTo>
                                <a:lnTo>
                                  <a:pt x="17" y="24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7"/>
                                </a:lnTo>
                                <a:lnTo>
                                  <a:pt x="113" y="24"/>
                                </a:lnTo>
                                <a:lnTo>
                                  <a:pt x="113" y="48"/>
                                </a:lnTo>
                                <a:lnTo>
                                  <a:pt x="113" y="73"/>
                                </a:lnTo>
                                <a:lnTo>
                                  <a:pt x="96" y="91"/>
                                </a:lnTo>
                                <a:lnTo>
                                  <a:pt x="78" y="108"/>
                                </a:lnTo>
                                <a:lnTo>
                                  <a:pt x="53" y="121"/>
                                </a:lnTo>
                                <a:lnTo>
                                  <a:pt x="35" y="121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5440" y="440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2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7"/>
                                </a:lnTo>
                                <a:lnTo>
                                  <a:pt x="108" y="41"/>
                                </a:lnTo>
                                <a:lnTo>
                                  <a:pt x="102" y="59"/>
                                </a:lnTo>
                                <a:lnTo>
                                  <a:pt x="84" y="84"/>
                                </a:lnTo>
                                <a:lnTo>
                                  <a:pt x="67" y="101"/>
                                </a:lnTo>
                                <a:lnTo>
                                  <a:pt x="48" y="113"/>
                                </a:lnTo>
                                <a:lnTo>
                                  <a:pt x="24" y="113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3560" y="446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1" y="113"/>
                                </a:moveTo>
                                <a:lnTo>
                                  <a:pt x="5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3"/>
                                </a:lnTo>
                                <a:lnTo>
                                  <a:pt x="24" y="35"/>
                                </a:lnTo>
                                <a:lnTo>
                                  <a:pt x="42" y="18"/>
                                </a:lnTo>
                                <a:lnTo>
                                  <a:pt x="66" y="5"/>
                                </a:lnTo>
                                <a:lnTo>
                                  <a:pt x="83" y="0"/>
                                </a:lnTo>
                                <a:lnTo>
                                  <a:pt x="102" y="11"/>
                                </a:lnTo>
                                <a:lnTo>
                                  <a:pt x="107" y="24"/>
                                </a:lnTo>
                                <a:lnTo>
                                  <a:pt x="107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89"/>
                                </a:lnTo>
                                <a:lnTo>
                                  <a:pt x="66" y="107"/>
                                </a:lnTo>
                                <a:lnTo>
                                  <a:pt x="48" y="113"/>
                                </a:lnTo>
                                <a:lnTo>
                                  <a:pt x="30" y="119"/>
                                </a:lnTo>
                                <a:lnTo>
                                  <a:pt x="1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8480" y="468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3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7" y="6"/>
                                </a:lnTo>
                                <a:lnTo>
                                  <a:pt x="85" y="0"/>
                                </a:lnTo>
                                <a:lnTo>
                                  <a:pt x="98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3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3"/>
                                </a:lnTo>
                                <a:lnTo>
                                  <a:pt x="31" y="119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9360" y="454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12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1"/>
                                </a:lnTo>
                                <a:lnTo>
                                  <a:pt x="42" y="13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7"/>
                                </a:lnTo>
                                <a:lnTo>
                                  <a:pt x="108" y="19"/>
                                </a:lnTo>
                                <a:lnTo>
                                  <a:pt x="108" y="43"/>
                                </a:lnTo>
                                <a:lnTo>
                                  <a:pt x="102" y="61"/>
                                </a:lnTo>
                                <a:lnTo>
                                  <a:pt x="84" y="84"/>
                                </a:lnTo>
                                <a:lnTo>
                                  <a:pt x="66" y="102"/>
                                </a:lnTo>
                                <a:lnTo>
                                  <a:pt x="48" y="115"/>
                                </a:lnTo>
                                <a:lnTo>
                                  <a:pt x="24" y="115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2680" y="4485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6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8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8" y="42"/>
                                </a:lnTo>
                                <a:lnTo>
                                  <a:pt x="96" y="66"/>
                                </a:lnTo>
                                <a:lnTo>
                                  <a:pt x="84" y="83"/>
                                </a:lnTo>
                                <a:lnTo>
                                  <a:pt x="65" y="102"/>
                                </a:lnTo>
                                <a:lnTo>
                                  <a:pt x="41" y="113"/>
                                </a:lnTo>
                                <a:lnTo>
                                  <a:pt x="24" y="113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63680" y="43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6" y="54"/>
                                </a:lnTo>
                                <a:lnTo>
                                  <a:pt x="19" y="30"/>
                                </a:lnTo>
                                <a:lnTo>
                                  <a:pt x="43" y="11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3"/>
                                </a:lnTo>
                                <a:lnTo>
                                  <a:pt x="109" y="41"/>
                                </a:lnTo>
                                <a:lnTo>
                                  <a:pt x="97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1"/>
                                </a:lnTo>
                                <a:lnTo>
                                  <a:pt x="43" y="113"/>
                                </a:lnTo>
                                <a:lnTo>
                                  <a:pt x="24" y="119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2760" y="429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11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24" y="37"/>
                                </a:lnTo>
                                <a:lnTo>
                                  <a:pt x="42" y="18"/>
                                </a:lnTo>
                                <a:lnTo>
                                  <a:pt x="59" y="7"/>
                                </a:lnTo>
                                <a:lnTo>
                                  <a:pt x="83" y="0"/>
                                </a:lnTo>
                                <a:lnTo>
                                  <a:pt x="96" y="13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7"/>
                                </a:lnTo>
                                <a:lnTo>
                                  <a:pt x="83" y="91"/>
                                </a:lnTo>
                                <a:lnTo>
                                  <a:pt x="66" y="108"/>
                                </a:lnTo>
                                <a:lnTo>
                                  <a:pt x="4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7800" y="410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5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7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7" y="41"/>
                                </a:lnTo>
                                <a:lnTo>
                                  <a:pt x="96" y="65"/>
                                </a:lnTo>
                                <a:lnTo>
                                  <a:pt x="83" y="90"/>
                                </a:lnTo>
                                <a:lnTo>
                                  <a:pt x="65" y="102"/>
                                </a:lnTo>
                                <a:lnTo>
                                  <a:pt x="41" y="114"/>
                                </a:lnTo>
                                <a:lnTo>
                                  <a:pt x="24" y="119"/>
                                </a:lnTo>
                                <a:lnTo>
                                  <a:pt x="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39560" y="442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7" y="49"/>
                                </a:move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6"/>
                                </a:lnTo>
                                <a:lnTo>
                                  <a:pt x="48" y="13"/>
                                </a:lnTo>
                                <a:lnTo>
                                  <a:pt x="55" y="25"/>
                                </a:lnTo>
                                <a:lnTo>
                                  <a:pt x="48" y="30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6520" y="442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5" y="13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1" y="43"/>
                                </a:lnTo>
                                <a:lnTo>
                                  <a:pt x="17" y="54"/>
                                </a:lnTo>
                                <a:lnTo>
                                  <a:pt x="11" y="5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27.2pt;width:81.85pt;height:98pt" coordorigin="3394,544" coordsize="1637,1960">
                <v:shape id="shape_0" coordsize="2196,1956" path="m1582,0l1558,6l1486,6l1378,24l1312,36l1245,54l1167,78l1088,108l1010,149l927,192l842,246l764,311l679,383l607,473l535,562l475,646l420,729l379,807l342,885l313,958l288,1029l270,1095l240,1220l222,1341l204,1454l186,1555l156,1651l126,1735l96,1806l66,1860l18,1932l0,1956l168,1921l553,1825l806,1765l944,1729l1088,1681l1155,1651l1227,1622l1293,1585l1354,1544l1414,1501l1468,1447l1516,1393l1558,1334l1558,1358l1564,1423l1576,1466l1588,1501l1612,1538l1643,1568l1660,1538l1708,1466l1745,1412l1793,1358l1854,1298l1926,1233l1961,1196l1998,1155l2028,1101l2063,1047l2087,993l2118,928l2160,802l2172,735l2184,676l2196,610l2196,556l2196,502l2190,449l2178,407l2160,371l2136,335l2106,305l2022,240l1932,179l1830,119l1739,71l1660,36l1582,0xe" fillcolor="black" stroked="f" o:allowincell="f" style="position:absolute;left:4335;top:828;width:286;height:227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1813" path="m1462,0l1378,11l1282,30l1162,65l1023,113l951,149l879,186l800,227l728,269l662,323l590,383l529,448l476,508l427,574l385,640l348,706l313,772l265,898l222,1017l198,1119l163,1274l139,1406l102,1549l84,1621l60,1692l30,1759l0,1813l271,1746l494,1692l674,1651l746,1640l831,1615l933,1579l1035,1532l1144,1471l1197,1435l1251,1394l1306,1352l1354,1298l1402,1244l1451,1190l1451,1214l1462,1268l1486,1333l1505,1363l1523,1382l1612,1268l1697,1166l1745,1119l1788,1077l1812,1053l1841,1017l1865,976l1889,927l1919,874l1943,814l1962,747l1980,688l1992,621l1998,550l1998,491l1992,424l1974,364l1950,311l1914,262l1871,221l1769,156l1691,102l1619,59l1564,35l1486,6l1462,0xe" fillcolor="#669d33" stroked="f" o:allowincell="f" style="position:absolute;left:4347;top:838;width:260;height:211;mso-wrap-style:none;v-text-anchor:middle;rotation:147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836,1136" path="m390,0l360,35l300,136l264,208l233,281l204,357l192,435l155,615l107,824l48,1010l24,1082l0,1136l204,1094l516,1034l631,1004l727,974l829,932l836,926l836,915l829,909l812,896l788,885l745,872l692,861l613,855l523,848l475,842l427,824l385,807l348,777l312,735l288,681l276,610l270,526l276,424l300,305l336,160l390,0xe" fillcolor="#87b32d" stroked="f" o:allowincell="f" style="position:absolute;left:4461;top:819;width:108;height:131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831,1024" path="m819,390l824,420l831,485l831,528l831,575l824,617l813,658l795,706l752,820l722,881l687,940l644,987l620,1006l596,1017l572,1024l560,1024l541,1012l536,994l517,940l506,868l488,790l476,749l452,706l434,671l404,628l361,593l319,563l271,533l229,503l151,431l84,366l43,294l12,228l6,198l0,169l0,145l6,120l19,102l36,85l73,54l121,37l175,18l229,7l289,0l343,7l404,13l452,24l506,48l560,72l608,108l656,150l704,198l746,252l789,318l819,390xe" fillcolor="#4b8c36" stroked="f" o:allowincell="f" style="position:absolute;left:4387;top:957;width:107;height:118;mso-wrap-style:none;v-text-anchor:middle;rotation:147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53,1371" path="m319,563l150,0l661,72l1059,48l1046,586l1353,1017l806,982l620,1371l409,742l0,814l319,563xe" fillcolor="#8d5b47" stroked="t" o:allowincell="f" style="position:absolute;left:4420;top:1305;width:175;height:159;mso-wrap-style:none;v-text-anchor:middle;rotation:147">
                  <v:fill o:detectmouseclick="t" type="solid" color2="#72a4b8"/>
                  <v:stroke color="black" weight="9360" joinstyle="round" endcap="flat"/>
                  <w10:wrap type="none"/>
                </v:shape>
                <v:shape id="shape_0" coordsize="2179,2548" path="m1884,0l1734,12l1571,36l1373,77l1271,101l1156,131l1047,167l940,209l837,257l735,311l644,370l566,437l494,502l427,573l374,640l325,705l283,772l241,831l211,897l181,956l133,1083l96,1202l37,1453l18,1519l13,1585l7,1657l0,1728l7,1867l24,1998l48,2124l67,2172l85,2219l109,2261l133,2297l157,2327l181,2339l229,2362l277,2369l325,2369l374,2362l416,2345l451,2327l488,2303l518,2280l579,2213l644,2148l675,2124l699,2105l723,2100l729,2105l740,2111l747,2135l753,2183l753,2315l753,2381l759,2447l771,2494l783,2518l795,2531l812,2542l837,2548l867,2548l903,2548l988,2537l1084,2507l1197,2470l1312,2416l1432,2351l1553,2267l1619,2219l1685,2148l1758,2064l1836,1962l1908,1849l1980,1722l2041,1585l2095,1436l2119,1358l2137,1280l2155,1196l2167,1112l2173,1023l2179,939l2173,850l2167,759l2155,664l2137,573l2113,478l2083,383l2041,287l1998,190l1944,95l1884,0xe" fillcolor="#f0b8c0" stroked="f" o:allowincell="f" style="position:absolute;left:4403;top:1038;width:283;height:297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239,2615" path="m193,2406l229,2423l259,2430l289,2436l326,2442l355,2436l391,2436l457,2412l511,2382l566,2340l633,2274l692,2215l722,2191l746,2172l746,2226l746,2293l746,2394l759,2484l765,2520l770,2549l789,2574l807,2592l825,2603l855,2615l885,2615l927,2615l1018,2603l1120,2579l1234,2538l1360,2484l1481,2412l1601,2334l1673,2274l1745,2196l1823,2113l1902,2005l1974,1891l2041,1765l2106,1629l2154,1484l2197,1341l2209,1263l2227,1185l2233,1101l2239,1012l2239,922l2233,833l2221,737l2209,640l2185,539l2149,437l2113,335l2065,227l2004,126l1938,19l1932,0l1914,6l1745,19l1577,49l1379,84l1270,114l1162,145l1053,180l945,222l842,270l746,324l657,383l572,450l506,515l446,575l391,640l343,701l302,761l265,820l199,941l150,1054l115,1168l85,1281l54,1401l30,1484l19,1551l13,1616l0,1688l0,1759l6,1904l24,2047l54,2172l72,2226l91,2280l115,2322l139,2358l169,2388l193,2406xm1895,73l1956,162l2004,258l2047,348l2082,443l2113,534l2137,623l2154,712l2167,802l2173,892l2173,976l2167,1066l2161,1149l2149,1227l2130,1311l2113,1389l2095,1460l2041,1610l1980,1742l1908,1867l1836,1981l1764,2077l1691,2161l1625,2226l1565,2280l1445,2358l1325,2423l1210,2477l1107,2514l1011,2538l933,2555l879,2555l861,2549l842,2544l837,2525l825,2501l818,2442l813,2364l813,2293l813,2185l807,2148l794,2131l777,2113l759,2107l740,2107l722,2113l687,2137l638,2172l590,2226l524,2293l476,2328l439,2345l404,2364l361,2376l319,2376l271,2371l223,2352l205,2334l181,2310l163,2280l145,2244l115,2148l85,2035l67,1910l67,1772l67,1706l72,1634l85,1568l97,1497l115,1413l145,1300l174,1185l211,1077l259,964l319,850l398,737l446,677l494,617l554,558l614,497l687,437l765,383l849,335l939,294l1090,234l1240,186l1384,151l1523,121l1649,102l1758,84l1895,73xe" fillcolor="black" stroked="f" o:allowincell="f" style="position:absolute;left:4398;top:1035;width:291;height:30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1328" path="m1016,0l1066,106l1114,233l1168,383l1221,543l1240,627l1258,705l1270,789l1275,861l1275,933l1270,993l1251,1047l1234,1095l1210,1142l1186,1184l1155,1220l1125,1250l1090,1274l1059,1292l1023,1309l992,1322l957,1328l933,1328l903,1322l885,1315l866,1298l855,1280l807,1166l776,1101l740,1028l704,956l655,897l626,872l602,848l572,825l542,813l385,742l295,694l204,640l126,586l60,526l36,502l12,472l0,442l0,413l0,388l6,359l24,329l42,299l72,262l108,233l150,203l204,173l265,143l337,119l422,89l518,65l620,47l740,30l872,11l1016,0xe" fillcolor="#ed9ba7" stroked="f" o:allowincell="f" style="position:absolute;left:4453;top:1188;width:165;height:154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1,1395" path="m163,24l127,132l97,246l61,389l24,539l7,688l0,760l0,826l7,880l19,934l55,1023l85,1095l121,1155l157,1197l175,1216l193,1227l217,1233l235,1233l259,1233l283,1227l307,1216l331,1197l385,1155l446,1101l560,993l609,952l657,928l675,922l692,922l705,934l716,946l723,970l729,993l735,1065l735,1221l735,1293l740,1322l747,1352l759,1371l771,1389l789,1395l813,1395l970,1346l1072,1311l1180,1263l1288,1216l1336,1185l1379,1155l1421,1119l1457,1090l1481,1054l1499,1017l1505,976l1511,939l1505,904l1493,868l1481,833l1457,796l1433,766l1408,742l1379,712l1343,695l1312,677l1277,664l1240,653l1204,653l1168,653l1138,664l1023,701l975,712l940,718l903,718l879,707l861,688l849,658l843,629l831,610l825,605l813,599l789,599l753,610l735,610l716,605l711,599l705,587l692,563l675,539l663,528l657,528l644,539l633,551l614,551l585,551l548,545l524,533l507,509l488,474l476,431l452,329l422,216l404,162l385,115l361,72l337,37l302,13l283,7l265,7l241,0l217,7l163,24xe" fillcolor="#f3ccd0" stroked="f" o:allowincell="f" style="position:absolute;left:4443;top:1040;width:196;height:16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67,2226" path="m0,874l13,761l55,491l79,347l109,209l145,96l163,60l181,36l200,19l229,6l259,0l296,0l331,6l374,12l470,42l579,90l692,155l813,227l940,311l1005,365l1077,430l1144,508l1210,599l1277,700l1343,802l1408,915l1463,1029l1517,1143l1565,1256l1601,1364l1632,1472l1656,1568l1667,1657l1667,1741l1662,1778l1656,1808l1632,1867l1601,1914l1571,1951l1536,1981l1493,2005l1451,2022l1415,2029l1373,2040l1295,2040l1229,2035l1168,2022l1156,2046l1120,2094l1101,2124l1077,2142l1048,2148l1036,2148l1023,2142l994,2124l970,2100l916,2052l892,2035l873,2029l861,2029l849,2035l831,2064l807,2100l783,2142l747,2178l705,2202l657,2219l633,2226l609,2226l579,2226l555,2214l524,2202l494,2184l464,2160l428,2124l392,2076l350,2016l307,1957l265,1879l224,1801l181,1711l145,1622l109,1526l72,1425l48,1317l24,1209l7,1101l0,988l0,874xe" fillcolor="#f0b8c0" stroked="f" o:allowincell="f" style="position:absolute;left:4235;top:1188;width:217;height:259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732,2291" path="m511,2243l559,2267l607,2285l655,2291l703,2279l734,2267l764,2255l788,2237l836,2194l872,2153l896,2105l908,2088l914,2093l932,2105l956,2135l999,2171l1016,2189l1040,2201l1077,2213l1112,2207l1119,2201l1149,2183l1179,2147l1203,2118l1221,2088l1275,2099l1354,2099l1395,2099l1438,2093l1486,2081l1528,2069l1588,2034l1612,2015l1643,1991l1660,1962l1684,1926l1702,1889l1721,1848l1726,1812l1732,1776l1732,1692l1721,1597l1702,1495l1673,1387l1630,1274l1582,1160l1528,1041l1468,926l1408,813l1341,705l1269,610l1203,513l1131,436l1064,364l999,316l927,262l830,203l716,137l596,76l535,53l475,29l415,11l361,0l313,0l264,0l228,17l192,41l174,65l156,107l120,208l90,340l59,484l24,747l0,903l0,1022l11,1136l30,1250l54,1357l78,1465l114,1573l150,1668l192,1764l235,1854l276,1932l318,2010l361,2075l403,2129l444,2177l481,2213l511,2243xm66,909l96,669l144,418l162,299l192,203l216,125l228,102l240,83l259,71l283,65l307,59l366,65l439,83l529,119l625,161l727,221l842,286l956,364l1023,418l1083,478l1149,556l1215,645l1282,741l1347,842l1408,950l1462,1065l1516,1178l1564,1285l1600,1393l1636,1501l1654,1597l1667,1686l1667,1764l1667,1794l1654,1830l1636,1878l1612,1920l1582,1956l1552,1980l1516,2004l1480,2015l1443,2027l1408,2034l1336,2040l1275,2034l1210,2021l1186,2010l1173,2040l1155,2069l1136,2099l1112,2129l1088,2147l1077,2147l1071,2142l1040,2123l1005,2088l981,2064l956,2040l927,2027l914,2021l896,2021l872,2034l854,2051l836,2075l812,2118l782,2159l734,2194l710,2207l686,2220l655,2225l620,2220l583,2207l547,2189l523,2166l492,2129l415,2034l337,1902l294,1824l252,1740l210,1651l174,1555l144,1454l114,1352l90,1244l78,1130l66,1022l66,909xe" fillcolor="black" stroked="f" o:allowincell="f" style="position:absolute;left:4232;top:1182;width:225;height:267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2,878" path="m121,95l121,82l128,52l133,35l145,17l157,5l181,0l224,5l302,28l404,65l524,113l639,167l747,221l831,274l861,298l885,322l909,364l922,400l922,435l909,472l892,495l861,508l825,513l777,513l729,502l675,484l620,465l566,454l513,448l489,454l464,459l440,472l422,489l404,513l385,537l344,603l302,669l254,735l206,789l157,837l109,867l85,872l67,878l43,872l25,867l13,848l0,813l0,770l0,716l13,597l37,459l67,322l91,208l121,95xe" fillcolor="#ed9ba7" stroked="f" o:allowincell="f" style="position:absolute;left:4355;top:1305;width:119;height:10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78,939" path="m1295,125l1312,186l1336,245l1354,317l1372,400l1378,478l1372,515l1372,550l1360,580l1343,604l1306,646l1276,682l1240,705l1210,729l1174,742l1143,748l1108,753l1071,753l1041,748l1012,742l969,729l951,729l939,735l921,742l903,759l873,807l855,837l843,843l825,843l806,843l788,831l764,813l747,789l710,748l692,729l668,724l651,729l620,748l566,813l506,885l475,909l440,928l410,939l392,933l373,933l331,909l283,867l229,813l175,748l120,675l79,599l36,521l12,443l7,407l0,370l7,346l12,317l24,299l36,275l55,263l72,251l96,245l120,240l144,240l175,240l229,257l290,294l344,329l403,365l451,389l499,407l542,413l572,413l584,413l596,400l608,395l614,376l620,359l627,346l632,346l638,353l651,370l662,383l675,383l680,376l680,359l675,317l675,281l680,281l692,294l740,335l801,383l831,395l860,407l891,400l903,395l910,389l915,376l921,359l921,322l910,227l903,173l915,125l921,101l934,78l951,60l975,41l1030,17l1078,0l1119,0l1162,0l1198,17l1228,41l1264,78l1295,125xe" fillcolor="#f3ccd0" stroked="f" o:allowincell="f" style="position:absolute;left:4210;top:1211;width:179;height:10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8,2111" path="m0,1136l0,1058l6,980l24,878l48,759l91,627l115,562l145,495l174,430l217,370l259,310l302,256l344,208l385,160l428,125l476,89l518,59l566,41l609,23l657,11l698,0l746,0l789,5l837,11l879,28l921,47l964,71l999,106l1036,136l1066,179l1090,220l1108,262l1144,346l1168,435l1180,513l1180,573l1174,621l1174,627l1180,634l1198,651l1282,688l1397,735l1469,765l1536,801l1613,843l1686,891l1752,945l1818,1004l1878,1075l1926,1160l1945,1207l1962,1255l1974,1303l1986,1357l1993,1411l1998,1458l1993,1506l1993,1555l1974,1644l1945,1722l1902,1787l1854,1854l1800,1908l1740,1956l1673,1992l1608,2027l1536,2057l1469,2075l1403,2094l1342,2105l1282,2105l1234,2111l1180,2099l1114,2081l1042,2051l957,2010l873,1962l777,1902l681,1836l585,1764l494,1692l398,1614l313,1531l229,1453l157,1369l91,1291l37,1207l0,1136xe" fillcolor="#f0b8c0" stroked="f" o:allowincell="f" style="position:absolute;left:4256;top:1363;width:259;height:24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3,2172" path="m5,1179l48,1257l102,1340l168,1424l240,1508l324,1591l414,1675l511,1753l607,1831l703,1896l799,1963l896,2023l986,2071l1071,2112l1143,2142l1209,2166l1269,2172l1336,2172l1408,2160l1492,2142l1582,2118l1673,2082l1763,2034l1841,1974l1883,1939l1919,1902l1961,1848l1997,1789l2021,1729l2045,1669l2058,1597l2063,1532l2063,1461l2052,1383l2039,1305l2015,1232l1985,1167l1949,1106l1907,1047l1859,1000l1811,951l1763,909l1708,874l1660,838l1552,784l1449,736l1360,700l1288,670l1245,646l1251,593l1245,526l1233,442l1203,353l1167,263l1143,221l1119,180l1088,144l1053,108l1016,78l975,48l927,31l877,12l829,0l781,0l733,0l685,7l637,18l589,36l541,59l492,90l444,126l403,167l355,215l312,263l264,323l222,383l185,449l150,515l120,580l96,646l54,773l29,892l11,1000l5,1083l0,1167l0,1173l5,1179xm1179,641l1179,658l1184,676l1191,688l1209,706l1263,730l1336,760l1419,796l1516,838l1619,892l1715,957l1763,1000l1811,1041l1853,1089l1889,1137l1925,1197l1949,1257l1973,1322l1991,1394l1997,1461l1997,1526l1991,1586l1980,1645l1961,1705l1937,1759l1907,1813l1871,1861l1817,1915l1756,1956l1691,1998l1624,2028l1521,2064l1425,2095l1341,2106l1269,2106l1221,2100l1155,2082l1082,2052l1005,2010l920,1963l829,1902l740,1843l644,1771l553,1699l463,1621l372,1543l294,1466l222,1388l156,1305l107,1232l65,1155l72,1059l83,976l96,879l126,766l161,652l209,533l240,472l276,418l318,359l361,305l403,258l444,215l487,180l529,150l571,120l620,96l655,83l697,72l740,66l781,66l824,66l866,78l903,90l944,108l980,132l1016,161l1047,191l1071,228l1095,263l1119,305l1149,390l1167,466l1179,544l1184,598l1179,641xe" fillcolor="black" stroked="f" o:allowincell="f" style="position:absolute;left:4252;top:1360;width:268;height:253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1376" path="m96,245l78,299l41,424l6,562l0,621l0,670l6,694l30,729l96,820l198,927l313,1047l439,1160l559,1262l613,1304l668,1333l709,1358l746,1370l807,1376l855,1370l890,1358l920,1333l944,1304l951,1274l951,1238l938,1197l914,1149l872,1089l818,1017l757,945l692,868l626,801l559,742l505,699l481,682l457,664l439,634l427,610l409,544l396,472l396,401l396,335l409,210l409,161l403,113l391,78l372,41l348,18l318,6l289,0l252,6l222,24l192,54l168,83l144,119l126,149l108,185l96,221l96,245xe" fillcolor="#ed9ba7" stroked="f" o:allowincell="f" style="position:absolute;left:4369;top:1365;width:123;height:160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64,1921" path="m48,6l78,0l115,0l163,0l211,12l259,36l289,54l313,71l331,95l355,125l392,191l416,257l440,322l452,389l464,448l464,497l470,580l476,599l494,616l524,634l560,658l788,772l916,837l975,880l1036,921l1096,969l1144,1017l1186,1064l1216,1125l1240,1185l1252,1244l1264,1304l1264,1370l1258,1430l1252,1490l1234,1555l1210,1609l1186,1663l1156,1717l1120,1765l1077,1806l1036,1843l988,1873l940,1897l885,1914l837,1921l794,1914l764,1897l746,1873l729,1837l722,1800l716,1752l716,1705l722,1597l729,1490l735,1388l729,1346l722,1311l681,1155l650,1077l620,993l584,921l548,855l505,807l481,790l457,772l416,748l392,718l374,682l355,640l337,550l320,502l301,454l272,413l241,376l211,346l181,322l120,275l61,227l37,197l18,167l6,132l0,102l0,65l6,41l24,17l48,6xe" fillcolor="#f3ccd0" stroked="f" o:allowincell="f" style="position:absolute;left:4275;top:1397;width:164;height:223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08,2160" path="m1090,2148l975,2076l855,1998l711,1897l560,1777l481,1711l409,1645l350,1573l289,1507l241,1436l198,1358l85,1101l43,993l13,885l6,832l0,778l0,724l6,670l19,610l37,551l61,490l91,425l126,359l163,305l205,251l241,209l277,179l320,149l355,125l392,107l428,95l464,84l524,77l572,90l590,95l602,107l692,197l735,246l837,0l903,6l975,17l1066,42l1114,53l1162,77l1216,107l1264,138l1312,173l1360,220l1408,274l1451,335l1584,551l1691,718l1734,789l1776,867l1817,945l1854,1035l1872,1088l1884,1142l1896,1196l1902,1256l1908,1317l1908,1376l1908,1436l1896,1501l1890,1555l1872,1615l1854,1669l1830,1723l1806,1771l1776,1819l1740,1854l1704,1890l1613,1951l1523,2010l1432,2059l1342,2100l1264,2135l1192,2154l1162,2160l1132,2160l1108,2154l1090,2148xe" fillcolor="#f0b8c0" stroked="f" o:allowincell="f" style="position:absolute;left:4496;top:1392;width:248;height:25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968,2220" path="m156,1305l199,1407l241,1478l289,1551l350,1622l409,1694l482,1759l554,1826l711,1945l855,2047l975,2125l1107,2203l1102,2203l1126,2215l1155,2220l1186,2220l1222,2215l1307,2196l1396,2161l1487,2113l1583,2064l1668,2005l1751,1945l1788,1910l1830,1874l1860,1826l1890,1778l1914,1718l1932,1664l1951,1604l1956,1545l1968,1478l1968,1413l1968,1353l1968,1287l1962,1227l1951,1168l1932,1108l1914,1054l1860,928l1799,814l1734,712l1662,593l1505,348l1462,288l1414,234l1366,186l1318,145l1264,108l1210,84l1162,61l1114,43l1024,19l946,7l891,0l867,0l848,0l759,216l711,169l656,115l626,91l584,84l542,78l494,84l458,91l409,108l374,126l337,150l295,180l254,210l217,258l175,305l132,366l97,437l67,504l43,563l24,617l12,671l0,725l0,779l0,826l6,880l24,976l60,1084l102,1192l156,1305xm891,67l933,67l987,78l1059,91l1138,121l1222,162l1258,186l1300,216l1342,246l1379,288l1414,329l1451,383l1607,629l1679,742l1745,850l1799,958l1854,1078l1872,1132l1884,1179l1896,1240l1902,1294l1908,1413l1902,1467l1896,1527l1890,1580l1872,1640l1854,1688l1836,1742l1812,1783l1782,1826l1745,1861l1710,1897l1619,1963l1523,2023l1438,2071l1355,2107l1282,2137l1216,2155l1174,2155l1155,2155l1138,2149l1024,2077l903,1999l759,1904l608,1783l536,1718l463,1653l404,1586l343,1521l295,1449l259,1376l217,1281l169,1168l121,1060l91,965l73,874l67,826l67,779l67,731l73,683l84,629l102,582l126,528l151,467l187,402l223,348l259,300l295,264l332,228l367,204l433,169l470,156l506,145l542,145l572,145l596,150l608,156l698,246l741,300l776,336l891,67xe" fillcolor="black" stroked="f" o:allowincell="f" style="position:absolute;left:4491;top:1387;width:256;height:258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1621" path="m2618,892l2605,868l2576,796l2516,694l2474,634l2425,569l2372,502l2305,431l2233,365l2155,299l2059,234l1956,173l1848,119l1728,72l1601,35l1480,11l1360,0l1245,0l1138,11l1036,30l939,54l849,84l764,119l680,156l608,197l542,239l427,323l343,394l277,455l211,502l96,574l55,604l24,628l0,658l0,671l0,688l7,706l18,725l60,772l162,879l211,928l253,976l259,999l265,1017l265,1035l253,1047l216,1065l181,1082l138,1095l103,1119l72,1143l66,1160l60,1179l55,1203l60,1227l66,1262l79,1298l120,1370l162,1436l211,1495l259,1543l313,1580l368,1603l392,1610l421,1610l451,1610l475,1603l542,1591l620,1580l716,1567l819,1562l927,1562l1036,1567l1149,1580l1258,1603l1319,1616l1391,1621l1469,1621l1559,1616l1655,1603l1757,1586l1859,1562l1961,1526l2065,1478l2166,1424l2263,1364l2353,1292l2437,1209l2474,1160l2509,1112l2540,1065l2570,1011l2594,952l2618,892xe" fillcolor="#f0b8c0" stroked="f" o:allowincell="f" style="position:absolute;left:4538;top:1218;width:341;height:18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685,1687" path="m85,1341l126,1424l174,1495l222,1562l283,1610l337,1646l398,1670l427,1675l457,1675l487,1670l518,1664l583,1651l662,1640l758,1627l855,1621l963,1621l1071,1627l1173,1646l1275,1664l1342,1681l1421,1687l1504,1687l1595,1681l1697,1670l1799,1646l1908,1616l2017,1579l2119,1532l2221,1478l2323,1412l2413,1341l2498,1250l2533,1209l2570,1155l2600,1107l2630,1053l2659,993l2678,933l2685,922l2678,909l2666,880l2630,802l2570,694l2528,634l2479,569l2419,502l2353,431l2281,365l2196,299l2106,233l2004,173l1889,119l1763,72l1631,36l1499,13l1378,0l1258,0l1143,13l1035,30l933,60l842,90l753,132l668,173l596,216l529,257l427,335l349,400l295,454l235,497l133,562l78,599l30,634l13,652l0,677l0,701l0,724l13,755l42,796l78,844l133,898l217,982l253,1023l259,1035l265,1047l235,1065l198,1083l157,1095l120,1112l90,1142l72,1161l66,1179l54,1214l54,1250l66,1292l85,1341xm181,850l102,772l78,736l61,712l61,701l66,694l85,670l120,647l168,616l277,550l331,502l398,448l463,389l566,311l631,269l698,227l777,192l861,149l951,119l1047,95l1149,78l1258,65l1373,65l1493,72l1619,95l1745,132l1854,173l1956,221l2046,275l2130,335l2209,389l2281,454l2341,515l2395,575l2443,634l2485,694l2552,796l2594,874l2611,922l2594,975l2570,1023l2515,1119l2455,1203l2383,1281l2305,1346l2221,1406l2137,1454l2041,1502l1938,1544l1830,1573l1721,1597l1619,1616l1523,1621l1438,1621l1360,1616l1294,1603l1186,1579l1077,1568l963,1562l855,1562l753,1562l655,1573l572,1586l500,1603l451,1610l403,1603l355,1579l307,1549l265,1502l217,1448l174,1389l139,1316l126,1281l120,1250l120,1227l126,1203l139,1185l163,1166l217,1142l265,1125l301,1101l319,1083l331,1053l325,1035l319,1017l289,969l246,915l181,850xe" fillcolor="black" stroked="f" o:allowincell="f" style="position:absolute;left:4532;top:1215;width:349;height:196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748" path="m13,101l54,168l96,222l139,269l253,359l452,514l657,664l735,711l777,737l849,748l885,748l933,737l1023,700l1090,670l1162,634l1234,592l1312,538l1379,473l1414,436l1438,395l1462,354l1481,317l1493,281l1493,246l1493,215l1486,185l1481,155l1462,131l1445,114l1427,96l1403,84l1373,77l1349,72l1318,72l1294,77l1264,90l1150,162l1023,227l957,257l891,281l825,293l789,293l759,293l692,276l626,246l559,203l494,162l367,84l307,54l247,30l133,6l85,0l48,0l19,12l6,18l0,30l0,42l0,60l13,101xe" fillcolor="#ed9ba7" stroked="f" o:allowincell="f" style="position:absolute;left:4473;top:1421;width:194;height:86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873,1220" path="m873,610l825,532l771,450l699,353l608,251l560,203l512,156l451,114l397,78l338,48l277,24l216,6l168,0l120,0l84,6l55,18l31,36l12,54l6,84l0,114l0,143l6,180l12,216l31,251l48,294l103,377l127,419l151,461l168,502l186,545l192,593l199,634l199,718l192,796l168,868l133,922l114,945l96,963l79,982l60,1006l36,1047l24,1095l24,1143l31,1161l36,1179l48,1197l60,1209l79,1214l103,1220l127,1214l151,1209l223,1185l314,1143l416,1084l530,1017l638,934l686,885l734,837l776,783l819,730l849,670l873,610xe" fillcolor="#ed9ba7" stroked="f" o:allowincell="f" style="position:absolute;left:4559;top:1291;width:112;height:14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48,670" path="m759,0l824,11l896,30l981,65l1029,89l1077,113l1125,149l1173,190l1222,239l1264,292l1312,352l1348,424l1270,418l1083,424l981,437l890,448l848,460l812,472l788,491l770,508l740,472l728,460l722,460l716,460l716,478l709,514l704,521l698,526l685,532l674,526l637,508l602,496l529,484l439,472l331,478l276,478l222,491l174,502l126,526l84,550l48,580l17,622l0,670l0,646l0,597l6,521l24,430l41,383l65,329l96,281l132,233l174,185l228,136l289,101l361,65l373,65l415,77l469,108l500,125l524,149l559,203l583,239l596,251l607,257l613,251l626,239l656,185l685,108l722,35l740,11l759,0xe" fillcolor="#f3ccd0" stroked="f" o:allowincell="f" style="position:absolute;left:4590;top:1534;width:175;height:77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017,1382" path="m825,0l777,17l662,71l596,107l529,149l464,192l416,233l361,281l296,328l157,419l90,460l42,490l13,521l0,532l0,544l24,568l66,603l175,694l229,742l247,765l265,795l277,819l289,843l283,873l277,897l259,915l241,932l205,957l157,975l115,986l79,999l66,1005l55,1016l48,1029l48,1040l48,1059l61,1083l85,1136l120,1190l157,1244l199,1291l241,1334l283,1364l325,1382l349,1382l368,1382l481,1358l644,1334l801,1315l921,1310l988,1310l1005,1304l1017,1291l1017,1280l1012,1256l988,1232l957,1196l873,1112l831,1059l788,1010l753,957l729,903l710,849l710,819l716,789l734,724l777,627l819,514l861,395l879,335l897,274l903,215l903,161l897,114l885,65l861,30l825,0xe" fillcolor="#f3ccd0" stroked="f" o:allowincell="f" style="position:absolute;left:4721;top:1179;width:131;height:160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209,1310" path="m409,35l439,29l511,24l553,18l596,24l637,29l668,42l698,29l757,12l794,5l831,0l866,5l896,24l914,18l938,12l962,12l992,18l1023,29l1053,53l1077,89l1107,131l1125,161l1131,179l1131,197l1131,209l1137,221l1161,245l1179,275l1185,286l1185,305l1185,323l1185,340l1197,371l1203,388l1209,412l1203,442l1197,479l1173,538l1131,634l1077,747l1011,873l933,998l855,1119l776,1221l740,1262l704,1298l674,1310l655,1310l655,1303l661,1298l709,1238l794,1124l872,993l903,933l920,879l866,915l831,933l812,933l800,933l794,927l794,921l807,903l818,892l842,879l879,855l938,814l968,784l992,747l1016,712l1029,669l909,700l920,676l933,658l962,639l999,615l1035,580l1053,556l1071,526l1077,502l1083,479l1083,466l1077,460l1071,455l1064,460l1047,472l1023,490l968,544l933,587l879,676l824,760l757,849l679,944l637,993l589,1035l535,1076l481,1113l421,1149l361,1173l361,1167l348,1160l348,1154l355,1149l361,1143l372,1130l427,1100l505,1052l572,998l601,974l613,957l655,879l704,814l781,700l818,639l831,610l836,587l728,622l637,658l553,693l396,777l294,838l289,831l289,814l289,801l294,790l307,777l318,765l355,747l391,730l427,706l463,663l493,634l524,615l601,574l655,544l553,550l457,568l409,580l367,592l150,700l48,741l17,747l6,747l0,741l0,730l6,717l30,693l65,676l108,658l313,580l548,490l565,479l601,460l620,448l631,431l631,412l626,401l596,371l572,353l553,347l541,347l517,347l499,353l475,364l469,364l463,358l463,353l475,329l493,317l415,347l337,377l270,407l246,418l235,425l222,418l222,412l235,394l265,377l403,305l493,256l565,227l396,281l252,340l126,394l84,412l65,418l60,418l60,412l72,394l120,353l144,334l168,323l241,286l355,239l493,191l559,173l620,161l620,150l613,126l613,113l601,102l589,96l572,89l511,83l445,72l415,59l396,53l396,42l409,35xe" fillcolor="#f0dae2" stroked="t" o:allowincell="f" style="position:absolute;left:4461;top:1251;width:157;height:152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78,102" path="m59,102l72,96l78,77l78,59l72,35l59,18l48,5l30,0l17,0l6,5l0,24l0,42l6,66l17,83l30,96l48,102l59,102xe" fillcolor="#cb5f27" stroked="f" o:allowincell="f" style="position:absolute;left:4598;top:1271;width:9;height:10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5,107l72,95l78,84l78,60l72,41l59,23l48,6l30,0l17,6l6,11l0,30l0,47l11,71l17,89l35,101l48,107l65,107xe" fillcolor="#cb5f27" stroked="f" o:allowincell="f" style="position:absolute;left:4559;top:1285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5l78,84l78,65l72,41l60,23l41,11l30,0l11,6l6,11l0,30l0,47l6,71l17,89l30,101l48,108l60,108xe" fillcolor="#cb5f27" stroked="f" o:allowincell="f" style="position:absolute;left:4531;top:1253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6" path="m61,106l72,95l78,82l78,65l72,41l61,23l43,11l30,0l19,5l6,11l0,28l0,47l6,71l19,89l30,101l48,106l61,106xe" fillcolor="#cb5f27" stroked="f" o:allowincell="f" style="position:absolute;left:4488;top:1258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7,102l78,95l78,78l78,60l72,36l60,18l48,6l36,0l17,0l6,6l0,24l6,42l12,65l17,84l36,95l48,102l67,102xe" fillcolor="#cb5f27" stroked="f" o:allowincell="f" style="position:absolute;left:4499;top:1307;width:9;height:10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59,102l72,95l78,78l78,60l72,36l59,19l41,6l30,0l11,0l5,12l0,24l0,43l5,66l17,84l30,95l48,108l59,102xe" fillcolor="#cb5f27" stroked="f" o:allowincell="f" style="position:absolute;left:4516;top:1300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9,60l66,36l61,17l42,6l31,0l12,0l7,12l0,23l0,47l7,66l18,84l31,95l48,108l61,101xe" fillcolor="#cb5f27" stroked="f" o:allowincell="f" style="position:absolute;left:4498;top:1338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8" path="m59,108l72,96l77,78l77,61l72,42l59,18l48,7l29,0l17,0l5,13l0,30l0,48l5,66l17,89l29,102l48,108l59,108xe" fillcolor="#cb5f27" stroked="f" o:allowincell="f" style="position:absolute;left:4517;top:1351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1,108l73,96l78,84l78,61l67,42l61,24l43,7l30,0l13,7l6,13l0,30l0,48l6,72l19,89l30,102l48,108l61,108xe" fillcolor="#cb5f27" stroked="f" o:allowincell="f" style="position:absolute;left:4535;top:1339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13" path="m66,108l78,96l90,84l90,59l85,42l72,24l54,6l36,0l24,6l6,18l0,30l0,54l6,72l18,89l36,108l48,113l66,108xe" fillcolor="#cb5f27" stroked="f" o:allowincell="f" style="position:absolute;left:4547;top:1311;width:10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42" path="m30,42l36,42l42,30l36,12l24,0l18,0l12,0l6,6l0,12l6,30l18,42l24,42l30,42xe" fillcolor="#e79c33" stroked="f" o:allowincell="f" style="position:absolute;left:4552;top:1315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7,42l37,36l37,18l24,0l18,0l13,0l7,7l0,12l0,31l13,42l24,48l31,48xe" fillcolor="#e79c33" stroked="f" o:allowincell="f" style="position:absolute;left:4541;top:1341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90,107" path="m72,107l84,96l90,78l90,59l84,35l72,18l60,5l42,0l24,0l12,12l6,29l0,48l6,72l18,89l36,102l54,107l72,107xe" fillcolor="#cb5f27" stroked="f" o:allowincell="f" style="position:absolute;left:4569;top:1341;width:10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0,107l73,96l78,77l78,59l73,42l60,18l49,5l30,0l19,0l6,11l0,29l0,48l6,65l19,83l36,102l49,107l60,107xe" fillcolor="#cb5f27" stroked="f" o:allowincell="f" style="position:absolute;left:4590;top:1317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59,102l72,89l78,78l78,59l72,35l59,18l48,5l30,0l18,0l6,5l0,24l0,41l6,65l18,83l30,95l48,102l59,102xe" fillcolor="#cb5f27" stroked="f" o:allowincell="f" style="position:absolute;left:4608;top:1311;width:9;height:10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7l78,84l72,61l66,43l54,24l41,13l30,0l12,7l0,13l0,30l0,48l6,72l17,91l30,102l41,108l60,108xe" fillcolor="#cb5f27" stroked="f" o:allowincell="f" style="position:absolute;left:4596;top:1365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5,102l72,96l78,78l78,61l72,37l59,18l48,7l30,0l17,0l5,13l0,24l0,48l5,66l17,84l35,102l48,108l65,102xe" fillcolor="#cb5f27" stroked="f" o:allowincell="f" style="position:absolute;left:4564;top:1374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7,107l72,95l78,77l78,59l72,41l60,17l48,5l30,0l17,0l6,11l0,29l0,48l6,65l17,83l36,102l48,107l67,107xe" fillcolor="#cb5f27" stroked="f" o:allowincell="f" style="position:absolute;left:4547;top:1383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2,60l67,36l61,18l43,6l31,0l13,0l0,12l0,23l0,47l7,66l19,84l31,101l43,108l61,101xe" fillcolor="#cb5f27" stroked="f" o:allowincell="f" style="position:absolute;left:4542;top:1363;width:9;height:11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1,102l72,96l78,78l78,59l72,35l61,18l43,6l30,0l13,0l6,6l0,24l0,42l6,65l19,83l30,96l48,102l61,102xe" fillcolor="#cb5f27" stroked="f" o:allowincell="f" style="position:absolute;left:4521;top:1377;width:9;height:10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1" path="m66,101l72,96l77,78l77,60l72,36l60,19l48,6l29,0l18,0l5,6l0,25l0,42l5,66l18,84l36,96l48,101l66,101xe" fillcolor="#cb5f27" stroked="f" o:allowincell="f" style="position:absolute;left:4499;top:1366;width:8;height:10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36,47" path="m24,47l30,41l36,36l36,17l24,0l12,0l6,0l0,6l0,11l0,30l12,41l18,47l24,47xe" fillcolor="#e79c33" stroked="f" o:allowincell="f" style="position:absolute;left:4574;top:1342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8l31,42l37,37l37,18l24,7l13,0l7,0l0,7l0,13l0,30l13,48l18,48l24,48xe" fillcolor="#e79c33" stroked="f" o:allowincell="f" style="position:absolute;left:4594;top:1319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1,43l37,37l37,19l24,0l13,0l7,0l0,6l0,13l0,30l13,43l19,48l31,48xe" fillcolor="#e79c33" stroked="f" o:allowincell="f" style="position:absolute;left:4611;top:1313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29,42l35,42l42,35l35,11l24,0l18,0l11,0l5,5l0,11l5,29l18,42l24,48l29,42xe" fillcolor="#e79c33" stroked="f" o:allowincell="f" style="position:absolute;left:4601;top:1274;width:4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8" path="m30,48l35,43l35,36l35,19l24,6l11,0l5,0l0,6l0,13l0,30l11,48l18,48l30,48xe" fillcolor="#e79c33" stroked="f" o:allowincell="f" style="position:absolute;left:4536;top:1254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3" path="m24,43l31,43l37,30l37,13l24,0l13,0l7,0l0,6l0,13l0,30l13,43l18,43l24,43xe" fillcolor="#e79c33" stroked="f" o:allowincell="f" style="position:absolute;left:4563;top:1287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2l31,42l37,30l37,12l24,0l13,0l7,0l0,7l0,12l0,30l13,42l18,48l24,42xe" fillcolor="#e79c33" stroked="f" o:allowincell="f" style="position:absolute;left:4520;top:1301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2l37,42l37,30l37,12l24,0l19,0l13,0l7,6l0,12l7,30l19,42l24,48l31,42xe" fillcolor="#e79c33" stroked="f" o:allowincell="f" style="position:absolute;left:4502;top:1309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30,47l35,42l35,36l35,17l24,6l17,0l6,0l6,6l0,12l0,30l11,47l24,47l30,47xe" fillcolor="#e79c33" stroked="f" o:allowincell="f" style="position:absolute;left:4492;top:1261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48" path="m30,48l35,41l41,35l35,18l24,0l17,0l11,0l5,6l0,11l5,30l17,41l24,48l30,48xe" fillcolor="#e79c33" stroked="f" o:allowincell="f" style="position:absolute;left:4501;top:1340;width:4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7" path="m30,47l37,41l37,35l37,17l24,5l18,0l13,5l6,5l0,17l0,35l13,47l24,47l30,47xe" fillcolor="#e79c33" stroked="f" o:allowincell="f" style="position:absolute;left:4520;top:1353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24,47l30,41l35,36l30,17l18,0l11,0l6,0l0,6l0,12l0,30l11,41l18,47l24,47xe" fillcolor="#e79c33" stroked="f" o:allowincell="f" style="position:absolute;left:4548;top:1366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8" path="m30,48l36,42l43,37l36,18l25,6l19,0l12,6l6,6l0,18l6,37l19,48l25,48l30,48xe" fillcolor="#e79c33" stroked="f" o:allowincell="f" style="position:absolute;left:4568;top:1377;width:4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6,48" path="m24,48l30,42l36,37l30,18l17,7l12,0l6,0l0,7l0,13l0,31l12,48l17,48l24,48xe" fillcolor="#e79c33" stroked="f" o:allowincell="f" style="position:absolute;left:4602;top:1368;width:3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0,48l35,42l42,36l35,19l24,6l18,0l11,0l6,6l0,12l6,30l18,48l24,48l30,48xe" fillcolor="#e79c33" stroked="f" o:allowincell="f" style="position:absolute;left:4550;top:1386;width:4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1,48l37,43l42,37l37,19l24,7l18,0l13,0l7,7l0,13l7,30l18,48l24,48l31,48xe" fillcolor="#e79c33" stroked="f" o:allowincell="f" style="position:absolute;left:4523;top:1379;width:4;height:4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2" path="m31,42l37,36l43,31l37,12l24,0l19,0l13,0l7,7l0,12l7,31l19,42l24,42l31,42xe" fillcolor="#e79c33" stroked="f" o:allowincell="f" style="position:absolute;left:4501;top:1368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2546,2046" path="m0,759l6,796l30,880l67,1005l96,1077l133,1161l174,1244l229,1334l289,1423l361,1514l446,1603l536,1687l644,1765l759,1837l964,1914l1125,1986l1264,2046l1246,1891l1277,1903l1360,1927l1486,1956l1565,1975l1656,1986l1745,1992l1848,1998l1956,1998l2071,1992l2185,1981l2306,1956l2426,1927l2546,1879l2516,1819l2450,1657l2413,1555l2378,1442l2348,1328l2330,1220l2317,1161l2300,1107l2269,1047l2233,987l2185,928l2143,867l2041,759l1938,658l1854,580l1769,514l1956,454l1896,430l1752,376l1662,341l1565,299l1481,257l1403,209l1360,186l1312,162l1186,108l1029,60l861,24l770,12l687,0l596,0l518,0l433,6l361,17l296,42l235,66l187,108l145,149l109,197l78,251l54,305l37,365l19,425l13,478l0,586l0,676l0,759xe" fillcolor="black" stroked="f" o:allowincell="f" style="position:absolute;left:4111;top:1585;width:331;height:238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5,1902" path="m72,251l59,270l42,317l18,395l5,443l0,497l0,562l0,634l11,705l24,789l48,874l83,969l126,1064l186,1166l246,1268l312,1358l379,1436l451,1508l517,1568l583,1621l644,1670l710,1711l818,1771l902,1806l962,1825l980,1830l1155,1902l1137,1729l1173,1741l1263,1771l1402,1813l1582,1854l1678,1867l1781,1878l1889,1884l1998,1884l2106,1873l2214,1854l2322,1830l2425,1789l2394,1724l2329,1568l2263,1382l2233,1292l2220,1220l2209,1155l2178,1071l2135,975l2076,880l1998,778l1902,670l1847,622l1787,568l1721,521l1654,473l1750,413l1613,341l1474,270l1341,197l1245,149l1095,95l1005,71l908,47l806,24l703,12l601,0l499,0l403,12l312,30l277,41l234,60l198,84l168,108l138,138l107,173l90,209l72,251xe" fillcolor="#669d33" stroked="f" o:allowincell="f" style="position:absolute;left:4120;top:1595;width:315;height:221;mso-wrap-style:none;v-text-anchor:middle;rotation:147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933,509" path="m0,437l102,461l211,478l343,497l493,509l572,509l650,509l728,502l800,491l866,472l933,448l770,0l776,18l776,72l776,108l764,143l752,186l722,227l685,269l637,305l578,347l500,377l403,407l295,424l156,437l0,437xe" fillcolor="#87b32d" stroked="f" o:allowincell="f" style="position:absolute;left:4104;top:1660;width:120;height:58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197,1293" path="m319,1293l300,1257l241,1173l168,1041l132,963l91,880l60,790l30,701l12,610l0,521l0,431l0,389l12,348l24,312l36,270l60,234l84,199l115,169l144,138l211,91l276,54l355,24l427,13l511,0l589,0l668,7l746,19l824,37l963,72l1077,115l1155,145l1192,169l1197,174l1192,174l1161,174l1107,174l1047,174l981,180l944,192l920,204l896,216l872,240l866,251l855,258l818,270l722,282l668,294l613,305l553,324l493,353l469,372l439,396l415,420l391,455l367,491l348,528l331,575l319,629l307,688l295,749l289,820l289,898l289,988l295,1078l307,1179l319,1293xe" fillcolor="#4b8c36" stroked="f" o:allowincell="f" style="position:absolute;left:4276;top:1615;width:155;height:150;mso-wrap-style:none;v-text-anchor:middle;rotation:147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95,1999" path="m1203,1705l1234,1664l1264,1610l1293,1532l1330,1430l1360,1298l1384,1131l1390,1035l1395,933l1395,729l1395,532l1378,359l1371,281l1354,210l1336,149l1318,95l1288,54l1258,24l1221,6l1179,0l1131,6l1083,30l1017,65l945,114l866,173l782,245l686,329l596,413l499,508l409,604l325,706l240,814l168,915l109,1023l59,1125l24,1227l11,1274l0,1322l0,1370l0,1412l18,1495l35,1579l72,1664l114,1735l168,1807l229,1867l294,1915l367,1956l409,1969l451,1980l494,1992l542,1992l590,1999l638,1992l692,1986l740,1975l794,1956l849,1938l908,1915l962,1878l1023,1843l1083,1800l1143,1759l1203,1705xe" fillcolor="black" stroked="f" o:allowincell="f" style="position:absolute;left:4585;top:2270;width:181;height:232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6,1813" path="m987,1605l1011,1575l1041,1538l1077,1484l1113,1425l1150,1347l1185,1251l1209,1149l1228,1012l1240,844l1246,653l1240,461l1233,372l1222,288l1209,210l1185,138l1161,84l1131,43l1113,25l1096,13l1077,6l1053,0l1029,6l1005,13l939,43l867,91l789,156l698,234l613,318l524,413l433,515l349,617l265,713l193,815l126,910l72,994l36,1072l12,1131l6,1155l0,1179l12,1281l24,1347l43,1413l67,1484l97,1557l132,1629l180,1688l211,1711l241,1742l271,1760l307,1778l343,1796l385,1808l428,1813l476,1813l530,1808l584,1802l637,1784l698,1760l765,1730l837,1700l909,1652l987,1605xe" fillcolor="#f0b8c0" stroked="f" o:allowincell="f" style="position:absolute;left:4595;top:2281;width:161;height:21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81,934" path="m313,24l319,6l331,0l344,0l361,13l385,54l409,121l440,216l451,281l464,348l475,480l481,616l470,737l457,839l446,874l433,904l421,928l403,934l385,934l368,916l349,893l337,856l319,772l301,581l283,491l265,456l253,426l229,402l205,389l168,383l133,395l90,407l61,407l31,402l12,389l0,372l0,348l0,324l7,294l24,257l42,222l72,186l109,151l151,121l199,84l253,49l313,24xe" fillcolor="#f3ccd0" stroked="f" o:allowincell="f" style="position:absolute;left:4630;top:2392;width:62;height:10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999,772" path="m6,53l0,84l0,161l0,269l12,328l24,395l43,460l72,521l108,580l156,640l211,688l247,706l283,724l325,742l367,754l415,765l463,772l530,754l602,735l687,711l776,681l861,646l896,622l933,605l963,575l987,551l999,527l999,514l993,508l981,508l927,527l861,556l783,592l711,616l674,622l644,629l626,622l608,610l584,556l559,490l511,311l458,131l433,60l404,18l391,6l380,0l367,6l355,12l331,47l313,90l289,131l265,161l247,168l235,173l217,168l199,155l163,125l126,101l67,71l24,53l6,53xe" fillcolor="#ed9ba7" stroked="f" o:allowincell="f" style="position:absolute;left:4590;top:2281;width:129;height:89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2582,2872" path="m132,2872l174,2848l283,2764l439,2632l632,2459l740,2357l842,2243l951,2130l1053,2005l1149,1873l1240,1735l1324,1592l1396,1442l1408,1430l1444,1388l1475,1358l1516,1328l1571,1304l1637,1280l1733,1250l1871,1202l1949,1179l2034,1142l2119,1107l2197,1066l2280,1017l2353,958l2425,891l2480,820l2510,784l2528,742l2545,700l2563,653l2576,605l2582,556l2582,503l2582,449l2467,532l2353,616l2215,707l2143,748l2071,784l2004,808l1938,832l1877,837l1847,837l1823,832l1799,826l1775,813l1757,796l1745,778l1757,712l1769,640l1781,551l1788,454l1781,352l1775,257l1764,209l1745,168l1709,263l1667,352l1612,454l1559,545l1535,581l1510,605l1486,622l1468,629l1457,622l1451,616l1438,586l1420,503l1414,406l1408,311l1408,216l1414,60l1420,0l1408,6l1379,36l1329,84l1305,114l1281,162l1257,209l1233,270l1209,335l1192,419l1179,503l1174,605l1168,718l1174,843l1198,927l1216,1012l1233,1125l1246,1244l1246,1310l1240,1376l1227,1436l1209,1496l1185,1555l1155,1609l1065,1728l951,1879l807,2046l650,2219l481,2388l397,2465l313,2537l228,2596l150,2656l72,2704l0,2734l132,2872xe" fillcolor="black" stroked="f" o:allowincell="f" style="position:absolute;left:4487;top:2023;width:336;height:33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855" path="m940,484l903,508l807,562l740,592l662,622l572,651l482,670l434,681l392,700l307,735l242,777l181,820l133,843l115,855l103,855l91,850l85,837l79,813l79,777l85,705l79,634l72,562l61,496l37,370l13,257l0,143l0,47l7,17l13,0l19,0l24,6l37,36l67,138l85,197l103,245l127,287l139,299l151,311l170,311l187,311l199,299l218,281l290,191l326,155l350,132l362,125l374,119l386,125l392,132l398,149l404,173l404,245l410,329l410,365l422,400l428,430l446,454l464,472l488,491l518,508l555,514l596,521l651,526l711,521l777,514l940,484xe" fillcolor="#87b32d" stroked="f" o:allowincell="f" style="position:absolute;left:4585;top:2223;width:121;height:98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066,1711" path="m0,567l0,610l6,658l19,723l49,807l91,909l151,1028l241,1166l337,1309l434,1435l524,1549l566,1597l608,1633l650,1668l693,1692l728,1711l765,1711l795,1711l824,1692l855,1668l879,1627l903,1573l927,1508l976,1339l1018,1142l1035,1034l1053,926l1059,819l1066,712l1066,604l1053,508l1042,413l1018,329l987,257l963,227l946,197l891,143l837,101l776,59l711,30l644,11l578,0l506,0l439,5l367,30l302,59l241,106l180,167l127,244l78,335l36,442l0,567xe" fillcolor="black" stroked="f" o:allowincell="f" style="position:absolute;left:3825;top:661;width:138;height:199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1556" path="m7,443l0,472l0,515l0,563l7,622l18,695l43,772l72,850l127,952l199,1071l283,1197l379,1322l428,1383l476,1437l524,1478l566,1514l614,1543l651,1556l692,1556l705,1550l723,1543l735,1532l753,1514l777,1460l807,1394l831,1316l849,1221l867,1125l897,909l910,695l916,598l910,502l910,418l897,353l886,299l867,264l807,204l771,162l729,126l675,89l620,54l566,30l507,6l440,0l410,0l374,6l344,12l314,24l277,42l248,65l218,89l181,119l151,162l122,204l91,251l61,312l37,371l7,443xe" fillcolor="#f0b8c0" stroked="f" o:allowincell="f" style="position:absolute;left:3835;top:671;width:118;height:18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84,604" path="m500,575l506,587l500,599l493,604l476,604l439,587l391,557l325,503l247,431l175,348l108,258l54,174l19,102l6,67l0,43l0,24l6,7l19,0l36,0l60,13l84,30l139,78l247,197l301,246l325,264l349,275l380,282l404,275l428,264l445,240l469,216l487,197l512,192l530,192l541,197l560,210l572,228l578,251l584,282l584,312l584,353l578,390l565,437l548,479l530,528l500,575xe" fillcolor="#f3ccd0" stroked="f" o:allowincell="f" style="position:absolute;left:3827;top:689;width:75;height:6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890,538" path="m890,324l879,305l848,252l794,179l757,144l716,108l674,72l626,42l572,18l511,6l451,0l385,6l319,30l241,66l204,101l120,203l78,263l36,329l11,395l6,425l0,455l0,473l6,484l11,484l24,479l48,443l84,389l115,329l156,281l174,257l192,246l211,239l222,239l265,257l313,293l433,389l553,484l602,521l644,538l655,538l668,532l674,527l674,514l674,484l668,449l668,406l668,371l674,359l679,354l698,347l716,347l752,347l788,347l842,341l879,329l890,324xe" fillcolor="#ed9ba7" stroked="f" o:allowincell="f" style="position:absolute;left:3870;top:784;width:115;height:6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19,2771" path="m590,0l542,144l500,305l451,515l433,634l416,754l398,885l392,1017l385,1149l392,1287l403,1418l427,1549l427,1568l422,1609l416,1646l398,1681l379,1724l344,1771l222,1932l144,2046l109,2112l72,2184l42,2250l18,2327l0,2399l0,2477l6,2548l24,2626l37,2663l61,2698l85,2734l109,2771l144,2663l181,2555l229,2429l259,2369l289,2310l325,2262l361,2213l398,2178l433,2160l451,2154l470,2154l494,2154l512,2160l536,2208l596,2327l638,2393l686,2459l740,2518l770,2548l801,2567l783,2483l764,2405l753,2315l746,2232l746,2189l746,2165l758,2142l770,2130l783,2130l807,2142l860,2189l909,2250l957,2315l1005,2375l1071,2483l1095,2525l1101,2513l1114,2483l1119,2429l1114,2351l1108,2310l1095,2256l1077,2202l1053,2142l1017,2076l975,2005l921,1927l860,1849l807,1801l753,1752l686,1687l620,1609l590,1568l566,1520l542,1477l524,1423l512,1376l505,1328l512,1203l518,1047l536,867l560,681l590,491l632,311l656,227l681,155l710,90l740,30l590,0xe" fillcolor="black" stroked="f" o:allowincell="f" style="position:absolute;left:3924;top:742;width:145;height:323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4,640" path="m0,640l18,610l53,527l83,473l126,419l168,359l222,300l246,270l270,240l307,180l331,114l355,60l366,19l379,6l385,0l397,0l409,6l421,19l438,43l469,90l505,138l583,222l662,294l734,359l794,426l836,491l849,515l854,527l849,532l842,527l825,515l751,461l716,431l673,407l638,389l625,389l614,389l601,396l590,402l583,419l583,437l577,532l571,569l566,599l553,616l547,623l535,616l511,593l475,551l433,497l390,456l373,437l349,431l325,426l301,426l277,431l246,437l210,456l181,480l96,545l0,640xe" fillcolor="#87b32d" stroked="f" o:allowincell="f" style="position:absolute;left:3908;top:815;width:110;height:73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487,1071" path="m1282,844l1288,862l1294,898l1294,916l1288,933l1282,952l1264,963l1252,970l1234,970l1204,963l1180,963l1150,970l1113,981l1065,1011l1035,1024l999,1041l921,1059l825,1071l723,1071l668,1065l620,1059l571,1041l530,1024l488,1005l445,976l416,946l391,909l343,825l301,719l205,472l157,359l103,251l79,210l55,167l24,137l0,113l42,113l157,108l235,102l319,90l410,72l499,48l602,24l723,7l788,0l860,0l927,7l999,12l1065,24l1132,42l1198,66l1252,96l1306,132l1354,174l1396,221l1432,282l1456,342l1469,401l1480,455l1487,503l1487,550l1480,593l1469,671l1432,796l1426,844l1426,862l1432,879l1372,874l1324,862l1300,855l1282,844xe" fillcolor="black" stroked="f" o:allowincell="f" style="position:absolute;left:3540;top:805;width:193;height:124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162" path="m0,90l91,60l187,36l307,12l380,6l452,0l530,0l608,0l692,12l770,30l855,54l933,84l896,84l800,84l741,84l680,95l613,108l554,132l524,144l493,155l421,162l343,162l265,155l187,138l115,120l0,90xe" fillcolor="#f0b8c0" stroked="f" o:allowincell="f" style="position:absolute;left:3598;top:904;width:120;height:17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343,855" path="m0,0l79,30l163,54l266,83l386,108l512,119l578,126l638,126l699,119l758,108l867,83l964,65l1047,59l1119,65l1156,72l1186,78l1210,95l1234,108l1258,132l1282,156l1300,186l1312,221l1330,262l1336,299l1343,377l1343,442l1336,509l1319,568l1306,610l1295,645l1143,664l1156,718l1156,753l1150,766l1138,772l1066,777l1006,790l921,814l860,837l783,849l692,855l644,855l596,849l548,844l500,825l451,807l403,783l362,747l325,712l290,664l259,610l218,496l181,394l127,227l103,156l79,95l42,41l0,0xe" fillcolor="#f0b8c0" stroked="f" o:allowincell="f" style="position:absolute;left:3544;top:816;width:174;height:99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162,413" path="m181,305l235,335l295,359l362,383l440,401l506,413l542,413l566,413l590,401l608,389l668,323l699,293l734,269l777,245l819,227l939,180l1060,149l1132,132l1156,119l1162,113l1162,95l1143,78l1132,72l1114,65l1078,65l1030,65l958,72l873,83l758,108l716,113l614,126l548,126l475,126l397,113l320,102l0,0l31,30l90,95l120,143l151,197l175,251l181,275l181,305xe" fillcolor="#ed9ba7" stroked="f" o:allowincell="f" style="position:absolute;left:3580;top:856;width:150;height:47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650,424" path="m0,424l85,413l169,394l253,365l296,353l331,340l398,335l440,335l452,335l457,299l452,269l452,257l446,245l530,233l596,221l614,215l626,203l644,95l650,35l650,11l650,6l644,0l633,0l609,11l578,41l542,78l524,95l506,113l457,143l404,173l379,191l355,215l307,269l277,299l248,323l205,353l150,376l85,400l0,424xe" fillcolor="#f3ccd0" stroked="f" o:allowincell="f" style="position:absolute;left:3543;top:845;width:83;height:4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764,969" path="m325,886l343,916l361,934l373,934l385,934l392,927l403,921l416,904l421,897l440,886l464,880l494,867l536,856l584,832l632,796l680,748l716,700l747,646l758,616l764,586l764,562l758,533l740,473l716,406l656,257l625,179l601,114l590,54l590,23l590,0l571,23l518,66l433,131l385,162l337,185l277,222l216,263l151,323l90,382l66,419l42,455l24,497l12,533l0,575l0,610l0,652l12,694l31,737l48,765l84,819l127,862l162,886l235,927l259,945l271,969l295,940l313,916l325,886xe" fillcolor="black" stroked="f" o:allowincell="f" style="position:absolute;left:3579;top:622;width:98;height:112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394" path="m427,0l373,24l319,53l253,96l187,150l114,221l85,256l55,305l24,347l0,394l18,383l60,340l120,293l157,275l199,256l235,239l271,215l307,178l337,143l392,59l427,0xe" fillcolor="#f0b8c0" stroked="f" o:allowincell="f" style="position:absolute;left:3625;top:658;width:54;height:45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680,850" path="m518,0l494,42l433,149l385,210l337,275l283,329l253,353l216,370l109,442l66,472l36,509l12,544l0,580l7,622l18,664l36,706l66,748l103,777l133,801l187,838l211,850l289,790l301,820l319,838l325,838l337,838l368,807l403,790l451,766l488,748l529,723l572,688l614,640l651,586l662,563l675,526l680,496l680,461l675,424l662,389l632,316l608,257l560,156l536,113l523,78l518,35l518,0xe" fillcolor="#f0b8c0" stroked="f" o:allowincell="f" style="position:absolute;left:3583;top:627;width:87;height:9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35,550" path="m535,215l522,251l487,329l463,370l433,407l409,431l391,437l378,437l324,431l270,437l210,455l137,485l65,520l24,544l11,550l5,550l0,539l0,526l0,515l24,491l83,442l185,370l210,359l258,316l324,257l354,221l385,180l487,0l487,24l487,78l492,113l505,149l517,186l535,215xe" fillcolor="#ed9ba7" stroked="f" o:allowincell="f" style="position:absolute;left:3606;top:657;width:69;height:63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474,167" path="m474,0l433,30l385,54l337,78l289,102l258,126l228,150l210,137l198,120l192,102l150,137l120,161l102,167l96,167l41,126l11,102l0,84l0,78l17,72l41,72l78,72l108,72l144,66l180,54l222,54l265,59l319,59l348,54l385,42l426,24l474,0xe" fillcolor="#f3ccd0" stroked="f" o:allowincell="f" style="position:absolute;left:3575;top:636;width:61;height:1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524,870" path="m302,604l289,621l278,634l259,634l247,628l241,616l223,604l187,593l156,580l121,562l91,539l60,508l30,472l12,437l0,400l0,364l12,323l30,275l72,173l108,72l121,30l115,0l169,41l223,83l295,125l331,149l374,179l422,215l458,262l494,311l518,364l524,388l524,418l518,442l511,472l494,520l463,556l439,586l409,604l361,634l343,645l358,870l337,658l319,640l307,621l302,604xe" fillcolor="black" stroked="f" o:allowincell="f" style="position:absolute;left:3394;top:544;width:67;height:100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68" path="m0,0l30,11l72,35l114,65l163,101l211,149l253,203l270,238l289,268l246,227l205,197l181,184l157,173l133,160l102,143l61,95l24,41l0,0xe" fillcolor="#f0b8c0" stroked="f" o:allowincell="f" style="position:absolute;left:3411;top:605;width:36;height:3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63,580" path="m115,0l126,31l169,102l199,143l235,186l271,228l313,258l391,305l422,323l439,347l458,372l463,396l463,425l452,455l439,485l422,509l398,533l374,552l337,575l319,580l271,545l259,563l247,575l241,575l235,575l211,557l193,539l156,526l132,515l102,498l73,474l43,437l19,401l6,359l0,318l6,294l12,264l48,174l84,108l108,54l115,24l115,0xe" fillcolor="#f0b8c0" stroked="f" o:allowincell="f" style="position:absolute;left:3406;top:569;width:59;height:6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68,377" path="m0,150l6,174l30,228l48,251l67,275l91,294l109,299l145,299l181,299l224,312l272,329l320,359l350,372l356,377l361,377l368,359l368,353l350,336l313,305l235,258l187,216l145,180l102,126l37,0l37,18l30,54l24,102l13,126l0,150xe" fillcolor="#ed9ba7" stroked="f" o:allowincell="f" style="position:absolute;left:3416;top:594;width:46;height:43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325,114" path="m0,0l29,19l59,36l96,54l126,71l150,84l162,102l174,97l186,84l192,71l222,97l240,108l259,114l294,84l318,66l325,60l318,54l312,48l270,48l246,48l222,43l198,36l168,36l138,43l102,43l59,30l0,0xe" fillcolor="#f3ccd0" stroked="f" o:allowincell="f" style="position:absolute;left:3400;top:576;width:41;height:1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47,1866" path="m1066,641l759,0l368,472l0,766l440,1238l513,1866l970,1394l1445,1591l1132,862l1547,598l1066,641xe" fillcolor="#8d5b47" stroked="f" o:allowincell="f" style="position:absolute;left:4579;top:1647;width:201;height:217;mso-wrap-style:none;v-text-anchor:middle;rotation:147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3406,2410" path="m0,664l36,634l145,556l306,448l511,322l632,262l752,203l878,143l1005,95l1137,54l1264,24l1396,6l1457,0l1522,0l1637,6l1751,11l1853,30l1949,48l2040,65l2125,95l2203,125l2280,155l2419,227l2552,305l2810,478l2876,526l2937,580l2997,634l3057,694l3111,759l3165,825l3213,891l3256,957l3298,1017l3334,1082l3358,1142l3382,1203l3394,1257l3406,1304l3406,1346l3394,1382l3364,1441l3328,1484l3285,1519l3244,1549l3189,1567l3141,1586l3093,1591l3045,1591l2937,1586l2828,1579l2780,1579l2744,1586l2720,1597l2714,1609l2714,1621l2720,1633l2726,1651l2762,1699l2865,1813l2919,1872l2967,1932l2997,1992l3002,2016l3002,2040l2997,2058l2978,2081l2954,2112l2924,2135l2841,2196l2726,2250l2600,2304l2449,2351l2293,2387l2208,2399l2118,2410l2022,2410l1908,2405l1769,2393l1625,2363l1468,2321l1305,2261l1137,2189l1053,2148l969,2099l885,2051l806,1997l722,1938l644,1872l572,1800l493,1729l428,1645l361,1562l295,1471l234,1370l186,1268l132,1160l90,1047l54,921l24,796l0,664xe" fillcolor="#f0b8c0" stroked="f" o:allowincell="f" style="position:absolute;left:4212;top:1713;width:444;height:28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484,2496" path="m2870,491l2786,432l2672,354l2552,276l2426,204l2287,138l2215,114l2136,84l2058,67l1967,43l1878,30l1782,13l1673,6l1564,0l1499,0l1438,6l1306,24l1179,54l1047,97l920,145l794,204l668,258l553,324l348,443l180,558l66,635l18,671l0,688l6,707l30,856l66,993l108,1125l156,1251l211,1365l270,1473l331,1568l396,1664l470,1748l542,1832l614,1903l692,1969l770,2029l842,2083l920,2137l992,2178l1071,2226l1155,2263l1318,2334l1480,2394l1643,2436l1793,2472l1932,2490l2058,2496l2167,2490l2250,2477l2341,2466l2503,2430l2654,2382l2792,2328l2907,2269l2955,2232l2996,2202l3033,2172l3057,2142l3075,2113l3081,2089l3081,2053l3075,2023l3057,1988l3039,1951l2972,1867l2894,1778l2840,1718l2798,1664l2835,1664l2876,1664l2972,1670l3087,1670l3172,1664l3249,1646l3286,1634l3322,1616l3358,1592l3388,1568l3412,1538l3436,1508l3454,1473l3472,1436l3484,1395l3484,1347l3479,1300l3460,1239l3436,1179l3412,1114l3376,1047l3334,976l3286,910l3238,844l3183,772l3123,713l3063,647l3003,593l2937,539l2870,491xm1107,156l1227,126l1342,97l1450,84l1558,78l1667,84l1769,91l1865,102l1950,121l2034,138l2112,156l2184,180l2256,210l2383,270l2509,342l2624,413l2744,497l2828,551l2894,599l2961,653l3020,713l3081,772l3135,833l3183,898l3274,1023l3340,1144l3364,1198l3388,1251l3400,1300l3406,1341l3406,1382l3400,1413l3376,1467l3340,1508l3298,1538l3255,1562l3207,1581l3166,1592l3123,1592l3087,1598l2979,1592l2894,1586l2822,1586l2768,1598l2750,1605l2732,1616l2720,1640l2714,1664l2726,1694l2750,1730l2835,1826l2888,1891l2948,1957l2991,2023l3003,2053l3009,2077l3003,2089l2985,2113l2937,2155l2859,2202l2756,2256l2630,2310l2485,2352l2328,2388l2245,2406l2160,2412l2064,2418l1950,2412l1817,2394l1673,2364l1516,2322l1360,2269l1197,2196l1114,2155l1035,2107l951,2059l872,2005l794,1945l716,1886l644,1813l572,1742l505,1664l439,1581l379,1497l318,1401l265,1305l216,1198l174,1090l139,969l108,850l84,718l216,623l324,551l457,473l601,383l764,300l933,222l1023,192l1107,156xe" fillcolor="black" stroked="f" o:allowincell="f" style="position:absolute;left:4207;top:1708;width:454;height:291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705" path="m0,513l48,651l102,801l174,974l259,1160l307,1250l361,1333l409,1417l463,1489l524,1549l578,1597l638,1632l692,1662l752,1681l807,1698l861,1705l915,1705l963,1705l1011,1692l1053,1681l1090,1668l1120,1644l1150,1627l1168,1603l1179,1573l1186,1549l1179,1519l1131,1381l1101,1298l1077,1207l1053,1118l1048,1022l1048,980l1053,939l1066,896l1077,855l1120,771l1162,669l1203,556l1240,435l1264,322l1276,275l1276,221l1276,178l1270,136l1258,101l1240,71l1216,52l1186,29l1150,17l1107,5l1053,0l999,0l933,11l867,23l783,47l698,82l602,125l500,178l391,244l271,322l139,411l0,513xe" fillcolor="#ed9ba7" stroked="f" o:allowincell="f" style="position:absolute;left:4467;top:1703;width:166;height:198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73,1969" path="m529,0l644,67l764,145l908,234l1059,342l1131,402l1197,461l1257,521l1312,575l1353,634l1384,688l1425,796l1456,887l1473,964l1473,1036l1473,1060l1462,1090l1449,1108l1432,1131l1414,1144l1390,1155l1353,1168l1318,1173l1240,1173l1142,1173l957,1173l878,1179l848,1185l818,1192l794,1203l781,1216l776,1233l776,1257l788,1281l805,1311l854,1371l986,1514l1040,1580l1059,1610l1077,1640l1083,1664l1083,1688l1070,1711l1053,1730l878,1808l757,1861l625,1910l487,1945l420,1958l354,1969l294,1969l240,1969l186,1958l144,1939l102,1915l72,1880l41,1843l24,1808l11,1759l0,1718l0,1670l0,1622l6,1575l17,1532l35,1490l54,1449l78,1413l108,1383l144,1359l180,1341l313,1281l361,1257l402,1227l426,1203l439,1173l439,1144l426,1108l415,1077l402,1054l402,1036l409,1023l420,1012l439,1006l474,982l493,969l498,958l505,941l498,928l493,898l487,856l493,844l493,839l517,839l529,839l553,826l577,802l607,766l613,748l613,737l613,701l596,653l577,605l517,497l450,378l420,318l402,258l385,199l385,151l391,126l396,102l402,78l420,60l439,43l463,24l493,13l529,0xe" fillcolor="#f3ccd0" stroked="f" o:allowincell="f" style="position:absolute;left:4239;top:1788;width:191;height:22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38,2806" path="m1312,604l1203,515l957,312l812,197l674,102l614,60l559,30l511,13l476,0l446,6l409,18l379,37l348,60l319,96l289,138l259,186l228,246l168,372l115,515l66,677l24,856l6,952l0,1065l6,1192l18,1322l36,1467l66,1610l96,1759l139,1904l180,2047l235,2185l289,2315l343,2430l403,2538l470,2627l500,2663l535,2698l566,2722l602,2747l668,2776l728,2800l788,2806l842,2800l896,2795l944,2776l992,2752l1035,2722l1071,2698l1101,2669l1155,2609l1192,2568l1197,2549l1234,2561l1299,2579l1342,2585l1378,2579l1396,2579l1408,2568l1420,2555l1427,2543l1438,2501l1444,2460l1444,2376l1451,2339l1456,2328l1468,2315l1480,2310l1492,2310l1510,2310l1529,2315l1582,2334l1636,2345l1697,2352l1758,2339l1787,2334l1812,2322l1841,2304l1860,2286l1884,2263l1902,2232l1914,2196l1926,2160l1932,2112l1938,2053l1932,1981l1919,1897l1908,1807l1884,1705l1860,1603l1823,1490l1787,1382l1739,1263l1684,1149l1625,1036l1558,922l1486,807l1402,706l1312,604xe" fillcolor="#f0b8c0" stroked="f" o:allowincell="f" style="position:absolute;left:4380;top:1462;width:252;height:327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11,2878" path="m1379,615l1379,610l1234,490l1120,394l981,286l844,185l711,89l651,53l596,29l555,5l513,0l488,0l464,5l416,24l374,53l332,102l296,154l254,215l217,281l187,353l127,502l85,652l49,783l24,879l7,981l0,1095l0,1227l13,1357l37,1502l61,1651l97,1800l133,1950l181,2094l235,2237l289,2369l350,2488l409,2596l476,2686l513,2728l548,2763l585,2794l615,2817l663,2841l711,2859l759,2871l801,2878l844,2878l885,2878l922,2871l957,2859l1012,2835l1060,2811l1108,2782l1144,2746l1210,2686l1253,2632l1288,2644l1336,2655l1391,2655l1415,2655l1439,2650l1445,2650l1464,2638l1481,2627l1493,2608l1499,2590l1512,2560l1517,2530l1517,2465l1523,2417l1523,2393l1529,2380l1553,2387l1614,2411l1680,2423l1758,2423l1795,2417l1824,2404l1867,2393l1915,2357l1951,2315l1980,2267l2004,2201l2011,2153l2011,2094l2004,2021l1999,1939l1987,1842l1963,1740l1939,1638l1902,1525l1867,1411l1819,1292l1764,1173l1704,1052l1632,939l1553,825l1469,717l1379,615xm1926,2190l1915,2231l1891,2267l1867,2298l1830,2321l1800,2333l1771,2345l1734,2345l1704,2345l1638,2333l1584,2315l1566,2309l1541,2309l1517,2309l1488,2315l1475,2326l1464,2345l1451,2374l1445,2417l1439,2458l1439,2519l1427,2560l1427,2573l1415,2578l1397,2578l1379,2584l1336,2578l1288,2560l1253,2549l1223,2536l1205,2566l1192,2584l1156,2627l1108,2681l1048,2733l1005,2757l964,2776l922,2794l873,2800l825,2800l771,2794l717,2776l657,2746l627,2728l590,2698l531,2632l470,2542l409,2441l356,2321l302,2195l254,2058l211,1920l169,1777l139,1627l115,1489l91,1352l79,1220l79,1100l85,993l97,896l139,736l181,586l230,448l278,334l332,239l380,161l404,131l428,107l452,89l476,83l507,78l531,83l566,95l644,143l747,208l861,293l1103,485l1325,669l1415,766l1493,873l1571,987l1638,1100l1697,1214l1747,1328l1795,1441l1830,1549l1860,1657l1884,1759l1908,1854l1921,1944l1932,2021l1932,2088l1932,2147l1926,2190xe" fillcolor="black" stroked="f" o:allowincell="f" style="position:absolute;left:4375;top:1458;width:261;height:33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7,1011" path="m494,48l481,35l451,12l433,7l409,0l385,0l368,12l349,24l331,54l277,137l217,251l150,383l90,520l42,658l6,772l0,814l0,855l12,909l30,957l61,987l96,1011l115,1011l133,1011l168,1005l211,981l246,939l283,892l313,831l349,772l385,718l433,676l457,658l481,647l512,634l548,634l577,641l620,652l705,676l794,700l885,718l975,730l1053,730l1090,730l1125,723l1149,712l1173,695l1186,676l1197,652l1197,641l1197,628l1180,593l1149,550l1101,503l993,407l860,299l729,204l608,126l494,48xe" fillcolor="#ed9ba7" stroked="f" o:allowincell="f" style="position:absolute;left:4511;top:1626;width:155;height:117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0,1347" path="m17,868l41,934l72,1006l115,1090l163,1173l222,1246l252,1274l289,1305l319,1323l355,1335l421,1341l481,1347l530,1341l572,1335l613,1317l650,1300l680,1274l716,1246l740,1215l759,1192l788,1149l800,1131l818,1125l837,1120l866,1120l933,1138l975,1144l992,1144l1005,1138l1017,1120l1029,1090l1035,1053l1035,1018l1035,952l1035,922l1047,904l1059,898l1071,891l1113,886l1209,898l1318,910l1372,910l1414,904l1432,891l1451,880l1468,868l1481,844l1499,790l1505,718l1510,629l1505,527l1492,419l1468,318l1438,216l1403,126l1379,90l1353,60l1329,36l1305,19l1275,6l1251,0l1222,0l1198,6l1168,19l1144,30l1120,54l1096,78l1077,108l1059,138l1047,175l1035,216l1017,294l992,365l968,432l944,485l915,527l885,551l866,558l855,558l837,558l818,551l794,534l783,534l776,539l776,545l783,575l776,593l770,599l764,599l759,599l740,586l711,545l692,515l685,515l680,534l674,610l668,659l656,701l637,742l620,772l596,790l578,796l565,796l548,790l530,778l500,748l433,647l397,599l373,581l349,563l319,551l295,539l259,539l228,545l163,563l108,586l67,617l30,653l12,694l0,742l6,802l17,868xe" fillcolor="#f3ccd0" stroked="f" o:allowincell="f" style="position:absolute;left:4356;top:1494;width:196;height:156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769,2669" path="m1715,556l1656,491l1583,426l1487,348l1367,264l1300,222l1228,180l1156,138l1077,108l993,73l909,48l825,30l747,19l668,6l590,0l524,0l457,6l392,19l331,36l277,54l229,78l181,108l144,144l103,186l72,227l48,276l24,329l7,383l0,437l0,497l7,556l13,610l31,664l48,718l66,772l120,863l168,945l223,999l259,1036l265,1042l265,1053l265,1084l247,1125l223,1179l157,1311l120,1395l85,1484l55,1579l24,1676l13,1783l0,1891l7,1945l13,1999l18,2053l31,2113l48,2166l72,2220l103,2280l133,2334l168,2388l211,2436l253,2477l289,2514l331,2549l379,2573l422,2603l464,2622l512,2639l560,2650l651,2669l740,2669l836,2663l927,2650l1012,2627l1095,2598l1173,2561l1247,2520l1306,2483l1360,2442l1408,2399l1451,2352l1493,2280l1529,2196l1571,2094l1607,1981l1643,1856l1680,1724l1704,1579l1728,1443l1745,1298l1763,1155l1769,1017l1769,886l1758,766l1745,653l1715,556xe" fillcolor="#f0b8c0" stroked="f" o:allowincell="f" style="position:absolute;left:4617;top:1435;width:230;height:31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847,2746" path="m1793,567l1786,562l1721,490l1642,424l1545,346l1425,257l1360,215l1288,179l1209,137l1131,102l1046,71l962,48l872,30l788,11l709,5l631,0l559,0l487,5l420,17l361,35l300,54l246,83l198,113l156,156l113,197l83,238l54,292l29,353l11,407l5,466l0,520l5,580l11,640l29,694l48,753l65,801l113,903l168,987l222,1052l270,1095l264,1119l246,1154l209,1232l161,1340l107,1459l59,1597l35,1668l24,1740l11,1818l5,1896l5,1980l17,2058l29,2142l59,2225l96,2309l144,2387l198,2464l252,2531l318,2584l378,2633l450,2674l522,2704l601,2728l685,2739l746,2746l805,2746l866,2739l926,2734l1040,2704l1149,2668l1251,2620l1341,2566l1414,2512l1473,2464l1516,2410l1564,2339l1606,2255l1648,2148l1684,2034l1721,1908l1756,1770l1786,1633l1810,1489l1828,1346l1841,1203l1847,1058l1847,926l1841,796l1823,682l1793,580l1793,567xm102,377l120,329l144,286l174,245l209,208l246,179l288,149l337,125l385,108l439,95l498,83l565,78l631,78l703,78l781,89l860,102l944,119l1016,143l1094,173l1160,203l1233,233l1360,311l1468,388l1564,461l1642,526l1726,610l1751,705l1762,813l1769,933l1769,1065l1762,1196l1751,1333l1732,1478l1708,1614l1678,1746l1648,1878l1612,1997l1576,2112l1540,2213l1497,2297l1462,2363l1419,2404l1353,2464l1269,2518l1166,2572l1107,2603l1046,2620l962,2644l872,2662l781,2668l692,2662l620,2650l553,2633l487,2603l420,2566l361,2525l306,2471l258,2417l209,2345l161,2274l132,2196l107,2118l89,2046l83,1969l83,1891l89,1818l102,1746l113,1675l137,1609l180,1478l234,1363l276,1268l318,1184l342,1119l348,1088l348,1071l337,1052l318,1034l282,1004l240,950l192,879l144,790l107,688l96,640l83,586l78,532l78,478l89,424l102,377xe" fillcolor="black" stroked="f" o:allowincell="f" style="position:absolute;left:4612;top:1431;width:240;height:320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723" path="m409,96l469,131l602,209l674,257l740,305l800,353l837,395l848,425l854,472l866,604l866,784l861,981l842,1184l818,1370l800,1448l782,1520l764,1574l740,1609l692,1663l644,1699l596,1717l554,1723l511,1712l476,1687l445,1658l428,1615l409,1550l397,1459l391,1358l385,1245l385,1124l391,1011l397,909l415,825l421,790l421,754l415,717l409,682l391,646l373,611l325,538l271,472l210,412l102,317l60,269l30,228l12,180l0,137l6,96l17,59l42,29l60,18l78,12l120,0l169,0l217,5l265,18l306,36l349,53l385,78l409,96xe" fillcolor="#ed9ba7" stroked="f" o:allowincell="f" style="position:absolute;left:4653;top:1543;width:112;height:200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066,2423" path="m181,12l151,30l115,60l78,95l43,144l25,173l13,203l6,240l0,275l0,317l6,359l30,443l54,527l91,599l127,670l169,730l205,778l271,850l278,861l283,874l278,904l265,945l254,993l139,1274l85,1436l61,1520l43,1609l30,1693l25,1771l30,1855l49,1927l73,1998l109,2064l151,2124l199,2184l254,2237l313,2280l374,2321l439,2358l506,2388l578,2405l644,2417l717,2423l783,2423l849,2412l915,2393l975,2364l1024,2334l1042,2315l1053,2297l1059,2273l1066,2256l1066,2213l1053,2172l1029,2130l994,2088l957,2046l867,1957l770,1867l687,1783l657,1741l633,1700l548,1531l506,1436l470,1341l439,1244l422,1155l422,1118l422,1077l428,1047l434,1017l446,988l452,963l452,934l452,910l439,861l415,820l367,718l337,664l319,605l308,545l308,491l308,443l313,395l337,311l343,263l350,222l343,173l337,132l319,90l295,54l271,24l241,6l211,0l199,6l181,12xe" fillcolor="#f3ccd0" stroked="f" o:allowincell="f" style="position:absolute;left:4693;top:1427;width:138;height:28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1,2651" path="m1787,2388l1836,2239l1878,2071l1926,1867l1950,1754l1967,1640l1980,1521l1986,1407l1991,1294l1986,1179l1967,1078l1943,989l1841,665l1787,533l1758,474l1727,414l1691,360l1649,312l1606,264l1558,216l1499,175l1438,139l1366,102l1288,67l1203,37l1125,19l1053,7l987,0l921,0l866,0l812,13l764,24l722,43l686,61l655,85l631,108l607,126l596,151l583,175l578,193l572,270l572,342l572,426l283,288l270,301l229,342l174,414l115,504l85,558l61,611l37,677l18,749l6,820l0,898l0,982l13,1066l66,1371l109,1599l126,1700l150,1802l181,1904l222,2012l246,2071l277,2131l313,2191l355,2250l398,2304l446,2358l500,2412l553,2460l607,2501l668,2544l729,2574l794,2603l855,2627l921,2640l981,2651l1041,2646l1168,2633l1294,2609l1414,2586l1529,2549l1625,2514l1703,2478l1739,2454l1763,2436l1775,2412l1787,2388xe" fillcolor="#f0b8c0" stroked="f" o:allowincell="f" style="position:absolute;left:4745;top:1664;width:259;height:309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5,2728" path="m1336,72l1247,41l1162,18l1084,6l1012,0l946,0l892,6l838,18l796,30l735,54l699,78l651,108l615,149l590,192l579,227l572,318l572,401l314,281l296,299l278,318l235,365l176,437l115,532l85,586l61,647l37,712l19,783l0,861l0,939l0,1030l13,1112l74,1460l103,1621l127,1765l170,1908l224,2070l248,2131l283,2196l320,2256l362,2315l410,2375l459,2429l513,2483l572,2537l633,2579l692,2620l759,2657l825,2681l892,2704l951,2722l1018,2728l1084,2728l1205,2717l1325,2692l1451,2668l1571,2633l1680,2590l1728,2573l1764,2549l1800,2525l1830,2495l1849,2471l1860,2441l1915,2274l1956,2100l2004,1897l2023,1783l2041,1670l2059,1549l2065,1436l2065,1322l2059,1214l2041,1107l2017,1017l1980,891l1932,748l1884,616l1830,497l1800,443l1771,389l1734,342l1692,299l1650,251l1602,216l1541,173l1482,138l1415,102l1336,72xm651,526l651,461l651,383l657,234l663,216l675,197l699,167l742,138l771,119l820,102l862,90l903,84l958,78l1012,78l1078,84l1151,95l1223,114l1307,143l1379,173l1439,203l1499,240l1547,275l1595,311l1638,353l1674,396l1704,437l1734,485l1764,539l1812,647l1860,772l1902,915l1945,1041l1969,1131l1980,1227l1987,1335l1987,1448l1975,1562l1963,1675l1945,1789l1926,1897l1878,2100l1836,2261l1788,2417l1788,2423l1782,2436l1764,2453l1722,2483l1650,2519l1566,2555l1458,2585l1343,2615l1216,2633l1078,2650l1018,2650l958,2644l903,2633l844,2609l783,2585l723,2549l668,2512l615,2471l561,2423l513,2375l464,2328l422,2267l386,2213l350,2154l320,2100l296,2040l242,1891l205,1748l176,1610l152,1448l91,1101l79,1030l74,963l79,898l85,837l98,778l115,724l133,670l157,623l205,532l254,467l296,413l332,377l651,526xe" fillcolor="black" stroked="f" o:allowincell="f" style="position:absolute;left:4742;top:1661;width:268;height:318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5,2447" path="m98,2302l85,2267l55,2183l24,2045l13,1956l7,1860l0,1759l0,1644l13,1525l31,1405l61,1274l103,1142l157,1004l230,867l266,794l307,729l398,615l494,513l590,418l694,340l801,275l903,221l1012,173l1114,136l1216,106l1319,82l1410,71l1499,59l1578,52l1710,52l1819,47l1915,41l2071,11l2132,5l2185,0l2204,5l2222,11l2239,23l2252,35l2258,52l2263,82l2270,154l2258,334l2258,418l2263,489l2270,519l2282,537l2294,550l2312,556l2360,543l2408,526l2456,508l2504,496l2528,496l2552,496l2570,508l2594,519l2613,537l2637,561l2655,597l2667,639l2698,735l2709,831l2715,920l2709,998l2691,1076l2679,1106l2661,1136l2643,1166l2619,1190l2594,1214l2565,1231l2498,1268l2415,1322l2324,1381l2228,1458l2132,1543l2041,1638l1951,1740l1873,1848l1830,1908l1776,1967l1704,2034l1619,2099l1523,2165l1421,2231l1307,2285l1186,2339l1060,2380l927,2416l790,2434l723,2440l651,2447l579,2440l513,2434l440,2428l368,2410l302,2393l230,2369l163,2339l98,2302xe" fillcolor="#f0b8c0" stroked="f" o:allowincell="f" style="position:absolute;left:4451;top:1853;width:353;height:285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798,2519" path="m2630,509l2606,496l2582,496l2534,496l2485,509l2437,526l2389,545l2353,550l2347,539l2341,521l2335,455l2341,318l2347,221l2347,150l2341,89l2335,72l2323,54l2304,30l2280,11l2256,6l2226,0l2154,6l2076,18l1932,42l1847,48l1751,48l1636,48l1558,54l1475,65l1384,78l1281,96l1179,126l1071,162l957,210l848,264l735,335l626,413l517,509l469,563l421,617l367,676l324,742l276,807l235,879l163,1023l108,1160l65,1292l36,1424l12,1549l6,1670l0,1783l6,1891l12,1986l24,2071l54,2214l84,2309l102,2352l102,2363l115,2369l187,2406l252,2436l324,2465l397,2484l469,2501l535,2507l607,2512l680,2519l752,2519l824,2512l963,2489l1095,2460l1227,2411l1353,2363l1468,2304l1577,2237l1679,2172l1763,2106l1841,2034l1901,1969l1949,1909l2021,1807l2106,1705l2197,1616l2287,1532l2383,1460l2473,1394l2552,1340l2624,1298l2654,1281l2684,1262l2708,1233l2732,1209l2750,1173l2763,1136l2774,1101l2787,1059l2798,976l2792,879l2774,772l2744,664l2726,610l2696,563l2665,533l2630,509xm2299,610l2311,623l2328,628l2359,628l2413,617l2467,598l2504,587l2539,574l2569,569l2600,574l2617,593l2641,617l2660,647l2672,688l2702,784l2713,874l2720,957l2713,1030l2696,1095l2672,1155l2654,1179l2635,1197l2611,1214l2587,1233l2515,1275l2431,1329l2335,1394l2239,1472l2143,1562l2045,1657l1962,1759l1884,1867l1836,1926l1775,1993l1697,2064l1607,2130l1499,2202l1390,2261l1270,2322l1137,2369l1023,2399l903,2423l783,2441l656,2441l535,2430l469,2423l409,2406l348,2387l289,2363l228,2339l169,2309l144,2250l120,2148l96,2004l84,1921l84,1831l78,1729l84,1627l96,1519l120,1406l150,1287l187,1167l241,1041l300,922l343,850l385,784l433,725l476,664l578,563l674,472l783,394l885,329l992,275l1101,234l1203,197l1305,173l1396,156l1486,138l1564,132l1636,126l1751,126l1847,126l1938,119l2088,96l2154,84l2202,78l2239,78l2251,84l2256,89l2263,108l2269,126l2269,180l2263,312l2256,420l2263,502l2263,539l2275,569l2287,593l2299,610xe" fillcolor="black" stroked="f" o:allowincell="f" style="position:absolute;left:4445;top:1849;width:364;height:293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1495" path="m1264,78l1277,167l1283,245l1283,323l1258,491l1205,790l1138,1089l1114,1190l1103,1227l1096,1244l1066,1281l1042,1316l1024,1328l1006,1346l982,1359l951,1370l844,1411l766,1436l668,1460l566,1478l459,1489l404,1495l344,1489l290,1484l229,1472l181,1454l133,1436l91,1411l61,1382l37,1352l19,1322l7,1292l0,1257l0,1227l7,1197l19,1166l31,1136l55,1112l79,1089l109,1077l146,1059l302,1030l386,1011l470,993l555,963l627,933l663,909l699,892l729,861l753,831l777,801l795,766l831,688l862,604l886,515l910,424l934,340l958,264l975,227l1000,197l1078,89l1114,48l1151,18l1168,6l1181,0l1199,0l1210,0l1229,11l1240,30l1253,48l1264,78xe" fillcolor="#ed9ba7" stroked="f" o:allowincell="f" style="position:absolute;left:4732;top:1705;width:166;height:173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57,1274" path="m59,1179l35,1077l17,957l5,814l0,736l0,652l5,569l11,485l30,407l48,323l78,251l113,186l156,126l192,78l228,41l270,18l306,6l337,0l372,6l402,18l426,41l457,65l481,102l498,143l517,192l529,245l541,299l553,359l559,413l570,473l596,526l613,575l644,623l673,664l703,706l740,742l775,772l812,802l848,826l884,844l926,855l962,868l998,874l1029,874l1064,874l1094,880l1125,885l1149,898l1197,933l1221,952l1233,976l1245,993l1257,1017l1257,1041l1257,1060l1245,1083l1233,1101l1209,1119l1179,1136l1094,1166l981,1203l842,1238l685,1263l607,1268l522,1274l444,1274l361,1268l282,1257l204,1238l126,1214l59,1179xe" fillcolor="#ed9ba7" stroked="f" o:allowincell="f" style="position:absolute;left:4586;top:1831;width:163;height:148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27,1144" path="m211,300l199,318l163,359l121,437l73,534l49,593l30,653l12,725l0,802l0,880l0,964l12,1054l30,1144l103,1084l180,1012l271,941l367,868l463,802l506,779l548,766l584,755l615,761l615,737l615,701l615,688l620,677l626,677l639,688l656,707l674,712l687,718l698,718l711,712l717,701l735,659l759,617l807,545l885,467l927,426l976,383l1029,342l1083,312l1137,281l1198,264l1259,253l1312,253l1372,264l1427,288l1409,270l1372,227l1300,162l1259,132l1209,97l1156,67l1096,43l1029,19l957,6l879,0l800,0l711,13l620,37l608,54l584,102l572,132l560,168l548,204l548,246l554,324l565,378l565,396l560,407l548,413l530,407l458,383l367,342l277,305l241,300l211,300xe" fillcolor="#f3ccd0" stroked="f" o:allowincell="f" style="position:absolute;left:4846;top:1805;width:185;height:13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01,1484" path="m6,179l61,162l205,119l294,95l385,78l475,65l560,65l644,65l734,54l933,24l1023,6l1095,0l1149,0l1162,6l1173,12l1173,54l1162,114l1149,192l1138,281l1132,365l1132,407l1138,443l1149,478l1162,502l1186,526l1210,538l1245,550l1269,550l1300,545l1330,538l1378,514l1426,497l1469,478l1486,472l1504,472l1517,478l1534,491l1547,508l1558,532l1576,604l1589,676l1601,753l1601,831l1595,904l1582,963l1571,987l1558,1010l1541,1029l1523,1041l1402,1112l1240,1220l1084,1334l975,1423l914,1471l890,1484l879,1484l860,1471l855,1447l849,1406l849,1352l855,1209l855,1131l849,1053l842,975l818,904l806,874l788,843l764,820l740,796l710,778l662,753l553,700l421,634l289,562l222,526l163,484l109,437l66,389l30,341l6,294l0,263l0,240l0,209l6,179xe" fillcolor="#f3ccd0" stroked="f" o:allowincell="f" style="position:absolute;left:4497;top:1980;width:208;height:17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17,1352" path="m560,0l530,17l458,65l422,101l386,137l349,173l331,208l301,221l229,251l192,275l163,305l133,335l127,353l120,376l96,388l72,400l48,424l24,448l13,484l0,526l7,556l13,580l18,640l31,682l37,699l48,718l61,729l66,747l61,783l61,801l66,825l72,843l90,855l103,872l115,885l127,921l139,945l157,969l181,993l218,1017l290,1052l398,1106l542,1160l699,1220l873,1274l1036,1316l1114,1333l1186,1346l1258,1352l1319,1352l1354,1333l1367,1322l1354,1322l1258,1304l1095,1268l1006,1244l915,1214l843,1184l788,1154l862,1142l910,1125l927,1118l934,1106l934,1101l927,1088l910,1082l886,1088l855,1095l801,1101l764,1106l716,1106l668,1106l614,1095l566,1082l518,1052l651,987l644,980l627,974l596,969l560,974l506,980l440,980l403,974l373,963l344,945l320,926l307,915l307,909l307,896l320,896l344,891l386,891l475,896l542,903l662,939l771,974l903,999l1054,1023l1126,1028l1204,1028l1288,1023l1367,1017l1439,999l1517,969l1517,963l1517,950l1511,945l1504,939l1493,939l1469,945l1397,963l1295,974l1192,987l1143,987l1114,980l1017,945l993,939l921,921l764,885l681,861l651,843l620,825l747,777l855,736l964,699l1168,645l1306,616l1306,610l1288,591l1282,580l1264,574l1247,574l1228,580l1180,591l1132,597l1078,604l1017,597l964,597l921,604l819,634l747,645l777,621l849,567l945,508l993,484l1047,461l1324,376l1445,335l1480,316l1487,310l1487,305l1480,292l1463,286l1426,286l1378,292l1330,310l1084,400l801,508l783,513l729,526l705,526l681,526l668,513l662,502l662,496l662,448l675,407l681,388l692,376l710,364l740,353l758,346l771,335l771,329l764,322l740,310l710,316l801,281l903,245l988,221l1012,208l1030,203l1030,191l1030,184l1017,179l1006,179l982,179l964,184l783,233l668,262l572,292l771,208l939,143l1023,113l1102,95l1150,78l1174,65l1174,59l1168,59l1143,54l1071,54l1036,54l999,65l910,89l771,137l686,167l614,203l536,238l475,281l464,268l446,245l440,227l440,214l446,191l458,173l506,119l554,59l572,29l579,5l579,0l560,0xe" fillcolor="#f0dae2" stroked="t" o:allowincell="f" style="position:absolute;left:4522;top:1721;width:197;height:157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90,126" path="m66,126l48,126l29,119l18,102l5,78l0,48l0,30l12,11l24,0l42,0l60,6l72,24l84,48l90,78l90,102l79,119l66,126xe" fillcolor="#cb5f27" stroked="f" o:allowincell="f" style="position:absolute;left:4559;top:1883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19l18,102l6,78l0,54l0,30l13,11l24,0l42,0l61,11l72,30l85,54l90,78l90,102l78,119l66,132xe" fillcolor="#cb5f27" stroked="f" o:allowincell="f" style="position:absolute;left:4565;top:1836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74,132l55,132l37,119l19,102l7,78l0,54l7,30l13,11l24,0l43,0l61,11l79,30l91,54l91,78l91,102l85,119l74,132xe" fillcolor="#cb5f27" stroked="f" o:allowincell="f" style="position:absolute;left:4515;top:1819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19l11,102l5,78l0,54l0,30l5,11l24,0l35,0l53,11l72,30l83,54l90,78l83,102l77,119l66,132xe" fillcolor="#cb5f27" stroked="f" o:allowincell="f" style="position:absolute;left:4505;top:1772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31,119l18,102l7,78l0,53l0,29l12,11l24,0l42,0l61,11l72,29l85,53l90,78l90,102l79,119l66,131xe" fillcolor="#cb5f27" stroked="f" o:allowincell="f" style="position:absolute;left:4570;top:1764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29,120l18,101l5,77l0,54l0,30l11,12l24,0l42,0l59,12l72,30l83,54l90,77l90,101l78,120l66,131xe" fillcolor="#cb5f27" stroked="f" o:allowincell="f" style="position:absolute;left:4567;top:1786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26" path="m65,126l48,126l35,120l17,102l5,78l0,48l5,29l11,12l24,0l41,0l59,12l72,24l83,48l89,78l89,102l83,120l65,126xe" fillcolor="#cb5f27" stroked="f" o:allowincell="f" style="position:absolute;left:4608;top:1754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30,119l18,102l6,77l0,53l0,29l6,11l24,0l42,0l55,11l72,29l84,48l90,77l84,102l79,119l66,125xe" fillcolor="#cb5f27" stroked="f" o:allowincell="f" style="position:absolute;left:4630;top:1769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29,113l18,102l5,78l0,48l0,24l11,6l24,0l42,0l59,6l72,24l83,48l90,71l90,95l77,113l66,125xe" fillcolor="#cb5f27" stroked="f" o:allowincell="f" style="position:absolute;left:4621;top:1793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25" path="m72,125l54,125l30,119l19,101l6,78l0,54l0,30l13,12l30,0l48,0l72,6l85,24l96,47l102,71l102,95l91,114l72,125xe" fillcolor="#cb5f27" stroked="f" o:allowincell="f" style="position:absolute;left:4593;top:1816;width:12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54" path="m31,54l24,54l13,54l7,42l0,36l0,12l7,6l13,0l24,0l31,0l42,17l42,42l37,47l31,54xe" fillcolor="#e79c33" stroked="f" o:allowincell="f" style="position:absolute;left:4596;top:1823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0,54l24,54l19,54l0,36l0,12l6,6l13,0l24,0l30,0l43,17l43,41l43,47l30,54xe" fillcolor="#e79c33" stroked="f" o:allowincell="f" style="position:absolute;left:4626;top:1800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02,132" path="m72,132l48,132l30,121l11,108l0,84l0,54l0,30l11,13l30,0l48,0l72,13l84,24l96,48l102,78l102,102l89,121l72,132xe" fillcolor="#cb5f27" stroked="f" o:allowincell="f" style="position:absolute;left:4635;top:1828;width:12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67,132l48,132l30,119l19,102l6,78l0,54l0,30l13,12l24,0l43,0l61,12l73,30l85,54l91,78l91,102l78,119l67,132xe" fillcolor="#cb5f27" stroked="f" o:allowincell="f" style="position:absolute;left:4615;top:1857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6" path="m66,126l48,126l29,121l18,102l5,78l0,48l0,24l12,6l24,0l42,0l60,6l72,24l84,48l90,78l90,96l78,114l66,126xe" fillcolor="#cb5f27" stroked="f" o:allowincell="f" style="position:absolute;left:4612;top:1879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55,125l36,119l18,102l6,78l0,48l6,24l12,6l24,0l42,0l60,6l79,24l84,48l90,78l90,95l84,113l66,125xe" fillcolor="#cb5f27" stroked="f" o:allowincell="f" style="position:absolute;left:4676;top:1847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21l18,102l5,78l0,54l0,30l12,13l24,0l42,0l60,13l72,30l84,54l90,78l90,102l77,121l66,132xe" fillcolor="#cb5f27" stroked="f" o:allowincell="f" style="position:absolute;left:4677;top:1809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5,126" path="m66,126l48,126l31,114l13,97l0,73l0,48l0,24l7,6l18,0l37,0l55,6l72,24l85,48l85,73l85,97l79,114l66,126xe" fillcolor="#cb5f27" stroked="f" o:allowincell="f" style="position:absolute;left:4681;top:1789;width:9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20l11,102l6,78l0,54l0,31l6,12l24,7l36,0l54,12l72,31l84,54l90,78l84,102l78,120l66,132xe" fillcolor="#cb5f27" stroked="f" o:allowincell="f" style="position:absolute;left:4656;top:1792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32" path="m65,132l48,132l30,119l17,101l6,78l0,54l0,30l6,12l24,0l41,0l54,12l72,30l83,54l89,78l83,101l78,119l65,132xe" fillcolor="#cb5f27" stroked="f" o:allowincell="f" style="position:absolute;left:4664;top:1763;width:10;height:14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25" path="m67,125l49,125l30,120l19,101l6,77l0,54l0,30l13,12l24,0l43,0l61,12l73,30l85,47l91,77l91,101l78,120l67,125xe" fillcolor="#cb5f27" stroked="f" o:allowincell="f" style="position:absolute;left:4641;top:1744;width:10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1,60" path="m30,60l24,60l12,54l0,36l0,11l6,6l12,0l17,0l30,6l36,11l41,23l41,41l36,54l30,60xe" fillcolor="#e79c33" stroked="f" o:allowincell="f" style="position:absolute;left:4637;top:1832;width:4;height:6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36,54l24,54l17,49l6,37l0,13l6,7l11,0l24,0l30,0l41,19l41,43l41,49l36,54xe" fillcolor="#e79c33" stroked="f" o:allowincell="f" style="position:absolute;left:4618;top:1864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3" path="m36,53l24,53l17,47l6,30l0,23l0,11l6,0l12,0l24,0l30,0l42,17l48,41l42,47l36,53xe" fillcolor="#e79c33" stroked="f" o:allowincell="f" style="position:absolute;left:4614;top:1884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1,54l24,54l13,48l0,30l0,11l7,0l13,0l19,0l31,0l43,17l43,30l43,41l37,48l31,54xe" fillcolor="#e79c33" stroked="f" o:allowincell="f" style="position:absolute;left:4563;top:1888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29,59l24,59l11,53l0,35l0,12l5,5l11,0l17,0l29,5l41,24l41,42l35,53l29,59xe" fillcolor="#e79c33" stroked="f" o:allowincell="f" style="position:absolute;left:4514;top:1824;width:4;height:6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29,54l17,54l11,47l0,30l0,12l5,0l11,0l17,0l29,0l35,6l41,17l41,30l41,42l35,47l29,54xe" fillcolor="#e79c33" stroked="f" o:allowincell="f" style="position:absolute;left:4566;top:1841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9,53" path="m30,53l25,53l13,53l0,35l0,12l6,5l13,0l25,0l30,0l43,18l49,29l43,42l43,48l30,53xe" fillcolor="#e79c33" stroked="f" o:allowincell="f" style="position:absolute;left:4568;top:1792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8,54l7,37l0,24l7,13l7,6l18,0l24,0l37,6l48,18l48,43l42,48l37,54xe" fillcolor="#e79c33" stroked="f" o:allowincell="f" style="position:absolute;left:4572;top:1770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9" path="m30,59l24,59l19,53l0,35l0,12l6,5l13,0l24,0l30,5l43,24l43,42l43,53l30,59xe" fillcolor="#e79c33" stroked="f" o:allowincell="f" style="position:absolute;left:4507;top:1777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1,54l18,54l12,54l0,37l0,13l0,7l12,0l18,0l24,0l42,18l42,31l42,43l37,48l31,54xe" fillcolor="#e79c33" stroked="f" o:allowincell="f" style="position:absolute;left:4610;top:1760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60" path="m30,60l24,60l12,54l0,37l0,13l6,6l12,0l19,0l30,6l36,13l43,24l43,42l36,54l30,60xe" fillcolor="#e79c33" stroked="f" o:allowincell="f" style="position:absolute;left:4632;top:1773;width:4;height:6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9" path="m30,59l18,59l12,52l6,47l0,35l0,23l0,17l6,5l12,0l18,0l30,5l42,23l42,47l36,52l30,59xe" fillcolor="#e79c33" stroked="f" o:allowincell="f" style="position:absolute;left:4658;top:1798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30,59l17,59l12,53l0,35l0,12l0,5l12,0l17,0l30,5l41,24l41,42l36,53l30,59xe" fillcolor="#e79c33" stroked="f" o:allowincell="f" style="position:absolute;left:4678;top:1816;width:4;height:6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3,54l6,48l0,37l0,13l6,7l13,0l24,0l30,7l42,24l42,42l42,48l30,54xe" fillcolor="#e79c33" stroked="f" o:allowincell="f" style="position:absolute;left:4679;top:1855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29,54l18,54l11,54l0,36l0,12l0,6l11,0l18,0l24,0l35,12l42,19l42,30l42,43l35,49l29,54xe" fillcolor="#e79c33" stroked="f" o:allowincell="f" style="position:absolute;left:4684;top:1796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9,48l6,30l0,24l6,13l6,0l19,0l24,0l30,0l48,19l48,30l48,43l43,48l37,54xe" fillcolor="#e79c33" stroked="f" o:allowincell="f" style="position:absolute;left:4665;top:1770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8,54l0,36l0,11l6,6l11,0l24,0l30,6l42,24l42,41l42,54l30,54xe" fillcolor="#e79c33" stroked="f" o:allowincell="f" style="position:absolute;left:4644;top:1749;width:4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727,1664" path="m1342,839l1727,246l1119,168l674,0l499,623l0,1012l644,1155l722,1664l1186,1012l1625,1233l1342,839xe" fillcolor="#8d5b47" stroked="f" o:allowincell="f" style="position:absolute;left:4049;top:1106;width:224;height:193;mso-wrap-style:none;v-text-anchor:middle;rotation:147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2365,3267" path="m734,0l777,18l903,65l1077,149l1288,257l1402,323l1517,396l1631,473l1739,556l1847,647l1938,742l2022,844l2058,891l2095,945l2148,1047l2202,1149l2245,1244l2275,1335l2305,1424l2323,1508l2341,1592l2353,1670l2365,1831l2365,1980l2353,2291l2347,2369l2335,2453l2317,2531l2293,2615l2269,2693l2239,2770l2209,2847l2178,2920l2143,2986l2106,3046l2065,3105l2028,3153l1993,3189l1950,3225l1914,3243l1884,3254l1817,3261l1758,3254l1703,3237l1655,3213l1613,3183l1577,3148l1547,3105l1517,3070l1469,2973l1414,2878l1390,2842l1366,2812l1342,2794l1330,2794l1325,2800l1312,2812l1299,2830l1282,2884l1240,3033l1210,3111l1186,3176l1149,3230l1131,3254l1114,3267l1090,3267l1059,3267l1023,3261l987,3249l890,3207l788,3141l674,3057l559,2955l446,2842l385,2776l337,2711l283,2627l222,2525l168,2406l120,2261l72,2105l37,1939l13,1759l0,1670l0,1573l0,1471l6,1376l13,1274l30,1179l48,1077l78,976l109,874l150,772l193,670l246,569l307,473l374,370l451,275l535,180l631,89l734,0xe" fillcolor="#f0b8c0" stroked="f" o:allowincell="f" style="position:absolute;left:3813;top:896;width:308;height:38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449,3349" path="m2431,2332l2437,2231l2444,2087l2449,1943l2444,1800l2425,1657l2413,1579l2395,1501l2371,1417l2347,1333l2311,1244l2268,1153l2220,1064l2172,969l2137,915l2100,861l2016,765l1920,669l1817,580l1709,496l1595,418l1480,346l1372,281l1156,167l975,82l849,30l788,5l771,0l752,11l638,113l536,214l445,316l367,418l295,526l235,634l181,735l138,843l96,945l66,1052l42,1153l24,1250l12,1345l5,1441l0,1531l0,1614l5,1705l12,1794l36,1973l72,2141l120,2297l168,2447l229,2572l283,2685l343,2776l397,2841l457,2907l571,3027l692,3135l812,3217l921,3284l975,3308l1023,3332l1065,3344l1108,3349l1143,3349l1167,3344l1197,3325l1221,3302l1239,3271l1264,3230l1300,3135l1336,3020l1360,2942l1384,2883l1402,2907l1426,2949l1474,3033l1528,3128l1576,3200l1631,3254l1667,3278l1697,3302l1733,3314l1769,3332l1811,3338l1848,3344l1889,3344l1931,3338l1968,3319l2009,3295l2052,3266l2094,3224l2137,3170l2179,3111l2214,3050l2251,2979l2287,2901l2317,2823l2347,2745l2377,2661l2395,2578l2413,2494l2425,2410l2431,2332xm1800,664l1889,742l1968,824l2040,915l2100,1004l2155,1101l2203,1190l2239,1274l2268,1357l2299,1435l2323,1512l2335,1590l2353,1662l2365,1806l2371,1943l2365,2081l2359,2224l2353,2326l2347,2410l2335,2494l2317,2572l2299,2656l2275,2734l2244,2806l2185,2949l2112,3068l2076,3122l2046,3165l2009,3200l1974,3230l1944,3248l1913,3260l1854,3266l1800,3260l1752,3243l1709,3212l1673,3189l1637,3152l1613,3122l1595,3087l1541,2996l1498,2919l1463,2860l1426,2817l1408,2806l1391,2799l1367,2799l1341,2811l1317,2835l1300,2871l1264,2996l1239,3074l1210,3165l1173,3230l1156,3254l1137,3271l1125,3271l1101,3271l1035,3254l951,3212l849,3152l747,3068l632,2973l518,2860l464,2793l409,2728l355,2650l301,2548l247,2428l199,2291l151,2135l120,1973l96,1794l84,1705l84,1614l84,1519l90,1423l96,1328l114,1226l133,1130l157,1028l186,932l229,831l271,735l319,640l379,543l445,448l518,352l595,262l686,173l782,82l932,149l1053,203l1191,268l1341,352l1498,442l1649,550l1727,603l1800,664xe" fillcolor="black" stroked="f" o:allowincell="f" style="position:absolute;left:3808;top:891;width:319;height:391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2,1556" path="m633,0l537,113l439,234l331,389l217,556l163,645l115,729l73,820l37,898l19,981l6,1053l0,1119l6,1184l19,1244l37,1298l61,1352l85,1394l115,1436l145,1471l175,1502l211,1525l241,1538l278,1549l307,1556l337,1549l361,1538l380,1519l476,1406l530,1340l596,1274l663,1208l741,1155l777,1130l819,1112l861,1101l903,1095l994,1082l1107,1065l1222,1041l1342,1011l1457,976l1505,957l1547,933l1590,909l1619,879l1643,849l1655,820l1662,790l1662,753l1662,712l1643,670l1625,628l1595,580l1553,526l1505,478l1445,424l1366,365l1282,311l1179,251l1066,191l939,126l794,65l633,0xe" fillcolor="#ed9ba7" stroked="f" o:allowincell="f" style="position:absolute;left:3931;top:1053;width:216;height:18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871,1424" path="m1866,66l1871,198l1871,341l1866,515l1847,695l1836,784l1823,874l1799,957l1782,1029l1751,1095l1721,1155l1655,1238l1588,1316l1529,1370l1475,1407l1444,1418l1420,1424l1396,1424l1366,1424l1342,1412l1318,1394l1294,1376l1276,1346l1228,1281l1179,1203l1083,1041l1042,976l1018,952l994,933l975,916l957,916l939,916l920,933l903,952l885,981l861,1059l807,1238l776,1322l765,1359l746,1383l722,1407l704,1418l680,1418l656,1407l494,1305l385,1227l278,1137l174,1041l126,994l91,946l54,892l24,844l6,796l0,747l0,700l12,652l30,617l54,574l84,539l121,509l156,485l199,461l241,442l289,431l331,418l380,418l422,418l463,431l500,442l535,466l656,550l704,574l746,598l783,604l813,598l843,587l867,557l885,526l903,509l915,503l927,496l939,503l957,509l994,533l1018,539l1035,539l1048,533l1059,526l1083,503l1107,479l1126,472l1131,472l1138,491l1150,503l1168,515l1203,526l1252,533l1264,526l1282,520l1312,503l1342,466l1372,418l1438,312l1505,198l1540,137l1583,90l1625,48l1667,18l1691,12l1716,7l1740,0l1764,7l1788,12l1812,24l1842,42l1866,66xe" fillcolor="#f3ccd0" stroked="f" o:allowincell="f" style="position:absolute;left:3780;top:933;width:243;height:165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311,2458" path="m2209,1112l2233,974l2281,658l2299,478l2311,310l2311,238l2311,173l2305,125l2292,89l2275,59l2244,41l2214,24l2172,11l2131,5l2076,0l2022,0l1956,5l1817,17l1667,52l1498,95l1324,149l1234,184l1132,238l1029,305l921,388l806,478l697,573l590,681l481,789l385,902l295,1017l210,1130l138,1238l79,1346l36,1447l18,1495l5,1536l0,1579l0,1621l5,1692l24,1759l48,1811l79,1854l114,1896l157,1932l199,1956l240,1980l288,1991l331,2010l409,2021l464,2027l481,2027l488,2057l505,2129l523,2165l547,2194l560,2207l571,2213l590,2218l608,2218l644,2207l686,2189l758,2147l795,2135l806,2129l819,2135l830,2142l843,2153l849,2165l854,2189l867,2243l884,2296l915,2345l951,2393l975,2410l999,2428l1023,2440l1053,2452l1083,2458l1119,2458l1156,2452l1191,2440l1239,2422l1293,2393l1354,2350l1420,2302l1487,2243l1565,2170l1637,2093l1715,2010l1793,1913l1865,1818l1937,1710l2004,1603l2070,1482l2124,1363l2172,1238l2209,1112xe" fillcolor="#f0b8c0" stroked="f" o:allowincell="f" style="position:absolute;left:4071;top:840;width:301;height:28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389,2531" path="m2287,1160l2287,1155l2317,976l2341,826l2359,658l2377,485l2389,323l2389,251l2383,191l2377,143l2365,108l2347,84l2335,66l2293,37l2245,18l2184,7l2119,0l2045,0l1967,7l1890,12l1727,42l1577,78l1451,113l1348,150l1257,186l1155,240l1047,312l933,390l818,479l709,580l596,688l487,801l391,916l295,1030l211,1149l139,1262l78,1370l36,1472l17,1526l6,1573l0,1616l0,1658l0,1712l12,1759l24,1807l36,1848l60,1885l84,1915l108,1945l139,1975l187,2004l235,2034l283,2058l331,2071l421,2094l487,2101l493,2142l511,2184l535,2231l548,2250l565,2268l572,2274l589,2285l607,2292l631,2292l650,2292l680,2285l709,2274l770,2244l812,2220l831,2207l842,2207l848,2231l866,2292l890,2357l927,2417l951,2447l975,2471l1011,2501l1065,2525l1119,2531l1179,2531l1246,2519l1288,2495l1342,2465l1401,2423l1468,2376l1540,2315l1619,2244l1697,2166l1775,2082l1853,1987l1932,1885l2004,1777l2071,1664l2136,1543l2197,1418l2245,1292l2287,1160xm1216,2441l1173,2454l1131,2459l1089,2447l1053,2435l1023,2411l999,2387l981,2363l963,2333l939,2274l927,2220l927,2202l914,2179l903,2153l879,2136l861,2130l842,2130l807,2136l770,2153l728,2172l680,2202l637,2214l626,2214l620,2214l607,2202l596,2184l578,2142l565,2101l559,2058l553,2028l517,2028l493,2023l439,2023l373,2004l295,1980l252,1956l211,1933l174,1902l144,1867l115,1825l96,1777l78,1723l72,1658l78,1621l84,1580l108,1489l156,1394l211,1286l283,1179l367,1071l457,957l559,844l661,736l770,634l879,539l987,449l1089,371l1192,305l1288,258l1372,221l1534,167l1691,132l1829,102l1956,84l2064,72l2154,78l2191,84l2226,89l2250,102l2275,113l2293,143l2299,167l2304,197l2311,293l2304,413l2293,550l2256,855l2208,1143l2173,1268l2124,1394l2064,1514l2004,1627l1932,1742l1865,1843l1788,1939l1715,2028l1636,2112l1564,2190l1492,2255l1427,2309l1360,2357l1305,2400l1257,2430l1216,2441xe" fillcolor="black" stroked="f" o:allowincell="f" style="position:absolute;left:4067;top:834;width:311;height:29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2,1054" path="m1036,138l1036,121l1042,84l1042,60l1036,43l1023,25l999,6l982,0l945,0l849,0l716,6l572,25l416,43l277,67l163,103l120,121l85,138l42,175l13,216l0,258l0,300l7,318l18,330l42,359l85,384l139,389l199,396l266,389l338,389l403,396l464,408l494,420l518,437l536,461l555,486l572,515l584,558l603,640l632,731l662,820l699,904l740,971l759,1000l783,1023l807,1036l831,1047l855,1054l879,1054l891,1047l903,1036l927,1000l945,952l964,893l988,742l1006,581l1017,413l1030,276l1036,138xe" fillcolor="#ed9ba7" stroked="f" o:allowincell="f" style="position:absolute;left:4129;top:1020;width:135;height:122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631,1328" path="m229,102l187,162l138,221l90,299l48,383l12,473l0,515l0,556l0,593l7,629l37,688l61,742l90,783l120,814l157,844l187,861l229,880l265,891l307,898l337,898l392,904l409,904l427,915l446,928l457,958l475,1017l494,1060l499,1071l518,1083l536,1083l566,1077l601,1065l632,1041l686,1006l710,999l734,993l747,999l758,1012l782,1041l825,1131l873,1233l897,1274l927,1304l945,1317l963,1328l987,1328l1012,1328l1065,1317l1138,1287l1216,1244l1295,1185l1378,1119l1463,1047l1528,969l1589,891l1607,856l1619,820l1631,783l1631,755l1625,724l1613,694l1601,677l1583,653l1559,634l1535,623l1504,616l1469,610l1439,604l1402,610l1360,616l1324,629l1245,653l1167,670l1101,682l1041,688l993,682l957,670l939,664l933,653l927,634l921,616l921,593l915,575l909,575l903,580l879,599l867,604l855,604l849,599l849,593l849,569l873,521l884,491l884,485l879,485l860,491l795,527l753,545l704,556l662,562l627,562l596,551l584,545l577,527l572,515l572,491l590,449l638,341l656,281l662,251l668,221l662,192l656,168l644,138l620,108l572,67l524,30l475,13l427,0l379,6l331,24l277,54l229,102xe" fillcolor="#f3ccd0" stroked="f" o:allowincell="f" style="position:absolute;left:4113;top:842;width:212;height:154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504,2268" path="m2431,1562l2455,1478l2474,1383l2492,1262l2504,1113l2504,1035l2504,957l2498,874l2486,784l2468,700l2444,617l2420,533l2390,455l2353,383l2324,323l2281,264l2246,210l2203,162l2161,120l2113,84l2065,54l2017,30l1963,12l1915,0l1860,0l1800,0l1746,7l1691,24l1637,48l1589,72l1541,108l1499,143l1456,186l1421,234l1391,275l1330,366l1295,455l1271,526l1258,574l1258,587l1252,593l1222,604l1180,611l1119,617l969,634l879,647l783,658l686,682l590,712l488,754l392,801l349,832l301,868l259,903l218,939l181,987l144,1035l109,1089l79,1143l55,1203l31,1262l18,1316l7,1370l0,1424l0,1478l0,1526l7,1574l13,1621l24,1669l61,1759l109,1837l157,1915l218,1980l283,2041l355,2095l427,2142l494,2184l566,2220l627,2244l686,2262l747,2268l831,2268l927,2262l1036,2238l1150,2214l1276,2177l1408,2136l1541,2088l1674,2034l1806,1974l1939,1915l2059,1848l2174,1777l2276,1712l2359,1640l2431,1562xe" fillcolor="#f0b8c0" stroked="f" o:allowincell="f" style="position:absolute;left:4182;top:1034;width:326;height:264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81,2351" path="m2509,1622l2509,1616l2533,1520l2551,1425l2569,1299l2581,1148l2581,1072l2581,988l2575,904l2563,820l2545,730l2521,646l2496,562l2467,479l2431,408l2394,341l2352,276l2311,222l2268,174l2220,126l2172,90l2124,60l2069,36l2015,19l1956,6l1901,0l1841,0l1780,12l1721,30l1667,49l1619,78l1571,114l1521,150l1480,192l1443,233l1408,281l1347,371l1305,460l1275,545l1263,605l1239,611l1203,616l1112,622l999,635l866,653l727,683l655,707l577,730l505,761l439,796l366,838l300,892l240,945l185,1012l132,1089l83,1174l54,1256l24,1334l5,1418l0,1503l0,1580l11,1658l35,1735l65,1813l96,1867l126,1914l161,1968l198,2011l283,2094l372,2172l463,2232l553,2280l644,2316l716,2340l781,2351l866,2351l962,2340l1071,2322l1191,2292l1323,2262l1456,2219l1588,2172l1726,2118l1859,2059l1991,1992l2117,1927l2232,1855l2335,1784l2424,1706l2503,1628l2509,1622xm1793,90l1847,78l1895,78l1943,84l1991,90l2039,108l2082,132l2130,155l2172,185l2215,228l2256,276l2292,324l2328,383l2365,443l2394,514l2424,587l2448,670l2467,748l2485,820l2496,897l2503,975l2503,1120l2496,1256l2485,1377l2467,1472l2437,1585l2370,1658l2280,1723l2184,1795l2069,1862l1956,1927l1828,1987l1697,2041l1564,2094l1438,2143l1305,2184l1185,2214l1071,2245l968,2262l872,2273l794,2273l733,2268l655,2238l559,2196l457,2137l409,2100l355,2059l294,1998l235,1933l180,1862l137,1777l107,1711l89,1639l78,1574l78,1503l83,1425l102,1352l126,1280l156,1202l198,1125l246,1059l300,999l355,945l420,904l481,862l547,826l620,802l685,778l751,761l890,730l1010,713l1119,700l1215,694l1281,676l1305,670l1323,659l1336,640l1341,616l1347,568l1371,503l1408,425l1462,341l1528,257l1564,216l1606,179l1649,150l1697,120l1745,103l1793,90xe" fillcolor="black" stroked="f" o:allowincell="f" style="position:absolute;left:4178;top:1028;width:336;height:274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1424" path="m1336,359l1336,425l1336,575l1330,664l1324,749l1317,820l1300,874l1282,898l1245,928l1137,1011l986,1101l806,1197l625,1287l451,1365l379,1389l307,1413l246,1424l205,1424l138,1413l78,1389l42,1359l12,1322l0,1281l0,1238l12,1197l42,1162l84,1113l156,1060l240,993l336,933l438,868l542,814l632,766l710,742l746,730l776,712l806,688l830,658l854,628l873,593l908,515l938,431l956,353l986,210l1004,150l1023,102l1053,61l1089,30l1125,13l1161,0l1197,7l1215,18l1234,30l1263,61l1287,102l1312,143l1324,192l1336,240l1336,281l1336,323l1336,359xe" fillcolor="#ed9ba7" stroked="f" o:allowincell="f" style="position:absolute;left:4191;top:1094;width:173;height:165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920,1975" path="m1883,47l1848,30l1811,18l1757,6l1697,0l1667,0l1631,6l1595,18l1565,36l1528,54l1493,77l1432,144l1378,209l1330,275l1293,347l1263,413l1239,467l1210,562l1204,575l1197,581l1167,592l1125,610l1077,616l782,670l608,706l523,730l439,759l361,789l288,832l223,880l168,927l120,988l84,1053l53,1125l29,1191l12,1269l0,1341l0,1412l5,1490l18,1561l36,1627l60,1700l90,1759l127,1813l168,1867l216,1908l277,1944l331,1968l355,1975l379,1975l397,1975l415,1968l451,1944l481,1914l505,1873l523,1819l541,1765l571,1639l595,1514l625,1400l644,1352l668,1310l771,1148l830,1066l897,981l963,910l1029,850l1059,826l1089,808l1125,796l1156,784l1185,778l1210,772l1234,759l1252,748l1287,712l1317,670l1372,575l1402,527l1444,479l1493,437l1535,406l1583,383l1624,365l1709,335l1751,317l1793,300l1829,270l1865,239l1889,203l1907,168l1920,131l1920,101l1907,71l1902,60l1883,47xe" fillcolor="#f3ccd0" stroked="f" o:allowincell="f" style="position:absolute;left:4245;top:1047;width:249;height:230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468,2406" path="m711,2406l868,2364l1036,2315l1234,2250l1343,2208l1451,2161l1560,2112l1662,2059l1758,2005l1854,1939l1932,1879l1999,1807l2222,1551l2306,1436l2348,1382l2378,1322l2408,1263l2426,1203l2444,1143l2456,1077l2463,1006l2468,934l2463,856l2444,766l2426,683l2408,605l2378,539l2348,478l2318,426l2282,377l2246,342l2209,305l2174,281l2137,257l2102,240l2071,234l2041,227l2017,222l1993,227l1974,234l1902,270l1836,305l1770,348l1734,36l1716,30l1662,19l1571,6l1463,0l1403,6l1336,13l1271,24l1204,48l1132,72l1066,108l994,156l927,210l692,413l518,562l440,634l368,707l296,785l224,874l181,928l146,988l115,1047l85,1114l61,1179l43,1244l24,1317l13,1389l0,1460l0,1532l0,1603l13,1670l24,1735l43,1795l74,1856l103,1908l181,2005l266,2100l350,2190l440,2267l518,2334l596,2375l633,2393l663,2406l687,2406l711,2406xe" fillcolor="#f0b8c0" stroked="f" o:allowincell="f" style="position:absolute;left:4021;top:1274;width:321;height:28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39,2482" path="m2522,795l2498,705l2473,621l2443,550l2413,484l2377,430l2341,383l2311,346l2274,316l2226,281l2185,257l2130,232l2076,221l2028,221l1991,232l1908,275l1835,323l1805,41l1781,35l1757,24l1697,11l1606,0l1493,0l1426,0l1360,11l1293,24l1221,48l1149,78l1077,113l1005,161l932,215l673,442l547,550l439,651l331,759l222,891l186,945l150,1004l114,1071l83,1136l59,1208l35,1279l18,1352l5,1430l0,1501l0,1579l0,1651l11,1716l24,1789l48,1848l72,1908l109,1962l181,2058l264,2153l349,2243l445,2326l535,2399l577,2428l620,2452l655,2464l692,2477l727,2482l758,2477l932,2428l1101,2380l1299,2315l1408,2274l1517,2225l1625,2177l1727,2123l1823,2064l1913,2004l1998,1938l2063,1866l2148,1770l2250,1651l2335,1543l2413,1435l2443,1387l2473,1328l2491,1274l2509,1220l2527,1154l2533,1095l2539,1028l2539,957l2533,879l2522,795xm1775,454l1830,418l1895,377l2022,305l2039,299l2070,299l2106,305l2148,323l2185,346l2226,377l2257,400l2287,437l2317,478l2346,526l2377,580l2401,651l2425,723l2443,813l2455,885l2461,957l2461,1023l2461,1082l2449,1142l2437,1196l2419,1250l2401,1304l2370,1352l2341,1400l2274,1501l2190,1603l2087,1716l2004,1818l1937,1884l1859,1950l1775,2004l1678,2064l1576,2112l1469,2159l1366,2207l1258,2243l1059,2309l897,2363l740,2399l734,2399l722,2404l698,2399l644,2380l583,2339l505,2279l427,2207l342,2123l253,2027l168,1920l138,1872l114,1818l96,1759l83,1699l78,1633l72,1567l78,1501l83,1430l96,1363l114,1298l133,1226l157,1166l186,1100l216,1041l246,987l288,933l390,813l494,712l596,610l722,502l986,275l1041,227l1101,191l1155,161l1215,130l1269,113l1330,95l1384,89l1438,78l1534,78l1619,83l1691,89l1733,102l1775,454xe" fillcolor="black" stroked="f" o:allowincell="f" style="position:absolute;left:4014;top:1270;width:331;height:289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9,2213" path="m0,634l17,610l78,538l186,443l252,389l330,328l415,274l511,215l620,161l734,114l861,71l998,36l1144,12l1299,0l1377,0l1456,0l1607,18l1745,42l1871,84l1992,125l2106,185l2208,246l2304,311l2389,376l2467,449l2539,521l2600,592l2654,657l2702,724l2774,837l2828,927l2889,1005l2991,1124l3033,1172l3057,1215l3069,1232l3069,1250l3069,1269l3063,1286l3050,1304l3033,1322l2972,1364l2816,1448l2738,1496l2678,1537l2660,1555l2648,1574l2641,1591l2654,1615l2684,1645l2726,1676l2762,1711l2798,1741l2816,1765l2822,1782l2828,1806l2828,1830l2822,1860l2810,1890l2792,1920l2762,1957l2696,2028l2624,2094l2552,2141l2473,2184l2401,2202l2365,2208l2328,2213l2299,2208l2262,2202l2232,2189l2202,2178l2136,2136l2045,2094l1943,2052l1829,2010l1709,1974l1577,1944l1444,1920l1312,1914l1240,1908l1155,1890l1065,1860l963,1825l854,1777l746,1723l637,1657l535,1579l426,1496l330,1399l241,1298l204,1239l162,1185l126,1124l96,1059l72,993l48,927l30,856l12,784l6,711l0,634xe" fillcolor="#f0b8c0" stroked="f" o:allowincell="f" style="position:absolute;left:3727;top:1191;width:400;height:25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153,2285" path="m2912,1842l2907,1813l2894,1789l2870,1747l2828,1717l2792,1681l2755,1658l2726,1627l2731,1615l2750,1597l2804,1561l2924,1489l3009,1448l3068,1412l3116,1376l3129,1358l3140,1340l3153,1310l3153,1286l3147,1256l3135,1232l3092,1173l3044,1113l2948,1000l2894,933l2846,855l2786,754l2744,693l2690,628l2629,557l2563,485l2485,407l2395,336l2298,263l2190,197l2076,137l1950,89l1811,48l1739,29l1667,18l1588,5l1510,0l1426,0l1341,0l1186,12l1034,36l896,72l770,113l649,161l542,215l444,269l355,329l276,383l211,442l102,539l35,617l11,646l0,658l0,670l5,747l18,825l30,897l48,970l72,1035l102,1100l132,1167l168,1227l204,1286l246,1346l337,1454l439,1550l542,1639l649,1717l764,1789l872,1848l986,1896l1088,1933l1186,1963l1275,1980l1354,1987l1480,1998l1606,2017l1732,2046l1854,2082l1961,2118l2063,2160l2154,2208l2226,2244l2256,2262l2292,2274l2322,2285l2359,2285l2395,2285l2437,2279l2472,2274l2515,2262l2594,2220l2678,2166l2755,2100l2834,2022l2870,1968l2894,1926l2907,1879l2912,1842xm2648,1610l2648,1639l2666,1669l2702,1712l2744,1747l2774,1771l2804,1794l2822,1818l2834,1848l2834,1872l2822,1902l2804,1933l2774,1968l2707,2041l2642,2100l2570,2147l2503,2177l2437,2201l2376,2208l2346,2208l2317,2201l2292,2196l2268,2177l2190,2136l2100,2095l1991,2052l1878,2010l1751,1968l1619,1939l1486,1920l1354,1909l1275,1902l1186,1885l1083,1855l981,1813l866,1759l758,1699l644,1621l535,1537l444,1459l361,1370l288,1275l222,1167l168,1059l144,1000l120,939l108,879l96,814l83,747l78,682l120,634l198,563l307,466l372,412l451,359l529,310l625,263l722,215l830,174l951,137l1071,107l1203,83l1347,78l1426,72l1504,78l1582,83l1654,96l1793,120l1926,161l2046,209l2154,269l2256,329l2346,395l2431,466l2509,539l2575,611l2629,676l2678,742l2720,801l2780,892l2834,975l2883,1047l2985,1160l3027,1214l3057,1251l3075,1280l3075,1292l3075,1305l3063,1316l3044,1334l3003,1364l2888,1424l2792,1478l2720,1520l2696,1543l2672,1567l2659,1586l2648,1610xe" fillcolor="black" stroked="f" o:allowincell="f" style="position:absolute;left:3721;top:1188;width:411;height:266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3,958" path="m1752,497l1679,551l1619,599l1552,640l1391,707l1108,815l825,916l716,945l686,958l662,958l614,958l572,952l553,945l529,940l505,921l481,904l392,832l325,778l259,713l187,635l120,551l90,503l60,456l36,402l18,348l7,294l0,240l0,198l7,156l18,120l36,84l60,60l85,36l109,19l138,6l168,0l205,0l235,6l264,19l295,36l325,54l433,174l494,233l553,300l620,354l686,402l723,419l758,437l801,449l836,456l879,461l921,461l1005,449l1095,426l1180,402l1269,378l1354,354l1432,335l1474,335l1511,335l1643,348l1704,354l1745,365l1763,378l1776,389l1787,402l1793,413l1787,432l1782,449l1769,473l1752,497xe" fillcolor="#ed9ba7" stroked="f" o:allowincell="f" style="position:absolute;left:4052;top:1279;width:233;height:11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73,1430" path="m0,472l78,396l168,323l289,234l355,191l421,143l494,108l572,72l650,42l728,18l806,0l884,0l957,0l1017,13l1065,24l1108,42l1138,66l1162,96l1173,126l1173,156l1173,191l1162,228l1143,269l1119,305l1089,347l1053,383l1010,425l962,461l914,497l879,539l842,580l812,628l782,676l764,725l746,772l734,820l722,868l716,909l716,957l722,1000l728,1035l734,1078l753,1108l764,1137l782,1167l794,1191l806,1221l806,1251l806,1311l801,1340l788,1365l777,1383l764,1400l746,1418l722,1424l698,1430l674,1424l650,1418l620,1400l548,1346l457,1268l355,1167l259,1047l205,982l162,916l120,844l78,772l48,701l24,623l6,550l0,472xe" fillcolor="#ed9ba7" stroked="f" o:allowincell="f" style="position:absolute;left:3957;top:1197;width:152;height:166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7,1029" path="m818,6l801,6l746,0l657,0l548,6l487,19l422,36l355,60l283,90l211,125l145,173l72,227l0,293l96,317l193,347l302,389l415,430l518,478l559,508l596,532l626,562l638,586l657,575l687,556l698,551l711,545l716,556l711,575l705,592l705,610l711,629l716,634l729,640l740,640l783,634l837,634l921,640l1029,664l1090,676l1149,700l1210,724l1264,754l1318,784l1366,826l1408,867l1438,915l1457,969l1462,1029l1469,1012l1486,951l1505,861l1510,808l1517,748l1510,688l1505,622l1486,556l1462,484l1432,419l1384,347l1330,281l1258,216l1240,216l1186,216l1155,222l1120,227l1077,246l1042,263l981,311l939,347l921,353l909,359l903,347l891,329l879,257l867,155l849,60l837,30l818,6xe" fillcolor="#f3ccd0" stroked="f" o:allowincell="f" style="position:absolute;left:4080;top:1437;width:197;height:11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420,1753" path="m668,0l717,41l824,143l891,203l951,275l1011,341l1053,413l1096,484l1155,556l1288,705l1348,777l1390,831l1420,879l1420,898l1420,909l1385,928l1331,952l1252,980l1174,1017l1096,1058l1059,1077l1029,1101l1005,1131l994,1155l981,1185l987,1214l994,1244l1011,1268l1029,1292l1048,1311l1096,1346l1138,1370l1174,1400l1186,1412l1198,1424l1198,1441l1198,1460l1186,1484l1168,1508l1120,1555l1066,1609l1005,1657l939,1699l879,1729l819,1746l789,1753l765,1753l741,1746l717,1735l596,1675l415,1597l235,1519l102,1471l30,1447l12,1436l0,1417l6,1400l24,1382l54,1358l102,1328l230,1257l295,1220l361,1172l422,1125l470,1071l487,1041l500,1011l512,980l518,945l518,909l518,861l506,736l494,592l487,443l487,365l494,292l500,227l518,162l542,108l572,60l590,41l615,24l639,11l668,0xe" fillcolor="#f3ccd0" stroked="f" o:allowincell="f" style="position:absolute;left:3745;top:1256;width:184;height:204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324,1592" path="m1053,216l1023,198l945,168l897,149l849,138l801,132l752,132l728,108l668,67l625,48l584,36l542,30l523,30l505,36l481,24l457,13l427,0l390,0l349,0l312,19l288,30l270,54l222,84l192,121l181,138l174,156l168,168l157,180l120,203l108,216l90,227l78,240l72,264l72,287l60,300l36,329l24,348l12,378l5,407l0,456l5,532l24,653l48,802l84,969l126,1142l174,1304l198,1382l229,1449l253,1508l283,1562l318,1586l337,1592l337,1586l331,1574l294,1490l246,1328l216,1239l198,1149l186,1071l181,1012l229,1066l270,1101l288,1107l301,1114l307,1107l307,1095l307,1077l288,1053l270,1036l235,999l210,964l186,928l162,886l138,832l126,785l126,731l253,802l253,796l253,778l240,748l216,718l181,683l150,623l138,593l133,556l126,521l133,491l138,480l144,473l150,473l162,480l181,497l198,532l240,610l264,670l301,796l331,904l373,1029l433,1168l469,1233l505,1298l553,1365l601,1424l656,1484l716,1532l722,1532l734,1520l740,1514l740,1508l734,1497l716,1484l668,1430l595,1347l536,1263l512,1227l505,1196l481,1095l475,1071l451,999l403,850l379,766l379,731l379,701l488,778l577,850l662,922l818,1071l914,1173l921,1168l927,1142l927,1131l927,1114l921,1101l903,1083l866,1047l836,1012l806,976l776,915l752,874l728,837l649,766l595,712l632,724l716,761l818,809l866,837l908,868l1125,1060l1228,1142l1264,1161l1269,1168l1276,1161l1282,1149l1282,1131l1258,1101l1228,1066l1191,1029l981,868l746,688l728,670l692,634l673,616l668,593l668,575l673,569l686,562l728,539l764,521l782,521l801,527l818,532l842,551l866,569l878,569l884,569l884,556l878,532l860,508l945,569l1023,634l1089,688l1108,707l1125,718l1137,718l1137,712l1137,701l1132,688l1119,670l1101,653l969,527l884,443l812,383l981,503l1132,616l1197,670l1258,724l1293,761l1317,772l1324,766l1324,761l1317,742l1276,683l1252,647l1228,623l1156,562l1047,467l981,413l908,365l836,324l770,287l776,276l788,251l794,234l812,227l830,222l854,222l921,234l1005,240l1034,240l1058,240l1065,234l1065,227l1053,216xe" fillcolor="#f0dae2" stroked="t" o:allowincell="f" style="position:absolute;left:3994;top:1103;width:171;height:185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109,119" path="m6,114l0,95l0,78l6,54l19,36l43,18l61,6l78,0l97,6l109,24l109,41l97,67l85,90l67,108l43,114l25,119l6,114xe" fillcolor="#cb5f27" stroked="f" o:allowincell="f" style="position:absolute;left:3980;top:1197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4l0,96l0,78l6,54l24,37l43,18l61,6l85,0l96,6l109,24l109,42l102,65l85,91l67,108l48,114l24,119l13,114xe" fillcolor="#cb5f27" stroked="f" o:allowincell="f" style="position:absolute;left:4024;top:1172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2,108l0,96l0,73l6,54l24,30l42,12l66,0l84,0l96,6l108,19l108,36l102,60l90,84l66,101l48,114l30,114l12,108xe" fillcolor="#cb5f27" stroked="f" o:allowincell="f" style="position:absolute;left:4019;top:1121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4" path="m6,108l0,90l0,71l6,48l19,30l43,12l61,0l78,0l97,6l102,17l102,36l97,60l85,84l67,102l43,108l24,114l6,108xe" fillcolor="#cb5f27" stroked="f" o:allowincell="f" style="position:absolute;left:4057;top:1086;width:12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3,120" path="m7,115l0,96l0,78l7,54l18,30l37,13l61,7l79,0l96,7l103,24l103,42l96,66l85,84l67,102l42,115l24,120l7,115xe" fillcolor="#cb5f27" stroked="f" o:allowincell="f" style="position:absolute;left:4092;top:1134;width:12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20" path="m12,108l6,97l0,78l12,54l24,30l43,12l67,6l84,0l102,6l108,24l108,43l102,66l91,84l67,102l48,114l30,120l12,108xe" fillcolor="#cb5f27" stroked="f" o:allowincell="f" style="position:absolute;left:4070;top:1144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5" path="m5,108l0,96l0,72l5,54l17,30l35,13l59,0l78,0l96,7l102,18l102,37l96,61l83,84l59,102l41,115l24,115l5,108xe" fillcolor="#cb5f27" stroked="f" o:allowincell="f" style="position:absolute;left:4117;top:1160;width:12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1,114l6,95l0,78l11,54l24,36l42,17l66,6l85,0l102,12l109,24l109,41l102,65l90,90l66,108l48,114l30,119l11,114xe" fillcolor="#cb5f27" stroked="f" o:allowincell="f" style="position:absolute;left:4115;top:1186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1,108l0,97l0,73l6,54l24,30l41,13l59,0l84,0l96,6l108,19l108,36l102,60l84,84l65,102l48,114l24,114l11,108xe" fillcolor="#cb5f27" stroked="f" o:allowincell="f" style="position:absolute;left:4088;top:1195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14,120" path="m12,114l0,96l0,78l6,54l18,30l36,12l60,0l84,0l103,12l114,30l114,47l108,71l96,96l72,114l54,120l30,120l12,114xe" fillcolor="#cb5f27" stroked="f" o:allowincell="f" style="position:absolute;left:4057;top:1184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4,54" path="m6,54l0,43l0,37l12,13l30,7l36,0l49,7l49,13l54,24l42,43l24,54l18,54l6,54xe" fillcolor="#e79c33" stroked="f" o:allowincell="f" style="position:absolute;left:4057;top:1189;width:6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7,48l0,43l0,37l13,13l18,6l31,0l37,0l43,6l48,13l48,24l48,30l43,43l24,54l13,54l7,48xe" fillcolor="#e79c33" stroked="f" o:allowincell="f" style="position:absolute;left:4091;top:1199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13,121" path="m11,115l5,97l0,73l5,48l17,24l41,13l59,0l83,0l102,7l113,24l113,48l113,73l96,91l78,108l53,121l35,121l11,115xe" fillcolor="#cb5f27" stroked="f" o:allowincell="f" style="position:absolute;left:4063;top:1226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12,108l0,95l0,78l6,54l24,30l43,11l60,0l84,0l96,6l108,17l108,41l102,59l84,84l67,101l48,113l24,113l12,108xe" fillcolor="#cb5f27" stroked="f" o:allowincell="f" style="position:absolute;left:4027;top:1227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11,113l5,95l0,78l11,53l24,35l42,18l66,5l83,0l102,11l107,24l107,41l102,65l90,89l66,107l48,113l30,119l11,113xe" fillcolor="#cb5f27" stroked="f" o:allowincell="f" style="position:absolute;left:4008;top:1237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3l0,95l0,78l7,54l24,30l43,11l67,6l85,0l98,6l109,24l109,42l103,65l85,84l67,102l48,113l31,119l13,113xe" fillcolor="#cb5f27" stroked="f" o:allowincell="f" style="position:absolute;left:4063;top:1271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5" path="m12,108l0,97l0,73l6,54l24,31l42,13l60,0l84,0l97,7l108,19l108,43l102,61l84,84l66,102l48,115l24,115l12,108xe" fillcolor="#cb5f27" stroked="f" o:allowincell="f" style="position:absolute;left:4096;top:1249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6,108l0,96l0,78l6,54l17,30l41,12l59,6l78,0l96,6l102,24l108,42l96,66l84,83l65,102l41,113l24,113l6,108xe" fillcolor="#cb5f27" stroked="f" o:allowincell="f" style="position:absolute;left:4117;top:1240;width:13;height:12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6,108l0,95l0,77l6,54l19,30l43,11l61,6l78,0l97,6l109,23l109,41l97,65l85,84l67,101l43,113l24,119l6,108xe" fillcolor="#cb5f27" stroked="f" o:allowincell="f" style="position:absolute;left:4103;top:1220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20" path="m11,115l0,96l0,78l5,54l24,37l42,18l59,7l83,0l96,13l109,24l109,42l102,67l83,91l66,108l48,115l24,120l11,115xe" fillcolor="#cb5f27" stroked="f" o:allowincell="f" style="position:absolute;left:4133;top:1210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5,114l0,95l0,78l5,54l17,30l41,12l59,6l77,0l96,6l102,24l107,41l96,65l83,90l65,102l41,114l24,119l5,114xe" fillcolor="#cb5f27" stroked="f" o:allowincell="f" style="position:absolute;left:4141;top:1180;width:13;height:13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5,54" path="m7,49l0,43l0,30l12,13l31,0l37,0l48,6l48,13l55,25l48,30l42,43l24,54l18,54l7,49xe" fillcolor="#e79c33" stroked="f" o:allowincell="f" style="position:absolute;left:4065;top:1230;width:6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5,48l0,43l0,37l0,24l5,13l24,0l35,0l41,6l48,13l48,24l41,43l17,54l11,54l5,48xe" fillcolor="#e79c33" stroked="f" o:allowincell="f" style="position:absolute;left:4029;top:1231;width:5;height:5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16205</wp:posOffset>
                </wp:positionV>
                <wp:extent cx="1439545" cy="5207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520560"/>
                          <a:chOff x="0" y="0"/>
                          <a:chExt cx="1439640" cy="520560"/>
                        </a:xfrm>
                      </wpg:grpSpPr>
                      <wps:wsp>
                        <wps:cNvSpPr/>
                        <wps:spPr>
                          <a:xfrm rot="5400">
                            <a:off x="360" y="1080"/>
                            <a:ext cx="14389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980">
                                <a:moveTo>
                                  <a:pt x="1045" y="1615"/>
                                </a:moveTo>
                                <a:lnTo>
                                  <a:pt x="1075" y="1565"/>
                                </a:lnTo>
                                <a:lnTo>
                                  <a:pt x="1015" y="1555"/>
                                </a:lnTo>
                                <a:lnTo>
                                  <a:pt x="1015" y="1555"/>
                                </a:lnTo>
                                <a:lnTo>
                                  <a:pt x="905" y="1535"/>
                                </a:lnTo>
                                <a:lnTo>
                                  <a:pt x="800" y="1505"/>
                                </a:lnTo>
                                <a:lnTo>
                                  <a:pt x="700" y="1475"/>
                                </a:lnTo>
                                <a:lnTo>
                                  <a:pt x="605" y="1445"/>
                                </a:lnTo>
                                <a:lnTo>
                                  <a:pt x="515" y="1405"/>
                                </a:lnTo>
                                <a:lnTo>
                                  <a:pt x="430" y="1365"/>
                                </a:lnTo>
                                <a:lnTo>
                                  <a:pt x="355" y="1315"/>
                                </a:lnTo>
                                <a:lnTo>
                                  <a:pt x="285" y="1270"/>
                                </a:lnTo>
                                <a:lnTo>
                                  <a:pt x="220" y="1215"/>
                                </a:lnTo>
                                <a:lnTo>
                                  <a:pt x="165" y="1160"/>
                                </a:lnTo>
                                <a:lnTo>
                                  <a:pt x="115" y="1105"/>
                                </a:lnTo>
                                <a:lnTo>
                                  <a:pt x="75" y="1045"/>
                                </a:lnTo>
                                <a:lnTo>
                                  <a:pt x="45" y="985"/>
                                </a:lnTo>
                                <a:lnTo>
                                  <a:pt x="20" y="920"/>
                                </a:lnTo>
                                <a:lnTo>
                                  <a:pt x="5" y="860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0"/>
                                </a:lnTo>
                                <a:lnTo>
                                  <a:pt x="10" y="710"/>
                                </a:lnTo>
                                <a:lnTo>
                                  <a:pt x="15" y="670"/>
                                </a:lnTo>
                                <a:lnTo>
                                  <a:pt x="30" y="635"/>
                                </a:lnTo>
                                <a:lnTo>
                                  <a:pt x="45" y="595"/>
                                </a:lnTo>
                                <a:lnTo>
                                  <a:pt x="65" y="555"/>
                                </a:lnTo>
                                <a:lnTo>
                                  <a:pt x="85" y="520"/>
                                </a:lnTo>
                                <a:lnTo>
                                  <a:pt x="110" y="485"/>
                                </a:lnTo>
                                <a:lnTo>
                                  <a:pt x="170" y="415"/>
                                </a:lnTo>
                                <a:lnTo>
                                  <a:pt x="240" y="350"/>
                                </a:lnTo>
                                <a:lnTo>
                                  <a:pt x="320" y="290"/>
                                </a:lnTo>
                                <a:lnTo>
                                  <a:pt x="410" y="235"/>
                                </a:lnTo>
                                <a:lnTo>
                                  <a:pt x="510" y="180"/>
                                </a:lnTo>
                                <a:lnTo>
                                  <a:pt x="615" y="135"/>
                                </a:lnTo>
                                <a:lnTo>
                                  <a:pt x="735" y="95"/>
                                </a:lnTo>
                                <a:lnTo>
                                  <a:pt x="855" y="65"/>
                                </a:lnTo>
                                <a:lnTo>
                                  <a:pt x="985" y="35"/>
                                </a:lnTo>
                                <a:lnTo>
                                  <a:pt x="1115" y="15"/>
                                </a:lnTo>
                                <a:lnTo>
                                  <a:pt x="1255" y="5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540" y="5"/>
                                </a:lnTo>
                                <a:lnTo>
                                  <a:pt x="1680" y="15"/>
                                </a:lnTo>
                                <a:lnTo>
                                  <a:pt x="1815" y="35"/>
                                </a:lnTo>
                                <a:lnTo>
                                  <a:pt x="1940" y="65"/>
                                </a:lnTo>
                                <a:lnTo>
                                  <a:pt x="2065" y="95"/>
                                </a:lnTo>
                                <a:lnTo>
                                  <a:pt x="2180" y="135"/>
                                </a:lnTo>
                                <a:lnTo>
                                  <a:pt x="2285" y="180"/>
                                </a:lnTo>
                                <a:lnTo>
                                  <a:pt x="2385" y="235"/>
                                </a:lnTo>
                                <a:lnTo>
                                  <a:pt x="2475" y="290"/>
                                </a:lnTo>
                                <a:lnTo>
                                  <a:pt x="2555" y="350"/>
                                </a:lnTo>
                                <a:lnTo>
                                  <a:pt x="2625" y="415"/>
                                </a:lnTo>
                                <a:lnTo>
                                  <a:pt x="2685" y="485"/>
                                </a:lnTo>
                                <a:lnTo>
                                  <a:pt x="2710" y="520"/>
                                </a:lnTo>
                                <a:lnTo>
                                  <a:pt x="2735" y="555"/>
                                </a:lnTo>
                                <a:lnTo>
                                  <a:pt x="2750" y="595"/>
                                </a:lnTo>
                                <a:lnTo>
                                  <a:pt x="2770" y="635"/>
                                </a:lnTo>
                                <a:lnTo>
                                  <a:pt x="2780" y="670"/>
                                </a:lnTo>
                                <a:lnTo>
                                  <a:pt x="2790" y="710"/>
                                </a:lnTo>
                                <a:lnTo>
                                  <a:pt x="2795" y="75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835"/>
                                </a:lnTo>
                                <a:lnTo>
                                  <a:pt x="2790" y="875"/>
                                </a:lnTo>
                                <a:lnTo>
                                  <a:pt x="2780" y="915"/>
                                </a:lnTo>
                                <a:lnTo>
                                  <a:pt x="2770" y="950"/>
                                </a:lnTo>
                                <a:lnTo>
                                  <a:pt x="2750" y="990"/>
                                </a:lnTo>
                                <a:lnTo>
                                  <a:pt x="2735" y="1030"/>
                                </a:lnTo>
                                <a:lnTo>
                                  <a:pt x="2710" y="1065"/>
                                </a:lnTo>
                                <a:lnTo>
                                  <a:pt x="2685" y="1100"/>
                                </a:lnTo>
                                <a:lnTo>
                                  <a:pt x="2625" y="1170"/>
                                </a:lnTo>
                                <a:lnTo>
                                  <a:pt x="2555" y="1235"/>
                                </a:lnTo>
                                <a:lnTo>
                                  <a:pt x="2475" y="1295"/>
                                </a:lnTo>
                                <a:lnTo>
                                  <a:pt x="2385" y="1350"/>
                                </a:lnTo>
                                <a:lnTo>
                                  <a:pt x="2285" y="1405"/>
                                </a:lnTo>
                                <a:lnTo>
                                  <a:pt x="2180" y="1450"/>
                                </a:lnTo>
                                <a:lnTo>
                                  <a:pt x="2065" y="1490"/>
                                </a:lnTo>
                                <a:lnTo>
                                  <a:pt x="1940" y="1520"/>
                                </a:lnTo>
                                <a:lnTo>
                                  <a:pt x="1815" y="1550"/>
                                </a:lnTo>
                                <a:lnTo>
                                  <a:pt x="1680" y="1570"/>
                                </a:lnTo>
                                <a:lnTo>
                                  <a:pt x="1540" y="1580"/>
                                </a:lnTo>
                                <a:lnTo>
                                  <a:pt x="1400" y="1585"/>
                                </a:lnTo>
                                <a:lnTo>
                                  <a:pt x="137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830" y="1980"/>
                                </a:lnTo>
                                <a:lnTo>
                                  <a:pt x="830" y="1980"/>
                                </a:lnTo>
                                <a:lnTo>
                                  <a:pt x="1045" y="1615"/>
                                </a:lnTo>
                                <a:lnTo>
                                  <a:pt x="1045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68000">
                            <a:off x="111600" y="113760"/>
                            <a:ext cx="11818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春の四日市まつ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9.25pt;width:113.3pt;height:40.8pt" coordorigin="5206,185" coordsize="2266,816">
  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e36c0a" stroked="f" o:allowincell="f" style="position:absolute;left:5205;top:184;width:2265;height:815;mso-wrap-style:none;v-text-anchor:middle;rotation:0">
                  <v:fill o:detectmouseclick="t" type="solid" color2="#1c93f5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80;top:362;width:1860;height:243;mso-wrap-style:none;v-text-anchor:middle;rotation:358" type="_x0000_t136">
                  <v:path textpathok="t"/>
                  <v:textpath on="t" fitshape="t" string="春の四日市まつり" style="font-family:&quot;HG創英角ﾎﾟｯﾌﾟ体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#404040" stroked="t" o:allowincell="f" style="position:absolute;margin-left:446.65pt;margin-top:5.45pt;width:95.1pt;height:26.15pt;mso-wrap-style:none;v-text-anchor:middle" type="_x0000_t136">
            <v:path textpathok="t"/>
            <v:textpath on="t" fitshape="t" string="３月号" style="font-family:&quot;HGS創英角ﾎﾟｯﾌﾟ体&quot;;font-size:12pt"/>
            <v:fill o:detectmouseclick="t" type="solid" color2="#bfbfbf"/>
            <v:stroke color="white" weight="1584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46050</wp:posOffset>
                </wp:positionV>
                <wp:extent cx="3204210" cy="45720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72000"/>
                        </a:xfrm>
                        <a:custGeom>
                          <a:avLst/>
                          <a:gdLst>
                            <a:gd name="textAreaLeft" fmla="*/ 43200 w 1816560"/>
                            <a:gd name="textAreaRight" fmla="*/ 1773360 w 1816560"/>
                            <a:gd name="textAreaTop" fmla="*/ 43200 h 2592000"/>
                            <a:gd name="textAreaBottom" fmla="*/ 254880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19">
                              <a:moveTo>
                                <a:pt x="1757" y="0"/>
                              </a:moveTo>
                              <a:arcTo wR="1757" hR="1757" stAng="16200000" swAng="-5400000"/>
                              <a:lnTo>
                                <a:pt x="0" y="29062"/>
                              </a:lnTo>
                              <a:arcTo wR="1757" hR="1757" stAng="10800000" swAng="-5400000"/>
                              <a:lnTo>
                                <a:pt x="19843" y="30819"/>
                              </a:lnTo>
                              <a:arcTo wR="1757" hR="1757" stAng="5400000" swAng="-5400000"/>
                              <a:lnTo>
                                <a:pt x="21600" y="1757"/>
                              </a:lnTo>
                              <a:arcTo wR="1757" hR="17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＊四日市の自然観察会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田んぼや林沿いで春に咲く植物や、植物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集まる昆虫・動物たちを観察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月２１日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日)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（ベビーカーコースは１１時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伊坂ダムログハウス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1" w:right="84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服装：長そで・長ズボ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きやすい運動靴または長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4857-343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11.5pt;width:252.25pt;height:359.9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＊四日市の自然観察会*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田んぼや林沿いで春に咲く植物や、植物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集まる昆虫・動物たちを観察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月２１日</w:t>
                      </w:r>
                      <w:r>
                        <w:rPr>
                          <w:kern w:val="2"/>
                          <w:u w:val="single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日)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（ベビーカーコースは１１時まで）</w:t>
                      </w:r>
                    </w:p>
                    <w:p>
                      <w:pPr>
                        <w:overflowPunct w:val="false"/>
                        <w:bidi w:val="0"/>
                        <w:ind w:left="141" w:right="84" w:firstLine="6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の時は中止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伊坂ダムログハウス前</w:t>
                      </w:r>
                    </w:p>
                    <w:p>
                      <w:pPr>
                        <w:overflowPunct w:val="false"/>
                        <w:bidi w:val="0"/>
                        <w:ind w:left="708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飲みもの、ぼうしなど</w:t>
                      </w:r>
                    </w:p>
                    <w:p>
                      <w:pPr>
                        <w:overflowPunct w:val="false"/>
                        <w:bidi w:val="0"/>
                        <w:ind w:left="771" w:right="84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服装：長そで・長ズボン、</w:t>
                      </w:r>
                    </w:p>
                    <w:p>
                      <w:pPr>
                        <w:overflowPunct w:val="false"/>
                        <w:bidi w:val="0"/>
                        <w:ind w:left="77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歩きやすい運動靴または長靴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</w:t>
                      </w:r>
                    </w:p>
                    <w:p>
                      <w:pPr>
                        <w:overflowPunct w:val="false"/>
                        <w:bidi w:val="0"/>
                        <w:ind w:left="850"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自然保護推進委員会</w:t>
                      </w:r>
                    </w:p>
                    <w:p>
                      <w:pPr>
                        <w:overflowPunct w:val="false"/>
                        <w:bidi w:val="0"/>
                        <w:ind w:left="850" w:right="8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090-4857-3430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1505</wp:posOffset>
                </wp:positionH>
                <wp:positionV relativeFrom="paragraph">
                  <wp:posOffset>170180</wp:posOffset>
                </wp:positionV>
                <wp:extent cx="3742055" cy="15271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527120"/>
                        </a:xfrm>
                        <a:custGeom>
                          <a:avLst/>
                          <a:gdLst>
                            <a:gd name="textAreaLeft" fmla="*/ 30600 w 2121480"/>
                            <a:gd name="textAreaRight" fmla="*/ 2090880 w 2121480"/>
                            <a:gd name="textAreaTop" fmla="*/ 30600 h 865800"/>
                            <a:gd name="textAreaBottom" fmla="*/ 835200 h 865800"/>
                          </a:gdLst>
                          <a:ahLst/>
                          <a:rect l="textAreaLeft" t="textAreaTop" r="textAreaRight" b="textAreaBottom"/>
                          <a:pathLst>
                            <a:path w="52914" h="21600">
                              <a:moveTo>
                                <a:pt x="1087" y="0"/>
                              </a:moveTo>
                              <a:arcTo wR="1087" hR="1087" stAng="0" swAng="5400000"/>
                              <a:lnTo>
                                <a:pt x="0" y="20513"/>
                              </a:lnTo>
                              <a:arcTo wR="1087" hR="1087" stAng="16200000" swAng="5400000"/>
                              <a:lnTo>
                                <a:pt x="51827" y="21600"/>
                              </a:lnTo>
                              <a:arcTo wR="1087" hR="1087" stAng="10800000" swAng="5400000"/>
                              <a:lnTo>
                                <a:pt x="52914" y="1087"/>
                              </a:lnTo>
                              <a:arcTo wR="1087" hR="1087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貝がらストラップ作りのほか、バザーや廃食油の回収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いろんなブースがあるよ！（一部有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４月６日（土）、７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場所：諏訪新道（１号線側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裏面地図参照　　が目印！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48.15pt;margin-top:13.4pt;width:294.6pt;height:120.2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8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貝がらストラップ作りのほか、バザーや廃食油の回収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いろんなブースがあるよ！（一部有料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４月６日（土）、７日（日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場所：諏訪新道（１号線側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裏面地図参照　　が目印！</w:t>
                      </w:r>
                    </w:p>
                  </w:txbxContent>
                </v:textbox>
                <v:fill o:detectmouseclick="t" on="false"/>
                <v:stroke color="#4e612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0</wp:posOffset>
                </wp:positionH>
                <wp:positionV relativeFrom="paragraph">
                  <wp:posOffset>188595</wp:posOffset>
                </wp:positionV>
                <wp:extent cx="2273300" cy="613410"/>
                <wp:effectExtent l="9525" t="12700" r="31115" b="46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春の伊坂ダ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Top">
                          <a:avLst>
                            <a:gd name="adj" fmla="val 22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d1115a" stroked="t" o:allowincell="f" style="position:absolute;margin-left:34.5pt;margin-top:14.85pt;width:178.95pt;height:48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春の伊坂ダム</w:t>
                      </w:r>
                    </w:p>
                  </w:txbxContent>
                </v:textbox>
                <v:path textpathok="t"/>
                <v:textpath on="t" fitshape="t" string="春の伊坂ダム" style="font-family:&quot;HG創英角ﾎﾟｯﾌﾟ体&quot;;font-size:12pt"/>
                <v:fill o:detectmouseclick="t" type="solid" color2="#2eeea5"/>
                <v:stroke color="white" weight="19080" joinstyle="miter" endcap="flat"/>
                <v:shadow on="t" obscured="f" color="#ffc5c5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drawing>
          <wp:anchor behindDoc="0" distT="121920" distB="83185" distL="285115" distR="294640" simplePos="0" locked="0" layoutInCell="0" allowOverlap="1" relativeHeight="45">
            <wp:simplePos x="0" y="0"/>
            <wp:positionH relativeFrom="column">
              <wp:posOffset>3339465</wp:posOffset>
            </wp:positionH>
            <wp:positionV relativeFrom="paragraph">
              <wp:posOffset>12065</wp:posOffset>
            </wp:positionV>
            <wp:extent cx="3338195" cy="225425"/>
            <wp:effectExtent l="0" t="0" r="0" b="0"/>
            <wp:wrapNone/>
            <wp:docPr id="22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590030</wp:posOffset>
            </wp:positionH>
            <wp:positionV relativeFrom="paragraph">
              <wp:posOffset>34290</wp:posOffset>
            </wp:positionV>
            <wp:extent cx="441325" cy="4413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134620</wp:posOffset>
                </wp:positionV>
                <wp:extent cx="677545" cy="333375"/>
                <wp:effectExtent l="0" t="13335" r="762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5200">
                          <a:off x="0" y="0"/>
                          <a:ext cx="677520" cy="333360"/>
                        </a:xfrm>
                        <a:prstGeom prst="wedgeEllipseCallout">
                          <a:avLst>
                            <a:gd name="adj1" fmla="val 62629"/>
                            <a:gd name="adj2" fmla="val 2708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21pt;margin-top:10.55pt;width:53.3pt;height:26.2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6pt;margin-top:16.4pt;width:43.35pt;height:14.6pt;mso-wrap-style:none;v-text-anchor:middle;rotation:345" type="_x0000_t136">
            <v:path textpathok="t"/>
            <v:textpath on="t" fitshape="t" string="自然発見！" style="font-family:&quot;HGS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drawing>
          <wp:anchor behindDoc="0" distT="189230" distB="92075" distL="407035" distR="532765" simplePos="0" locked="0" layoutInCell="0" allowOverlap="1" relativeHeight="46">
            <wp:simplePos x="0" y="0"/>
            <wp:positionH relativeFrom="column">
              <wp:posOffset>3670300</wp:posOffset>
            </wp:positionH>
            <wp:positionV relativeFrom="paragraph">
              <wp:posOffset>87630</wp:posOffset>
            </wp:positionV>
            <wp:extent cx="2812415" cy="234950"/>
            <wp:effectExtent l="0" t="0" r="12700" b="12700"/>
            <wp:wrapNone/>
            <wp:docPr id="26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765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90030</wp:posOffset>
            </wp:positionH>
            <wp:positionV relativeFrom="paragraph">
              <wp:posOffset>85090</wp:posOffset>
            </wp:positionV>
            <wp:extent cx="269875" cy="2698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8090</wp:posOffset>
                </wp:positionH>
                <wp:positionV relativeFrom="paragraph">
                  <wp:posOffset>22225</wp:posOffset>
                </wp:positionV>
                <wp:extent cx="382905" cy="575945"/>
                <wp:effectExtent l="127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76000"/>
                          <a:chOff x="0" y="0"/>
                          <a:chExt cx="38304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0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4312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2" y="2394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8"/>
                                  </a:lnTo>
                                  <a:lnTo>
                                    <a:pt x="1373" y="2380"/>
                                  </a:lnTo>
                                  <a:lnTo>
                                    <a:pt x="1432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0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8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9" y="2221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1"/>
                                  </a:lnTo>
                                  <a:lnTo>
                                    <a:pt x="1992" y="2083"/>
                                  </a:lnTo>
                                  <a:lnTo>
                                    <a:pt x="2033" y="2044"/>
                                  </a:lnTo>
                                  <a:lnTo>
                                    <a:pt x="2073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6" y="1913"/>
                                  </a:lnTo>
                                  <a:lnTo>
                                    <a:pt x="2179" y="1867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9" y="1768"/>
                                  </a:lnTo>
                                  <a:lnTo>
                                    <a:pt x="2264" y="1716"/>
                                  </a:lnTo>
                                  <a:lnTo>
                                    <a:pt x="2288" y="1664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9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9"/>
                                  </a:lnTo>
                                  <a:lnTo>
                                    <a:pt x="2382" y="1197"/>
                                  </a:lnTo>
                                  <a:lnTo>
                                    <a:pt x="2381" y="1136"/>
                                  </a:lnTo>
                                  <a:lnTo>
                                    <a:pt x="2376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8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8"/>
                                  </a:lnTo>
                                  <a:lnTo>
                                    <a:pt x="2239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6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1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5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8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10" y="15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894" y="38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24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4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" y="1075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4"/>
                                  </a:lnTo>
                                  <a:lnTo>
                                    <a:pt x="118" y="1716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4" y="1867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3" y="1959"/>
                                  </a:lnTo>
                                  <a:lnTo>
                                    <a:pt x="310" y="2002"/>
                                  </a:lnTo>
                                  <a:lnTo>
                                    <a:pt x="349" y="2044"/>
                                  </a:lnTo>
                                  <a:lnTo>
                                    <a:pt x="390" y="2083"/>
                                  </a:lnTo>
                                  <a:lnTo>
                                    <a:pt x="433" y="2121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1"/>
                                  </a:lnTo>
                                  <a:lnTo>
                                    <a:pt x="624" y="2250"/>
                                  </a:lnTo>
                                  <a:lnTo>
                                    <a:pt x="675" y="2276"/>
                                  </a:lnTo>
                                  <a:lnTo>
                                    <a:pt x="728" y="2300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40"/>
                                  </a:lnTo>
                                  <a:lnTo>
                                    <a:pt x="894" y="2356"/>
                                  </a:lnTo>
                                  <a:lnTo>
                                    <a:pt x="952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8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471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451">
                                  <a:moveTo>
                                    <a:pt x="722" y="1451"/>
                                  </a:moveTo>
                                  <a:lnTo>
                                    <a:pt x="759" y="1450"/>
                                  </a:lnTo>
                                  <a:lnTo>
                                    <a:pt x="795" y="1447"/>
                                  </a:lnTo>
                                  <a:lnTo>
                                    <a:pt x="831" y="1442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69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4" y="1379"/>
                                  </a:lnTo>
                                  <a:lnTo>
                                    <a:pt x="1065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5" y="1326"/>
                                  </a:lnTo>
                                  <a:lnTo>
                                    <a:pt x="1153" y="1307"/>
                                  </a:lnTo>
                                  <a:lnTo>
                                    <a:pt x="1181" y="1285"/>
                                  </a:lnTo>
                                  <a:lnTo>
                                    <a:pt x="1207" y="1262"/>
                                  </a:lnTo>
                                  <a:lnTo>
                                    <a:pt x="1232" y="1238"/>
                                  </a:lnTo>
                                  <a:lnTo>
                                    <a:pt x="1255" y="1213"/>
                                  </a:lnTo>
                                  <a:lnTo>
                                    <a:pt x="1278" y="1186"/>
                                  </a:lnTo>
                                  <a:lnTo>
                                    <a:pt x="1300" y="1159"/>
                                  </a:lnTo>
                                  <a:lnTo>
                                    <a:pt x="1320" y="1131"/>
                                  </a:lnTo>
                                  <a:lnTo>
                                    <a:pt x="1339" y="1101"/>
                                  </a:lnTo>
                                  <a:lnTo>
                                    <a:pt x="1356" y="107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386" y="1007"/>
                                  </a:lnTo>
                                  <a:lnTo>
                                    <a:pt x="1399" y="974"/>
                                  </a:lnTo>
                                  <a:lnTo>
                                    <a:pt x="1411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8" y="871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39" y="800"/>
                                  </a:lnTo>
                                  <a:lnTo>
                                    <a:pt x="1442" y="763"/>
                                  </a:lnTo>
                                  <a:lnTo>
                                    <a:pt x="1443" y="725"/>
                                  </a:lnTo>
                                  <a:lnTo>
                                    <a:pt x="1442" y="688"/>
                                  </a:lnTo>
                                  <a:lnTo>
                                    <a:pt x="1439" y="651"/>
                                  </a:lnTo>
                                  <a:lnTo>
                                    <a:pt x="1435" y="615"/>
                                  </a:lnTo>
                                  <a:lnTo>
                                    <a:pt x="1428" y="579"/>
                                  </a:lnTo>
                                  <a:lnTo>
                                    <a:pt x="1421" y="543"/>
                                  </a:lnTo>
                                  <a:lnTo>
                                    <a:pt x="1411" y="510"/>
                                  </a:lnTo>
                                  <a:lnTo>
                                    <a:pt x="1399" y="476"/>
                                  </a:lnTo>
                                  <a:lnTo>
                                    <a:pt x="1386" y="443"/>
                                  </a:lnTo>
                                  <a:lnTo>
                                    <a:pt x="1372" y="411"/>
                                  </a:lnTo>
                                  <a:lnTo>
                                    <a:pt x="1356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0" y="320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5" y="237"/>
                                  </a:lnTo>
                                  <a:lnTo>
                                    <a:pt x="1232" y="212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3" y="144"/>
                                  </a:lnTo>
                                  <a:lnTo>
                                    <a:pt x="1125" y="123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69" y="44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18" y="12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4" y="579"/>
                                  </a:lnTo>
                                  <a:lnTo>
                                    <a:pt x="8" y="615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871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4" y="1101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3" y="1159"/>
                                  </a:lnTo>
                                  <a:lnTo>
                                    <a:pt x="164" y="1186"/>
                                  </a:lnTo>
                                  <a:lnTo>
                                    <a:pt x="187" y="1213"/>
                                  </a:lnTo>
                                  <a:lnTo>
                                    <a:pt x="211" y="1238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8" y="1326"/>
                                  </a:lnTo>
                                  <a:lnTo>
                                    <a:pt x="347" y="1346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3" y="1407"/>
                                  </a:lnTo>
                                  <a:lnTo>
                                    <a:pt x="507" y="1418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76" y="1436"/>
                                  </a:lnTo>
                                  <a:lnTo>
                                    <a:pt x="612" y="1442"/>
                                  </a:lnTo>
                                  <a:lnTo>
                                    <a:pt x="647" y="1447"/>
                                  </a:lnTo>
                                  <a:lnTo>
                                    <a:pt x="684" y="1450"/>
                                  </a:lnTo>
                                  <a:lnTo>
                                    <a:pt x="72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61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6" y="611"/>
                                  </a:lnTo>
                                  <a:lnTo>
                                    <a:pt x="351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23" y="588"/>
                                  </a:lnTo>
                                  <a:lnTo>
                                    <a:pt x="437" y="583"/>
                                  </a:lnTo>
                                  <a:lnTo>
                                    <a:pt x="450" y="575"/>
                                  </a:lnTo>
                                  <a:lnTo>
                                    <a:pt x="463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9" y="489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600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600" y="230"/>
                                  </a:lnTo>
                                  <a:lnTo>
                                    <a:pt x="595" y="216"/>
                                  </a:lnTo>
                                  <a:lnTo>
                                    <a:pt x="590" y="202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79" y="173"/>
                                  </a:lnTo>
                                  <a:lnTo>
                                    <a:pt x="573" y="160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0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9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7280"/>
                              <a:ext cx="145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8847">
                                  <a:moveTo>
                                    <a:pt x="36" y="536"/>
                                  </a:moveTo>
                                  <a:lnTo>
                                    <a:pt x="3529" y="608"/>
                                  </a:lnTo>
                                  <a:lnTo>
                                    <a:pt x="3546" y="613"/>
                                  </a:lnTo>
                                  <a:lnTo>
                                    <a:pt x="3589" y="630"/>
                                  </a:lnTo>
                                  <a:lnTo>
                                    <a:pt x="3618" y="643"/>
                                  </a:lnTo>
                                  <a:lnTo>
                                    <a:pt x="3649" y="658"/>
                                  </a:lnTo>
                                  <a:lnTo>
                                    <a:pt x="3666" y="667"/>
                                  </a:lnTo>
                                  <a:lnTo>
                                    <a:pt x="3683" y="676"/>
                                  </a:lnTo>
                                  <a:lnTo>
                                    <a:pt x="3699" y="687"/>
                                  </a:lnTo>
                                  <a:lnTo>
                                    <a:pt x="3716" y="698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49" y="723"/>
                                  </a:lnTo>
                                  <a:lnTo>
                                    <a:pt x="3765" y="737"/>
                                  </a:lnTo>
                                  <a:lnTo>
                                    <a:pt x="3779" y="752"/>
                                  </a:lnTo>
                                  <a:lnTo>
                                    <a:pt x="3794" y="768"/>
                                  </a:lnTo>
                                  <a:lnTo>
                                    <a:pt x="3807" y="784"/>
                                  </a:lnTo>
                                  <a:lnTo>
                                    <a:pt x="3819" y="801"/>
                                  </a:lnTo>
                                  <a:lnTo>
                                    <a:pt x="3830" y="820"/>
                                  </a:lnTo>
                                  <a:lnTo>
                                    <a:pt x="3838" y="839"/>
                                  </a:lnTo>
                                  <a:lnTo>
                                    <a:pt x="3847" y="860"/>
                                  </a:lnTo>
                                  <a:lnTo>
                                    <a:pt x="3852" y="882"/>
                                  </a:lnTo>
                                  <a:lnTo>
                                    <a:pt x="3857" y="903"/>
                                  </a:lnTo>
                                  <a:lnTo>
                                    <a:pt x="3858" y="927"/>
                                  </a:lnTo>
                                  <a:lnTo>
                                    <a:pt x="3858" y="951"/>
                                  </a:lnTo>
                                  <a:lnTo>
                                    <a:pt x="3855" y="976"/>
                                  </a:lnTo>
                                  <a:lnTo>
                                    <a:pt x="3849" y="1002"/>
                                  </a:lnTo>
                                  <a:lnTo>
                                    <a:pt x="3747" y="1415"/>
                                  </a:lnTo>
                                  <a:lnTo>
                                    <a:pt x="3519" y="2321"/>
                                  </a:lnTo>
                                  <a:lnTo>
                                    <a:pt x="3210" y="3554"/>
                                  </a:lnTo>
                                  <a:lnTo>
                                    <a:pt x="2861" y="4943"/>
                                  </a:lnTo>
                                  <a:lnTo>
                                    <a:pt x="2515" y="6318"/>
                                  </a:lnTo>
                                  <a:lnTo>
                                    <a:pt x="2216" y="7510"/>
                                  </a:lnTo>
                                  <a:lnTo>
                                    <a:pt x="2005" y="8351"/>
                                  </a:lnTo>
                                  <a:lnTo>
                                    <a:pt x="1925" y="8669"/>
                                  </a:lnTo>
                                  <a:lnTo>
                                    <a:pt x="2317" y="8847"/>
                                  </a:lnTo>
                                  <a:lnTo>
                                    <a:pt x="2403" y="8522"/>
                                  </a:lnTo>
                                  <a:lnTo>
                                    <a:pt x="2630" y="7662"/>
                                  </a:lnTo>
                                  <a:lnTo>
                                    <a:pt x="2953" y="6443"/>
                                  </a:lnTo>
                                  <a:lnTo>
                                    <a:pt x="3324" y="5037"/>
                                  </a:lnTo>
                                  <a:lnTo>
                                    <a:pt x="3699" y="3619"/>
                                  </a:lnTo>
                                  <a:lnTo>
                                    <a:pt x="4032" y="2364"/>
                                  </a:lnTo>
                                  <a:lnTo>
                                    <a:pt x="4275" y="1446"/>
                                  </a:lnTo>
                                  <a:lnTo>
                                    <a:pt x="4384" y="1038"/>
                                  </a:lnTo>
                                  <a:lnTo>
                                    <a:pt x="4390" y="1014"/>
                                  </a:lnTo>
                                  <a:lnTo>
                                    <a:pt x="4396" y="988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4" y="929"/>
                                  </a:lnTo>
                                  <a:lnTo>
                                    <a:pt x="4407" y="898"/>
                                  </a:lnTo>
                                  <a:lnTo>
                                    <a:pt x="4408" y="865"/>
                                  </a:lnTo>
                                  <a:lnTo>
                                    <a:pt x="4409" y="833"/>
                                  </a:lnTo>
                                  <a:lnTo>
                                    <a:pt x="4409" y="798"/>
                                  </a:lnTo>
                                  <a:lnTo>
                                    <a:pt x="4407" y="762"/>
                                  </a:lnTo>
                                  <a:lnTo>
                                    <a:pt x="4404" y="726"/>
                                  </a:lnTo>
                                  <a:lnTo>
                                    <a:pt x="4400" y="690"/>
                                  </a:lnTo>
                                  <a:lnTo>
                                    <a:pt x="4395" y="655"/>
                                  </a:lnTo>
                                  <a:lnTo>
                                    <a:pt x="4388" y="618"/>
                                  </a:lnTo>
                                  <a:lnTo>
                                    <a:pt x="4381" y="582"/>
                                  </a:lnTo>
                                  <a:lnTo>
                                    <a:pt x="4372" y="546"/>
                                  </a:lnTo>
                                  <a:lnTo>
                                    <a:pt x="4362" y="510"/>
                                  </a:lnTo>
                                  <a:lnTo>
                                    <a:pt x="4350" y="476"/>
                                  </a:lnTo>
                                  <a:lnTo>
                                    <a:pt x="4338" y="441"/>
                                  </a:lnTo>
                                  <a:lnTo>
                                    <a:pt x="4323" y="408"/>
                                  </a:lnTo>
                                  <a:lnTo>
                                    <a:pt x="4307" y="376"/>
                                  </a:lnTo>
                                  <a:lnTo>
                                    <a:pt x="4290" y="345"/>
                                  </a:lnTo>
                                  <a:lnTo>
                                    <a:pt x="4272" y="316"/>
                                  </a:lnTo>
                                  <a:lnTo>
                                    <a:pt x="4251" y="289"/>
                                  </a:lnTo>
                                  <a:lnTo>
                                    <a:pt x="4229" y="263"/>
                                  </a:lnTo>
                                  <a:lnTo>
                                    <a:pt x="4206" y="239"/>
                                  </a:lnTo>
                                  <a:lnTo>
                                    <a:pt x="4180" y="217"/>
                                  </a:lnTo>
                                  <a:lnTo>
                                    <a:pt x="4153" y="198"/>
                                  </a:lnTo>
                                  <a:lnTo>
                                    <a:pt x="4125" y="181"/>
                                  </a:lnTo>
                                  <a:lnTo>
                                    <a:pt x="4094" y="167"/>
                                  </a:lnTo>
                                  <a:lnTo>
                                    <a:pt x="4062" y="156"/>
                                  </a:lnTo>
                                  <a:lnTo>
                                    <a:pt x="4029" y="148"/>
                                  </a:lnTo>
                                  <a:lnTo>
                                    <a:pt x="3992" y="143"/>
                                  </a:lnTo>
                                  <a:lnTo>
                                    <a:pt x="3883" y="136"/>
                                  </a:lnTo>
                                  <a:lnTo>
                                    <a:pt x="3708" y="126"/>
                                  </a:lnTo>
                                  <a:lnTo>
                                    <a:pt x="3479" y="116"/>
                                  </a:lnTo>
                                  <a:lnTo>
                                    <a:pt x="3203" y="105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1850" y="58"/>
                                  </a:lnTo>
                                  <a:lnTo>
                                    <a:pt x="1161" y="3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6720"/>
                              <a:ext cx="58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5965">
                                  <a:moveTo>
                                    <a:pt x="1310" y="0"/>
                                  </a:moveTo>
                                  <a:lnTo>
                                    <a:pt x="0" y="5857"/>
                                  </a:lnTo>
                                  <a:lnTo>
                                    <a:pt x="455" y="5965"/>
                                  </a:lnTo>
                                  <a:lnTo>
                                    <a:pt x="1791" y="53"/>
                                  </a:lnTo>
                                  <a:lnTo>
                                    <a:pt x="1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3">
                                  <a:moveTo>
                                    <a:pt x="1192" y="2393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9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1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7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0" y="1134"/>
                                  </a:lnTo>
                                  <a:lnTo>
                                    <a:pt x="2376" y="1074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7" y="955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3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4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09" y="2001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89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7" y="2299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878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1">
                                  <a:moveTo>
                                    <a:pt x="723" y="1451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7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7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3" y="1239"/>
                                  </a:lnTo>
                                  <a:lnTo>
                                    <a:pt x="1256" y="1213"/>
                                  </a:lnTo>
                                  <a:lnTo>
                                    <a:pt x="1279" y="1187"/>
                                  </a:lnTo>
                                  <a:lnTo>
                                    <a:pt x="1301" y="1160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8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2" y="907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6" y="615"/>
                                  </a:lnTo>
                                  <a:lnTo>
                                    <a:pt x="1429" y="579"/>
                                  </a:lnTo>
                                  <a:lnTo>
                                    <a:pt x="1422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6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1" y="320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0" y="44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8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88" y="1213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7" y="1263"/>
                                  </a:lnTo>
                                  <a:lnTo>
                                    <a:pt x="264" y="1286"/>
                                  </a:lnTo>
                                  <a:lnTo>
                                    <a:pt x="291" y="1307"/>
                                  </a:lnTo>
                                  <a:lnTo>
                                    <a:pt x="319" y="1327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8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11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3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4" y="426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8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5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13231">
                                  <a:moveTo>
                                    <a:pt x="31" y="10420"/>
                                  </a:moveTo>
                                  <a:lnTo>
                                    <a:pt x="30" y="10540"/>
                                  </a:lnTo>
                                  <a:lnTo>
                                    <a:pt x="27" y="10661"/>
                                  </a:lnTo>
                                  <a:lnTo>
                                    <a:pt x="23" y="10782"/>
                                  </a:lnTo>
                                  <a:lnTo>
                                    <a:pt x="17" y="10903"/>
                                  </a:lnTo>
                                  <a:lnTo>
                                    <a:pt x="12" y="11025"/>
                                  </a:lnTo>
                                  <a:lnTo>
                                    <a:pt x="6" y="11145"/>
                                  </a:lnTo>
                                  <a:lnTo>
                                    <a:pt x="3" y="11266"/>
                                  </a:lnTo>
                                  <a:lnTo>
                                    <a:pt x="0" y="11387"/>
                                  </a:lnTo>
                                  <a:lnTo>
                                    <a:pt x="0" y="11447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0" y="11568"/>
                                  </a:lnTo>
                                  <a:lnTo>
                                    <a:pt x="2" y="11628"/>
                                  </a:lnTo>
                                  <a:lnTo>
                                    <a:pt x="4" y="11689"/>
                                  </a:lnTo>
                                  <a:lnTo>
                                    <a:pt x="7" y="11750"/>
                                  </a:lnTo>
                                  <a:lnTo>
                                    <a:pt x="11" y="11809"/>
                                  </a:lnTo>
                                  <a:lnTo>
                                    <a:pt x="16" y="11870"/>
                                  </a:lnTo>
                                  <a:lnTo>
                                    <a:pt x="23" y="11931"/>
                                  </a:lnTo>
                                  <a:lnTo>
                                    <a:pt x="30" y="11991"/>
                                  </a:lnTo>
                                  <a:lnTo>
                                    <a:pt x="39" y="12052"/>
                                  </a:lnTo>
                                  <a:lnTo>
                                    <a:pt x="49" y="12112"/>
                                  </a:lnTo>
                                  <a:lnTo>
                                    <a:pt x="59" y="12172"/>
                                  </a:lnTo>
                                  <a:lnTo>
                                    <a:pt x="72" y="12233"/>
                                  </a:lnTo>
                                  <a:lnTo>
                                    <a:pt x="86" y="12294"/>
                                  </a:lnTo>
                                  <a:lnTo>
                                    <a:pt x="103" y="12354"/>
                                  </a:lnTo>
                                  <a:lnTo>
                                    <a:pt x="110" y="12384"/>
                                  </a:lnTo>
                                  <a:lnTo>
                                    <a:pt x="118" y="12414"/>
                                  </a:lnTo>
                                  <a:lnTo>
                                    <a:pt x="126" y="12445"/>
                                  </a:lnTo>
                                  <a:lnTo>
                                    <a:pt x="136" y="12474"/>
                                  </a:lnTo>
                                  <a:lnTo>
                                    <a:pt x="147" y="12504"/>
                                  </a:lnTo>
                                  <a:lnTo>
                                    <a:pt x="158" y="12534"/>
                                  </a:lnTo>
                                  <a:lnTo>
                                    <a:pt x="170" y="12563"/>
                                  </a:lnTo>
                                  <a:lnTo>
                                    <a:pt x="182" y="12591"/>
                                  </a:lnTo>
                                  <a:lnTo>
                                    <a:pt x="197" y="12619"/>
                                  </a:lnTo>
                                  <a:lnTo>
                                    <a:pt x="212" y="12648"/>
                                  </a:lnTo>
                                  <a:lnTo>
                                    <a:pt x="227" y="12675"/>
                                  </a:lnTo>
                                  <a:lnTo>
                                    <a:pt x="243" y="12702"/>
                                  </a:lnTo>
                                  <a:lnTo>
                                    <a:pt x="260" y="12728"/>
                                  </a:lnTo>
                                  <a:lnTo>
                                    <a:pt x="278" y="12753"/>
                                  </a:lnTo>
                                  <a:lnTo>
                                    <a:pt x="297" y="12778"/>
                                  </a:lnTo>
                                  <a:lnTo>
                                    <a:pt x="316" y="12802"/>
                                  </a:lnTo>
                                  <a:lnTo>
                                    <a:pt x="337" y="12824"/>
                                  </a:lnTo>
                                  <a:lnTo>
                                    <a:pt x="359" y="12847"/>
                                  </a:lnTo>
                                  <a:lnTo>
                                    <a:pt x="380" y="12868"/>
                                  </a:lnTo>
                                  <a:lnTo>
                                    <a:pt x="403" y="12889"/>
                                  </a:lnTo>
                                  <a:lnTo>
                                    <a:pt x="427" y="12908"/>
                                  </a:lnTo>
                                  <a:lnTo>
                                    <a:pt x="451" y="12925"/>
                                  </a:lnTo>
                                  <a:lnTo>
                                    <a:pt x="477" y="12943"/>
                                  </a:lnTo>
                                  <a:lnTo>
                                    <a:pt x="503" y="12958"/>
                                  </a:lnTo>
                                  <a:lnTo>
                                    <a:pt x="530" y="12973"/>
                                  </a:lnTo>
                                  <a:lnTo>
                                    <a:pt x="558" y="12986"/>
                                  </a:lnTo>
                                  <a:lnTo>
                                    <a:pt x="588" y="12998"/>
                                  </a:lnTo>
                                  <a:lnTo>
                                    <a:pt x="617" y="13008"/>
                                  </a:lnTo>
                                  <a:lnTo>
                                    <a:pt x="648" y="13017"/>
                                  </a:lnTo>
                                  <a:lnTo>
                                    <a:pt x="679" y="13024"/>
                                  </a:lnTo>
                                  <a:lnTo>
                                    <a:pt x="711" y="13031"/>
                                  </a:lnTo>
                                  <a:lnTo>
                                    <a:pt x="744" y="13034"/>
                                  </a:lnTo>
                                  <a:lnTo>
                                    <a:pt x="854" y="13051"/>
                                  </a:lnTo>
                                  <a:lnTo>
                                    <a:pt x="966" y="13067"/>
                                  </a:lnTo>
                                  <a:lnTo>
                                    <a:pt x="1077" y="13082"/>
                                  </a:lnTo>
                                  <a:lnTo>
                                    <a:pt x="1188" y="13096"/>
                                  </a:lnTo>
                                  <a:lnTo>
                                    <a:pt x="1299" y="13110"/>
                                  </a:lnTo>
                                  <a:lnTo>
                                    <a:pt x="1412" y="13122"/>
                                  </a:lnTo>
                                  <a:lnTo>
                                    <a:pt x="1524" y="13135"/>
                                  </a:lnTo>
                                  <a:lnTo>
                                    <a:pt x="1636" y="13146"/>
                                  </a:lnTo>
                                  <a:lnTo>
                                    <a:pt x="1749" y="13157"/>
                                  </a:lnTo>
                                  <a:lnTo>
                                    <a:pt x="1861" y="13166"/>
                                  </a:lnTo>
                                  <a:lnTo>
                                    <a:pt x="1975" y="13176"/>
                                  </a:lnTo>
                                  <a:lnTo>
                                    <a:pt x="2087" y="13185"/>
                                  </a:lnTo>
                                  <a:lnTo>
                                    <a:pt x="2200" y="13193"/>
                                  </a:lnTo>
                                  <a:lnTo>
                                    <a:pt x="2313" y="13199"/>
                                  </a:lnTo>
                                  <a:lnTo>
                                    <a:pt x="2426" y="13206"/>
                                  </a:lnTo>
                                  <a:lnTo>
                                    <a:pt x="2540" y="13211"/>
                                  </a:lnTo>
                                  <a:lnTo>
                                    <a:pt x="2653" y="13216"/>
                                  </a:lnTo>
                                  <a:lnTo>
                                    <a:pt x="2766" y="13221"/>
                                  </a:lnTo>
                                  <a:lnTo>
                                    <a:pt x="2879" y="13224"/>
                                  </a:lnTo>
                                  <a:lnTo>
                                    <a:pt x="2992" y="13226"/>
                                  </a:lnTo>
                                  <a:lnTo>
                                    <a:pt x="3105" y="13228"/>
                                  </a:lnTo>
                                  <a:lnTo>
                                    <a:pt x="3218" y="13229"/>
                                  </a:lnTo>
                                  <a:lnTo>
                                    <a:pt x="3330" y="13231"/>
                                  </a:lnTo>
                                  <a:lnTo>
                                    <a:pt x="3443" y="13229"/>
                                  </a:lnTo>
                                  <a:lnTo>
                                    <a:pt x="3555" y="13228"/>
                                  </a:lnTo>
                                  <a:lnTo>
                                    <a:pt x="3667" y="13227"/>
                                  </a:lnTo>
                                  <a:lnTo>
                                    <a:pt x="3780" y="13224"/>
                                  </a:lnTo>
                                  <a:lnTo>
                                    <a:pt x="3891" y="13221"/>
                                  </a:lnTo>
                                  <a:lnTo>
                                    <a:pt x="4002" y="13217"/>
                                  </a:lnTo>
                                  <a:lnTo>
                                    <a:pt x="4113" y="13212"/>
                                  </a:lnTo>
                                  <a:lnTo>
                                    <a:pt x="4225" y="13207"/>
                                  </a:lnTo>
                                  <a:lnTo>
                                    <a:pt x="4335" y="13200"/>
                                  </a:lnTo>
                                  <a:lnTo>
                                    <a:pt x="4502" y="13187"/>
                                  </a:lnTo>
                                  <a:lnTo>
                                    <a:pt x="4679" y="13172"/>
                                  </a:lnTo>
                                  <a:lnTo>
                                    <a:pt x="4771" y="13162"/>
                                  </a:lnTo>
                                  <a:lnTo>
                                    <a:pt x="4864" y="13151"/>
                                  </a:lnTo>
                                  <a:lnTo>
                                    <a:pt x="4957" y="13138"/>
                                  </a:lnTo>
                                  <a:lnTo>
                                    <a:pt x="5050" y="13123"/>
                                  </a:lnTo>
                                  <a:lnTo>
                                    <a:pt x="5095" y="13115"/>
                                  </a:lnTo>
                                  <a:lnTo>
                                    <a:pt x="5142" y="13106"/>
                                  </a:lnTo>
                                  <a:lnTo>
                                    <a:pt x="5187" y="13096"/>
                                  </a:lnTo>
                                  <a:lnTo>
                                    <a:pt x="5233" y="13085"/>
                                  </a:lnTo>
                                  <a:lnTo>
                                    <a:pt x="5278" y="13073"/>
                                  </a:lnTo>
                                  <a:lnTo>
                                    <a:pt x="5322" y="13061"/>
                                  </a:lnTo>
                                  <a:lnTo>
                                    <a:pt x="5367" y="13048"/>
                                  </a:lnTo>
                                  <a:lnTo>
                                    <a:pt x="5410" y="13033"/>
                                  </a:lnTo>
                                  <a:lnTo>
                                    <a:pt x="5452" y="13018"/>
                                  </a:lnTo>
                                  <a:lnTo>
                                    <a:pt x="5494" y="13001"/>
                                  </a:lnTo>
                                  <a:lnTo>
                                    <a:pt x="5535" y="12984"/>
                                  </a:lnTo>
                                  <a:lnTo>
                                    <a:pt x="5575" y="12966"/>
                                  </a:lnTo>
                                  <a:lnTo>
                                    <a:pt x="5614" y="12945"/>
                                  </a:lnTo>
                                  <a:lnTo>
                                    <a:pt x="5653" y="12924"/>
                                  </a:lnTo>
                                  <a:lnTo>
                                    <a:pt x="5690" y="12902"/>
                                  </a:lnTo>
                                  <a:lnTo>
                                    <a:pt x="5725" y="12878"/>
                                  </a:lnTo>
                                  <a:lnTo>
                                    <a:pt x="5767" y="12846"/>
                                  </a:lnTo>
                                  <a:lnTo>
                                    <a:pt x="5808" y="12814"/>
                                  </a:lnTo>
                                  <a:lnTo>
                                    <a:pt x="5848" y="12779"/>
                                  </a:lnTo>
                                  <a:lnTo>
                                    <a:pt x="5886" y="12743"/>
                                  </a:lnTo>
                                  <a:lnTo>
                                    <a:pt x="5922" y="12705"/>
                                  </a:lnTo>
                                  <a:lnTo>
                                    <a:pt x="5957" y="12666"/>
                                  </a:lnTo>
                                  <a:lnTo>
                                    <a:pt x="5991" y="12626"/>
                                  </a:lnTo>
                                  <a:lnTo>
                                    <a:pt x="6023" y="12585"/>
                                  </a:lnTo>
                                  <a:lnTo>
                                    <a:pt x="6054" y="12542"/>
                                  </a:lnTo>
                                  <a:lnTo>
                                    <a:pt x="6084" y="12499"/>
                                  </a:lnTo>
                                  <a:lnTo>
                                    <a:pt x="6112" y="12454"/>
                                  </a:lnTo>
                                  <a:lnTo>
                                    <a:pt x="6139" y="12410"/>
                                  </a:lnTo>
                                  <a:lnTo>
                                    <a:pt x="6165" y="12364"/>
                                  </a:lnTo>
                                  <a:lnTo>
                                    <a:pt x="6191" y="12317"/>
                                  </a:lnTo>
                                  <a:lnTo>
                                    <a:pt x="6214" y="12271"/>
                                  </a:lnTo>
                                  <a:lnTo>
                                    <a:pt x="6237" y="12224"/>
                                  </a:lnTo>
                                  <a:lnTo>
                                    <a:pt x="6260" y="12177"/>
                                  </a:lnTo>
                                  <a:lnTo>
                                    <a:pt x="6280" y="12130"/>
                                  </a:lnTo>
                                  <a:lnTo>
                                    <a:pt x="6301" y="12083"/>
                                  </a:lnTo>
                                  <a:lnTo>
                                    <a:pt x="6320" y="12035"/>
                                  </a:lnTo>
                                  <a:lnTo>
                                    <a:pt x="6357" y="11942"/>
                                  </a:lnTo>
                                  <a:lnTo>
                                    <a:pt x="6392" y="11851"/>
                                  </a:lnTo>
                                  <a:lnTo>
                                    <a:pt x="6453" y="11675"/>
                                  </a:lnTo>
                                  <a:lnTo>
                                    <a:pt x="6509" y="11516"/>
                                  </a:lnTo>
                                  <a:lnTo>
                                    <a:pt x="6525" y="11459"/>
                                  </a:lnTo>
                                  <a:lnTo>
                                    <a:pt x="6539" y="11401"/>
                                  </a:lnTo>
                                  <a:lnTo>
                                    <a:pt x="6550" y="11343"/>
                                  </a:lnTo>
                                  <a:lnTo>
                                    <a:pt x="6560" y="11284"/>
                                  </a:lnTo>
                                  <a:lnTo>
                                    <a:pt x="6569" y="11224"/>
                                  </a:lnTo>
                                  <a:lnTo>
                                    <a:pt x="6576" y="11163"/>
                                  </a:lnTo>
                                  <a:lnTo>
                                    <a:pt x="6582" y="11104"/>
                                  </a:lnTo>
                                  <a:lnTo>
                                    <a:pt x="6586" y="11043"/>
                                  </a:lnTo>
                                  <a:lnTo>
                                    <a:pt x="6590" y="10981"/>
                                  </a:lnTo>
                                  <a:lnTo>
                                    <a:pt x="6593" y="10919"/>
                                  </a:lnTo>
                                  <a:lnTo>
                                    <a:pt x="6594" y="10857"/>
                                  </a:lnTo>
                                  <a:lnTo>
                                    <a:pt x="6595" y="10795"/>
                                  </a:lnTo>
                                  <a:lnTo>
                                    <a:pt x="6595" y="10671"/>
                                  </a:lnTo>
                                  <a:lnTo>
                                    <a:pt x="6594" y="10545"/>
                                  </a:lnTo>
                                  <a:lnTo>
                                    <a:pt x="6593" y="10419"/>
                                  </a:lnTo>
                                  <a:lnTo>
                                    <a:pt x="6590" y="10293"/>
                                  </a:lnTo>
                                  <a:lnTo>
                                    <a:pt x="6590" y="10230"/>
                                  </a:lnTo>
                                  <a:lnTo>
                                    <a:pt x="6591" y="10167"/>
                                  </a:lnTo>
                                  <a:lnTo>
                                    <a:pt x="6593" y="10104"/>
                                  </a:lnTo>
                                  <a:lnTo>
                                    <a:pt x="6595" y="10041"/>
                                  </a:lnTo>
                                  <a:lnTo>
                                    <a:pt x="6597" y="9978"/>
                                  </a:lnTo>
                                  <a:lnTo>
                                    <a:pt x="6601" y="9915"/>
                                  </a:lnTo>
                                  <a:lnTo>
                                    <a:pt x="6606" y="9853"/>
                                  </a:lnTo>
                                  <a:lnTo>
                                    <a:pt x="6612" y="9791"/>
                                  </a:lnTo>
                                  <a:lnTo>
                                    <a:pt x="6620" y="9729"/>
                                  </a:lnTo>
                                  <a:lnTo>
                                    <a:pt x="6628" y="9669"/>
                                  </a:lnTo>
                                  <a:lnTo>
                                    <a:pt x="6639" y="9607"/>
                                  </a:lnTo>
                                  <a:lnTo>
                                    <a:pt x="6652" y="9546"/>
                                  </a:lnTo>
                                  <a:lnTo>
                                    <a:pt x="6657" y="9507"/>
                                  </a:lnTo>
                                  <a:lnTo>
                                    <a:pt x="6662" y="9468"/>
                                  </a:lnTo>
                                  <a:lnTo>
                                    <a:pt x="6664" y="9428"/>
                                  </a:lnTo>
                                  <a:lnTo>
                                    <a:pt x="6665" y="9387"/>
                                  </a:lnTo>
                                  <a:lnTo>
                                    <a:pt x="6665" y="9346"/>
                                  </a:lnTo>
                                  <a:lnTo>
                                    <a:pt x="6664" y="9305"/>
                                  </a:lnTo>
                                  <a:lnTo>
                                    <a:pt x="6663" y="9264"/>
                                  </a:lnTo>
                                  <a:lnTo>
                                    <a:pt x="6660" y="9222"/>
                                  </a:lnTo>
                                  <a:lnTo>
                                    <a:pt x="6652" y="9140"/>
                                  </a:lnTo>
                                  <a:lnTo>
                                    <a:pt x="6642" y="9056"/>
                                  </a:lnTo>
                                  <a:lnTo>
                                    <a:pt x="6631" y="8974"/>
                                  </a:lnTo>
                                  <a:lnTo>
                                    <a:pt x="6622" y="8891"/>
                                  </a:lnTo>
                                  <a:lnTo>
                                    <a:pt x="6612" y="8811"/>
                                  </a:lnTo>
                                  <a:lnTo>
                                    <a:pt x="6606" y="8732"/>
                                  </a:lnTo>
                                  <a:lnTo>
                                    <a:pt x="6602" y="8693"/>
                                  </a:lnTo>
                                  <a:lnTo>
                                    <a:pt x="6601" y="8654"/>
                                  </a:lnTo>
                                  <a:lnTo>
                                    <a:pt x="6600" y="8616"/>
                                  </a:lnTo>
                                  <a:lnTo>
                                    <a:pt x="6601" y="8579"/>
                                  </a:lnTo>
                                  <a:lnTo>
                                    <a:pt x="6602" y="8542"/>
                                  </a:lnTo>
                                  <a:lnTo>
                                    <a:pt x="6606" y="8506"/>
                                  </a:lnTo>
                                  <a:lnTo>
                                    <a:pt x="6611" y="8470"/>
                                  </a:lnTo>
                                  <a:lnTo>
                                    <a:pt x="6616" y="8435"/>
                                  </a:lnTo>
                                  <a:lnTo>
                                    <a:pt x="6625" y="8402"/>
                                  </a:lnTo>
                                  <a:lnTo>
                                    <a:pt x="6635" y="8369"/>
                                  </a:lnTo>
                                  <a:lnTo>
                                    <a:pt x="6647" y="8338"/>
                                  </a:lnTo>
                                  <a:lnTo>
                                    <a:pt x="6661" y="8306"/>
                                  </a:lnTo>
                                  <a:lnTo>
                                    <a:pt x="6678" y="8258"/>
                                  </a:lnTo>
                                  <a:lnTo>
                                    <a:pt x="6697" y="8212"/>
                                  </a:lnTo>
                                  <a:lnTo>
                                    <a:pt x="6719" y="8166"/>
                                  </a:lnTo>
                                  <a:lnTo>
                                    <a:pt x="6742" y="8123"/>
                                  </a:lnTo>
                                  <a:lnTo>
                                    <a:pt x="6768" y="8080"/>
                                  </a:lnTo>
                                  <a:lnTo>
                                    <a:pt x="6795" y="8040"/>
                                  </a:lnTo>
                                  <a:lnTo>
                                    <a:pt x="6823" y="8000"/>
                                  </a:lnTo>
                                  <a:lnTo>
                                    <a:pt x="6854" y="7962"/>
                                  </a:lnTo>
                                  <a:lnTo>
                                    <a:pt x="6886" y="7925"/>
                                  </a:lnTo>
                                  <a:lnTo>
                                    <a:pt x="6921" y="7888"/>
                                  </a:lnTo>
                                  <a:lnTo>
                                    <a:pt x="6957" y="7853"/>
                                  </a:lnTo>
                                  <a:lnTo>
                                    <a:pt x="6994" y="7820"/>
                                  </a:lnTo>
                                  <a:lnTo>
                                    <a:pt x="7033" y="7786"/>
                                  </a:lnTo>
                                  <a:lnTo>
                                    <a:pt x="7074" y="7754"/>
                                  </a:lnTo>
                                  <a:lnTo>
                                    <a:pt x="7118" y="7722"/>
                                  </a:lnTo>
                                  <a:lnTo>
                                    <a:pt x="7162" y="7691"/>
                                  </a:lnTo>
                                  <a:lnTo>
                                    <a:pt x="7207" y="7660"/>
                                  </a:lnTo>
                                  <a:lnTo>
                                    <a:pt x="7254" y="7631"/>
                                  </a:lnTo>
                                  <a:lnTo>
                                    <a:pt x="7302" y="7602"/>
                                  </a:lnTo>
                                  <a:lnTo>
                                    <a:pt x="7353" y="7572"/>
                                  </a:lnTo>
                                  <a:lnTo>
                                    <a:pt x="7404" y="7544"/>
                                  </a:lnTo>
                                  <a:lnTo>
                                    <a:pt x="7457" y="7516"/>
                                  </a:lnTo>
                                  <a:lnTo>
                                    <a:pt x="7511" y="7488"/>
                                  </a:lnTo>
                                  <a:lnTo>
                                    <a:pt x="7566" y="7459"/>
                                  </a:lnTo>
                                  <a:lnTo>
                                    <a:pt x="7680" y="7403"/>
                                  </a:lnTo>
                                  <a:lnTo>
                                    <a:pt x="7799" y="7346"/>
                                  </a:lnTo>
                                  <a:lnTo>
                                    <a:pt x="7923" y="7290"/>
                                  </a:lnTo>
                                  <a:lnTo>
                                    <a:pt x="8051" y="7231"/>
                                  </a:lnTo>
                                  <a:lnTo>
                                    <a:pt x="8083" y="7211"/>
                                  </a:lnTo>
                                  <a:lnTo>
                                    <a:pt x="8115" y="7189"/>
                                  </a:lnTo>
                                  <a:lnTo>
                                    <a:pt x="8145" y="7166"/>
                                  </a:lnTo>
                                  <a:lnTo>
                                    <a:pt x="8174" y="7143"/>
                                  </a:lnTo>
                                  <a:lnTo>
                                    <a:pt x="8202" y="7118"/>
                                  </a:lnTo>
                                  <a:lnTo>
                                    <a:pt x="8229" y="7093"/>
                                  </a:lnTo>
                                  <a:lnTo>
                                    <a:pt x="8255" y="7067"/>
                                  </a:lnTo>
                                  <a:lnTo>
                                    <a:pt x="8280" y="7040"/>
                                  </a:lnTo>
                                  <a:lnTo>
                                    <a:pt x="8303" y="7012"/>
                                  </a:lnTo>
                                  <a:lnTo>
                                    <a:pt x="8325" y="6984"/>
                                  </a:lnTo>
                                  <a:lnTo>
                                    <a:pt x="8347" y="6956"/>
                                  </a:lnTo>
                                  <a:lnTo>
                                    <a:pt x="8367" y="6925"/>
                                  </a:lnTo>
                                  <a:lnTo>
                                    <a:pt x="8387" y="6896"/>
                                  </a:lnTo>
                                  <a:lnTo>
                                    <a:pt x="8404" y="6864"/>
                                  </a:lnTo>
                                  <a:lnTo>
                                    <a:pt x="8421" y="6833"/>
                                  </a:lnTo>
                                  <a:lnTo>
                                    <a:pt x="8439" y="6801"/>
                                  </a:lnTo>
                                  <a:lnTo>
                                    <a:pt x="8454" y="6770"/>
                                  </a:lnTo>
                                  <a:lnTo>
                                    <a:pt x="8468" y="6737"/>
                                  </a:lnTo>
                                  <a:lnTo>
                                    <a:pt x="8482" y="6705"/>
                                  </a:lnTo>
                                  <a:lnTo>
                                    <a:pt x="8495" y="6671"/>
                                  </a:lnTo>
                                  <a:lnTo>
                                    <a:pt x="8507" y="6638"/>
                                  </a:lnTo>
                                  <a:lnTo>
                                    <a:pt x="8518" y="6604"/>
                                  </a:lnTo>
                                  <a:lnTo>
                                    <a:pt x="8527" y="6570"/>
                                  </a:lnTo>
                                  <a:lnTo>
                                    <a:pt x="8537" y="6537"/>
                                  </a:lnTo>
                                  <a:lnTo>
                                    <a:pt x="8546" y="6503"/>
                                  </a:lnTo>
                                  <a:lnTo>
                                    <a:pt x="8553" y="6468"/>
                                  </a:lnTo>
                                  <a:lnTo>
                                    <a:pt x="8561" y="6434"/>
                                  </a:lnTo>
                                  <a:lnTo>
                                    <a:pt x="8567" y="6400"/>
                                  </a:lnTo>
                                  <a:lnTo>
                                    <a:pt x="8573" y="6366"/>
                                  </a:lnTo>
                                  <a:lnTo>
                                    <a:pt x="8577" y="6332"/>
                                  </a:lnTo>
                                  <a:lnTo>
                                    <a:pt x="8581" y="6298"/>
                                  </a:lnTo>
                                  <a:lnTo>
                                    <a:pt x="8586" y="6264"/>
                                  </a:lnTo>
                                  <a:lnTo>
                                    <a:pt x="8605" y="6035"/>
                                  </a:lnTo>
                                  <a:lnTo>
                                    <a:pt x="8622" y="5805"/>
                                  </a:lnTo>
                                  <a:lnTo>
                                    <a:pt x="8630" y="5690"/>
                                  </a:lnTo>
                                  <a:lnTo>
                                    <a:pt x="8637" y="5574"/>
                                  </a:lnTo>
                                  <a:lnTo>
                                    <a:pt x="8644" y="5457"/>
                                  </a:lnTo>
                                  <a:lnTo>
                                    <a:pt x="8648" y="5342"/>
                                  </a:lnTo>
                                  <a:lnTo>
                                    <a:pt x="8653" y="5226"/>
                                  </a:lnTo>
                                  <a:lnTo>
                                    <a:pt x="8656" y="5110"/>
                                  </a:lnTo>
                                  <a:lnTo>
                                    <a:pt x="8657" y="4995"/>
                                  </a:lnTo>
                                  <a:lnTo>
                                    <a:pt x="8657" y="4879"/>
                                  </a:lnTo>
                                  <a:lnTo>
                                    <a:pt x="8655" y="4764"/>
                                  </a:lnTo>
                                  <a:lnTo>
                                    <a:pt x="8652" y="4649"/>
                                  </a:lnTo>
                                  <a:lnTo>
                                    <a:pt x="8646" y="4534"/>
                                  </a:lnTo>
                                  <a:lnTo>
                                    <a:pt x="8639" y="4420"/>
                                  </a:lnTo>
                                  <a:lnTo>
                                    <a:pt x="8629" y="4306"/>
                                  </a:lnTo>
                                  <a:lnTo>
                                    <a:pt x="8618" y="4193"/>
                                  </a:lnTo>
                                  <a:lnTo>
                                    <a:pt x="8604" y="4079"/>
                                  </a:lnTo>
                                  <a:lnTo>
                                    <a:pt x="8588" y="3967"/>
                                  </a:lnTo>
                                  <a:lnTo>
                                    <a:pt x="8568" y="3855"/>
                                  </a:lnTo>
                                  <a:lnTo>
                                    <a:pt x="8547" y="3744"/>
                                  </a:lnTo>
                                  <a:lnTo>
                                    <a:pt x="8522" y="3634"/>
                                  </a:lnTo>
                                  <a:lnTo>
                                    <a:pt x="8495" y="3524"/>
                                  </a:lnTo>
                                  <a:lnTo>
                                    <a:pt x="8465" y="3415"/>
                                  </a:lnTo>
                                  <a:lnTo>
                                    <a:pt x="8431" y="3308"/>
                                  </a:lnTo>
                                  <a:lnTo>
                                    <a:pt x="8394" y="3200"/>
                                  </a:lnTo>
                                  <a:lnTo>
                                    <a:pt x="8354" y="3095"/>
                                  </a:lnTo>
                                  <a:lnTo>
                                    <a:pt x="8310" y="2990"/>
                                  </a:lnTo>
                                  <a:lnTo>
                                    <a:pt x="8264" y="2887"/>
                                  </a:lnTo>
                                  <a:lnTo>
                                    <a:pt x="8213" y="2784"/>
                                  </a:lnTo>
                                  <a:lnTo>
                                    <a:pt x="8158" y="2683"/>
                                  </a:lnTo>
                                  <a:lnTo>
                                    <a:pt x="8110" y="2596"/>
                                  </a:lnTo>
                                  <a:lnTo>
                                    <a:pt x="8061" y="2510"/>
                                  </a:lnTo>
                                  <a:lnTo>
                                    <a:pt x="8011" y="2426"/>
                                  </a:lnTo>
                                  <a:lnTo>
                                    <a:pt x="7959" y="2343"/>
                                  </a:lnTo>
                                  <a:lnTo>
                                    <a:pt x="7906" y="2261"/>
                                  </a:lnTo>
                                  <a:lnTo>
                                    <a:pt x="7851" y="2181"/>
                                  </a:lnTo>
                                  <a:lnTo>
                                    <a:pt x="7795" y="2103"/>
                                  </a:lnTo>
                                  <a:lnTo>
                                    <a:pt x="7739" y="2025"/>
                                  </a:lnTo>
                                  <a:lnTo>
                                    <a:pt x="7679" y="1949"/>
                                  </a:lnTo>
                                  <a:lnTo>
                                    <a:pt x="7620" y="1874"/>
                                  </a:lnTo>
                                  <a:lnTo>
                                    <a:pt x="7559" y="1801"/>
                                  </a:lnTo>
                                  <a:lnTo>
                                    <a:pt x="7497" y="1729"/>
                                  </a:lnTo>
                                  <a:lnTo>
                                    <a:pt x="7433" y="1659"/>
                                  </a:lnTo>
                                  <a:lnTo>
                                    <a:pt x="7368" y="1589"/>
                                  </a:lnTo>
                                  <a:lnTo>
                                    <a:pt x="7302" y="1522"/>
                                  </a:lnTo>
                                  <a:lnTo>
                                    <a:pt x="7235" y="1456"/>
                                  </a:lnTo>
                                  <a:lnTo>
                                    <a:pt x="7167" y="1391"/>
                                  </a:lnTo>
                                  <a:lnTo>
                                    <a:pt x="7098" y="1328"/>
                                  </a:lnTo>
                                  <a:lnTo>
                                    <a:pt x="7027" y="1266"/>
                                  </a:lnTo>
                                  <a:lnTo>
                                    <a:pt x="6956" y="1205"/>
                                  </a:lnTo>
                                  <a:lnTo>
                                    <a:pt x="6883" y="1146"/>
                                  </a:lnTo>
                                  <a:lnTo>
                                    <a:pt x="6810" y="1090"/>
                                  </a:lnTo>
                                  <a:lnTo>
                                    <a:pt x="6735" y="1034"/>
                                  </a:lnTo>
                                  <a:lnTo>
                                    <a:pt x="6658" y="979"/>
                                  </a:lnTo>
                                  <a:lnTo>
                                    <a:pt x="6582" y="927"/>
                                  </a:lnTo>
                                  <a:lnTo>
                                    <a:pt x="6504" y="876"/>
                                  </a:lnTo>
                                  <a:lnTo>
                                    <a:pt x="6426" y="827"/>
                                  </a:lnTo>
                                  <a:lnTo>
                                    <a:pt x="6346" y="779"/>
                                  </a:lnTo>
                                  <a:lnTo>
                                    <a:pt x="6266" y="733"/>
                                  </a:lnTo>
                                  <a:lnTo>
                                    <a:pt x="6184" y="688"/>
                                  </a:lnTo>
                                  <a:lnTo>
                                    <a:pt x="6102" y="646"/>
                                  </a:lnTo>
                                  <a:lnTo>
                                    <a:pt x="6019" y="605"/>
                                  </a:lnTo>
                                  <a:lnTo>
                                    <a:pt x="5952" y="571"/>
                                  </a:lnTo>
                                  <a:lnTo>
                                    <a:pt x="5884" y="540"/>
                                  </a:lnTo>
                                  <a:lnTo>
                                    <a:pt x="5815" y="508"/>
                                  </a:lnTo>
                                  <a:lnTo>
                                    <a:pt x="5746" y="477"/>
                                  </a:lnTo>
                                  <a:lnTo>
                                    <a:pt x="5675" y="447"/>
                                  </a:lnTo>
                                  <a:lnTo>
                                    <a:pt x="5605" y="418"/>
                                  </a:lnTo>
                                  <a:lnTo>
                                    <a:pt x="5534" y="390"/>
                                  </a:lnTo>
                                  <a:lnTo>
                                    <a:pt x="5463" y="363"/>
                                  </a:lnTo>
                                  <a:lnTo>
                                    <a:pt x="5390" y="337"/>
                                  </a:lnTo>
                                  <a:lnTo>
                                    <a:pt x="5318" y="310"/>
                                  </a:lnTo>
                                  <a:lnTo>
                                    <a:pt x="5244" y="287"/>
                                  </a:lnTo>
                                  <a:lnTo>
                                    <a:pt x="5172" y="262"/>
                                  </a:lnTo>
                                  <a:lnTo>
                                    <a:pt x="5099" y="239"/>
                                  </a:lnTo>
                                  <a:lnTo>
                                    <a:pt x="5025" y="217"/>
                                  </a:lnTo>
                                  <a:lnTo>
                                    <a:pt x="4952" y="195"/>
                                  </a:lnTo>
                                  <a:lnTo>
                                    <a:pt x="4878" y="175"/>
                                  </a:lnTo>
                                  <a:lnTo>
                                    <a:pt x="4752" y="149"/>
                                  </a:lnTo>
                                  <a:lnTo>
                                    <a:pt x="4627" y="123"/>
                                  </a:lnTo>
                                  <a:lnTo>
                                    <a:pt x="4501" y="100"/>
                                  </a:lnTo>
                                  <a:lnTo>
                                    <a:pt x="4376" y="77"/>
                                  </a:lnTo>
                                  <a:lnTo>
                                    <a:pt x="4252" y="58"/>
                                  </a:lnTo>
                                  <a:lnTo>
                                    <a:pt x="4127" y="40"/>
                                  </a:lnTo>
                                  <a:lnTo>
                                    <a:pt x="4066" y="33"/>
                                  </a:lnTo>
                                  <a:lnTo>
                                    <a:pt x="4004" y="25"/>
                                  </a:lnTo>
                                  <a:lnTo>
                                    <a:pt x="3943" y="20"/>
                                  </a:lnTo>
                                  <a:lnTo>
                                    <a:pt x="3880" y="14"/>
                                  </a:lnTo>
                                  <a:lnTo>
                                    <a:pt x="3819" y="9"/>
                                  </a:lnTo>
                                  <a:lnTo>
                                    <a:pt x="3757" y="5"/>
                                  </a:lnTo>
                                  <a:lnTo>
                                    <a:pt x="3695" y="2"/>
                                  </a:lnTo>
                                  <a:lnTo>
                                    <a:pt x="3633" y="1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47" y="1"/>
                                  </a:lnTo>
                                  <a:lnTo>
                                    <a:pt x="3385" y="3"/>
                                  </a:lnTo>
                                  <a:lnTo>
                                    <a:pt x="3323" y="8"/>
                                  </a:lnTo>
                                  <a:lnTo>
                                    <a:pt x="3260" y="12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35" y="25"/>
                                  </a:lnTo>
                                  <a:lnTo>
                                    <a:pt x="3072" y="34"/>
                                  </a:lnTo>
                                  <a:lnTo>
                                    <a:pt x="3009" y="43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883" y="67"/>
                                  </a:lnTo>
                                  <a:lnTo>
                                    <a:pt x="2816" y="86"/>
                                  </a:lnTo>
                                  <a:lnTo>
                                    <a:pt x="2750" y="105"/>
                                  </a:lnTo>
                                  <a:lnTo>
                                    <a:pt x="2686" y="128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559" y="179"/>
                                  </a:lnTo>
                                  <a:lnTo>
                                    <a:pt x="2497" y="207"/>
                                  </a:lnTo>
                                  <a:lnTo>
                                    <a:pt x="2437" y="238"/>
                                  </a:lnTo>
                                  <a:lnTo>
                                    <a:pt x="2376" y="270"/>
                                  </a:lnTo>
                                  <a:lnTo>
                                    <a:pt x="2317" y="305"/>
                                  </a:lnTo>
                                  <a:lnTo>
                                    <a:pt x="2260" y="341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146" y="418"/>
                                  </a:lnTo>
                                  <a:lnTo>
                                    <a:pt x="2091" y="459"/>
                                  </a:lnTo>
                                  <a:lnTo>
                                    <a:pt x="2038" y="502"/>
                                  </a:lnTo>
                                  <a:lnTo>
                                    <a:pt x="1985" y="546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883" y="638"/>
                                  </a:lnTo>
                                  <a:lnTo>
                                    <a:pt x="1834" y="686"/>
                                  </a:lnTo>
                                  <a:lnTo>
                                    <a:pt x="1786" y="736"/>
                                  </a:lnTo>
                                  <a:lnTo>
                                    <a:pt x="1739" y="786"/>
                                  </a:lnTo>
                                  <a:lnTo>
                                    <a:pt x="1694" y="838"/>
                                  </a:lnTo>
                                  <a:lnTo>
                                    <a:pt x="1649" y="890"/>
                                  </a:lnTo>
                                  <a:lnTo>
                                    <a:pt x="1606" y="944"/>
                                  </a:lnTo>
                                  <a:lnTo>
                                    <a:pt x="1564" y="999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485" y="1112"/>
                                  </a:lnTo>
                                  <a:lnTo>
                                    <a:pt x="1447" y="1168"/>
                                  </a:lnTo>
                                  <a:lnTo>
                                    <a:pt x="1411" y="1227"/>
                                  </a:lnTo>
                                  <a:lnTo>
                                    <a:pt x="1375" y="1285"/>
                                  </a:lnTo>
                                  <a:lnTo>
                                    <a:pt x="1342" y="1344"/>
                                  </a:lnTo>
                                  <a:lnTo>
                                    <a:pt x="1309" y="1404"/>
                                  </a:lnTo>
                                  <a:lnTo>
                                    <a:pt x="1279" y="1465"/>
                                  </a:lnTo>
                                  <a:lnTo>
                                    <a:pt x="1259" y="1505"/>
                                  </a:lnTo>
                                  <a:lnTo>
                                    <a:pt x="1240" y="1546"/>
                                  </a:lnTo>
                                  <a:lnTo>
                                    <a:pt x="1222" y="1587"/>
                                  </a:lnTo>
                                  <a:lnTo>
                                    <a:pt x="1203" y="1628"/>
                                  </a:lnTo>
                                  <a:lnTo>
                                    <a:pt x="1186" y="1671"/>
                                  </a:lnTo>
                                  <a:lnTo>
                                    <a:pt x="1170" y="1713"/>
                                  </a:lnTo>
                                  <a:lnTo>
                                    <a:pt x="1154" y="1755"/>
                                  </a:lnTo>
                                  <a:lnTo>
                                    <a:pt x="1138" y="1799"/>
                                  </a:lnTo>
                                  <a:lnTo>
                                    <a:pt x="1123" y="1841"/>
                                  </a:lnTo>
                                  <a:lnTo>
                                    <a:pt x="1109" y="1885"/>
                                  </a:lnTo>
                                  <a:lnTo>
                                    <a:pt x="1096" y="1929"/>
                                  </a:lnTo>
                                  <a:lnTo>
                                    <a:pt x="1083" y="1973"/>
                                  </a:lnTo>
                                  <a:lnTo>
                                    <a:pt x="1072" y="2016"/>
                                  </a:lnTo>
                                  <a:lnTo>
                                    <a:pt x="1060" y="2061"/>
                                  </a:lnTo>
                                  <a:lnTo>
                                    <a:pt x="1049" y="2105"/>
                                  </a:lnTo>
                                  <a:lnTo>
                                    <a:pt x="1038" y="2150"/>
                                  </a:lnTo>
                                  <a:lnTo>
                                    <a:pt x="1028" y="2194"/>
                                  </a:lnTo>
                                  <a:lnTo>
                                    <a:pt x="1020" y="2239"/>
                                  </a:lnTo>
                                  <a:lnTo>
                                    <a:pt x="1011" y="2283"/>
                                  </a:lnTo>
                                  <a:lnTo>
                                    <a:pt x="1003" y="2328"/>
                                  </a:lnTo>
                                  <a:lnTo>
                                    <a:pt x="996" y="2373"/>
                                  </a:lnTo>
                                  <a:lnTo>
                                    <a:pt x="989" y="2418"/>
                                  </a:lnTo>
                                  <a:lnTo>
                                    <a:pt x="983" y="2462"/>
                                  </a:lnTo>
                                  <a:lnTo>
                                    <a:pt x="978" y="2507"/>
                                  </a:lnTo>
                                  <a:lnTo>
                                    <a:pt x="973" y="2552"/>
                                  </a:lnTo>
                                  <a:lnTo>
                                    <a:pt x="969" y="2597"/>
                                  </a:lnTo>
                                  <a:lnTo>
                                    <a:pt x="966" y="2641"/>
                                  </a:lnTo>
                                  <a:lnTo>
                                    <a:pt x="963" y="2685"/>
                                  </a:lnTo>
                                  <a:lnTo>
                                    <a:pt x="960" y="2729"/>
                                  </a:lnTo>
                                  <a:lnTo>
                                    <a:pt x="959" y="2774"/>
                                  </a:lnTo>
                                  <a:lnTo>
                                    <a:pt x="958" y="2817"/>
                                  </a:lnTo>
                                  <a:lnTo>
                                    <a:pt x="958" y="2862"/>
                                  </a:lnTo>
                                  <a:lnTo>
                                    <a:pt x="953" y="3066"/>
                                  </a:lnTo>
                                  <a:lnTo>
                                    <a:pt x="951" y="3270"/>
                                  </a:lnTo>
                                  <a:lnTo>
                                    <a:pt x="951" y="3474"/>
                                  </a:lnTo>
                                  <a:lnTo>
                                    <a:pt x="953" y="3678"/>
                                  </a:lnTo>
                                  <a:lnTo>
                                    <a:pt x="957" y="3881"/>
                                  </a:lnTo>
                                  <a:lnTo>
                                    <a:pt x="963" y="4084"/>
                                  </a:lnTo>
                                  <a:lnTo>
                                    <a:pt x="972" y="4286"/>
                                  </a:lnTo>
                                  <a:lnTo>
                                    <a:pt x="983" y="4489"/>
                                  </a:lnTo>
                                  <a:lnTo>
                                    <a:pt x="994" y="4691"/>
                                  </a:lnTo>
                                  <a:lnTo>
                                    <a:pt x="1007" y="4893"/>
                                  </a:lnTo>
                                  <a:lnTo>
                                    <a:pt x="1021" y="5095"/>
                                  </a:lnTo>
                                  <a:lnTo>
                                    <a:pt x="1036" y="5297"/>
                                  </a:lnTo>
                                  <a:lnTo>
                                    <a:pt x="1067" y="5701"/>
                                  </a:lnTo>
                                  <a:lnTo>
                                    <a:pt x="1101" y="6103"/>
                                  </a:lnTo>
                                  <a:lnTo>
                                    <a:pt x="1134" y="6506"/>
                                  </a:lnTo>
                                  <a:lnTo>
                                    <a:pt x="1165" y="6909"/>
                                  </a:lnTo>
                                  <a:lnTo>
                                    <a:pt x="1181" y="7111"/>
                                  </a:lnTo>
                                  <a:lnTo>
                                    <a:pt x="1195" y="7313"/>
                                  </a:lnTo>
                                  <a:lnTo>
                                    <a:pt x="1207" y="7515"/>
                                  </a:lnTo>
                                  <a:lnTo>
                                    <a:pt x="1218" y="7718"/>
                                  </a:lnTo>
                                  <a:lnTo>
                                    <a:pt x="1228" y="7920"/>
                                  </a:lnTo>
                                  <a:lnTo>
                                    <a:pt x="1237" y="8123"/>
                                  </a:lnTo>
                                  <a:lnTo>
                                    <a:pt x="1243" y="8326"/>
                                  </a:lnTo>
                                  <a:lnTo>
                                    <a:pt x="1249" y="8529"/>
                                  </a:lnTo>
                                  <a:lnTo>
                                    <a:pt x="1251" y="8732"/>
                                  </a:lnTo>
                                  <a:lnTo>
                                    <a:pt x="1251" y="8936"/>
                                  </a:lnTo>
                                  <a:lnTo>
                                    <a:pt x="1249" y="9140"/>
                                  </a:lnTo>
                                  <a:lnTo>
                                    <a:pt x="1243" y="9345"/>
                                  </a:lnTo>
                                  <a:lnTo>
                                    <a:pt x="1240" y="9360"/>
                                  </a:lnTo>
                                  <a:lnTo>
                                    <a:pt x="1230" y="9379"/>
                                  </a:lnTo>
                                  <a:lnTo>
                                    <a:pt x="1214" y="9400"/>
                                  </a:lnTo>
                                  <a:lnTo>
                                    <a:pt x="1192" y="9423"/>
                                  </a:lnTo>
                                  <a:lnTo>
                                    <a:pt x="1165" y="9449"/>
                                  </a:lnTo>
                                  <a:lnTo>
                                    <a:pt x="1134" y="9478"/>
                                  </a:lnTo>
                                  <a:lnTo>
                                    <a:pt x="1099" y="9508"/>
                                  </a:lnTo>
                                  <a:lnTo>
                                    <a:pt x="1059" y="9540"/>
                                  </a:lnTo>
                                  <a:lnTo>
                                    <a:pt x="969" y="9610"/>
                                  </a:lnTo>
                                  <a:lnTo>
                                    <a:pt x="870" y="9685"/>
                                  </a:lnTo>
                                  <a:lnTo>
                                    <a:pt x="761" y="9763"/>
                                  </a:lnTo>
                                  <a:lnTo>
                                    <a:pt x="650" y="9844"/>
                                  </a:lnTo>
                                  <a:lnTo>
                                    <a:pt x="539" y="9927"/>
                                  </a:lnTo>
                                  <a:lnTo>
                                    <a:pt x="430" y="10008"/>
                                  </a:lnTo>
                                  <a:lnTo>
                                    <a:pt x="378" y="10050"/>
                                  </a:lnTo>
                                  <a:lnTo>
                                    <a:pt x="328" y="10090"/>
                                  </a:lnTo>
                                  <a:lnTo>
                                    <a:pt x="281" y="10129"/>
                                  </a:lnTo>
                                  <a:lnTo>
                                    <a:pt x="235" y="10167"/>
                                  </a:lnTo>
                                  <a:lnTo>
                                    <a:pt x="194" y="10204"/>
                                  </a:lnTo>
                                  <a:lnTo>
                                    <a:pt x="157" y="10240"/>
                                  </a:lnTo>
                                  <a:lnTo>
                                    <a:pt x="123" y="10274"/>
                                  </a:lnTo>
                                  <a:lnTo>
                                    <a:pt x="94" y="10308"/>
                                  </a:lnTo>
                                  <a:lnTo>
                                    <a:pt x="69" y="10338"/>
                                  </a:lnTo>
                                  <a:lnTo>
                                    <a:pt x="51" y="10368"/>
                                  </a:lnTo>
                                  <a:lnTo>
                                    <a:pt x="38" y="10395"/>
                                  </a:lnTo>
                                  <a:lnTo>
                                    <a:pt x="31" y="10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2253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8" h="10782">
                                  <a:moveTo>
                                    <a:pt x="6120" y="1143"/>
                                  </a:moveTo>
                                  <a:lnTo>
                                    <a:pt x="6082" y="1089"/>
                                  </a:lnTo>
                                  <a:lnTo>
                                    <a:pt x="6044" y="1037"/>
                                  </a:lnTo>
                                  <a:lnTo>
                                    <a:pt x="6004" y="987"/>
                                  </a:lnTo>
                                  <a:lnTo>
                                    <a:pt x="5964" y="937"/>
                                  </a:lnTo>
                                  <a:lnTo>
                                    <a:pt x="5923" y="890"/>
                                  </a:lnTo>
                                  <a:lnTo>
                                    <a:pt x="5880" y="843"/>
                                  </a:lnTo>
                                  <a:lnTo>
                                    <a:pt x="5837" y="797"/>
                                  </a:lnTo>
                                  <a:lnTo>
                                    <a:pt x="5792" y="753"/>
                                  </a:lnTo>
                                  <a:lnTo>
                                    <a:pt x="5747" y="709"/>
                                  </a:lnTo>
                                  <a:lnTo>
                                    <a:pt x="5701" y="668"/>
                                  </a:lnTo>
                                  <a:lnTo>
                                    <a:pt x="5653" y="628"/>
                                  </a:lnTo>
                                  <a:lnTo>
                                    <a:pt x="5606" y="588"/>
                                  </a:lnTo>
                                  <a:lnTo>
                                    <a:pt x="5556" y="550"/>
                                  </a:lnTo>
                                  <a:lnTo>
                                    <a:pt x="5505" y="514"/>
                                  </a:lnTo>
                                  <a:lnTo>
                                    <a:pt x="5454" y="478"/>
                                  </a:lnTo>
                                  <a:lnTo>
                                    <a:pt x="5402" y="443"/>
                                  </a:lnTo>
                                  <a:lnTo>
                                    <a:pt x="5350" y="411"/>
                                  </a:lnTo>
                                  <a:lnTo>
                                    <a:pt x="5296" y="379"/>
                                  </a:lnTo>
                                  <a:lnTo>
                                    <a:pt x="5240" y="349"/>
                                  </a:lnTo>
                                  <a:lnTo>
                                    <a:pt x="5184" y="320"/>
                                  </a:lnTo>
                                  <a:lnTo>
                                    <a:pt x="5127" y="291"/>
                                  </a:lnTo>
                                  <a:lnTo>
                                    <a:pt x="5070" y="265"/>
                                  </a:lnTo>
                                  <a:lnTo>
                                    <a:pt x="5011" y="239"/>
                                  </a:lnTo>
                                  <a:lnTo>
                                    <a:pt x="4952" y="215"/>
                                  </a:lnTo>
                                  <a:lnTo>
                                    <a:pt x="4892" y="193"/>
                                  </a:lnTo>
                                  <a:lnTo>
                                    <a:pt x="4830" y="171"/>
                                  </a:lnTo>
                                  <a:lnTo>
                                    <a:pt x="4768" y="150"/>
                                  </a:lnTo>
                                  <a:lnTo>
                                    <a:pt x="4705" y="132"/>
                                  </a:lnTo>
                                  <a:lnTo>
                                    <a:pt x="4641" y="113"/>
                                  </a:lnTo>
                                  <a:lnTo>
                                    <a:pt x="4576" y="97"/>
                                  </a:lnTo>
                                  <a:lnTo>
                                    <a:pt x="4510" y="82"/>
                                  </a:lnTo>
                                  <a:lnTo>
                                    <a:pt x="4444" y="68"/>
                                  </a:lnTo>
                                  <a:lnTo>
                                    <a:pt x="4344" y="55"/>
                                  </a:lnTo>
                                  <a:lnTo>
                                    <a:pt x="4243" y="43"/>
                                  </a:lnTo>
                                  <a:lnTo>
                                    <a:pt x="4144" y="32"/>
                                  </a:lnTo>
                                  <a:lnTo>
                                    <a:pt x="4044" y="22"/>
                                  </a:lnTo>
                                  <a:lnTo>
                                    <a:pt x="3943" y="15"/>
                                  </a:lnTo>
                                  <a:lnTo>
                                    <a:pt x="3843" y="8"/>
                                  </a:lnTo>
                                  <a:lnTo>
                                    <a:pt x="3742" y="4"/>
                                  </a:lnTo>
                                  <a:lnTo>
                                    <a:pt x="3643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442" y="2"/>
                                  </a:lnTo>
                                  <a:lnTo>
                                    <a:pt x="3392" y="4"/>
                                  </a:lnTo>
                                  <a:lnTo>
                                    <a:pt x="3341" y="6"/>
                                  </a:lnTo>
                                  <a:lnTo>
                                    <a:pt x="3292" y="9"/>
                                  </a:lnTo>
                                  <a:lnTo>
                                    <a:pt x="3241" y="12"/>
                                  </a:lnTo>
                                  <a:lnTo>
                                    <a:pt x="3191" y="17"/>
                                  </a:lnTo>
                                  <a:lnTo>
                                    <a:pt x="3142" y="22"/>
                                  </a:lnTo>
                                  <a:lnTo>
                                    <a:pt x="3091" y="28"/>
                                  </a:lnTo>
                                  <a:lnTo>
                                    <a:pt x="3041" y="34"/>
                                  </a:lnTo>
                                  <a:lnTo>
                                    <a:pt x="2990" y="42"/>
                                  </a:lnTo>
                                  <a:lnTo>
                                    <a:pt x="2941" y="49"/>
                                  </a:lnTo>
                                  <a:lnTo>
                                    <a:pt x="2891" y="58"/>
                                  </a:lnTo>
                                  <a:lnTo>
                                    <a:pt x="2840" y="68"/>
                                  </a:lnTo>
                                  <a:lnTo>
                                    <a:pt x="2781" y="83"/>
                                  </a:lnTo>
                                  <a:lnTo>
                                    <a:pt x="2721" y="9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551" y="158"/>
                                  </a:lnTo>
                                  <a:lnTo>
                                    <a:pt x="2495" y="178"/>
                                  </a:lnTo>
                                  <a:lnTo>
                                    <a:pt x="2440" y="201"/>
                                  </a:lnTo>
                                  <a:lnTo>
                                    <a:pt x="2388" y="226"/>
                                  </a:lnTo>
                                  <a:lnTo>
                                    <a:pt x="2335" y="251"/>
                                  </a:lnTo>
                                  <a:lnTo>
                                    <a:pt x="2283" y="277"/>
                                  </a:lnTo>
                                  <a:lnTo>
                                    <a:pt x="2231" y="304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132" y="361"/>
                                  </a:lnTo>
                                  <a:lnTo>
                                    <a:pt x="2083" y="391"/>
                                  </a:lnTo>
                                  <a:lnTo>
                                    <a:pt x="2035" y="423"/>
                                  </a:lnTo>
                                  <a:lnTo>
                                    <a:pt x="1988" y="454"/>
                                  </a:lnTo>
                                  <a:lnTo>
                                    <a:pt x="1941" y="487"/>
                                  </a:lnTo>
                                  <a:lnTo>
                                    <a:pt x="1895" y="520"/>
                                  </a:lnTo>
                                  <a:lnTo>
                                    <a:pt x="1850" y="555"/>
                                  </a:lnTo>
                                  <a:lnTo>
                                    <a:pt x="1804" y="591"/>
                                  </a:lnTo>
                                  <a:lnTo>
                                    <a:pt x="1761" y="627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74" y="701"/>
                                  </a:lnTo>
                                  <a:lnTo>
                                    <a:pt x="1631" y="739"/>
                                  </a:lnTo>
                                  <a:lnTo>
                                    <a:pt x="1589" y="778"/>
                                  </a:lnTo>
                                  <a:lnTo>
                                    <a:pt x="1548" y="817"/>
                                  </a:lnTo>
                                  <a:lnTo>
                                    <a:pt x="1507" y="857"/>
                                  </a:lnTo>
                                  <a:lnTo>
                                    <a:pt x="1466" y="898"/>
                                  </a:lnTo>
                                  <a:lnTo>
                                    <a:pt x="1426" y="938"/>
                                  </a:lnTo>
                                  <a:lnTo>
                                    <a:pt x="1386" y="981"/>
                                  </a:lnTo>
                                  <a:lnTo>
                                    <a:pt x="1347" y="1023"/>
                                  </a:lnTo>
                                  <a:lnTo>
                                    <a:pt x="1308" y="1065"/>
                                  </a:lnTo>
                                  <a:lnTo>
                                    <a:pt x="1301" y="1080"/>
                                  </a:lnTo>
                                  <a:lnTo>
                                    <a:pt x="1292" y="1094"/>
                                  </a:lnTo>
                                  <a:lnTo>
                                    <a:pt x="1285" y="1108"/>
                                  </a:lnTo>
                                  <a:lnTo>
                                    <a:pt x="1277" y="1123"/>
                                  </a:lnTo>
                                  <a:lnTo>
                                    <a:pt x="1270" y="1137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255" y="1166"/>
                                  </a:lnTo>
                                  <a:lnTo>
                                    <a:pt x="1248" y="1181"/>
                                  </a:lnTo>
                                  <a:lnTo>
                                    <a:pt x="1228" y="1221"/>
                                  </a:lnTo>
                                  <a:lnTo>
                                    <a:pt x="1209" y="1262"/>
                                  </a:lnTo>
                                  <a:lnTo>
                                    <a:pt x="1191" y="1303"/>
                                  </a:lnTo>
                                  <a:lnTo>
                                    <a:pt x="1172" y="1344"/>
                                  </a:lnTo>
                                  <a:lnTo>
                                    <a:pt x="1155" y="1387"/>
                                  </a:lnTo>
                                  <a:lnTo>
                                    <a:pt x="1139" y="1429"/>
                                  </a:lnTo>
                                  <a:lnTo>
                                    <a:pt x="1123" y="1471"/>
                                  </a:lnTo>
                                  <a:lnTo>
                                    <a:pt x="1107" y="1515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8" y="1601"/>
                                  </a:lnTo>
                                  <a:lnTo>
                                    <a:pt x="1065" y="1645"/>
                                  </a:lnTo>
                                  <a:lnTo>
                                    <a:pt x="1052" y="1689"/>
                                  </a:lnTo>
                                  <a:lnTo>
                                    <a:pt x="1041" y="1732"/>
                                  </a:lnTo>
                                  <a:lnTo>
                                    <a:pt x="1029" y="1777"/>
                                  </a:lnTo>
                                  <a:lnTo>
                                    <a:pt x="1018" y="1821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7" y="1910"/>
                                  </a:lnTo>
                                  <a:lnTo>
                                    <a:pt x="989" y="1955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65" y="2089"/>
                                  </a:lnTo>
                                  <a:lnTo>
                                    <a:pt x="958" y="2134"/>
                                  </a:lnTo>
                                  <a:lnTo>
                                    <a:pt x="952" y="2178"/>
                                  </a:lnTo>
                                  <a:lnTo>
                                    <a:pt x="947" y="2223"/>
                                  </a:lnTo>
                                  <a:lnTo>
                                    <a:pt x="942" y="2268"/>
                                  </a:lnTo>
                                  <a:lnTo>
                                    <a:pt x="938" y="2313"/>
                                  </a:lnTo>
                                  <a:lnTo>
                                    <a:pt x="935" y="2357"/>
                                  </a:lnTo>
                                  <a:lnTo>
                                    <a:pt x="932" y="2401"/>
                                  </a:lnTo>
                                  <a:lnTo>
                                    <a:pt x="929" y="2445"/>
                                  </a:lnTo>
                                  <a:lnTo>
                                    <a:pt x="928" y="2490"/>
                                  </a:lnTo>
                                  <a:lnTo>
                                    <a:pt x="927" y="2533"/>
                                  </a:lnTo>
                                  <a:lnTo>
                                    <a:pt x="927" y="2578"/>
                                  </a:lnTo>
                                  <a:lnTo>
                                    <a:pt x="922" y="2782"/>
                                  </a:lnTo>
                                  <a:lnTo>
                                    <a:pt x="920" y="2986"/>
                                  </a:lnTo>
                                  <a:lnTo>
                                    <a:pt x="920" y="3190"/>
                                  </a:lnTo>
                                  <a:lnTo>
                                    <a:pt x="922" y="3394"/>
                                  </a:lnTo>
                                  <a:lnTo>
                                    <a:pt x="926" y="3597"/>
                                  </a:lnTo>
                                  <a:lnTo>
                                    <a:pt x="932" y="3800"/>
                                  </a:lnTo>
                                  <a:lnTo>
                                    <a:pt x="941" y="4002"/>
                                  </a:lnTo>
                                  <a:lnTo>
                                    <a:pt x="952" y="4205"/>
                                  </a:lnTo>
                                  <a:lnTo>
                                    <a:pt x="963" y="4407"/>
                                  </a:lnTo>
                                  <a:lnTo>
                                    <a:pt x="976" y="4609"/>
                                  </a:lnTo>
                                  <a:lnTo>
                                    <a:pt x="990" y="4811"/>
                                  </a:lnTo>
                                  <a:lnTo>
                                    <a:pt x="1005" y="5013"/>
                                  </a:lnTo>
                                  <a:lnTo>
                                    <a:pt x="1036" y="5417"/>
                                  </a:lnTo>
                                  <a:lnTo>
                                    <a:pt x="1070" y="5819"/>
                                  </a:lnTo>
                                  <a:lnTo>
                                    <a:pt x="1103" y="6222"/>
                                  </a:lnTo>
                                  <a:lnTo>
                                    <a:pt x="1134" y="6625"/>
                                  </a:lnTo>
                                  <a:lnTo>
                                    <a:pt x="1150" y="6827"/>
                                  </a:lnTo>
                                  <a:lnTo>
                                    <a:pt x="1164" y="7029"/>
                                  </a:lnTo>
                                  <a:lnTo>
                                    <a:pt x="1176" y="7231"/>
                                  </a:lnTo>
                                  <a:lnTo>
                                    <a:pt x="1187" y="7434"/>
                                  </a:lnTo>
                                  <a:lnTo>
                                    <a:pt x="1197" y="7636"/>
                                  </a:lnTo>
                                  <a:lnTo>
                                    <a:pt x="1206" y="7839"/>
                                  </a:lnTo>
                                  <a:lnTo>
                                    <a:pt x="1212" y="8042"/>
                                  </a:lnTo>
                                  <a:lnTo>
                                    <a:pt x="1218" y="8245"/>
                                  </a:lnTo>
                                  <a:lnTo>
                                    <a:pt x="1220" y="8448"/>
                                  </a:lnTo>
                                  <a:lnTo>
                                    <a:pt x="1220" y="8652"/>
                                  </a:lnTo>
                                  <a:lnTo>
                                    <a:pt x="1218" y="8856"/>
                                  </a:lnTo>
                                  <a:lnTo>
                                    <a:pt x="1212" y="9061"/>
                                  </a:lnTo>
                                  <a:lnTo>
                                    <a:pt x="1209" y="9076"/>
                                  </a:lnTo>
                                  <a:lnTo>
                                    <a:pt x="1199" y="9095"/>
                                  </a:lnTo>
                                  <a:lnTo>
                                    <a:pt x="1183" y="9116"/>
                                  </a:lnTo>
                                  <a:lnTo>
                                    <a:pt x="1161" y="9139"/>
                                  </a:lnTo>
                                  <a:lnTo>
                                    <a:pt x="1134" y="9165"/>
                                  </a:lnTo>
                                  <a:lnTo>
                                    <a:pt x="1103" y="9194"/>
                                  </a:lnTo>
                                  <a:lnTo>
                                    <a:pt x="1068" y="9224"/>
                                  </a:lnTo>
                                  <a:lnTo>
                                    <a:pt x="1028" y="9256"/>
                                  </a:lnTo>
                                  <a:lnTo>
                                    <a:pt x="938" y="9326"/>
                                  </a:lnTo>
                                  <a:lnTo>
                                    <a:pt x="839" y="9401"/>
                                  </a:lnTo>
                                  <a:lnTo>
                                    <a:pt x="730" y="9479"/>
                                  </a:lnTo>
                                  <a:lnTo>
                                    <a:pt x="619" y="9560"/>
                                  </a:lnTo>
                                  <a:lnTo>
                                    <a:pt x="508" y="9643"/>
                                  </a:lnTo>
                                  <a:lnTo>
                                    <a:pt x="399" y="9724"/>
                                  </a:lnTo>
                                  <a:lnTo>
                                    <a:pt x="347" y="9766"/>
                                  </a:lnTo>
                                  <a:lnTo>
                                    <a:pt x="297" y="9806"/>
                                  </a:lnTo>
                                  <a:lnTo>
                                    <a:pt x="250" y="9845"/>
                                  </a:lnTo>
                                  <a:lnTo>
                                    <a:pt x="204" y="9883"/>
                                  </a:lnTo>
                                  <a:lnTo>
                                    <a:pt x="163" y="9920"/>
                                  </a:lnTo>
                                  <a:lnTo>
                                    <a:pt x="126" y="9956"/>
                                  </a:lnTo>
                                  <a:lnTo>
                                    <a:pt x="92" y="9990"/>
                                  </a:lnTo>
                                  <a:lnTo>
                                    <a:pt x="63" y="10024"/>
                                  </a:lnTo>
                                  <a:lnTo>
                                    <a:pt x="38" y="10054"/>
                                  </a:lnTo>
                                  <a:lnTo>
                                    <a:pt x="20" y="10084"/>
                                  </a:lnTo>
                                  <a:lnTo>
                                    <a:pt x="7" y="10111"/>
                                  </a:lnTo>
                                  <a:lnTo>
                                    <a:pt x="0" y="10136"/>
                                  </a:lnTo>
                                  <a:lnTo>
                                    <a:pt x="232" y="10242"/>
                                  </a:lnTo>
                                  <a:lnTo>
                                    <a:pt x="454" y="10342"/>
                                  </a:lnTo>
                                  <a:lnTo>
                                    <a:pt x="562" y="10389"/>
                                  </a:lnTo>
                                  <a:lnTo>
                                    <a:pt x="668" y="10432"/>
                                  </a:lnTo>
                                  <a:lnTo>
                                    <a:pt x="721" y="10454"/>
                                  </a:lnTo>
                                  <a:lnTo>
                                    <a:pt x="774" y="10473"/>
                                  </a:lnTo>
                                  <a:lnTo>
                                    <a:pt x="826" y="10493"/>
                                  </a:lnTo>
                                  <a:lnTo>
                                    <a:pt x="877" y="10511"/>
                                  </a:lnTo>
                                  <a:lnTo>
                                    <a:pt x="930" y="10530"/>
                                  </a:lnTo>
                                  <a:lnTo>
                                    <a:pt x="982" y="10547"/>
                                  </a:lnTo>
                                  <a:lnTo>
                                    <a:pt x="1034" y="10562"/>
                                  </a:lnTo>
                                  <a:lnTo>
                                    <a:pt x="1086" y="10578"/>
                                  </a:lnTo>
                                  <a:lnTo>
                                    <a:pt x="1139" y="10592"/>
                                  </a:lnTo>
                                  <a:lnTo>
                                    <a:pt x="1191" y="10605"/>
                                  </a:lnTo>
                                  <a:lnTo>
                                    <a:pt x="1244" y="10617"/>
                                  </a:lnTo>
                                  <a:lnTo>
                                    <a:pt x="1297" y="10628"/>
                                  </a:lnTo>
                                  <a:lnTo>
                                    <a:pt x="1349" y="10637"/>
                                  </a:lnTo>
                                  <a:lnTo>
                                    <a:pt x="1403" y="10646"/>
                                  </a:lnTo>
                                  <a:lnTo>
                                    <a:pt x="1457" y="10654"/>
                                  </a:lnTo>
                                  <a:lnTo>
                                    <a:pt x="1511" y="10659"/>
                                  </a:lnTo>
                                  <a:lnTo>
                                    <a:pt x="1567" y="10665"/>
                                  </a:lnTo>
                                  <a:lnTo>
                                    <a:pt x="1623" y="10668"/>
                                  </a:lnTo>
                                  <a:lnTo>
                                    <a:pt x="1679" y="10670"/>
                                  </a:lnTo>
                                  <a:lnTo>
                                    <a:pt x="1736" y="10671"/>
                                  </a:lnTo>
                                  <a:lnTo>
                                    <a:pt x="1819" y="10674"/>
                                  </a:lnTo>
                                  <a:lnTo>
                                    <a:pt x="1903" y="10680"/>
                                  </a:lnTo>
                                  <a:lnTo>
                                    <a:pt x="1987" y="10685"/>
                                  </a:lnTo>
                                  <a:lnTo>
                                    <a:pt x="2071" y="10692"/>
                                  </a:lnTo>
                                  <a:lnTo>
                                    <a:pt x="2240" y="10705"/>
                                  </a:lnTo>
                                  <a:lnTo>
                                    <a:pt x="2409" y="10721"/>
                                  </a:lnTo>
                                  <a:lnTo>
                                    <a:pt x="2578" y="10736"/>
                                  </a:lnTo>
                                  <a:lnTo>
                                    <a:pt x="2747" y="10750"/>
                                  </a:lnTo>
                                  <a:lnTo>
                                    <a:pt x="2832" y="10758"/>
                                  </a:lnTo>
                                  <a:lnTo>
                                    <a:pt x="2917" y="10763"/>
                                  </a:lnTo>
                                  <a:lnTo>
                                    <a:pt x="3001" y="10769"/>
                                  </a:lnTo>
                                  <a:lnTo>
                                    <a:pt x="3085" y="10773"/>
                                  </a:lnTo>
                                  <a:lnTo>
                                    <a:pt x="3170" y="10777"/>
                                  </a:lnTo>
                                  <a:lnTo>
                                    <a:pt x="3254" y="10780"/>
                                  </a:lnTo>
                                  <a:lnTo>
                                    <a:pt x="3338" y="10782"/>
                                  </a:lnTo>
                                  <a:lnTo>
                                    <a:pt x="3422" y="10782"/>
                                  </a:lnTo>
                                  <a:lnTo>
                                    <a:pt x="3506" y="10781"/>
                                  </a:lnTo>
                                  <a:lnTo>
                                    <a:pt x="3589" y="10777"/>
                                  </a:lnTo>
                                  <a:lnTo>
                                    <a:pt x="3672" y="10773"/>
                                  </a:lnTo>
                                  <a:lnTo>
                                    <a:pt x="3755" y="10767"/>
                                  </a:lnTo>
                                  <a:lnTo>
                                    <a:pt x="3838" y="10758"/>
                                  </a:lnTo>
                                  <a:lnTo>
                                    <a:pt x="3920" y="10748"/>
                                  </a:lnTo>
                                  <a:lnTo>
                                    <a:pt x="4003" y="10735"/>
                                  </a:lnTo>
                                  <a:lnTo>
                                    <a:pt x="4085" y="10720"/>
                                  </a:lnTo>
                                  <a:lnTo>
                                    <a:pt x="4167" y="10703"/>
                                  </a:lnTo>
                                  <a:lnTo>
                                    <a:pt x="4248" y="10683"/>
                                  </a:lnTo>
                                  <a:lnTo>
                                    <a:pt x="4329" y="10660"/>
                                  </a:lnTo>
                                  <a:lnTo>
                                    <a:pt x="4409" y="10635"/>
                                  </a:lnTo>
                                  <a:lnTo>
                                    <a:pt x="4462" y="10610"/>
                                  </a:lnTo>
                                  <a:lnTo>
                                    <a:pt x="4512" y="10582"/>
                                  </a:lnTo>
                                  <a:lnTo>
                                    <a:pt x="4561" y="10551"/>
                                  </a:lnTo>
                                  <a:lnTo>
                                    <a:pt x="4609" y="10516"/>
                                  </a:lnTo>
                                  <a:lnTo>
                                    <a:pt x="4654" y="10478"/>
                                  </a:lnTo>
                                  <a:lnTo>
                                    <a:pt x="4697" y="10438"/>
                                  </a:lnTo>
                                  <a:lnTo>
                                    <a:pt x="4739" y="10395"/>
                                  </a:lnTo>
                                  <a:lnTo>
                                    <a:pt x="4780" y="10350"/>
                                  </a:lnTo>
                                  <a:lnTo>
                                    <a:pt x="4820" y="10301"/>
                                  </a:lnTo>
                                  <a:lnTo>
                                    <a:pt x="4859" y="10251"/>
                                  </a:lnTo>
                                  <a:lnTo>
                                    <a:pt x="4896" y="10199"/>
                                  </a:lnTo>
                                  <a:lnTo>
                                    <a:pt x="4933" y="10143"/>
                                  </a:lnTo>
                                  <a:lnTo>
                                    <a:pt x="4968" y="10087"/>
                                  </a:lnTo>
                                  <a:lnTo>
                                    <a:pt x="5004" y="10029"/>
                                  </a:lnTo>
                                  <a:lnTo>
                                    <a:pt x="5037" y="9969"/>
                                  </a:lnTo>
                                  <a:lnTo>
                                    <a:pt x="5072" y="9908"/>
                                  </a:lnTo>
                                  <a:lnTo>
                                    <a:pt x="5139" y="9780"/>
                                  </a:lnTo>
                                  <a:lnTo>
                                    <a:pt x="5206" y="9647"/>
                                  </a:lnTo>
                                  <a:lnTo>
                                    <a:pt x="5274" y="9512"/>
                                  </a:lnTo>
                                  <a:lnTo>
                                    <a:pt x="5343" y="9373"/>
                                  </a:lnTo>
                                  <a:lnTo>
                                    <a:pt x="5379" y="9302"/>
                                  </a:lnTo>
                                  <a:lnTo>
                                    <a:pt x="5415" y="9231"/>
                                  </a:lnTo>
                                  <a:lnTo>
                                    <a:pt x="5452" y="9161"/>
                                  </a:lnTo>
                                  <a:lnTo>
                                    <a:pt x="5491" y="9090"/>
                                  </a:lnTo>
                                  <a:lnTo>
                                    <a:pt x="5530" y="9019"/>
                                  </a:lnTo>
                                  <a:lnTo>
                                    <a:pt x="5571" y="8948"/>
                                  </a:lnTo>
                                  <a:lnTo>
                                    <a:pt x="5613" y="8878"/>
                                  </a:lnTo>
                                  <a:lnTo>
                                    <a:pt x="5656" y="8808"/>
                                  </a:lnTo>
                                  <a:lnTo>
                                    <a:pt x="5736" y="8689"/>
                                  </a:lnTo>
                                  <a:lnTo>
                                    <a:pt x="5815" y="8571"/>
                                  </a:lnTo>
                                  <a:lnTo>
                                    <a:pt x="5893" y="8454"/>
                                  </a:lnTo>
                                  <a:lnTo>
                                    <a:pt x="5969" y="8338"/>
                                  </a:lnTo>
                                  <a:lnTo>
                                    <a:pt x="6004" y="8278"/>
                                  </a:lnTo>
                                  <a:lnTo>
                                    <a:pt x="6040" y="8220"/>
                                  </a:lnTo>
                                  <a:lnTo>
                                    <a:pt x="6074" y="8159"/>
                                  </a:lnTo>
                                  <a:lnTo>
                                    <a:pt x="6107" y="8098"/>
                                  </a:lnTo>
                                  <a:lnTo>
                                    <a:pt x="6139" y="8035"/>
                                  </a:lnTo>
                                  <a:lnTo>
                                    <a:pt x="6169" y="7972"/>
                                  </a:lnTo>
                                  <a:lnTo>
                                    <a:pt x="6199" y="7907"/>
                                  </a:lnTo>
                                  <a:lnTo>
                                    <a:pt x="6227" y="7841"/>
                                  </a:lnTo>
                                  <a:lnTo>
                                    <a:pt x="6273" y="7720"/>
                                  </a:lnTo>
                                  <a:lnTo>
                                    <a:pt x="6319" y="7599"/>
                                  </a:lnTo>
                                  <a:lnTo>
                                    <a:pt x="6363" y="7478"/>
                                  </a:lnTo>
                                  <a:lnTo>
                                    <a:pt x="6405" y="7357"/>
                                  </a:lnTo>
                                  <a:lnTo>
                                    <a:pt x="6447" y="7235"/>
                                  </a:lnTo>
                                  <a:lnTo>
                                    <a:pt x="6486" y="7113"/>
                                  </a:lnTo>
                                  <a:lnTo>
                                    <a:pt x="6525" y="6992"/>
                                  </a:lnTo>
                                  <a:lnTo>
                                    <a:pt x="6560" y="6869"/>
                                  </a:lnTo>
                                  <a:lnTo>
                                    <a:pt x="6595" y="6747"/>
                                  </a:lnTo>
                                  <a:lnTo>
                                    <a:pt x="6626" y="6623"/>
                                  </a:lnTo>
                                  <a:lnTo>
                                    <a:pt x="6642" y="6561"/>
                                  </a:lnTo>
                                  <a:lnTo>
                                    <a:pt x="6656" y="6499"/>
                                  </a:lnTo>
                                  <a:lnTo>
                                    <a:pt x="6670" y="6437"/>
                                  </a:lnTo>
                                  <a:lnTo>
                                    <a:pt x="6683" y="6375"/>
                                  </a:lnTo>
                                  <a:lnTo>
                                    <a:pt x="6694" y="6312"/>
                                  </a:lnTo>
                                  <a:lnTo>
                                    <a:pt x="6706" y="6250"/>
                                  </a:lnTo>
                                  <a:lnTo>
                                    <a:pt x="6717" y="6187"/>
                                  </a:lnTo>
                                  <a:lnTo>
                                    <a:pt x="6728" y="6124"/>
                                  </a:lnTo>
                                  <a:lnTo>
                                    <a:pt x="6738" y="6061"/>
                                  </a:lnTo>
                                  <a:lnTo>
                                    <a:pt x="6746" y="5997"/>
                                  </a:lnTo>
                                  <a:lnTo>
                                    <a:pt x="6754" y="5934"/>
                                  </a:lnTo>
                                  <a:lnTo>
                                    <a:pt x="6761" y="5870"/>
                                  </a:lnTo>
                                  <a:lnTo>
                                    <a:pt x="6771" y="5787"/>
                                  </a:lnTo>
                                  <a:lnTo>
                                    <a:pt x="6780" y="5703"/>
                                  </a:lnTo>
                                  <a:lnTo>
                                    <a:pt x="6787" y="5620"/>
                                  </a:lnTo>
                                  <a:lnTo>
                                    <a:pt x="6795" y="5536"/>
                                  </a:lnTo>
                                  <a:lnTo>
                                    <a:pt x="6801" y="5454"/>
                                  </a:lnTo>
                                  <a:lnTo>
                                    <a:pt x="6807" y="5370"/>
                                  </a:lnTo>
                                  <a:lnTo>
                                    <a:pt x="6812" y="5287"/>
                                  </a:lnTo>
                                  <a:lnTo>
                                    <a:pt x="6817" y="5205"/>
                                  </a:lnTo>
                                  <a:lnTo>
                                    <a:pt x="6820" y="5122"/>
                                  </a:lnTo>
                                  <a:lnTo>
                                    <a:pt x="6823" y="5040"/>
                                  </a:lnTo>
                                  <a:lnTo>
                                    <a:pt x="6825" y="4957"/>
                                  </a:lnTo>
                                  <a:lnTo>
                                    <a:pt x="6827" y="4875"/>
                                  </a:lnTo>
                                  <a:lnTo>
                                    <a:pt x="6828" y="4710"/>
                                  </a:lnTo>
                                  <a:lnTo>
                                    <a:pt x="6828" y="4545"/>
                                  </a:lnTo>
                                  <a:lnTo>
                                    <a:pt x="6825" y="4381"/>
                                  </a:lnTo>
                                  <a:lnTo>
                                    <a:pt x="6821" y="4216"/>
                                  </a:lnTo>
                                  <a:lnTo>
                                    <a:pt x="6814" y="4051"/>
                                  </a:lnTo>
                                  <a:lnTo>
                                    <a:pt x="6806" y="3886"/>
                                  </a:lnTo>
                                  <a:lnTo>
                                    <a:pt x="6797" y="3721"/>
                                  </a:lnTo>
                                  <a:lnTo>
                                    <a:pt x="6786" y="3554"/>
                                  </a:lnTo>
                                  <a:lnTo>
                                    <a:pt x="6774" y="3388"/>
                                  </a:lnTo>
                                  <a:lnTo>
                                    <a:pt x="6761" y="3220"/>
                                  </a:lnTo>
                                  <a:lnTo>
                                    <a:pt x="6757" y="3153"/>
                                  </a:lnTo>
                                  <a:lnTo>
                                    <a:pt x="6753" y="3086"/>
                                  </a:lnTo>
                                  <a:lnTo>
                                    <a:pt x="6748" y="3018"/>
                                  </a:lnTo>
                                  <a:lnTo>
                                    <a:pt x="6742" y="2951"/>
                                  </a:lnTo>
                                  <a:lnTo>
                                    <a:pt x="6735" y="2884"/>
                                  </a:lnTo>
                                  <a:lnTo>
                                    <a:pt x="6728" y="2818"/>
                                  </a:lnTo>
                                  <a:lnTo>
                                    <a:pt x="6720" y="2750"/>
                                  </a:lnTo>
                                  <a:lnTo>
                                    <a:pt x="6711" y="2684"/>
                                  </a:lnTo>
                                  <a:lnTo>
                                    <a:pt x="6701" y="2617"/>
                                  </a:lnTo>
                                  <a:lnTo>
                                    <a:pt x="6690" y="2551"/>
                                  </a:lnTo>
                                  <a:lnTo>
                                    <a:pt x="6677" y="2484"/>
                                  </a:lnTo>
                                  <a:lnTo>
                                    <a:pt x="6664" y="2418"/>
                                  </a:lnTo>
                                  <a:lnTo>
                                    <a:pt x="6650" y="2352"/>
                                  </a:lnTo>
                                  <a:lnTo>
                                    <a:pt x="6635" y="2286"/>
                                  </a:lnTo>
                                  <a:lnTo>
                                    <a:pt x="6619" y="2219"/>
                                  </a:lnTo>
                                  <a:lnTo>
                                    <a:pt x="6600" y="2154"/>
                                  </a:lnTo>
                                  <a:lnTo>
                                    <a:pt x="6582" y="2089"/>
                                  </a:lnTo>
                                  <a:lnTo>
                                    <a:pt x="6562" y="2024"/>
                                  </a:lnTo>
                                  <a:lnTo>
                                    <a:pt x="6540" y="1959"/>
                                  </a:lnTo>
                                  <a:lnTo>
                                    <a:pt x="6516" y="1894"/>
                                  </a:lnTo>
                                  <a:lnTo>
                                    <a:pt x="6492" y="1830"/>
                                  </a:lnTo>
                                  <a:lnTo>
                                    <a:pt x="6467" y="1766"/>
                                  </a:lnTo>
                                  <a:lnTo>
                                    <a:pt x="6440" y="1702"/>
                                  </a:lnTo>
                                  <a:lnTo>
                                    <a:pt x="6410" y="1639"/>
                                  </a:lnTo>
                                  <a:lnTo>
                                    <a:pt x="6380" y="1575"/>
                                  </a:lnTo>
                                  <a:lnTo>
                                    <a:pt x="6348" y="1512"/>
                                  </a:lnTo>
                                  <a:lnTo>
                                    <a:pt x="6314" y="1450"/>
                                  </a:lnTo>
                                  <a:lnTo>
                                    <a:pt x="6279" y="1387"/>
                                  </a:lnTo>
                                  <a:lnTo>
                                    <a:pt x="6242" y="1326"/>
                                  </a:lnTo>
                                  <a:lnTo>
                                    <a:pt x="6203" y="1264"/>
                                  </a:lnTo>
                                  <a:lnTo>
                                    <a:pt x="6162" y="1203"/>
                                  </a:lnTo>
                                  <a:lnTo>
                                    <a:pt x="612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720"/>
                              <a:ext cx="247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9" h="6133">
                                  <a:moveTo>
                                    <a:pt x="666" y="63"/>
                                  </a:moveTo>
                                  <a:lnTo>
                                    <a:pt x="620" y="4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8" y="592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88" y="718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56" y="803"/>
                                  </a:lnTo>
                                  <a:lnTo>
                                    <a:pt x="192" y="846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65" y="926"/>
                                  </a:lnTo>
                                  <a:lnTo>
                                    <a:pt x="303" y="965"/>
                                  </a:lnTo>
                                  <a:lnTo>
                                    <a:pt x="342" y="1004"/>
                                  </a:lnTo>
                                  <a:lnTo>
                                    <a:pt x="382" y="1041"/>
                                  </a:lnTo>
                                  <a:lnTo>
                                    <a:pt x="423" y="1078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48" y="1185"/>
                                  </a:lnTo>
                                  <a:lnTo>
                                    <a:pt x="592" y="1218"/>
                                  </a:lnTo>
                                  <a:lnTo>
                                    <a:pt x="635" y="1252"/>
                                  </a:lnTo>
                                  <a:lnTo>
                                    <a:pt x="679" y="1284"/>
                                  </a:lnTo>
                                  <a:lnTo>
                                    <a:pt x="723" y="1317"/>
                                  </a:lnTo>
                                  <a:lnTo>
                                    <a:pt x="768" y="1348"/>
                                  </a:lnTo>
                                  <a:lnTo>
                                    <a:pt x="813" y="1380"/>
                                  </a:lnTo>
                                  <a:lnTo>
                                    <a:pt x="904" y="1442"/>
                                  </a:lnTo>
                                  <a:lnTo>
                                    <a:pt x="996" y="1502"/>
                                  </a:lnTo>
                                  <a:lnTo>
                                    <a:pt x="1179" y="1617"/>
                                  </a:lnTo>
                                  <a:lnTo>
                                    <a:pt x="1361" y="1728"/>
                                  </a:lnTo>
                                  <a:lnTo>
                                    <a:pt x="1357" y="1804"/>
                                  </a:lnTo>
                                  <a:lnTo>
                                    <a:pt x="1352" y="1880"/>
                                  </a:lnTo>
                                  <a:lnTo>
                                    <a:pt x="1347" y="1959"/>
                                  </a:lnTo>
                                  <a:lnTo>
                                    <a:pt x="1339" y="2036"/>
                                  </a:lnTo>
                                  <a:lnTo>
                                    <a:pt x="1332" y="2115"/>
                                  </a:lnTo>
                                  <a:lnTo>
                                    <a:pt x="1323" y="2194"/>
                                  </a:lnTo>
                                  <a:lnTo>
                                    <a:pt x="1313" y="2272"/>
                                  </a:lnTo>
                                  <a:lnTo>
                                    <a:pt x="1303" y="2352"/>
                                  </a:lnTo>
                                  <a:lnTo>
                                    <a:pt x="1281" y="2509"/>
                                  </a:lnTo>
                                  <a:lnTo>
                                    <a:pt x="1257" y="2664"/>
                                  </a:lnTo>
                                  <a:lnTo>
                                    <a:pt x="1230" y="2815"/>
                                  </a:lnTo>
                                  <a:lnTo>
                                    <a:pt x="1204" y="2962"/>
                                  </a:lnTo>
                                  <a:lnTo>
                                    <a:pt x="1176" y="3101"/>
                                  </a:lnTo>
                                  <a:lnTo>
                                    <a:pt x="1149" y="3232"/>
                                  </a:lnTo>
                                  <a:lnTo>
                                    <a:pt x="1122" y="3354"/>
                                  </a:lnTo>
                                  <a:lnTo>
                                    <a:pt x="1096" y="3465"/>
                                  </a:lnTo>
                                  <a:lnTo>
                                    <a:pt x="1071" y="3563"/>
                                  </a:lnTo>
                                  <a:lnTo>
                                    <a:pt x="1050" y="3648"/>
                                  </a:lnTo>
                                  <a:lnTo>
                                    <a:pt x="1030" y="3717"/>
                                  </a:lnTo>
                                  <a:lnTo>
                                    <a:pt x="1014" y="3770"/>
                                  </a:lnTo>
                                  <a:lnTo>
                                    <a:pt x="975" y="3824"/>
                                  </a:lnTo>
                                  <a:lnTo>
                                    <a:pt x="934" y="3876"/>
                                  </a:lnTo>
                                  <a:lnTo>
                                    <a:pt x="891" y="3926"/>
                                  </a:lnTo>
                                  <a:lnTo>
                                    <a:pt x="847" y="3976"/>
                                  </a:lnTo>
                                  <a:lnTo>
                                    <a:pt x="800" y="4023"/>
                                  </a:lnTo>
                                  <a:lnTo>
                                    <a:pt x="754" y="4070"/>
                                  </a:lnTo>
                                  <a:lnTo>
                                    <a:pt x="706" y="4117"/>
                                  </a:lnTo>
                                  <a:lnTo>
                                    <a:pt x="659" y="4161"/>
                                  </a:lnTo>
                                  <a:lnTo>
                                    <a:pt x="564" y="4248"/>
                                  </a:lnTo>
                                  <a:lnTo>
                                    <a:pt x="473" y="4332"/>
                                  </a:lnTo>
                                  <a:lnTo>
                                    <a:pt x="428" y="4373"/>
                                  </a:lnTo>
                                  <a:lnTo>
                                    <a:pt x="386" y="4413"/>
                                  </a:lnTo>
                                  <a:lnTo>
                                    <a:pt x="347" y="4453"/>
                                  </a:lnTo>
                                  <a:lnTo>
                                    <a:pt x="310" y="4492"/>
                                  </a:lnTo>
                                  <a:lnTo>
                                    <a:pt x="275" y="4532"/>
                                  </a:lnTo>
                                  <a:lnTo>
                                    <a:pt x="244" y="4569"/>
                                  </a:lnTo>
                                  <a:lnTo>
                                    <a:pt x="216" y="4609"/>
                                  </a:lnTo>
                                  <a:lnTo>
                                    <a:pt x="191" y="4647"/>
                                  </a:lnTo>
                                  <a:lnTo>
                                    <a:pt x="171" y="4685"/>
                                  </a:lnTo>
                                  <a:lnTo>
                                    <a:pt x="155" y="4723"/>
                                  </a:lnTo>
                                  <a:lnTo>
                                    <a:pt x="144" y="4761"/>
                                  </a:lnTo>
                                  <a:lnTo>
                                    <a:pt x="139" y="4799"/>
                                  </a:lnTo>
                                  <a:lnTo>
                                    <a:pt x="139" y="4837"/>
                                  </a:lnTo>
                                  <a:lnTo>
                                    <a:pt x="144" y="4875"/>
                                  </a:lnTo>
                                  <a:lnTo>
                                    <a:pt x="156" y="4914"/>
                                  </a:lnTo>
                                  <a:lnTo>
                                    <a:pt x="175" y="4953"/>
                                  </a:lnTo>
                                  <a:lnTo>
                                    <a:pt x="199" y="4992"/>
                                  </a:lnTo>
                                  <a:lnTo>
                                    <a:pt x="232" y="5032"/>
                                  </a:lnTo>
                                  <a:lnTo>
                                    <a:pt x="271" y="5072"/>
                                  </a:lnTo>
                                  <a:lnTo>
                                    <a:pt x="318" y="5113"/>
                                  </a:lnTo>
                                  <a:lnTo>
                                    <a:pt x="358" y="5145"/>
                                  </a:lnTo>
                                  <a:lnTo>
                                    <a:pt x="397" y="5171"/>
                                  </a:lnTo>
                                  <a:lnTo>
                                    <a:pt x="438" y="5193"/>
                                  </a:lnTo>
                                  <a:lnTo>
                                    <a:pt x="479" y="5209"/>
                                  </a:lnTo>
                                  <a:lnTo>
                                    <a:pt x="520" y="5220"/>
                                  </a:lnTo>
                                  <a:lnTo>
                                    <a:pt x="562" y="5227"/>
                                  </a:lnTo>
                                  <a:lnTo>
                                    <a:pt x="605" y="5231"/>
                                  </a:lnTo>
                                  <a:lnTo>
                                    <a:pt x="648" y="5231"/>
                                  </a:lnTo>
                                  <a:lnTo>
                                    <a:pt x="690" y="5226"/>
                                  </a:lnTo>
                                  <a:lnTo>
                                    <a:pt x="734" y="5220"/>
                                  </a:lnTo>
                                  <a:lnTo>
                                    <a:pt x="777" y="5209"/>
                                  </a:lnTo>
                                  <a:lnTo>
                                    <a:pt x="822" y="5197"/>
                                  </a:lnTo>
                                  <a:lnTo>
                                    <a:pt x="867" y="5182"/>
                                  </a:lnTo>
                                  <a:lnTo>
                                    <a:pt x="911" y="5164"/>
                                  </a:lnTo>
                                  <a:lnTo>
                                    <a:pt x="957" y="5146"/>
                                  </a:lnTo>
                                  <a:lnTo>
                                    <a:pt x="1002" y="5125"/>
                                  </a:lnTo>
                                  <a:lnTo>
                                    <a:pt x="1185" y="5034"/>
                                  </a:lnTo>
                                  <a:lnTo>
                                    <a:pt x="1368" y="4941"/>
                                  </a:lnTo>
                                  <a:lnTo>
                                    <a:pt x="1415" y="4920"/>
                                  </a:lnTo>
                                  <a:lnTo>
                                    <a:pt x="1461" y="4900"/>
                                  </a:lnTo>
                                  <a:lnTo>
                                    <a:pt x="1507" y="4880"/>
                                  </a:lnTo>
                                  <a:lnTo>
                                    <a:pt x="1553" y="4864"/>
                                  </a:lnTo>
                                  <a:lnTo>
                                    <a:pt x="1598" y="4849"/>
                                  </a:lnTo>
                                  <a:lnTo>
                                    <a:pt x="1645" y="4835"/>
                                  </a:lnTo>
                                  <a:lnTo>
                                    <a:pt x="1690" y="4826"/>
                                  </a:lnTo>
                                  <a:lnTo>
                                    <a:pt x="1736" y="4818"/>
                                  </a:lnTo>
                                  <a:lnTo>
                                    <a:pt x="1782" y="4807"/>
                                  </a:lnTo>
                                  <a:lnTo>
                                    <a:pt x="1831" y="4799"/>
                                  </a:lnTo>
                                  <a:lnTo>
                                    <a:pt x="1880" y="4790"/>
                                  </a:lnTo>
                                  <a:lnTo>
                                    <a:pt x="1930" y="4783"/>
                                  </a:lnTo>
                                  <a:lnTo>
                                    <a:pt x="1981" y="4779"/>
                                  </a:lnTo>
                                  <a:lnTo>
                                    <a:pt x="2033" y="4775"/>
                                  </a:lnTo>
                                  <a:lnTo>
                                    <a:pt x="2083" y="4773"/>
                                  </a:lnTo>
                                  <a:lnTo>
                                    <a:pt x="2136" y="4771"/>
                                  </a:lnTo>
                                  <a:lnTo>
                                    <a:pt x="2188" y="4771"/>
                                  </a:lnTo>
                                  <a:lnTo>
                                    <a:pt x="2239" y="4771"/>
                                  </a:lnTo>
                                  <a:lnTo>
                                    <a:pt x="2291" y="4774"/>
                                  </a:lnTo>
                                  <a:lnTo>
                                    <a:pt x="2342" y="4776"/>
                                  </a:lnTo>
                                  <a:lnTo>
                                    <a:pt x="2391" y="4780"/>
                                  </a:lnTo>
                                  <a:lnTo>
                                    <a:pt x="2441" y="4784"/>
                                  </a:lnTo>
                                  <a:lnTo>
                                    <a:pt x="2488" y="4789"/>
                                  </a:lnTo>
                                  <a:lnTo>
                                    <a:pt x="2535" y="4794"/>
                                  </a:lnTo>
                                  <a:lnTo>
                                    <a:pt x="2580" y="4801"/>
                                  </a:lnTo>
                                  <a:lnTo>
                                    <a:pt x="2625" y="4808"/>
                                  </a:lnTo>
                                  <a:lnTo>
                                    <a:pt x="2667" y="4815"/>
                                  </a:lnTo>
                                  <a:lnTo>
                                    <a:pt x="2706" y="4824"/>
                                  </a:lnTo>
                                  <a:lnTo>
                                    <a:pt x="2743" y="4831"/>
                                  </a:lnTo>
                                  <a:lnTo>
                                    <a:pt x="2779" y="4840"/>
                                  </a:lnTo>
                                  <a:lnTo>
                                    <a:pt x="2813" y="4849"/>
                                  </a:lnTo>
                                  <a:lnTo>
                                    <a:pt x="2843" y="4857"/>
                                  </a:lnTo>
                                  <a:lnTo>
                                    <a:pt x="2870" y="4866"/>
                                  </a:lnTo>
                                  <a:lnTo>
                                    <a:pt x="2894" y="4875"/>
                                  </a:lnTo>
                                  <a:lnTo>
                                    <a:pt x="2915" y="4883"/>
                                  </a:lnTo>
                                  <a:lnTo>
                                    <a:pt x="2932" y="4893"/>
                                  </a:lnTo>
                                  <a:lnTo>
                                    <a:pt x="2947" y="4902"/>
                                  </a:lnTo>
                                  <a:lnTo>
                                    <a:pt x="2956" y="4909"/>
                                  </a:lnTo>
                                  <a:lnTo>
                                    <a:pt x="2963" y="4918"/>
                                  </a:lnTo>
                                  <a:lnTo>
                                    <a:pt x="2965" y="4926"/>
                                  </a:lnTo>
                                  <a:lnTo>
                                    <a:pt x="2952" y="4951"/>
                                  </a:lnTo>
                                  <a:lnTo>
                                    <a:pt x="2939" y="4976"/>
                                  </a:lnTo>
                                  <a:lnTo>
                                    <a:pt x="2925" y="4999"/>
                                  </a:lnTo>
                                  <a:lnTo>
                                    <a:pt x="2910" y="5024"/>
                                  </a:lnTo>
                                  <a:lnTo>
                                    <a:pt x="2895" y="5048"/>
                                  </a:lnTo>
                                  <a:lnTo>
                                    <a:pt x="2878" y="5072"/>
                                  </a:lnTo>
                                  <a:lnTo>
                                    <a:pt x="2862" y="5096"/>
                                  </a:lnTo>
                                  <a:lnTo>
                                    <a:pt x="2844" y="5119"/>
                                  </a:lnTo>
                                  <a:lnTo>
                                    <a:pt x="2827" y="5143"/>
                                  </a:lnTo>
                                  <a:lnTo>
                                    <a:pt x="2807" y="5164"/>
                                  </a:lnTo>
                                  <a:lnTo>
                                    <a:pt x="2788" y="5187"/>
                                  </a:lnTo>
                                  <a:lnTo>
                                    <a:pt x="2767" y="5209"/>
                                  </a:lnTo>
                                  <a:lnTo>
                                    <a:pt x="2747" y="5230"/>
                                  </a:lnTo>
                                  <a:lnTo>
                                    <a:pt x="2725" y="5250"/>
                                  </a:lnTo>
                                  <a:lnTo>
                                    <a:pt x="2703" y="5271"/>
                                  </a:lnTo>
                                  <a:lnTo>
                                    <a:pt x="2680" y="5290"/>
                                  </a:lnTo>
                                  <a:lnTo>
                                    <a:pt x="2656" y="5309"/>
                                  </a:lnTo>
                                  <a:lnTo>
                                    <a:pt x="2632" y="5327"/>
                                  </a:lnTo>
                                  <a:lnTo>
                                    <a:pt x="2607" y="5345"/>
                                  </a:lnTo>
                                  <a:lnTo>
                                    <a:pt x="2581" y="5361"/>
                                  </a:lnTo>
                                  <a:lnTo>
                                    <a:pt x="2554" y="5377"/>
                                  </a:lnTo>
                                  <a:lnTo>
                                    <a:pt x="2527" y="5392"/>
                                  </a:lnTo>
                                  <a:lnTo>
                                    <a:pt x="2499" y="5407"/>
                                  </a:lnTo>
                                  <a:lnTo>
                                    <a:pt x="2471" y="5420"/>
                                  </a:lnTo>
                                  <a:lnTo>
                                    <a:pt x="2442" y="5431"/>
                                  </a:lnTo>
                                  <a:lnTo>
                                    <a:pt x="2412" y="5443"/>
                                  </a:lnTo>
                                  <a:lnTo>
                                    <a:pt x="2380" y="5454"/>
                                  </a:lnTo>
                                  <a:lnTo>
                                    <a:pt x="2349" y="5463"/>
                                  </a:lnTo>
                                  <a:lnTo>
                                    <a:pt x="2318" y="5472"/>
                                  </a:lnTo>
                                  <a:lnTo>
                                    <a:pt x="2284" y="5479"/>
                                  </a:lnTo>
                                  <a:lnTo>
                                    <a:pt x="2251" y="5485"/>
                                  </a:lnTo>
                                  <a:lnTo>
                                    <a:pt x="2216" y="5490"/>
                                  </a:lnTo>
                                  <a:lnTo>
                                    <a:pt x="2217" y="5531"/>
                                  </a:lnTo>
                                  <a:lnTo>
                                    <a:pt x="2222" y="5572"/>
                                  </a:lnTo>
                                  <a:lnTo>
                                    <a:pt x="2227" y="5612"/>
                                  </a:lnTo>
                                  <a:lnTo>
                                    <a:pt x="2236" y="5650"/>
                                  </a:lnTo>
                                  <a:lnTo>
                                    <a:pt x="2247" y="5687"/>
                                  </a:lnTo>
                                  <a:lnTo>
                                    <a:pt x="2259" y="5724"/>
                                  </a:lnTo>
                                  <a:lnTo>
                                    <a:pt x="2274" y="5758"/>
                                  </a:lnTo>
                                  <a:lnTo>
                                    <a:pt x="2291" y="5792"/>
                                  </a:lnTo>
                                  <a:lnTo>
                                    <a:pt x="2309" y="5823"/>
                                  </a:lnTo>
                                  <a:lnTo>
                                    <a:pt x="2329" y="5855"/>
                                  </a:lnTo>
                                  <a:lnTo>
                                    <a:pt x="2351" y="5884"/>
                                  </a:lnTo>
                                  <a:lnTo>
                                    <a:pt x="2374" y="5912"/>
                                  </a:lnTo>
                                  <a:lnTo>
                                    <a:pt x="2399" y="5938"/>
                                  </a:lnTo>
                                  <a:lnTo>
                                    <a:pt x="2426" y="5965"/>
                                  </a:lnTo>
                                  <a:lnTo>
                                    <a:pt x="2454" y="5987"/>
                                  </a:lnTo>
                                  <a:lnTo>
                                    <a:pt x="2482" y="6009"/>
                                  </a:lnTo>
                                  <a:lnTo>
                                    <a:pt x="2512" y="6030"/>
                                  </a:lnTo>
                                  <a:lnTo>
                                    <a:pt x="2544" y="6048"/>
                                  </a:lnTo>
                                  <a:lnTo>
                                    <a:pt x="2576" y="6065"/>
                                  </a:lnTo>
                                  <a:lnTo>
                                    <a:pt x="2609" y="6081"/>
                                  </a:lnTo>
                                  <a:lnTo>
                                    <a:pt x="2643" y="6094"/>
                                  </a:lnTo>
                                  <a:lnTo>
                                    <a:pt x="2678" y="6105"/>
                                  </a:lnTo>
                                  <a:lnTo>
                                    <a:pt x="2713" y="6114"/>
                                  </a:lnTo>
                                  <a:lnTo>
                                    <a:pt x="2749" y="6122"/>
                                  </a:lnTo>
                                  <a:lnTo>
                                    <a:pt x="2784" y="6127"/>
                                  </a:lnTo>
                                  <a:lnTo>
                                    <a:pt x="2821" y="6132"/>
                                  </a:lnTo>
                                  <a:lnTo>
                                    <a:pt x="2859" y="6133"/>
                                  </a:lnTo>
                                  <a:lnTo>
                                    <a:pt x="2896" y="6132"/>
                                  </a:lnTo>
                                  <a:lnTo>
                                    <a:pt x="2934" y="6130"/>
                                  </a:lnTo>
                                  <a:lnTo>
                                    <a:pt x="2970" y="6124"/>
                                  </a:lnTo>
                                  <a:lnTo>
                                    <a:pt x="3008" y="6118"/>
                                  </a:lnTo>
                                  <a:lnTo>
                                    <a:pt x="3045" y="6108"/>
                                  </a:lnTo>
                                  <a:lnTo>
                                    <a:pt x="3079" y="6102"/>
                                  </a:lnTo>
                                  <a:lnTo>
                                    <a:pt x="3114" y="6095"/>
                                  </a:lnTo>
                                  <a:lnTo>
                                    <a:pt x="3146" y="6086"/>
                                  </a:lnTo>
                                  <a:lnTo>
                                    <a:pt x="3178" y="6075"/>
                                  </a:lnTo>
                                  <a:lnTo>
                                    <a:pt x="3208" y="6064"/>
                                  </a:lnTo>
                                  <a:lnTo>
                                    <a:pt x="3238" y="6051"/>
                                  </a:lnTo>
                                  <a:lnTo>
                                    <a:pt x="3267" y="6037"/>
                                  </a:lnTo>
                                  <a:lnTo>
                                    <a:pt x="3296" y="6022"/>
                                  </a:lnTo>
                                  <a:lnTo>
                                    <a:pt x="3324" y="6005"/>
                                  </a:lnTo>
                                  <a:lnTo>
                                    <a:pt x="3351" y="5987"/>
                                  </a:lnTo>
                                  <a:lnTo>
                                    <a:pt x="3378" y="5969"/>
                                  </a:lnTo>
                                  <a:lnTo>
                                    <a:pt x="3403" y="5949"/>
                                  </a:lnTo>
                                  <a:lnTo>
                                    <a:pt x="3429" y="5929"/>
                                  </a:lnTo>
                                  <a:lnTo>
                                    <a:pt x="3454" y="5907"/>
                                  </a:lnTo>
                                  <a:lnTo>
                                    <a:pt x="3479" y="5885"/>
                                  </a:lnTo>
                                  <a:lnTo>
                                    <a:pt x="3504" y="5862"/>
                                  </a:lnTo>
                                  <a:lnTo>
                                    <a:pt x="3553" y="5815"/>
                                  </a:lnTo>
                                  <a:lnTo>
                                    <a:pt x="3600" y="5764"/>
                                  </a:lnTo>
                                  <a:lnTo>
                                    <a:pt x="3648" y="5712"/>
                                  </a:lnTo>
                                  <a:lnTo>
                                    <a:pt x="3696" y="5658"/>
                                  </a:lnTo>
                                  <a:lnTo>
                                    <a:pt x="3745" y="5603"/>
                                  </a:lnTo>
                                  <a:lnTo>
                                    <a:pt x="3796" y="5548"/>
                                  </a:lnTo>
                                  <a:lnTo>
                                    <a:pt x="3846" y="5491"/>
                                  </a:lnTo>
                                  <a:lnTo>
                                    <a:pt x="3900" y="5436"/>
                                  </a:lnTo>
                                  <a:lnTo>
                                    <a:pt x="3944" y="5395"/>
                                  </a:lnTo>
                                  <a:lnTo>
                                    <a:pt x="3986" y="5355"/>
                                  </a:lnTo>
                                  <a:lnTo>
                                    <a:pt x="4028" y="5320"/>
                                  </a:lnTo>
                                  <a:lnTo>
                                    <a:pt x="4071" y="5285"/>
                                  </a:lnTo>
                                  <a:lnTo>
                                    <a:pt x="4116" y="5250"/>
                                  </a:lnTo>
                                  <a:lnTo>
                                    <a:pt x="4165" y="5215"/>
                                  </a:lnTo>
                                  <a:lnTo>
                                    <a:pt x="4217" y="5180"/>
                                  </a:lnTo>
                                  <a:lnTo>
                                    <a:pt x="4275" y="5141"/>
                                  </a:lnTo>
                                  <a:lnTo>
                                    <a:pt x="4342" y="5114"/>
                                  </a:lnTo>
                                  <a:lnTo>
                                    <a:pt x="4408" y="5086"/>
                                  </a:lnTo>
                                  <a:lnTo>
                                    <a:pt x="4474" y="5056"/>
                                  </a:lnTo>
                                  <a:lnTo>
                                    <a:pt x="4538" y="5024"/>
                                  </a:lnTo>
                                  <a:lnTo>
                                    <a:pt x="4600" y="4990"/>
                                  </a:lnTo>
                                  <a:lnTo>
                                    <a:pt x="4663" y="4954"/>
                                  </a:lnTo>
                                  <a:lnTo>
                                    <a:pt x="4723" y="4917"/>
                                  </a:lnTo>
                                  <a:lnTo>
                                    <a:pt x="4784" y="4878"/>
                                  </a:lnTo>
                                  <a:lnTo>
                                    <a:pt x="4842" y="4837"/>
                                  </a:lnTo>
                                  <a:lnTo>
                                    <a:pt x="4900" y="4794"/>
                                  </a:lnTo>
                                  <a:lnTo>
                                    <a:pt x="4956" y="4750"/>
                                  </a:lnTo>
                                  <a:lnTo>
                                    <a:pt x="5011" y="4704"/>
                                  </a:lnTo>
                                  <a:lnTo>
                                    <a:pt x="5064" y="4656"/>
                                  </a:lnTo>
                                  <a:lnTo>
                                    <a:pt x="5117" y="4607"/>
                                  </a:lnTo>
                                  <a:lnTo>
                                    <a:pt x="5167" y="4558"/>
                                  </a:lnTo>
                                  <a:lnTo>
                                    <a:pt x="5217" y="4505"/>
                                  </a:lnTo>
                                  <a:lnTo>
                                    <a:pt x="5266" y="4453"/>
                                  </a:lnTo>
                                  <a:lnTo>
                                    <a:pt x="5312" y="4399"/>
                                  </a:lnTo>
                                  <a:lnTo>
                                    <a:pt x="5358" y="4344"/>
                                  </a:lnTo>
                                  <a:lnTo>
                                    <a:pt x="5401" y="4286"/>
                                  </a:lnTo>
                                  <a:lnTo>
                                    <a:pt x="5443" y="4229"/>
                                  </a:lnTo>
                                  <a:lnTo>
                                    <a:pt x="5484" y="4170"/>
                                  </a:lnTo>
                                  <a:lnTo>
                                    <a:pt x="5523" y="4110"/>
                                  </a:lnTo>
                                  <a:lnTo>
                                    <a:pt x="5561" y="4048"/>
                                  </a:lnTo>
                                  <a:lnTo>
                                    <a:pt x="5596" y="3987"/>
                                  </a:lnTo>
                                  <a:lnTo>
                                    <a:pt x="5631" y="3924"/>
                                  </a:lnTo>
                                  <a:lnTo>
                                    <a:pt x="5663" y="3859"/>
                                  </a:lnTo>
                                  <a:lnTo>
                                    <a:pt x="5694" y="3795"/>
                                  </a:lnTo>
                                  <a:lnTo>
                                    <a:pt x="5723" y="3729"/>
                                  </a:lnTo>
                                  <a:lnTo>
                                    <a:pt x="5750" y="3663"/>
                                  </a:lnTo>
                                  <a:lnTo>
                                    <a:pt x="5775" y="3597"/>
                                  </a:lnTo>
                                  <a:lnTo>
                                    <a:pt x="5798" y="3528"/>
                                  </a:lnTo>
                                  <a:lnTo>
                                    <a:pt x="5813" y="3481"/>
                                  </a:lnTo>
                                  <a:lnTo>
                                    <a:pt x="5826" y="3433"/>
                                  </a:lnTo>
                                  <a:lnTo>
                                    <a:pt x="5838" y="3384"/>
                                  </a:lnTo>
                                  <a:lnTo>
                                    <a:pt x="5850" y="3336"/>
                                  </a:lnTo>
                                  <a:lnTo>
                                    <a:pt x="5861" y="3287"/>
                                  </a:lnTo>
                                  <a:lnTo>
                                    <a:pt x="5870" y="3239"/>
                                  </a:lnTo>
                                  <a:lnTo>
                                    <a:pt x="5878" y="3190"/>
                                  </a:lnTo>
                                  <a:lnTo>
                                    <a:pt x="5886" y="3141"/>
                                  </a:lnTo>
                                  <a:lnTo>
                                    <a:pt x="5893" y="3092"/>
                                  </a:lnTo>
                                  <a:lnTo>
                                    <a:pt x="5899" y="3043"/>
                                  </a:lnTo>
                                  <a:lnTo>
                                    <a:pt x="5904" y="2994"/>
                                  </a:lnTo>
                                  <a:lnTo>
                                    <a:pt x="5909" y="2944"/>
                                  </a:lnTo>
                                  <a:lnTo>
                                    <a:pt x="5912" y="2895"/>
                                  </a:lnTo>
                                  <a:lnTo>
                                    <a:pt x="5915" y="2846"/>
                                  </a:lnTo>
                                  <a:lnTo>
                                    <a:pt x="5917" y="2796"/>
                                  </a:lnTo>
                                  <a:lnTo>
                                    <a:pt x="5919" y="2746"/>
                                  </a:lnTo>
                                  <a:lnTo>
                                    <a:pt x="5920" y="2647"/>
                                  </a:lnTo>
                                  <a:lnTo>
                                    <a:pt x="5919" y="2547"/>
                                  </a:lnTo>
                                  <a:lnTo>
                                    <a:pt x="5916" y="2446"/>
                                  </a:lnTo>
                                  <a:lnTo>
                                    <a:pt x="5912" y="2346"/>
                                  </a:lnTo>
                                  <a:lnTo>
                                    <a:pt x="5905" y="2245"/>
                                  </a:lnTo>
                                  <a:lnTo>
                                    <a:pt x="5898" y="2145"/>
                                  </a:lnTo>
                                  <a:lnTo>
                                    <a:pt x="5888" y="2044"/>
                                  </a:lnTo>
                                  <a:lnTo>
                                    <a:pt x="5878" y="1943"/>
                                  </a:lnTo>
                                  <a:lnTo>
                                    <a:pt x="6111" y="1904"/>
                                  </a:lnTo>
                                  <a:lnTo>
                                    <a:pt x="6330" y="1865"/>
                                  </a:lnTo>
                                  <a:lnTo>
                                    <a:pt x="6436" y="1845"/>
                                  </a:lnTo>
                                  <a:lnTo>
                                    <a:pt x="6539" y="1823"/>
                                  </a:lnTo>
                                  <a:lnTo>
                                    <a:pt x="6642" y="1800"/>
                                  </a:lnTo>
                                  <a:lnTo>
                                    <a:pt x="6741" y="1776"/>
                                  </a:lnTo>
                                  <a:lnTo>
                                    <a:pt x="6791" y="1763"/>
                                  </a:lnTo>
                                  <a:lnTo>
                                    <a:pt x="6841" y="1750"/>
                                  </a:lnTo>
                                  <a:lnTo>
                                    <a:pt x="6889" y="1736"/>
                                  </a:lnTo>
                                  <a:lnTo>
                                    <a:pt x="6938" y="1722"/>
                                  </a:lnTo>
                                  <a:lnTo>
                                    <a:pt x="6985" y="1707"/>
                                  </a:lnTo>
                                  <a:lnTo>
                                    <a:pt x="7034" y="1690"/>
                                  </a:lnTo>
                                  <a:lnTo>
                                    <a:pt x="7082" y="1674"/>
                                  </a:lnTo>
                                  <a:lnTo>
                                    <a:pt x="7129" y="1657"/>
                                  </a:lnTo>
                                  <a:lnTo>
                                    <a:pt x="7177" y="1638"/>
                                  </a:lnTo>
                                  <a:lnTo>
                                    <a:pt x="7224" y="1620"/>
                                  </a:lnTo>
                                  <a:lnTo>
                                    <a:pt x="7272" y="1600"/>
                                  </a:lnTo>
                                  <a:lnTo>
                                    <a:pt x="7319" y="1580"/>
                                  </a:lnTo>
                                  <a:lnTo>
                                    <a:pt x="7367" y="1558"/>
                                  </a:lnTo>
                                  <a:lnTo>
                                    <a:pt x="7414" y="1535"/>
                                  </a:lnTo>
                                  <a:lnTo>
                                    <a:pt x="7462" y="1511"/>
                                  </a:lnTo>
                                  <a:lnTo>
                                    <a:pt x="7509" y="1486"/>
                                  </a:lnTo>
                                  <a:lnTo>
                                    <a:pt x="7509" y="1432"/>
                                  </a:lnTo>
                                  <a:lnTo>
                                    <a:pt x="7508" y="1377"/>
                                  </a:lnTo>
                                  <a:lnTo>
                                    <a:pt x="7506" y="1321"/>
                                  </a:lnTo>
                                  <a:lnTo>
                                    <a:pt x="7503" y="1267"/>
                                  </a:lnTo>
                                  <a:lnTo>
                                    <a:pt x="7500" y="1214"/>
                                  </a:lnTo>
                                  <a:lnTo>
                                    <a:pt x="7495" y="1163"/>
                                  </a:lnTo>
                                  <a:lnTo>
                                    <a:pt x="7490" y="1114"/>
                                  </a:lnTo>
                                  <a:lnTo>
                                    <a:pt x="7485" y="1068"/>
                                  </a:lnTo>
                                  <a:lnTo>
                                    <a:pt x="7477" y="1026"/>
                                  </a:lnTo>
                                  <a:lnTo>
                                    <a:pt x="7469" y="988"/>
                                  </a:lnTo>
                                  <a:lnTo>
                                    <a:pt x="7461" y="953"/>
                                  </a:lnTo>
                                  <a:lnTo>
                                    <a:pt x="7451" y="924"/>
                                  </a:lnTo>
                                  <a:lnTo>
                                    <a:pt x="7446" y="912"/>
                                  </a:lnTo>
                                  <a:lnTo>
                                    <a:pt x="7440" y="901"/>
                                  </a:lnTo>
                                  <a:lnTo>
                                    <a:pt x="7435" y="891"/>
                                  </a:lnTo>
                                  <a:lnTo>
                                    <a:pt x="7428" y="884"/>
                                  </a:lnTo>
                                  <a:lnTo>
                                    <a:pt x="7423" y="877"/>
                                  </a:lnTo>
                                  <a:lnTo>
                                    <a:pt x="7417" y="873"/>
                                  </a:lnTo>
                                  <a:lnTo>
                                    <a:pt x="7409" y="870"/>
                                  </a:lnTo>
                                  <a:lnTo>
                                    <a:pt x="7402" y="869"/>
                                  </a:lnTo>
                                  <a:lnTo>
                                    <a:pt x="7316" y="865"/>
                                  </a:lnTo>
                                  <a:lnTo>
                                    <a:pt x="7229" y="864"/>
                                  </a:lnTo>
                                  <a:lnTo>
                                    <a:pt x="7139" y="863"/>
                                  </a:lnTo>
                                  <a:lnTo>
                                    <a:pt x="7047" y="864"/>
                                  </a:lnTo>
                                  <a:lnTo>
                                    <a:pt x="6953" y="865"/>
                                  </a:lnTo>
                                  <a:lnTo>
                                    <a:pt x="6859" y="869"/>
                                  </a:lnTo>
                                  <a:lnTo>
                                    <a:pt x="6764" y="873"/>
                                  </a:lnTo>
                                  <a:lnTo>
                                    <a:pt x="6667" y="878"/>
                                  </a:lnTo>
                                  <a:lnTo>
                                    <a:pt x="6571" y="884"/>
                                  </a:lnTo>
                                  <a:lnTo>
                                    <a:pt x="6473" y="891"/>
                                  </a:lnTo>
                                  <a:lnTo>
                                    <a:pt x="6376" y="899"/>
                                  </a:lnTo>
                                  <a:lnTo>
                                    <a:pt x="6279" y="908"/>
                                  </a:lnTo>
                                  <a:lnTo>
                                    <a:pt x="6183" y="917"/>
                                  </a:lnTo>
                                  <a:lnTo>
                                    <a:pt x="6087" y="928"/>
                                  </a:lnTo>
                                  <a:lnTo>
                                    <a:pt x="5992" y="939"/>
                                  </a:lnTo>
                                  <a:lnTo>
                                    <a:pt x="5898" y="950"/>
                                  </a:lnTo>
                                  <a:lnTo>
                                    <a:pt x="5805" y="962"/>
                                  </a:lnTo>
                                  <a:lnTo>
                                    <a:pt x="5713" y="975"/>
                                  </a:lnTo>
                                  <a:lnTo>
                                    <a:pt x="5623" y="987"/>
                                  </a:lnTo>
                                  <a:lnTo>
                                    <a:pt x="5537" y="1001"/>
                                  </a:lnTo>
                                  <a:lnTo>
                                    <a:pt x="5368" y="1028"/>
                                  </a:lnTo>
                                  <a:lnTo>
                                    <a:pt x="5212" y="1055"/>
                                  </a:lnTo>
                                  <a:lnTo>
                                    <a:pt x="5137" y="1069"/>
                                  </a:lnTo>
                                  <a:lnTo>
                                    <a:pt x="5067" y="1084"/>
                                  </a:lnTo>
                                  <a:lnTo>
                                    <a:pt x="5000" y="1098"/>
                                  </a:lnTo>
                                  <a:lnTo>
                                    <a:pt x="4937" y="1112"/>
                                  </a:lnTo>
                                  <a:lnTo>
                                    <a:pt x="4879" y="1125"/>
                                  </a:lnTo>
                                  <a:lnTo>
                                    <a:pt x="4824" y="1139"/>
                                  </a:lnTo>
                                  <a:lnTo>
                                    <a:pt x="4774" y="1152"/>
                                  </a:lnTo>
                                  <a:lnTo>
                                    <a:pt x="4729" y="1165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552" y="1215"/>
                                  </a:lnTo>
                                  <a:lnTo>
                                    <a:pt x="4510" y="1226"/>
                                  </a:lnTo>
                                  <a:lnTo>
                                    <a:pt x="4467" y="1236"/>
                                  </a:lnTo>
                                  <a:lnTo>
                                    <a:pt x="4425" y="1245"/>
                                  </a:lnTo>
                                  <a:lnTo>
                                    <a:pt x="4384" y="1253"/>
                                  </a:lnTo>
                                  <a:lnTo>
                                    <a:pt x="4342" y="1262"/>
                                  </a:lnTo>
                                  <a:lnTo>
                                    <a:pt x="4301" y="1268"/>
                                  </a:lnTo>
                                  <a:lnTo>
                                    <a:pt x="4260" y="1275"/>
                                  </a:lnTo>
                                  <a:lnTo>
                                    <a:pt x="4218" y="1279"/>
                                  </a:lnTo>
                                  <a:lnTo>
                                    <a:pt x="4176" y="1283"/>
                                  </a:lnTo>
                                  <a:lnTo>
                                    <a:pt x="4133" y="1287"/>
                                  </a:lnTo>
                                  <a:lnTo>
                                    <a:pt x="4089" y="1289"/>
                                  </a:lnTo>
                                  <a:lnTo>
                                    <a:pt x="4045" y="1290"/>
                                  </a:lnTo>
                                  <a:lnTo>
                                    <a:pt x="4000" y="1290"/>
                                  </a:lnTo>
                                  <a:lnTo>
                                    <a:pt x="3953" y="1289"/>
                                  </a:lnTo>
                                  <a:lnTo>
                                    <a:pt x="3906" y="1287"/>
                                  </a:lnTo>
                                  <a:lnTo>
                                    <a:pt x="3857" y="1283"/>
                                  </a:lnTo>
                                  <a:lnTo>
                                    <a:pt x="3807" y="1279"/>
                                  </a:lnTo>
                                  <a:lnTo>
                                    <a:pt x="3756" y="1274"/>
                                  </a:lnTo>
                                  <a:lnTo>
                                    <a:pt x="3702" y="1266"/>
                                  </a:lnTo>
                                  <a:lnTo>
                                    <a:pt x="3646" y="1257"/>
                                  </a:lnTo>
                                  <a:lnTo>
                                    <a:pt x="3590" y="1247"/>
                                  </a:lnTo>
                                  <a:lnTo>
                                    <a:pt x="3531" y="1237"/>
                                  </a:lnTo>
                                  <a:lnTo>
                                    <a:pt x="3469" y="1224"/>
                                  </a:lnTo>
                                  <a:lnTo>
                                    <a:pt x="3406" y="1209"/>
                                  </a:lnTo>
                                  <a:lnTo>
                                    <a:pt x="3340" y="1194"/>
                                  </a:lnTo>
                                  <a:lnTo>
                                    <a:pt x="3271" y="1177"/>
                                  </a:lnTo>
                                  <a:lnTo>
                                    <a:pt x="3199" y="1158"/>
                                  </a:lnTo>
                                  <a:lnTo>
                                    <a:pt x="3126" y="1138"/>
                                  </a:lnTo>
                                  <a:lnTo>
                                    <a:pt x="3084" y="1128"/>
                                  </a:lnTo>
                                  <a:lnTo>
                                    <a:pt x="3035" y="1114"/>
                                  </a:lnTo>
                                  <a:lnTo>
                                    <a:pt x="2980" y="1097"/>
                                  </a:lnTo>
                                  <a:lnTo>
                                    <a:pt x="2918" y="1076"/>
                                  </a:lnTo>
                                  <a:lnTo>
                                    <a:pt x="2851" y="1051"/>
                                  </a:lnTo>
                                  <a:lnTo>
                                    <a:pt x="2779" y="1024"/>
                                  </a:lnTo>
                                  <a:lnTo>
                                    <a:pt x="2701" y="993"/>
                                  </a:lnTo>
                                  <a:lnTo>
                                    <a:pt x="2619" y="961"/>
                                  </a:lnTo>
                                  <a:lnTo>
                                    <a:pt x="2445" y="889"/>
                                  </a:lnTo>
                                  <a:lnTo>
                                    <a:pt x="2261" y="810"/>
                                  </a:lnTo>
                                  <a:lnTo>
                                    <a:pt x="2068" y="725"/>
                                  </a:lnTo>
                                  <a:lnTo>
                                    <a:pt x="1873" y="637"/>
                                  </a:lnTo>
                                  <a:lnTo>
                                    <a:pt x="1677" y="548"/>
                                  </a:lnTo>
                                  <a:lnTo>
                                    <a:pt x="1487" y="460"/>
                                  </a:lnTo>
                                  <a:lnTo>
                                    <a:pt x="1306" y="376"/>
                                  </a:lnTo>
                                  <a:lnTo>
                                    <a:pt x="1137" y="295"/>
                                  </a:lnTo>
                                  <a:lnTo>
                                    <a:pt x="985" y="222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66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49200"/>
                              <a:ext cx="91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1" h="720">
                                  <a:moveTo>
                                    <a:pt x="2768" y="200"/>
                                  </a:moveTo>
                                  <a:lnTo>
                                    <a:pt x="2711" y="163"/>
                                  </a:lnTo>
                                  <a:lnTo>
                                    <a:pt x="2650" y="130"/>
                                  </a:lnTo>
                                  <a:lnTo>
                                    <a:pt x="2587" y="102"/>
                                  </a:lnTo>
                                  <a:lnTo>
                                    <a:pt x="2523" y="78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390" y="40"/>
                                  </a:lnTo>
                                  <a:lnTo>
                                    <a:pt x="2322" y="26"/>
                                  </a:lnTo>
                                  <a:lnTo>
                                    <a:pt x="2253" y="15"/>
                                  </a:lnTo>
                                  <a:lnTo>
                                    <a:pt x="2182" y="7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836" y="4"/>
                                  </a:lnTo>
                                  <a:lnTo>
                                    <a:pt x="1769" y="10"/>
                                  </a:lnTo>
                                  <a:lnTo>
                                    <a:pt x="1703" y="1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14" y="43"/>
                                  </a:lnTo>
                                  <a:lnTo>
                                    <a:pt x="1455" y="53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251" y="95"/>
                                  </a:lnTo>
                                  <a:lnTo>
                                    <a:pt x="1169" y="11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057" y="142"/>
                                  </a:lnTo>
                                  <a:lnTo>
                                    <a:pt x="1041" y="145"/>
                                  </a:lnTo>
                                  <a:lnTo>
                                    <a:pt x="1031" y="14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896" y="210"/>
                                  </a:lnTo>
                                  <a:lnTo>
                                    <a:pt x="830" y="242"/>
                                  </a:lnTo>
                                  <a:lnTo>
                                    <a:pt x="763" y="270"/>
                                  </a:lnTo>
                                  <a:lnTo>
                                    <a:pt x="697" y="298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373" y="428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122" y="521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61" y="682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43" y="709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71" y="720"/>
                                  </a:lnTo>
                                  <a:lnTo>
                                    <a:pt x="413" y="715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90" y="671"/>
                                  </a:lnTo>
                                  <a:lnTo>
                                    <a:pt x="634" y="653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908" y="523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38" y="40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30" y="369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21" y="338"/>
                                  </a:lnTo>
                                  <a:lnTo>
                                    <a:pt x="1368" y="324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505" y="296"/>
                                  </a:lnTo>
                                  <a:lnTo>
                                    <a:pt x="1554" y="288"/>
                                  </a:lnTo>
                                  <a:lnTo>
                                    <a:pt x="1603" y="279"/>
                                  </a:lnTo>
                                  <a:lnTo>
                                    <a:pt x="1653" y="272"/>
                                  </a:lnTo>
                                  <a:lnTo>
                                    <a:pt x="1704" y="268"/>
                                  </a:lnTo>
                                  <a:lnTo>
                                    <a:pt x="1756" y="264"/>
                                  </a:lnTo>
                                  <a:lnTo>
                                    <a:pt x="1806" y="262"/>
                                  </a:lnTo>
                                  <a:lnTo>
                                    <a:pt x="1859" y="260"/>
                                  </a:lnTo>
                                  <a:lnTo>
                                    <a:pt x="1911" y="260"/>
                                  </a:lnTo>
                                  <a:lnTo>
                                    <a:pt x="1962" y="260"/>
                                  </a:lnTo>
                                  <a:lnTo>
                                    <a:pt x="2014" y="263"/>
                                  </a:lnTo>
                                  <a:lnTo>
                                    <a:pt x="2065" y="265"/>
                                  </a:lnTo>
                                  <a:lnTo>
                                    <a:pt x="2114" y="269"/>
                                  </a:lnTo>
                                  <a:lnTo>
                                    <a:pt x="2164" y="273"/>
                                  </a:lnTo>
                                  <a:lnTo>
                                    <a:pt x="2211" y="278"/>
                                  </a:lnTo>
                                  <a:lnTo>
                                    <a:pt x="2258" y="283"/>
                                  </a:lnTo>
                                  <a:lnTo>
                                    <a:pt x="2303" y="290"/>
                                  </a:lnTo>
                                  <a:lnTo>
                                    <a:pt x="2348" y="297"/>
                                  </a:lnTo>
                                  <a:lnTo>
                                    <a:pt x="2390" y="304"/>
                                  </a:lnTo>
                                  <a:lnTo>
                                    <a:pt x="2429" y="313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502" y="329"/>
                                  </a:lnTo>
                                  <a:lnTo>
                                    <a:pt x="2536" y="338"/>
                                  </a:lnTo>
                                  <a:lnTo>
                                    <a:pt x="2566" y="346"/>
                                  </a:lnTo>
                                  <a:lnTo>
                                    <a:pt x="2593" y="355"/>
                                  </a:lnTo>
                                  <a:lnTo>
                                    <a:pt x="2617" y="364"/>
                                  </a:lnTo>
                                  <a:lnTo>
                                    <a:pt x="2638" y="372"/>
                                  </a:lnTo>
                                  <a:lnTo>
                                    <a:pt x="2655" y="382"/>
                                  </a:lnTo>
                                  <a:lnTo>
                                    <a:pt x="2670" y="391"/>
                                  </a:lnTo>
                                  <a:lnTo>
                                    <a:pt x="2679" y="398"/>
                                  </a:lnTo>
                                  <a:lnTo>
                                    <a:pt x="2686" y="407"/>
                                  </a:lnTo>
                                  <a:lnTo>
                                    <a:pt x="2688" y="415"/>
                                  </a:lnTo>
                                  <a:lnTo>
                                    <a:pt x="2687" y="416"/>
                                  </a:lnTo>
                                  <a:lnTo>
                                    <a:pt x="2687" y="418"/>
                                  </a:lnTo>
                                  <a:lnTo>
                                    <a:pt x="2686" y="419"/>
                                  </a:lnTo>
                                  <a:lnTo>
                                    <a:pt x="2685" y="421"/>
                                  </a:lnTo>
                                  <a:lnTo>
                                    <a:pt x="2684" y="422"/>
                                  </a:lnTo>
                                  <a:lnTo>
                                    <a:pt x="2684" y="423"/>
                                  </a:lnTo>
                                  <a:lnTo>
                                    <a:pt x="2682" y="425"/>
                                  </a:lnTo>
                                  <a:lnTo>
                                    <a:pt x="2681" y="427"/>
                                  </a:lnTo>
                                  <a:lnTo>
                                    <a:pt x="2697" y="409"/>
                                  </a:lnTo>
                                  <a:lnTo>
                                    <a:pt x="2711" y="392"/>
                                  </a:lnTo>
                                  <a:lnTo>
                                    <a:pt x="2724" y="374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46" y="340"/>
                                  </a:lnTo>
                                  <a:lnTo>
                                    <a:pt x="2755" y="323"/>
                                  </a:lnTo>
                                  <a:lnTo>
                                    <a:pt x="2763" y="307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4" y="277"/>
                                  </a:lnTo>
                                  <a:lnTo>
                                    <a:pt x="2779" y="263"/>
                                  </a:lnTo>
                                  <a:lnTo>
                                    <a:pt x="2781" y="250"/>
                                  </a:lnTo>
                                  <a:lnTo>
                                    <a:pt x="2781" y="237"/>
                                  </a:lnTo>
                                  <a:lnTo>
                                    <a:pt x="2781" y="226"/>
                                  </a:lnTo>
                                  <a:lnTo>
                                    <a:pt x="2778" y="216"/>
                                  </a:lnTo>
                                  <a:lnTo>
                                    <a:pt x="2774" y="207"/>
                                  </a:lnTo>
                                  <a:lnTo>
                                    <a:pt x="276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5880"/>
                              <a:ext cx="170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4717">
                                  <a:moveTo>
                                    <a:pt x="4054" y="152"/>
                                  </a:moveTo>
                                  <a:lnTo>
                                    <a:pt x="3968" y="168"/>
                                  </a:lnTo>
                                  <a:lnTo>
                                    <a:pt x="3888" y="185"/>
                                  </a:lnTo>
                                  <a:lnTo>
                                    <a:pt x="3813" y="204"/>
                                  </a:lnTo>
                                  <a:lnTo>
                                    <a:pt x="3745" y="222"/>
                                  </a:lnTo>
                                  <a:lnTo>
                                    <a:pt x="3682" y="242"/>
                                  </a:lnTo>
                                  <a:lnTo>
                                    <a:pt x="3625" y="262"/>
                                  </a:lnTo>
                                  <a:lnTo>
                                    <a:pt x="3572" y="284"/>
                                  </a:lnTo>
                                  <a:lnTo>
                                    <a:pt x="3525" y="307"/>
                                  </a:lnTo>
                                  <a:lnTo>
                                    <a:pt x="3481" y="331"/>
                                  </a:lnTo>
                                  <a:lnTo>
                                    <a:pt x="3443" y="356"/>
                                  </a:lnTo>
                                  <a:lnTo>
                                    <a:pt x="3408" y="382"/>
                                  </a:lnTo>
                                  <a:lnTo>
                                    <a:pt x="3377" y="410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5" y="539"/>
                                  </a:lnTo>
                                  <a:lnTo>
                                    <a:pt x="3269" y="575"/>
                                  </a:lnTo>
                                  <a:lnTo>
                                    <a:pt x="3255" y="614"/>
                                  </a:lnTo>
                                  <a:lnTo>
                                    <a:pt x="3243" y="655"/>
                                  </a:lnTo>
                                  <a:lnTo>
                                    <a:pt x="3232" y="698"/>
                                  </a:lnTo>
                                  <a:lnTo>
                                    <a:pt x="3223" y="743"/>
                                  </a:lnTo>
                                  <a:lnTo>
                                    <a:pt x="3216" y="79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3" y="893"/>
                                  </a:lnTo>
                                  <a:lnTo>
                                    <a:pt x="3191" y="1006"/>
                                  </a:lnTo>
                                  <a:lnTo>
                                    <a:pt x="3179" y="1130"/>
                                  </a:lnTo>
                                  <a:lnTo>
                                    <a:pt x="3173" y="1196"/>
                                  </a:lnTo>
                                  <a:lnTo>
                                    <a:pt x="3165" y="1266"/>
                                  </a:lnTo>
                                  <a:lnTo>
                                    <a:pt x="3155" y="1338"/>
                                  </a:lnTo>
                                  <a:lnTo>
                                    <a:pt x="3145" y="1414"/>
                                  </a:lnTo>
                                  <a:lnTo>
                                    <a:pt x="3130" y="1504"/>
                                  </a:lnTo>
                                  <a:lnTo>
                                    <a:pt x="3114" y="1595"/>
                                  </a:lnTo>
                                  <a:lnTo>
                                    <a:pt x="3097" y="1684"/>
                                  </a:lnTo>
                                  <a:lnTo>
                                    <a:pt x="3080" y="1771"/>
                                  </a:lnTo>
                                  <a:lnTo>
                                    <a:pt x="3061" y="1859"/>
                                  </a:lnTo>
                                  <a:lnTo>
                                    <a:pt x="3041" y="1947"/>
                                  </a:lnTo>
                                  <a:lnTo>
                                    <a:pt x="3020" y="2033"/>
                                  </a:lnTo>
                                  <a:lnTo>
                                    <a:pt x="2999" y="2119"/>
                                  </a:lnTo>
                                  <a:lnTo>
                                    <a:pt x="2975" y="2205"/>
                                  </a:lnTo>
                                  <a:lnTo>
                                    <a:pt x="2951" y="2289"/>
                                  </a:lnTo>
                                  <a:lnTo>
                                    <a:pt x="2925" y="2373"/>
                                  </a:lnTo>
                                  <a:lnTo>
                                    <a:pt x="2897" y="2457"/>
                                  </a:lnTo>
                                  <a:lnTo>
                                    <a:pt x="2868" y="2540"/>
                                  </a:lnTo>
                                  <a:lnTo>
                                    <a:pt x="2838" y="2622"/>
                                  </a:lnTo>
                                  <a:lnTo>
                                    <a:pt x="2805" y="2703"/>
                                  </a:lnTo>
                                  <a:lnTo>
                                    <a:pt x="2772" y="2784"/>
                                  </a:lnTo>
                                  <a:lnTo>
                                    <a:pt x="2758" y="2804"/>
                                  </a:lnTo>
                                  <a:lnTo>
                                    <a:pt x="2744" y="2822"/>
                                  </a:lnTo>
                                  <a:lnTo>
                                    <a:pt x="2727" y="2842"/>
                                  </a:lnTo>
                                  <a:lnTo>
                                    <a:pt x="2711" y="2861"/>
                                  </a:lnTo>
                                  <a:lnTo>
                                    <a:pt x="2693" y="2881"/>
                                  </a:lnTo>
                                  <a:lnTo>
                                    <a:pt x="2673" y="2901"/>
                                  </a:lnTo>
                                  <a:lnTo>
                                    <a:pt x="2654" y="2920"/>
                                  </a:lnTo>
                                  <a:lnTo>
                                    <a:pt x="2632" y="2940"/>
                                  </a:lnTo>
                                  <a:lnTo>
                                    <a:pt x="2611" y="2959"/>
                                  </a:lnTo>
                                  <a:lnTo>
                                    <a:pt x="2587" y="2978"/>
                                  </a:lnTo>
                                  <a:lnTo>
                                    <a:pt x="2563" y="2997"/>
                                  </a:lnTo>
                                  <a:lnTo>
                                    <a:pt x="2538" y="3016"/>
                                  </a:lnTo>
                                  <a:lnTo>
                                    <a:pt x="2512" y="3033"/>
                                  </a:lnTo>
                                  <a:lnTo>
                                    <a:pt x="2485" y="3051"/>
                                  </a:lnTo>
                                  <a:lnTo>
                                    <a:pt x="2458" y="3069"/>
                                  </a:lnTo>
                                  <a:lnTo>
                                    <a:pt x="2429" y="3086"/>
                                  </a:lnTo>
                                  <a:lnTo>
                                    <a:pt x="2400" y="3102"/>
                                  </a:lnTo>
                                  <a:lnTo>
                                    <a:pt x="2371" y="3119"/>
                                  </a:lnTo>
                                  <a:lnTo>
                                    <a:pt x="2340" y="3134"/>
                                  </a:lnTo>
                                  <a:lnTo>
                                    <a:pt x="2308" y="3149"/>
                                  </a:lnTo>
                                  <a:lnTo>
                                    <a:pt x="2277" y="3163"/>
                                  </a:lnTo>
                                  <a:lnTo>
                                    <a:pt x="2245" y="3177"/>
                                  </a:lnTo>
                                  <a:lnTo>
                                    <a:pt x="2211" y="3190"/>
                                  </a:lnTo>
                                  <a:lnTo>
                                    <a:pt x="2177" y="3202"/>
                                  </a:lnTo>
                                  <a:lnTo>
                                    <a:pt x="2143" y="3213"/>
                                  </a:lnTo>
                                  <a:lnTo>
                                    <a:pt x="2107" y="3224"/>
                                  </a:lnTo>
                                  <a:lnTo>
                                    <a:pt x="2073" y="3234"/>
                                  </a:lnTo>
                                  <a:lnTo>
                                    <a:pt x="2036" y="3243"/>
                                  </a:lnTo>
                                  <a:lnTo>
                                    <a:pt x="2000" y="3250"/>
                                  </a:lnTo>
                                  <a:lnTo>
                                    <a:pt x="1964" y="3258"/>
                                  </a:lnTo>
                                  <a:lnTo>
                                    <a:pt x="1927" y="3263"/>
                                  </a:lnTo>
                                  <a:lnTo>
                                    <a:pt x="1889" y="3267"/>
                                  </a:lnTo>
                                  <a:lnTo>
                                    <a:pt x="1872" y="3274"/>
                                  </a:lnTo>
                                  <a:lnTo>
                                    <a:pt x="1855" y="3283"/>
                                  </a:lnTo>
                                  <a:lnTo>
                                    <a:pt x="1837" y="3291"/>
                                  </a:lnTo>
                                  <a:lnTo>
                                    <a:pt x="1820" y="3302"/>
                                  </a:lnTo>
                                  <a:lnTo>
                                    <a:pt x="1803" y="3314"/>
                                  </a:lnTo>
                                  <a:lnTo>
                                    <a:pt x="1787" y="3327"/>
                                  </a:lnTo>
                                  <a:lnTo>
                                    <a:pt x="1770" y="3341"/>
                                  </a:lnTo>
                                  <a:lnTo>
                                    <a:pt x="1754" y="3357"/>
                                  </a:lnTo>
                                  <a:lnTo>
                                    <a:pt x="1738" y="3373"/>
                                  </a:lnTo>
                                  <a:lnTo>
                                    <a:pt x="1722" y="3389"/>
                                  </a:lnTo>
                                  <a:lnTo>
                                    <a:pt x="1706" y="3408"/>
                                  </a:lnTo>
                                  <a:lnTo>
                                    <a:pt x="1689" y="3426"/>
                                  </a:lnTo>
                                  <a:lnTo>
                                    <a:pt x="1657" y="3465"/>
                                  </a:lnTo>
                                  <a:lnTo>
                                    <a:pt x="1626" y="3507"/>
                                  </a:lnTo>
                                  <a:lnTo>
                                    <a:pt x="1561" y="3598"/>
                                  </a:lnTo>
                                  <a:lnTo>
                                    <a:pt x="1495" y="3693"/>
                                  </a:lnTo>
                                  <a:lnTo>
                                    <a:pt x="1461" y="3742"/>
                                  </a:lnTo>
                                  <a:lnTo>
                                    <a:pt x="1427" y="3791"/>
                                  </a:lnTo>
                                  <a:lnTo>
                                    <a:pt x="1391" y="3839"/>
                                  </a:lnTo>
                                  <a:lnTo>
                                    <a:pt x="1354" y="3886"/>
                                  </a:lnTo>
                                  <a:lnTo>
                                    <a:pt x="1317" y="3919"/>
                                  </a:lnTo>
                                  <a:lnTo>
                                    <a:pt x="1278" y="3951"/>
                                  </a:lnTo>
                                  <a:lnTo>
                                    <a:pt x="1240" y="3983"/>
                                  </a:lnTo>
                                  <a:lnTo>
                                    <a:pt x="1201" y="4013"/>
                                  </a:lnTo>
                                  <a:lnTo>
                                    <a:pt x="1162" y="4043"/>
                                  </a:lnTo>
                                  <a:lnTo>
                                    <a:pt x="1123" y="4072"/>
                                  </a:lnTo>
                                  <a:lnTo>
                                    <a:pt x="1084" y="4099"/>
                                  </a:lnTo>
                                  <a:lnTo>
                                    <a:pt x="1044" y="4125"/>
                                  </a:lnTo>
                                  <a:lnTo>
                                    <a:pt x="1004" y="4151"/>
                                  </a:lnTo>
                                  <a:lnTo>
                                    <a:pt x="965" y="4175"/>
                                  </a:lnTo>
                                  <a:lnTo>
                                    <a:pt x="925" y="4199"/>
                                  </a:lnTo>
                                  <a:lnTo>
                                    <a:pt x="885" y="4221"/>
                                  </a:lnTo>
                                  <a:lnTo>
                                    <a:pt x="844" y="4242"/>
                                  </a:lnTo>
                                  <a:lnTo>
                                    <a:pt x="802" y="4263"/>
                                  </a:lnTo>
                                  <a:lnTo>
                                    <a:pt x="761" y="4283"/>
                                  </a:lnTo>
                                  <a:lnTo>
                                    <a:pt x="719" y="4301"/>
                                  </a:lnTo>
                                  <a:lnTo>
                                    <a:pt x="677" y="4319"/>
                                  </a:lnTo>
                                  <a:lnTo>
                                    <a:pt x="635" y="4336"/>
                                  </a:lnTo>
                                  <a:lnTo>
                                    <a:pt x="593" y="4352"/>
                                  </a:lnTo>
                                  <a:lnTo>
                                    <a:pt x="550" y="4367"/>
                                  </a:lnTo>
                                  <a:lnTo>
                                    <a:pt x="506" y="4381"/>
                                  </a:lnTo>
                                  <a:lnTo>
                                    <a:pt x="462" y="4394"/>
                                  </a:lnTo>
                                  <a:lnTo>
                                    <a:pt x="418" y="4406"/>
                                  </a:lnTo>
                                  <a:lnTo>
                                    <a:pt x="374" y="4417"/>
                                  </a:lnTo>
                                  <a:lnTo>
                                    <a:pt x="328" y="4428"/>
                                  </a:lnTo>
                                  <a:lnTo>
                                    <a:pt x="283" y="4438"/>
                                  </a:lnTo>
                                  <a:lnTo>
                                    <a:pt x="236" y="4446"/>
                                  </a:lnTo>
                                  <a:lnTo>
                                    <a:pt x="190" y="4454"/>
                                  </a:lnTo>
                                  <a:lnTo>
                                    <a:pt x="144" y="4461"/>
                                  </a:lnTo>
                                  <a:lnTo>
                                    <a:pt x="96" y="4467"/>
                                  </a:lnTo>
                                  <a:lnTo>
                                    <a:pt x="48" y="4473"/>
                                  </a:lnTo>
                                  <a:lnTo>
                                    <a:pt x="0" y="4477"/>
                                  </a:lnTo>
                                  <a:lnTo>
                                    <a:pt x="15" y="4494"/>
                                  </a:lnTo>
                                  <a:lnTo>
                                    <a:pt x="31" y="4512"/>
                                  </a:lnTo>
                                  <a:lnTo>
                                    <a:pt x="47" y="4529"/>
                                  </a:lnTo>
                                  <a:lnTo>
                                    <a:pt x="65" y="4545"/>
                                  </a:lnTo>
                                  <a:lnTo>
                                    <a:pt x="82" y="4560"/>
                                  </a:lnTo>
                                  <a:lnTo>
                                    <a:pt x="100" y="4576"/>
                                  </a:lnTo>
                                  <a:lnTo>
                                    <a:pt x="120" y="4590"/>
                                  </a:lnTo>
                                  <a:lnTo>
                                    <a:pt x="138" y="4603"/>
                                  </a:lnTo>
                                  <a:lnTo>
                                    <a:pt x="159" y="4616"/>
                                  </a:lnTo>
                                  <a:lnTo>
                                    <a:pt x="178" y="4628"/>
                                  </a:lnTo>
                                  <a:lnTo>
                                    <a:pt x="199" y="4640"/>
                                  </a:lnTo>
                                  <a:lnTo>
                                    <a:pt x="220" y="4649"/>
                                  </a:lnTo>
                                  <a:lnTo>
                                    <a:pt x="241" y="4660"/>
                                  </a:lnTo>
                                  <a:lnTo>
                                    <a:pt x="262" y="4669"/>
                                  </a:lnTo>
                                  <a:lnTo>
                                    <a:pt x="285" y="4678"/>
                                  </a:lnTo>
                                  <a:lnTo>
                                    <a:pt x="307" y="4685"/>
                                  </a:lnTo>
                                  <a:lnTo>
                                    <a:pt x="329" y="4692"/>
                                  </a:lnTo>
                                  <a:lnTo>
                                    <a:pt x="352" y="4698"/>
                                  </a:lnTo>
                                  <a:lnTo>
                                    <a:pt x="376" y="4703"/>
                                  </a:lnTo>
                                  <a:lnTo>
                                    <a:pt x="398" y="4708"/>
                                  </a:lnTo>
                                  <a:lnTo>
                                    <a:pt x="422" y="4711"/>
                                  </a:lnTo>
                                  <a:lnTo>
                                    <a:pt x="446" y="4714"/>
                                  </a:lnTo>
                                  <a:lnTo>
                                    <a:pt x="470" y="4716"/>
                                  </a:lnTo>
                                  <a:lnTo>
                                    <a:pt x="494" y="4717"/>
                                  </a:lnTo>
                                  <a:lnTo>
                                    <a:pt x="517" y="4717"/>
                                  </a:lnTo>
                                  <a:lnTo>
                                    <a:pt x="541" y="4716"/>
                                  </a:lnTo>
                                  <a:lnTo>
                                    <a:pt x="566" y="4715"/>
                                  </a:lnTo>
                                  <a:lnTo>
                                    <a:pt x="590" y="4711"/>
                                  </a:lnTo>
                                  <a:lnTo>
                                    <a:pt x="613" y="4708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662" y="4698"/>
                                  </a:lnTo>
                                  <a:lnTo>
                                    <a:pt x="686" y="4692"/>
                                  </a:lnTo>
                                  <a:lnTo>
                                    <a:pt x="720" y="4686"/>
                                  </a:lnTo>
                                  <a:lnTo>
                                    <a:pt x="755" y="4679"/>
                                  </a:lnTo>
                                  <a:lnTo>
                                    <a:pt x="787" y="4670"/>
                                  </a:lnTo>
                                  <a:lnTo>
                                    <a:pt x="819" y="4659"/>
                                  </a:lnTo>
                                  <a:lnTo>
                                    <a:pt x="849" y="4648"/>
                                  </a:lnTo>
                                  <a:lnTo>
                                    <a:pt x="879" y="4635"/>
                                  </a:lnTo>
                                  <a:lnTo>
                                    <a:pt x="908" y="4621"/>
                                  </a:lnTo>
                                  <a:lnTo>
                                    <a:pt x="937" y="4606"/>
                                  </a:lnTo>
                                  <a:lnTo>
                                    <a:pt x="965" y="4589"/>
                                  </a:lnTo>
                                  <a:lnTo>
                                    <a:pt x="992" y="4571"/>
                                  </a:lnTo>
                                  <a:lnTo>
                                    <a:pt x="1019" y="4553"/>
                                  </a:lnTo>
                                  <a:lnTo>
                                    <a:pt x="1044" y="4533"/>
                                  </a:lnTo>
                                  <a:lnTo>
                                    <a:pt x="1070" y="4513"/>
                                  </a:lnTo>
                                  <a:lnTo>
                                    <a:pt x="1095" y="4491"/>
                                  </a:lnTo>
                                  <a:lnTo>
                                    <a:pt x="1120" y="4469"/>
                                  </a:lnTo>
                                  <a:lnTo>
                                    <a:pt x="1145" y="4446"/>
                                  </a:lnTo>
                                  <a:lnTo>
                                    <a:pt x="1194" y="4399"/>
                                  </a:lnTo>
                                  <a:lnTo>
                                    <a:pt x="1241" y="4348"/>
                                  </a:lnTo>
                                  <a:lnTo>
                                    <a:pt x="1289" y="4296"/>
                                  </a:lnTo>
                                  <a:lnTo>
                                    <a:pt x="1337" y="4242"/>
                                  </a:lnTo>
                                  <a:lnTo>
                                    <a:pt x="1386" y="4187"/>
                                  </a:lnTo>
                                  <a:lnTo>
                                    <a:pt x="1437" y="4132"/>
                                  </a:lnTo>
                                  <a:lnTo>
                                    <a:pt x="1487" y="4075"/>
                                  </a:lnTo>
                                  <a:lnTo>
                                    <a:pt x="1541" y="4020"/>
                                  </a:lnTo>
                                  <a:lnTo>
                                    <a:pt x="1585" y="3979"/>
                                  </a:lnTo>
                                  <a:lnTo>
                                    <a:pt x="1627" y="3939"/>
                                  </a:lnTo>
                                  <a:lnTo>
                                    <a:pt x="1669" y="3904"/>
                                  </a:lnTo>
                                  <a:lnTo>
                                    <a:pt x="1712" y="3869"/>
                                  </a:lnTo>
                                  <a:lnTo>
                                    <a:pt x="1757" y="3834"/>
                                  </a:lnTo>
                                  <a:lnTo>
                                    <a:pt x="1806" y="3799"/>
                                  </a:lnTo>
                                  <a:lnTo>
                                    <a:pt x="1858" y="3764"/>
                                  </a:lnTo>
                                  <a:lnTo>
                                    <a:pt x="1916" y="3725"/>
                                  </a:lnTo>
                                  <a:lnTo>
                                    <a:pt x="1983" y="3698"/>
                                  </a:lnTo>
                                  <a:lnTo>
                                    <a:pt x="2049" y="3670"/>
                                  </a:lnTo>
                                  <a:lnTo>
                                    <a:pt x="2115" y="3640"/>
                                  </a:lnTo>
                                  <a:lnTo>
                                    <a:pt x="2179" y="3608"/>
                                  </a:lnTo>
                                  <a:lnTo>
                                    <a:pt x="2241" y="3574"/>
                                  </a:lnTo>
                                  <a:lnTo>
                                    <a:pt x="2304" y="3538"/>
                                  </a:lnTo>
                                  <a:lnTo>
                                    <a:pt x="2364" y="3501"/>
                                  </a:lnTo>
                                  <a:lnTo>
                                    <a:pt x="2425" y="3462"/>
                                  </a:lnTo>
                                  <a:lnTo>
                                    <a:pt x="2483" y="3421"/>
                                  </a:lnTo>
                                  <a:lnTo>
                                    <a:pt x="2541" y="3378"/>
                                  </a:lnTo>
                                  <a:lnTo>
                                    <a:pt x="2597" y="3334"/>
                                  </a:lnTo>
                                  <a:lnTo>
                                    <a:pt x="2652" y="3288"/>
                                  </a:lnTo>
                                  <a:lnTo>
                                    <a:pt x="2705" y="3240"/>
                                  </a:lnTo>
                                  <a:lnTo>
                                    <a:pt x="2758" y="3191"/>
                                  </a:lnTo>
                                  <a:lnTo>
                                    <a:pt x="2808" y="3142"/>
                                  </a:lnTo>
                                  <a:lnTo>
                                    <a:pt x="2858" y="3089"/>
                                  </a:lnTo>
                                  <a:lnTo>
                                    <a:pt x="2907" y="3037"/>
                                  </a:lnTo>
                                  <a:lnTo>
                                    <a:pt x="2953" y="2983"/>
                                  </a:lnTo>
                                  <a:lnTo>
                                    <a:pt x="2999" y="2928"/>
                                  </a:lnTo>
                                  <a:lnTo>
                                    <a:pt x="3042" y="2870"/>
                                  </a:lnTo>
                                  <a:lnTo>
                                    <a:pt x="3084" y="2813"/>
                                  </a:lnTo>
                                  <a:lnTo>
                                    <a:pt x="3125" y="2754"/>
                                  </a:lnTo>
                                  <a:lnTo>
                                    <a:pt x="3164" y="2694"/>
                                  </a:lnTo>
                                  <a:lnTo>
                                    <a:pt x="3202" y="2632"/>
                                  </a:lnTo>
                                  <a:lnTo>
                                    <a:pt x="3237" y="2571"/>
                                  </a:lnTo>
                                  <a:lnTo>
                                    <a:pt x="3272" y="2508"/>
                                  </a:lnTo>
                                  <a:lnTo>
                                    <a:pt x="3304" y="2443"/>
                                  </a:lnTo>
                                  <a:lnTo>
                                    <a:pt x="3335" y="2379"/>
                                  </a:lnTo>
                                  <a:lnTo>
                                    <a:pt x="3364" y="2313"/>
                                  </a:lnTo>
                                  <a:lnTo>
                                    <a:pt x="3391" y="2247"/>
                                  </a:lnTo>
                                  <a:lnTo>
                                    <a:pt x="3416" y="2181"/>
                                  </a:lnTo>
                                  <a:lnTo>
                                    <a:pt x="3439" y="2112"/>
                                  </a:lnTo>
                                  <a:lnTo>
                                    <a:pt x="3454" y="2065"/>
                                  </a:lnTo>
                                  <a:lnTo>
                                    <a:pt x="3467" y="2017"/>
                                  </a:lnTo>
                                  <a:lnTo>
                                    <a:pt x="3479" y="1968"/>
                                  </a:lnTo>
                                  <a:lnTo>
                                    <a:pt x="3491" y="1920"/>
                                  </a:lnTo>
                                  <a:lnTo>
                                    <a:pt x="3502" y="1871"/>
                                  </a:lnTo>
                                  <a:lnTo>
                                    <a:pt x="3511" y="1823"/>
                                  </a:lnTo>
                                  <a:lnTo>
                                    <a:pt x="3519" y="1774"/>
                                  </a:lnTo>
                                  <a:lnTo>
                                    <a:pt x="3527" y="1725"/>
                                  </a:lnTo>
                                  <a:lnTo>
                                    <a:pt x="3534" y="1676"/>
                                  </a:lnTo>
                                  <a:lnTo>
                                    <a:pt x="3540" y="1627"/>
                                  </a:lnTo>
                                  <a:lnTo>
                                    <a:pt x="3545" y="1578"/>
                                  </a:lnTo>
                                  <a:lnTo>
                                    <a:pt x="3550" y="1528"/>
                                  </a:lnTo>
                                  <a:lnTo>
                                    <a:pt x="3553" y="1479"/>
                                  </a:lnTo>
                                  <a:lnTo>
                                    <a:pt x="3556" y="1430"/>
                                  </a:lnTo>
                                  <a:lnTo>
                                    <a:pt x="3558" y="1380"/>
                                  </a:lnTo>
                                  <a:lnTo>
                                    <a:pt x="3560" y="1330"/>
                                  </a:lnTo>
                                  <a:lnTo>
                                    <a:pt x="3561" y="1231"/>
                                  </a:lnTo>
                                  <a:lnTo>
                                    <a:pt x="3560" y="1131"/>
                                  </a:lnTo>
                                  <a:lnTo>
                                    <a:pt x="3557" y="1030"/>
                                  </a:lnTo>
                                  <a:lnTo>
                                    <a:pt x="3553" y="930"/>
                                  </a:lnTo>
                                  <a:lnTo>
                                    <a:pt x="3546" y="829"/>
                                  </a:lnTo>
                                  <a:lnTo>
                                    <a:pt x="3539" y="729"/>
                                  </a:lnTo>
                                  <a:lnTo>
                                    <a:pt x="3529" y="628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752" y="488"/>
                                  </a:lnTo>
                                  <a:lnTo>
                                    <a:pt x="3971" y="449"/>
                                  </a:lnTo>
                                  <a:lnTo>
                                    <a:pt x="4077" y="429"/>
                                  </a:lnTo>
                                  <a:lnTo>
                                    <a:pt x="4180" y="407"/>
                                  </a:lnTo>
                                  <a:lnTo>
                                    <a:pt x="4283" y="384"/>
                                  </a:lnTo>
                                  <a:lnTo>
                                    <a:pt x="4382" y="360"/>
                                  </a:lnTo>
                                  <a:lnTo>
                                    <a:pt x="4432" y="34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30" y="320"/>
                                  </a:lnTo>
                                  <a:lnTo>
                                    <a:pt x="4579" y="306"/>
                                  </a:lnTo>
                                  <a:lnTo>
                                    <a:pt x="4626" y="291"/>
                                  </a:lnTo>
                                  <a:lnTo>
                                    <a:pt x="4675" y="274"/>
                                  </a:lnTo>
                                  <a:lnTo>
                                    <a:pt x="4723" y="258"/>
                                  </a:lnTo>
                                  <a:lnTo>
                                    <a:pt x="4770" y="241"/>
                                  </a:lnTo>
                                  <a:lnTo>
                                    <a:pt x="4818" y="222"/>
                                  </a:lnTo>
                                  <a:lnTo>
                                    <a:pt x="4865" y="204"/>
                                  </a:lnTo>
                                  <a:lnTo>
                                    <a:pt x="4913" y="184"/>
                                  </a:lnTo>
                                  <a:lnTo>
                                    <a:pt x="4960" y="164"/>
                                  </a:lnTo>
                                  <a:lnTo>
                                    <a:pt x="5008" y="142"/>
                                  </a:lnTo>
                                  <a:lnTo>
                                    <a:pt x="5055" y="119"/>
                                  </a:lnTo>
                                  <a:lnTo>
                                    <a:pt x="5103" y="95"/>
                                  </a:lnTo>
                                  <a:lnTo>
                                    <a:pt x="5150" y="70"/>
                                  </a:lnTo>
                                  <a:lnTo>
                                    <a:pt x="5150" y="63"/>
                                  </a:lnTo>
                                  <a:lnTo>
                                    <a:pt x="5150" y="54"/>
                                  </a:lnTo>
                                  <a:lnTo>
                                    <a:pt x="5150" y="45"/>
                                  </a:lnTo>
                                  <a:lnTo>
                                    <a:pt x="5150" y="37"/>
                                  </a:lnTo>
                                  <a:lnTo>
                                    <a:pt x="5150" y="28"/>
                                  </a:lnTo>
                                  <a:lnTo>
                                    <a:pt x="5150" y="19"/>
                                  </a:lnTo>
                                  <a:lnTo>
                                    <a:pt x="5149" y="11"/>
                                  </a:lnTo>
                                  <a:lnTo>
                                    <a:pt x="5149" y="2"/>
                                  </a:lnTo>
                                  <a:lnTo>
                                    <a:pt x="5096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4984" y="2"/>
                                  </a:lnTo>
                                  <a:lnTo>
                                    <a:pt x="4924" y="6"/>
                                  </a:lnTo>
                                  <a:lnTo>
                                    <a:pt x="4862" y="12"/>
                                  </a:lnTo>
                                  <a:lnTo>
                                    <a:pt x="4797" y="19"/>
                                  </a:lnTo>
                                  <a:lnTo>
                                    <a:pt x="4731" y="28"/>
                                  </a:lnTo>
                                  <a:lnTo>
                                    <a:pt x="4662" y="38"/>
                                  </a:lnTo>
                                  <a:lnTo>
                                    <a:pt x="4592" y="49"/>
                                  </a:lnTo>
                                  <a:lnTo>
                                    <a:pt x="4521" y="62"/>
                                  </a:lnTo>
                                  <a:lnTo>
                                    <a:pt x="4446" y="75"/>
                                  </a:lnTo>
                                  <a:lnTo>
                                    <a:pt x="4372" y="89"/>
                                  </a:lnTo>
                                  <a:lnTo>
                                    <a:pt x="4216" y="119"/>
                                  </a:lnTo>
                                  <a:lnTo>
                                    <a:pt x="405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1096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349">
                                  <a:moveTo>
                                    <a:pt x="1254" y="968"/>
                                  </a:moveTo>
                                  <a:lnTo>
                                    <a:pt x="1217" y="947"/>
                                  </a:lnTo>
                                  <a:lnTo>
                                    <a:pt x="1178" y="925"/>
                                  </a:lnTo>
                                  <a:lnTo>
                                    <a:pt x="1139" y="903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60" y="854"/>
                                  </a:lnTo>
                                  <a:lnTo>
                                    <a:pt x="1020" y="828"/>
                                  </a:lnTo>
                                  <a:lnTo>
                                    <a:pt x="980" y="800"/>
                                  </a:lnTo>
                                  <a:lnTo>
                                    <a:pt x="941" y="772"/>
                                  </a:lnTo>
                                  <a:lnTo>
                                    <a:pt x="858" y="714"/>
                                  </a:lnTo>
                                  <a:lnTo>
                                    <a:pt x="776" y="652"/>
                                  </a:lnTo>
                                  <a:lnTo>
                                    <a:pt x="695" y="588"/>
                                  </a:lnTo>
                                  <a:lnTo>
                                    <a:pt x="613" y="521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59" y="56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72" y="675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452" y="746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534" y="815"/>
                                  </a:lnTo>
                                  <a:lnTo>
                                    <a:pt x="575" y="848"/>
                                  </a:lnTo>
                                  <a:lnTo>
                                    <a:pt x="619" y="881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704" y="945"/>
                                  </a:lnTo>
                                  <a:lnTo>
                                    <a:pt x="747" y="976"/>
                                  </a:lnTo>
                                  <a:lnTo>
                                    <a:pt x="791" y="1007"/>
                                  </a:lnTo>
                                  <a:lnTo>
                                    <a:pt x="880" y="1068"/>
                                  </a:lnTo>
                                  <a:lnTo>
                                    <a:pt x="969" y="1126"/>
                                  </a:lnTo>
                                  <a:lnTo>
                                    <a:pt x="1058" y="1184"/>
                                  </a:lnTo>
                                  <a:lnTo>
                                    <a:pt x="1148" y="1239"/>
                                  </a:lnTo>
                                  <a:lnTo>
                                    <a:pt x="1238" y="1294"/>
                                  </a:lnTo>
                                  <a:lnTo>
                                    <a:pt x="1326" y="1349"/>
                                  </a:lnTo>
                                  <a:lnTo>
                                    <a:pt x="1339" y="1320"/>
                                  </a:lnTo>
                                  <a:lnTo>
                                    <a:pt x="1349" y="1292"/>
                                  </a:lnTo>
                                  <a:lnTo>
                                    <a:pt x="1356" y="1263"/>
                                  </a:lnTo>
                                  <a:lnTo>
                                    <a:pt x="1363" y="1235"/>
                                  </a:lnTo>
                                  <a:lnTo>
                                    <a:pt x="1366" y="1205"/>
                                  </a:lnTo>
                                  <a:lnTo>
                                    <a:pt x="1367" y="1178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56" y="1099"/>
                                  </a:lnTo>
                                  <a:lnTo>
                                    <a:pt x="1349" y="107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38" y="1052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26" y="1032"/>
                                  </a:lnTo>
                                  <a:lnTo>
                                    <a:pt x="1319" y="1022"/>
                                  </a:lnTo>
                                  <a:lnTo>
                                    <a:pt x="1311" y="1012"/>
                                  </a:lnTo>
                                  <a:lnTo>
                                    <a:pt x="1303" y="1003"/>
                                  </a:lnTo>
                                  <a:lnTo>
                                    <a:pt x="1295" y="99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75" y="981"/>
                                  </a:lnTo>
                                  <a:lnTo>
                                    <a:pt x="1266" y="974"/>
                                  </a:lnTo>
                                  <a:lnTo>
                                    <a:pt x="125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1636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27">
                                  <a:moveTo>
                                    <a:pt x="856" y="49"/>
                                  </a:moveTo>
                                  <a:lnTo>
                                    <a:pt x="828" y="40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39" y="17"/>
                                  </a:lnTo>
                                  <a:lnTo>
                                    <a:pt x="708" y="11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49" y="40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5" y="502"/>
                                  </a:lnTo>
                                  <a:lnTo>
                                    <a:pt x="83" y="544"/>
                                  </a:lnTo>
                                  <a:lnTo>
                                    <a:pt x="88" y="590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4" y="797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107" y="908"/>
                                  </a:lnTo>
                                  <a:lnTo>
                                    <a:pt x="107" y="962"/>
                                  </a:lnTo>
                                  <a:lnTo>
                                    <a:pt x="107" y="966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14" y="978"/>
                                  </a:lnTo>
                                  <a:lnTo>
                                    <a:pt x="121" y="987"/>
                                  </a:lnTo>
                                  <a:lnTo>
                                    <a:pt x="142" y="1012"/>
                                  </a:lnTo>
                                  <a:lnTo>
                                    <a:pt x="171" y="1043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27" y="1098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73" y="1138"/>
                                  </a:lnTo>
                                  <a:lnTo>
                                    <a:pt x="298" y="1158"/>
                                  </a:lnTo>
                                  <a:lnTo>
                                    <a:pt x="323" y="1177"/>
                                  </a:lnTo>
                                  <a:lnTo>
                                    <a:pt x="350" y="1197"/>
                                  </a:lnTo>
                                  <a:lnTo>
                                    <a:pt x="379" y="1216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8" y="1251"/>
                                  </a:lnTo>
                                  <a:lnTo>
                                    <a:pt x="468" y="1267"/>
                                  </a:lnTo>
                                  <a:lnTo>
                                    <a:pt x="500" y="1281"/>
                                  </a:lnTo>
                                  <a:lnTo>
                                    <a:pt x="531" y="1295"/>
                                  </a:lnTo>
                                  <a:lnTo>
                                    <a:pt x="563" y="1305"/>
                                  </a:lnTo>
                                  <a:lnTo>
                                    <a:pt x="596" y="1314"/>
                                  </a:lnTo>
                                  <a:lnTo>
                                    <a:pt x="629" y="1322"/>
                                  </a:lnTo>
                                  <a:lnTo>
                                    <a:pt x="662" y="1325"/>
                                  </a:lnTo>
                                  <a:lnTo>
                                    <a:pt x="694" y="1327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60" y="1321"/>
                                  </a:lnTo>
                                  <a:lnTo>
                                    <a:pt x="792" y="1313"/>
                                  </a:lnTo>
                                  <a:lnTo>
                                    <a:pt x="825" y="1301"/>
                                  </a:lnTo>
                                  <a:lnTo>
                                    <a:pt x="856" y="1285"/>
                                  </a:lnTo>
                                  <a:lnTo>
                                    <a:pt x="897" y="1261"/>
                                  </a:lnTo>
                                  <a:lnTo>
                                    <a:pt x="935" y="1234"/>
                                  </a:lnTo>
                                  <a:lnTo>
                                    <a:pt x="971" y="1203"/>
                                  </a:lnTo>
                                  <a:lnTo>
                                    <a:pt x="1004" y="1171"/>
                                  </a:lnTo>
                                  <a:lnTo>
                                    <a:pt x="1034" y="1135"/>
                                  </a:lnTo>
                                  <a:lnTo>
                                    <a:pt x="1061" y="1098"/>
                                  </a:lnTo>
                                  <a:lnTo>
                                    <a:pt x="1086" y="1058"/>
                                  </a:lnTo>
                                  <a:lnTo>
                                    <a:pt x="1108" y="1017"/>
                                  </a:lnTo>
                                  <a:lnTo>
                                    <a:pt x="1127" y="974"/>
                                  </a:lnTo>
                                  <a:lnTo>
                                    <a:pt x="1143" y="930"/>
                                  </a:lnTo>
                                  <a:lnTo>
                                    <a:pt x="1157" y="884"/>
                                  </a:lnTo>
                                  <a:lnTo>
                                    <a:pt x="1168" y="837"/>
                                  </a:lnTo>
                                  <a:lnTo>
                                    <a:pt x="1177" y="791"/>
                                  </a:lnTo>
                                  <a:lnTo>
                                    <a:pt x="1182" y="743"/>
                                  </a:lnTo>
                                  <a:lnTo>
                                    <a:pt x="1185" y="695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4" y="600"/>
                                  </a:lnTo>
                                  <a:lnTo>
                                    <a:pt x="1180" y="552"/>
                                  </a:lnTo>
                                  <a:lnTo>
                                    <a:pt x="1174" y="505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51" y="414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20" y="32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079" y="249"/>
                                  </a:lnTo>
                                  <a:lnTo>
                                    <a:pt x="1054" y="212"/>
                                  </a:lnTo>
                                  <a:lnTo>
                                    <a:pt x="1027" y="179"/>
                                  </a:lnTo>
                                  <a:lnTo>
                                    <a:pt x="998" y="147"/>
                                  </a:lnTo>
                                  <a:lnTo>
                                    <a:pt x="965" y="118"/>
                                  </a:lnTo>
                                  <a:lnTo>
                                    <a:pt x="932" y="92"/>
                                  </a:lnTo>
                                  <a:lnTo>
                                    <a:pt x="895" y="69"/>
                                  </a:lnTo>
                                  <a:lnTo>
                                    <a:pt x="8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08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0">
                                  <a:moveTo>
                                    <a:pt x="974" y="1418"/>
                                  </a:moveTo>
                                  <a:lnTo>
                                    <a:pt x="968" y="1406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57" y="1377"/>
                                  </a:lnTo>
                                  <a:lnTo>
                                    <a:pt x="954" y="1361"/>
                                  </a:lnTo>
                                  <a:lnTo>
                                    <a:pt x="952" y="1344"/>
                                  </a:lnTo>
                                  <a:lnTo>
                                    <a:pt x="950" y="1326"/>
                                  </a:lnTo>
                                  <a:lnTo>
                                    <a:pt x="950" y="1307"/>
                                  </a:lnTo>
                                  <a:lnTo>
                                    <a:pt x="951" y="1286"/>
                                  </a:lnTo>
                                  <a:lnTo>
                                    <a:pt x="952" y="1266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958" y="1222"/>
                                  </a:lnTo>
                                  <a:lnTo>
                                    <a:pt x="964" y="1199"/>
                                  </a:lnTo>
                                  <a:lnTo>
                                    <a:pt x="969" y="1177"/>
                                  </a:lnTo>
                                  <a:lnTo>
                                    <a:pt x="977" y="1154"/>
                                  </a:lnTo>
                                  <a:lnTo>
                                    <a:pt x="984" y="1131"/>
                                  </a:lnTo>
                                  <a:lnTo>
                                    <a:pt x="993" y="1107"/>
                                  </a:lnTo>
                                  <a:lnTo>
                                    <a:pt x="1003" y="1084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25" y="1038"/>
                                  </a:lnTo>
                                  <a:lnTo>
                                    <a:pt x="1038" y="1016"/>
                                  </a:lnTo>
                                  <a:lnTo>
                                    <a:pt x="1052" y="994"/>
                                  </a:lnTo>
                                  <a:lnTo>
                                    <a:pt x="1067" y="972"/>
                                  </a:lnTo>
                                  <a:lnTo>
                                    <a:pt x="1082" y="952"/>
                                  </a:lnTo>
                                  <a:lnTo>
                                    <a:pt x="1100" y="931"/>
                                  </a:lnTo>
                                  <a:lnTo>
                                    <a:pt x="1117" y="913"/>
                                  </a:lnTo>
                                  <a:lnTo>
                                    <a:pt x="1135" y="894"/>
                                  </a:lnTo>
                                  <a:lnTo>
                                    <a:pt x="1155" y="878"/>
                                  </a:lnTo>
                                  <a:lnTo>
                                    <a:pt x="1175" y="862"/>
                                  </a:lnTo>
                                  <a:lnTo>
                                    <a:pt x="1197" y="848"/>
                                  </a:lnTo>
                                  <a:lnTo>
                                    <a:pt x="1220" y="835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4" y="752"/>
                                  </a:lnTo>
                                  <a:lnTo>
                                    <a:pt x="1261" y="691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43" y="545"/>
                                  </a:lnTo>
                                  <a:lnTo>
                                    <a:pt x="1238" y="517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61"/>
                                  </a:lnTo>
                                  <a:lnTo>
                                    <a:pt x="1219" y="434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184" y="330"/>
                                  </a:lnTo>
                                  <a:lnTo>
                                    <a:pt x="1173" y="305"/>
                                  </a:lnTo>
                                  <a:lnTo>
                                    <a:pt x="1161" y="281"/>
                                  </a:lnTo>
                                  <a:lnTo>
                                    <a:pt x="1148" y="257"/>
                                  </a:lnTo>
                                  <a:lnTo>
                                    <a:pt x="1135" y="233"/>
                                  </a:lnTo>
                                  <a:lnTo>
                                    <a:pt x="1121" y="211"/>
                                  </a:lnTo>
                                  <a:lnTo>
                                    <a:pt x="1106" y="189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1073" y="146"/>
                                  </a:lnTo>
                                  <a:lnTo>
                                    <a:pt x="1054" y="127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3" y="70"/>
                                  </a:lnTo>
                                  <a:lnTo>
                                    <a:pt x="970" y="53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22" y="20"/>
                                  </a:lnTo>
                                  <a:lnTo>
                                    <a:pt x="880" y="10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52" y="2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63" y="18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08" y="341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90" y="531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47" y="636"/>
                                  </a:lnTo>
                                  <a:lnTo>
                                    <a:pt x="30" y="689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" y="85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22" y="1090"/>
                                  </a:lnTo>
                                  <a:lnTo>
                                    <a:pt x="39" y="1148"/>
                                  </a:lnTo>
                                  <a:lnTo>
                                    <a:pt x="56" y="1186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96" y="1257"/>
                                  </a:lnTo>
                                  <a:lnTo>
                                    <a:pt x="118" y="1288"/>
                                  </a:lnTo>
                                  <a:lnTo>
                                    <a:pt x="142" y="1319"/>
                                  </a:lnTo>
                                  <a:lnTo>
                                    <a:pt x="168" y="1346"/>
                                  </a:lnTo>
                                  <a:lnTo>
                                    <a:pt x="193" y="1372"/>
                                  </a:lnTo>
                                  <a:lnTo>
                                    <a:pt x="222" y="1396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81" y="1439"/>
                                  </a:lnTo>
                                  <a:lnTo>
                                    <a:pt x="311" y="1458"/>
                                  </a:lnTo>
                                  <a:lnTo>
                                    <a:pt x="344" y="1474"/>
                                  </a:lnTo>
                                  <a:lnTo>
                                    <a:pt x="376" y="1488"/>
                                  </a:lnTo>
                                  <a:lnTo>
                                    <a:pt x="408" y="1501"/>
                                  </a:lnTo>
                                  <a:lnTo>
                                    <a:pt x="442" y="1512"/>
                                  </a:lnTo>
                                  <a:lnTo>
                                    <a:pt x="476" y="1521"/>
                                  </a:lnTo>
                                  <a:lnTo>
                                    <a:pt x="510" y="1528"/>
                                  </a:lnTo>
                                  <a:lnTo>
                                    <a:pt x="545" y="1534"/>
                                  </a:lnTo>
                                  <a:lnTo>
                                    <a:pt x="579" y="1538"/>
                                  </a:lnTo>
                                  <a:lnTo>
                                    <a:pt x="614" y="1540"/>
                                  </a:lnTo>
                                  <a:lnTo>
                                    <a:pt x="648" y="1540"/>
                                  </a:lnTo>
                                  <a:lnTo>
                                    <a:pt x="682" y="1538"/>
                                  </a:lnTo>
                                  <a:lnTo>
                                    <a:pt x="715" y="1535"/>
                                  </a:lnTo>
                                  <a:lnTo>
                                    <a:pt x="749" y="1530"/>
                                  </a:lnTo>
                                  <a:lnTo>
                                    <a:pt x="781" y="1524"/>
                                  </a:lnTo>
                                  <a:lnTo>
                                    <a:pt x="814" y="1515"/>
                                  </a:lnTo>
                                  <a:lnTo>
                                    <a:pt x="845" y="1506"/>
                                  </a:lnTo>
                                  <a:lnTo>
                                    <a:pt x="875" y="1494"/>
                                  </a:lnTo>
                                  <a:lnTo>
                                    <a:pt x="904" y="1481"/>
                                  </a:lnTo>
                                  <a:lnTo>
                                    <a:pt x="932" y="1466"/>
                                  </a:lnTo>
                                  <a:lnTo>
                                    <a:pt x="959" y="1450"/>
                                  </a:lnTo>
                                  <a:lnTo>
                                    <a:pt x="985" y="1432"/>
                                  </a:lnTo>
                                  <a:lnTo>
                                    <a:pt x="984" y="1430"/>
                                  </a:lnTo>
                                  <a:lnTo>
                                    <a:pt x="983" y="1428"/>
                                  </a:lnTo>
                                  <a:lnTo>
                                    <a:pt x="981" y="1426"/>
                                  </a:lnTo>
                                  <a:lnTo>
                                    <a:pt x="980" y="1424"/>
                                  </a:lnTo>
                                  <a:lnTo>
                                    <a:pt x="979" y="1423"/>
                                  </a:lnTo>
                                  <a:lnTo>
                                    <a:pt x="978" y="1421"/>
                                  </a:lnTo>
                                  <a:lnTo>
                                    <a:pt x="976" y="1419"/>
                                  </a:lnTo>
                                  <a:lnTo>
                                    <a:pt x="97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7880"/>
                              <a:ext cx="9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9">
                                  <a:moveTo>
                                    <a:pt x="2922" y="330"/>
                                  </a:moveTo>
                                  <a:lnTo>
                                    <a:pt x="2845" y="350"/>
                                  </a:lnTo>
                                  <a:lnTo>
                                    <a:pt x="2770" y="367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695" y="382"/>
                                  </a:lnTo>
                                  <a:lnTo>
                                    <a:pt x="2658" y="389"/>
                                  </a:lnTo>
                                  <a:lnTo>
                                    <a:pt x="2622" y="395"/>
                                  </a:lnTo>
                                  <a:lnTo>
                                    <a:pt x="2584" y="400"/>
                                  </a:lnTo>
                                  <a:lnTo>
                                    <a:pt x="2546" y="404"/>
                                  </a:lnTo>
                                  <a:lnTo>
                                    <a:pt x="2508" y="408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1" y="413"/>
                                  </a:lnTo>
                                  <a:lnTo>
                                    <a:pt x="2391" y="414"/>
                                  </a:lnTo>
                                  <a:lnTo>
                                    <a:pt x="2351" y="414"/>
                                  </a:lnTo>
                                  <a:lnTo>
                                    <a:pt x="2310" y="414"/>
                                  </a:lnTo>
                                  <a:lnTo>
                                    <a:pt x="2267" y="412"/>
                                  </a:lnTo>
                                  <a:lnTo>
                                    <a:pt x="2224" y="409"/>
                                  </a:lnTo>
                                  <a:lnTo>
                                    <a:pt x="2180" y="406"/>
                                  </a:lnTo>
                                  <a:lnTo>
                                    <a:pt x="2135" y="402"/>
                                  </a:lnTo>
                                  <a:lnTo>
                                    <a:pt x="2088" y="396"/>
                                  </a:lnTo>
                                  <a:lnTo>
                                    <a:pt x="2040" y="390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1939" y="374"/>
                                  </a:lnTo>
                                  <a:lnTo>
                                    <a:pt x="1886" y="364"/>
                                  </a:lnTo>
                                  <a:lnTo>
                                    <a:pt x="1832" y="353"/>
                                  </a:lnTo>
                                  <a:lnTo>
                                    <a:pt x="1776" y="340"/>
                                  </a:lnTo>
                                  <a:lnTo>
                                    <a:pt x="1718" y="327"/>
                                  </a:lnTo>
                                  <a:lnTo>
                                    <a:pt x="1658" y="313"/>
                                  </a:lnTo>
                                  <a:lnTo>
                                    <a:pt x="1596" y="297"/>
                                  </a:lnTo>
                                  <a:lnTo>
                                    <a:pt x="1531" y="280"/>
                                  </a:lnTo>
                                  <a:lnTo>
                                    <a:pt x="1465" y="262"/>
                                  </a:lnTo>
                                  <a:lnTo>
                                    <a:pt x="1439" y="256"/>
                                  </a:lnTo>
                                  <a:lnTo>
                                    <a:pt x="1410" y="249"/>
                                  </a:lnTo>
                                  <a:lnTo>
                                    <a:pt x="1377" y="239"/>
                                  </a:lnTo>
                                  <a:lnTo>
                                    <a:pt x="1343" y="228"/>
                                  </a:lnTo>
                                  <a:lnTo>
                                    <a:pt x="1266" y="202"/>
                                  </a:lnTo>
                                  <a:lnTo>
                                    <a:pt x="1179" y="171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980" y="94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02" y="167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25" y="43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381" y="512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264" y="761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75" y="1282"/>
                                  </a:lnTo>
                                  <a:lnTo>
                                    <a:pt x="54" y="1347"/>
                                  </a:lnTo>
                                  <a:lnTo>
                                    <a:pt x="38" y="1413"/>
                                  </a:lnTo>
                                  <a:lnTo>
                                    <a:pt x="24" y="1478"/>
                                  </a:lnTo>
                                  <a:lnTo>
                                    <a:pt x="14" y="1543"/>
                                  </a:lnTo>
                                  <a:lnTo>
                                    <a:pt x="7" y="1608"/>
                                  </a:lnTo>
                                  <a:lnTo>
                                    <a:pt x="2" y="1673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2" y="1801"/>
                                  </a:lnTo>
                                  <a:lnTo>
                                    <a:pt x="7" y="1865"/>
                                  </a:lnTo>
                                  <a:lnTo>
                                    <a:pt x="13" y="1927"/>
                                  </a:lnTo>
                                  <a:lnTo>
                                    <a:pt x="24" y="1989"/>
                                  </a:lnTo>
                                  <a:lnTo>
                                    <a:pt x="37" y="2050"/>
                                  </a:lnTo>
                                  <a:lnTo>
                                    <a:pt x="52" y="2110"/>
                                  </a:lnTo>
                                  <a:lnTo>
                                    <a:pt x="70" y="2167"/>
                                  </a:lnTo>
                                  <a:lnTo>
                                    <a:pt x="92" y="2224"/>
                                  </a:lnTo>
                                  <a:lnTo>
                                    <a:pt x="116" y="2279"/>
                                  </a:lnTo>
                                  <a:lnTo>
                                    <a:pt x="142" y="2332"/>
                                  </a:lnTo>
                                  <a:lnTo>
                                    <a:pt x="171" y="2384"/>
                                  </a:lnTo>
                                  <a:lnTo>
                                    <a:pt x="202" y="2434"/>
                                  </a:lnTo>
                                  <a:lnTo>
                                    <a:pt x="236" y="2481"/>
                                  </a:lnTo>
                                  <a:lnTo>
                                    <a:pt x="272" y="2526"/>
                                  </a:lnTo>
                                  <a:lnTo>
                                    <a:pt x="310" y="2570"/>
                                  </a:lnTo>
                                  <a:lnTo>
                                    <a:pt x="352" y="2610"/>
                                  </a:lnTo>
                                  <a:lnTo>
                                    <a:pt x="395" y="2648"/>
                                  </a:lnTo>
                                  <a:lnTo>
                                    <a:pt x="441" y="2683"/>
                                  </a:lnTo>
                                  <a:lnTo>
                                    <a:pt x="489" y="2715"/>
                                  </a:lnTo>
                                  <a:lnTo>
                                    <a:pt x="539" y="2745"/>
                                  </a:lnTo>
                                  <a:lnTo>
                                    <a:pt x="592" y="2771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703" y="2813"/>
                                  </a:lnTo>
                                  <a:lnTo>
                                    <a:pt x="762" y="2828"/>
                                  </a:lnTo>
                                  <a:lnTo>
                                    <a:pt x="823" y="2840"/>
                                  </a:lnTo>
                                  <a:lnTo>
                                    <a:pt x="918" y="2860"/>
                                  </a:lnTo>
                                  <a:lnTo>
                                    <a:pt x="1015" y="2878"/>
                                  </a:lnTo>
                                  <a:lnTo>
                                    <a:pt x="1064" y="2886"/>
                                  </a:lnTo>
                                  <a:lnTo>
                                    <a:pt x="1113" y="2893"/>
                                  </a:lnTo>
                                  <a:lnTo>
                                    <a:pt x="1162" y="2900"/>
                                  </a:lnTo>
                                  <a:lnTo>
                                    <a:pt x="1211" y="2905"/>
                                  </a:lnTo>
                                  <a:lnTo>
                                    <a:pt x="1260" y="2911"/>
                                  </a:lnTo>
                                  <a:lnTo>
                                    <a:pt x="1309" y="2914"/>
                                  </a:lnTo>
                                  <a:lnTo>
                                    <a:pt x="1358" y="2917"/>
                                  </a:lnTo>
                                  <a:lnTo>
                                    <a:pt x="1406" y="2919"/>
                                  </a:lnTo>
                                  <a:lnTo>
                                    <a:pt x="1456" y="2919"/>
                                  </a:lnTo>
                                  <a:lnTo>
                                    <a:pt x="1505" y="2919"/>
                                  </a:lnTo>
                                  <a:lnTo>
                                    <a:pt x="1553" y="2917"/>
                                  </a:lnTo>
                                  <a:lnTo>
                                    <a:pt x="1601" y="2915"/>
                                  </a:lnTo>
                                  <a:lnTo>
                                    <a:pt x="1650" y="2910"/>
                                  </a:lnTo>
                                  <a:lnTo>
                                    <a:pt x="1697" y="2904"/>
                                  </a:lnTo>
                                  <a:lnTo>
                                    <a:pt x="1745" y="2897"/>
                                  </a:lnTo>
                                  <a:lnTo>
                                    <a:pt x="1792" y="2888"/>
                                  </a:lnTo>
                                  <a:lnTo>
                                    <a:pt x="1839" y="2877"/>
                                  </a:lnTo>
                                  <a:lnTo>
                                    <a:pt x="1885" y="2864"/>
                                  </a:lnTo>
                                  <a:lnTo>
                                    <a:pt x="1931" y="2850"/>
                                  </a:lnTo>
                                  <a:lnTo>
                                    <a:pt x="1977" y="2834"/>
                                  </a:lnTo>
                                  <a:lnTo>
                                    <a:pt x="2022" y="2815"/>
                                  </a:lnTo>
                                  <a:lnTo>
                                    <a:pt x="2067" y="2795"/>
                                  </a:lnTo>
                                  <a:lnTo>
                                    <a:pt x="2110" y="2772"/>
                                  </a:lnTo>
                                  <a:lnTo>
                                    <a:pt x="2154" y="2748"/>
                                  </a:lnTo>
                                  <a:lnTo>
                                    <a:pt x="2196" y="2721"/>
                                  </a:lnTo>
                                  <a:lnTo>
                                    <a:pt x="2238" y="2691"/>
                                  </a:lnTo>
                                  <a:lnTo>
                                    <a:pt x="2279" y="2660"/>
                                  </a:lnTo>
                                  <a:lnTo>
                                    <a:pt x="2320" y="2625"/>
                                  </a:lnTo>
                                  <a:lnTo>
                                    <a:pt x="2380" y="2570"/>
                                  </a:lnTo>
                                  <a:lnTo>
                                    <a:pt x="2436" y="2512"/>
                                  </a:lnTo>
                                  <a:lnTo>
                                    <a:pt x="2488" y="2453"/>
                                  </a:lnTo>
                                  <a:lnTo>
                                    <a:pt x="2536" y="2392"/>
                                  </a:lnTo>
                                  <a:lnTo>
                                    <a:pt x="2582" y="2329"/>
                                  </a:lnTo>
                                  <a:lnTo>
                                    <a:pt x="2624" y="2265"/>
                                  </a:lnTo>
                                  <a:lnTo>
                                    <a:pt x="2663" y="2199"/>
                                  </a:lnTo>
                                  <a:lnTo>
                                    <a:pt x="2698" y="2132"/>
                                  </a:lnTo>
                                  <a:lnTo>
                                    <a:pt x="2731" y="2064"/>
                                  </a:lnTo>
                                  <a:lnTo>
                                    <a:pt x="2761" y="1996"/>
                                  </a:lnTo>
                                  <a:lnTo>
                                    <a:pt x="2788" y="1925"/>
                                  </a:lnTo>
                                  <a:lnTo>
                                    <a:pt x="2812" y="1853"/>
                                  </a:lnTo>
                                  <a:lnTo>
                                    <a:pt x="2833" y="1782"/>
                                  </a:lnTo>
                                  <a:lnTo>
                                    <a:pt x="2853" y="1708"/>
                                  </a:lnTo>
                                  <a:lnTo>
                                    <a:pt x="2870" y="1634"/>
                                  </a:lnTo>
                                  <a:lnTo>
                                    <a:pt x="2885" y="1559"/>
                                  </a:lnTo>
                                  <a:lnTo>
                                    <a:pt x="2898" y="1484"/>
                                  </a:lnTo>
                                  <a:lnTo>
                                    <a:pt x="2909" y="1408"/>
                                  </a:lnTo>
                                  <a:lnTo>
                                    <a:pt x="2919" y="1332"/>
                                  </a:lnTo>
                                  <a:lnTo>
                                    <a:pt x="2925" y="1255"/>
                                  </a:lnTo>
                                  <a:lnTo>
                                    <a:pt x="2932" y="1179"/>
                                  </a:lnTo>
                                  <a:lnTo>
                                    <a:pt x="2936" y="1101"/>
                                  </a:lnTo>
                                  <a:lnTo>
                                    <a:pt x="2938" y="1024"/>
                                  </a:lnTo>
                                  <a:lnTo>
                                    <a:pt x="2940" y="946"/>
                                  </a:lnTo>
                                  <a:lnTo>
                                    <a:pt x="2940" y="869"/>
                                  </a:lnTo>
                                  <a:lnTo>
                                    <a:pt x="2940" y="791"/>
                                  </a:lnTo>
                                  <a:lnTo>
                                    <a:pt x="2938" y="713"/>
                                  </a:lnTo>
                                  <a:lnTo>
                                    <a:pt x="2936" y="636"/>
                                  </a:lnTo>
                                  <a:lnTo>
                                    <a:pt x="2930" y="482"/>
                                  </a:lnTo>
                                  <a:lnTo>
                                    <a:pt x="292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08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85">
                                  <a:moveTo>
                                    <a:pt x="1416" y="1155"/>
                                  </a:moveTo>
                                  <a:lnTo>
                                    <a:pt x="1388" y="1133"/>
                                  </a:lnTo>
                                  <a:lnTo>
                                    <a:pt x="1363" y="1109"/>
                                  </a:lnTo>
                                  <a:lnTo>
                                    <a:pt x="1341" y="1086"/>
                                  </a:lnTo>
                                  <a:lnTo>
                                    <a:pt x="1320" y="1063"/>
                                  </a:lnTo>
                                  <a:lnTo>
                                    <a:pt x="1302" y="1040"/>
                                  </a:lnTo>
                                  <a:lnTo>
                                    <a:pt x="1287" y="1019"/>
                                  </a:lnTo>
                                  <a:lnTo>
                                    <a:pt x="1273" y="996"/>
                                  </a:lnTo>
                                  <a:lnTo>
                                    <a:pt x="1262" y="974"/>
                                  </a:lnTo>
                                  <a:lnTo>
                                    <a:pt x="1252" y="951"/>
                                  </a:lnTo>
                                  <a:lnTo>
                                    <a:pt x="1246" y="930"/>
                                  </a:lnTo>
                                  <a:lnTo>
                                    <a:pt x="1240" y="908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36" y="86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3" y="799"/>
                                  </a:lnTo>
                                  <a:lnTo>
                                    <a:pt x="1206" y="766"/>
                                  </a:lnTo>
                                  <a:lnTo>
                                    <a:pt x="1170" y="733"/>
                                  </a:lnTo>
                                  <a:lnTo>
                                    <a:pt x="1134" y="699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36" y="600"/>
                                  </a:lnTo>
                                  <a:lnTo>
                                    <a:pt x="976" y="533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29" y="261"/>
                                  </a:lnTo>
                                  <a:lnTo>
                                    <a:pt x="703" y="234"/>
                                  </a:lnTo>
                                  <a:lnTo>
                                    <a:pt x="677" y="209"/>
                                  </a:lnTo>
                                  <a:lnTo>
                                    <a:pt x="651" y="184"/>
                                  </a:lnTo>
                                  <a:lnTo>
                                    <a:pt x="624" y="161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70" y="118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4" y="742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69" y="926"/>
                                  </a:lnTo>
                                  <a:lnTo>
                                    <a:pt x="95" y="986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159" y="1102"/>
                                  </a:lnTo>
                                  <a:lnTo>
                                    <a:pt x="197" y="1156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81" y="1261"/>
                                  </a:lnTo>
                                  <a:lnTo>
                                    <a:pt x="327" y="1310"/>
                                  </a:lnTo>
                                  <a:lnTo>
                                    <a:pt x="377" y="1354"/>
                                  </a:lnTo>
                                  <a:lnTo>
                                    <a:pt x="429" y="1396"/>
                                  </a:lnTo>
                                  <a:lnTo>
                                    <a:pt x="484" y="1435"/>
                                  </a:lnTo>
                                  <a:lnTo>
                                    <a:pt x="540" y="1471"/>
                                  </a:lnTo>
                                  <a:lnTo>
                                    <a:pt x="600" y="1503"/>
                                  </a:lnTo>
                                  <a:lnTo>
                                    <a:pt x="661" y="1530"/>
                                  </a:lnTo>
                                  <a:lnTo>
                                    <a:pt x="724" y="1554"/>
                                  </a:lnTo>
                                  <a:lnTo>
                                    <a:pt x="789" y="1572"/>
                                  </a:lnTo>
                                  <a:lnTo>
                                    <a:pt x="856" y="1585"/>
                                  </a:lnTo>
                                  <a:lnTo>
                                    <a:pt x="923" y="1585"/>
                                  </a:lnTo>
                                  <a:lnTo>
                                    <a:pt x="989" y="1584"/>
                                  </a:lnTo>
                                  <a:lnTo>
                                    <a:pt x="1052" y="1581"/>
                                  </a:lnTo>
                                  <a:lnTo>
                                    <a:pt x="1114" y="1577"/>
                                  </a:lnTo>
                                  <a:lnTo>
                                    <a:pt x="1144" y="1573"/>
                                  </a:lnTo>
                                  <a:lnTo>
                                    <a:pt x="1173" y="1570"/>
                                  </a:lnTo>
                                  <a:lnTo>
                                    <a:pt x="1201" y="1566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83" y="1548"/>
                                  </a:lnTo>
                                  <a:lnTo>
                                    <a:pt x="1308" y="1542"/>
                                  </a:lnTo>
                                  <a:lnTo>
                                    <a:pt x="1333" y="1533"/>
                                  </a:lnTo>
                                  <a:lnTo>
                                    <a:pt x="1357" y="1525"/>
                                  </a:lnTo>
                                  <a:lnTo>
                                    <a:pt x="1381" y="1515"/>
                                  </a:lnTo>
                                  <a:lnTo>
                                    <a:pt x="1402" y="1504"/>
                                  </a:lnTo>
                                  <a:lnTo>
                                    <a:pt x="1424" y="1492"/>
                                  </a:lnTo>
                                  <a:lnTo>
                                    <a:pt x="1443" y="1480"/>
                                  </a:lnTo>
                                  <a:lnTo>
                                    <a:pt x="1463" y="1466"/>
                                  </a:lnTo>
                                  <a:lnTo>
                                    <a:pt x="1481" y="1451"/>
                                  </a:lnTo>
                                  <a:lnTo>
                                    <a:pt x="1498" y="143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29" y="1397"/>
                                  </a:lnTo>
                                  <a:lnTo>
                                    <a:pt x="1543" y="1377"/>
                                  </a:lnTo>
                                  <a:lnTo>
                                    <a:pt x="1556" y="1355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7" y="1307"/>
                                  </a:lnTo>
                                  <a:lnTo>
                                    <a:pt x="1586" y="1281"/>
                                  </a:lnTo>
                                  <a:lnTo>
                                    <a:pt x="1593" y="1254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48" y="1238"/>
                                  </a:lnTo>
                                  <a:lnTo>
                                    <a:pt x="1526" y="1228"/>
                                  </a:lnTo>
                                  <a:lnTo>
                                    <a:pt x="1504" y="1217"/>
                                  </a:lnTo>
                                  <a:lnTo>
                                    <a:pt x="1482" y="1204"/>
                                  </a:lnTo>
                                  <a:lnTo>
                                    <a:pt x="1460" y="1190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16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54960"/>
                              <a:ext cx="50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885">
                                  <a:moveTo>
                                    <a:pt x="1082" y="800"/>
                                  </a:moveTo>
                                  <a:lnTo>
                                    <a:pt x="1063" y="790"/>
                                  </a:lnTo>
                                  <a:lnTo>
                                    <a:pt x="1044" y="782"/>
                                  </a:lnTo>
                                  <a:lnTo>
                                    <a:pt x="1027" y="771"/>
                                  </a:lnTo>
                                  <a:lnTo>
                                    <a:pt x="1011" y="760"/>
                                  </a:lnTo>
                                  <a:lnTo>
                                    <a:pt x="996" y="749"/>
                                  </a:lnTo>
                                  <a:lnTo>
                                    <a:pt x="982" y="73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6" y="712"/>
                                  </a:lnTo>
                                  <a:lnTo>
                                    <a:pt x="945" y="698"/>
                                  </a:lnTo>
                                  <a:lnTo>
                                    <a:pt x="934" y="684"/>
                                  </a:lnTo>
                                  <a:lnTo>
                                    <a:pt x="923" y="670"/>
                                  </a:lnTo>
                                  <a:lnTo>
                                    <a:pt x="914" y="655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880" y="588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49" y="514"/>
                                  </a:lnTo>
                                  <a:lnTo>
                                    <a:pt x="834" y="472"/>
                                  </a:lnTo>
                                  <a:lnTo>
                                    <a:pt x="818" y="430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59" y="288"/>
                                  </a:lnTo>
                                  <a:lnTo>
                                    <a:pt x="736" y="236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670" y="119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47" y="94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6" y="54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69" y="38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71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41" y="877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66" y="985"/>
                                  </a:lnTo>
                                  <a:lnTo>
                                    <a:pt x="81" y="1037"/>
                                  </a:lnTo>
                                  <a:lnTo>
                                    <a:pt x="97" y="1087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32" y="1183"/>
                                  </a:lnTo>
                                  <a:lnTo>
                                    <a:pt x="151" y="1229"/>
                                  </a:lnTo>
                                  <a:lnTo>
                                    <a:pt x="172" y="1272"/>
                                  </a:lnTo>
                                  <a:lnTo>
                                    <a:pt x="192" y="1313"/>
                                  </a:lnTo>
                                  <a:lnTo>
                                    <a:pt x="214" y="1351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04" y="1494"/>
                                  </a:lnTo>
                                  <a:lnTo>
                                    <a:pt x="335" y="1536"/>
                                  </a:lnTo>
                                  <a:lnTo>
                                    <a:pt x="363" y="1575"/>
                                  </a:lnTo>
                                  <a:lnTo>
                                    <a:pt x="392" y="1613"/>
                                  </a:lnTo>
                                  <a:lnTo>
                                    <a:pt x="420" y="1648"/>
                                  </a:lnTo>
                                  <a:lnTo>
                                    <a:pt x="449" y="1679"/>
                                  </a:lnTo>
                                  <a:lnTo>
                                    <a:pt x="477" y="1710"/>
                                  </a:lnTo>
                                  <a:lnTo>
                                    <a:pt x="507" y="1737"/>
                                  </a:lnTo>
                                  <a:lnTo>
                                    <a:pt x="535" y="1762"/>
                                  </a:lnTo>
                                  <a:lnTo>
                                    <a:pt x="564" y="1785"/>
                                  </a:lnTo>
                                  <a:lnTo>
                                    <a:pt x="593" y="1804"/>
                                  </a:lnTo>
                                  <a:lnTo>
                                    <a:pt x="623" y="1823"/>
                                  </a:lnTo>
                                  <a:lnTo>
                                    <a:pt x="653" y="1838"/>
                                  </a:lnTo>
                                  <a:lnTo>
                                    <a:pt x="684" y="1851"/>
                                  </a:lnTo>
                                  <a:lnTo>
                                    <a:pt x="716" y="1862"/>
                                  </a:lnTo>
                                  <a:lnTo>
                                    <a:pt x="748" y="1872"/>
                                  </a:lnTo>
                                  <a:lnTo>
                                    <a:pt x="782" y="1878"/>
                                  </a:lnTo>
                                  <a:lnTo>
                                    <a:pt x="815" y="1882"/>
                                  </a:lnTo>
                                  <a:lnTo>
                                    <a:pt x="851" y="1885"/>
                                  </a:lnTo>
                                  <a:lnTo>
                                    <a:pt x="888" y="1885"/>
                                  </a:lnTo>
                                  <a:lnTo>
                                    <a:pt x="926" y="1884"/>
                                  </a:lnTo>
                                  <a:lnTo>
                                    <a:pt x="965" y="1879"/>
                                  </a:lnTo>
                                  <a:lnTo>
                                    <a:pt x="1006" y="1874"/>
                                  </a:lnTo>
                                  <a:lnTo>
                                    <a:pt x="1048" y="1866"/>
                                  </a:lnTo>
                                  <a:lnTo>
                                    <a:pt x="1091" y="1856"/>
                                  </a:lnTo>
                                  <a:lnTo>
                                    <a:pt x="1136" y="1846"/>
                                  </a:lnTo>
                                  <a:lnTo>
                                    <a:pt x="1184" y="1831"/>
                                  </a:lnTo>
                                  <a:lnTo>
                                    <a:pt x="1232" y="1816"/>
                                  </a:lnTo>
                                  <a:lnTo>
                                    <a:pt x="1283" y="1799"/>
                                  </a:lnTo>
                                  <a:lnTo>
                                    <a:pt x="1336" y="1780"/>
                                  </a:lnTo>
                                  <a:lnTo>
                                    <a:pt x="1370" y="1764"/>
                                  </a:lnTo>
                                  <a:lnTo>
                                    <a:pt x="1400" y="1745"/>
                                  </a:lnTo>
                                  <a:lnTo>
                                    <a:pt x="1426" y="1723"/>
                                  </a:lnTo>
                                  <a:lnTo>
                                    <a:pt x="1448" y="1699"/>
                                  </a:lnTo>
                                  <a:lnTo>
                                    <a:pt x="1468" y="1672"/>
                                  </a:lnTo>
                                  <a:lnTo>
                                    <a:pt x="1484" y="1644"/>
                                  </a:lnTo>
                                  <a:lnTo>
                                    <a:pt x="1497" y="1613"/>
                                  </a:lnTo>
                                  <a:lnTo>
                                    <a:pt x="1507" y="1582"/>
                                  </a:lnTo>
                                  <a:lnTo>
                                    <a:pt x="1514" y="1549"/>
                                  </a:lnTo>
                                  <a:lnTo>
                                    <a:pt x="1519" y="1514"/>
                                  </a:lnTo>
                                  <a:lnTo>
                                    <a:pt x="1521" y="1479"/>
                                  </a:lnTo>
                                  <a:lnTo>
                                    <a:pt x="1520" y="1442"/>
                                  </a:lnTo>
                                  <a:lnTo>
                                    <a:pt x="1515" y="1405"/>
                                  </a:lnTo>
                                  <a:lnTo>
                                    <a:pt x="1510" y="1367"/>
                                  </a:lnTo>
                                  <a:lnTo>
                                    <a:pt x="1501" y="1329"/>
                                  </a:lnTo>
                                  <a:lnTo>
                                    <a:pt x="1491" y="1290"/>
                                  </a:lnTo>
                                  <a:lnTo>
                                    <a:pt x="1478" y="1252"/>
                                  </a:lnTo>
                                  <a:lnTo>
                                    <a:pt x="1463" y="1214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26" y="1139"/>
                                  </a:lnTo>
                                  <a:lnTo>
                                    <a:pt x="1405" y="1102"/>
                                  </a:lnTo>
                                  <a:lnTo>
                                    <a:pt x="1383" y="1066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33" y="999"/>
                                  </a:lnTo>
                                  <a:lnTo>
                                    <a:pt x="1306" y="966"/>
                                  </a:lnTo>
                                  <a:lnTo>
                                    <a:pt x="1277" y="937"/>
                                  </a:lnTo>
                                  <a:lnTo>
                                    <a:pt x="1248" y="908"/>
                                  </a:lnTo>
                                  <a:lnTo>
                                    <a:pt x="1216" y="882"/>
                                  </a:lnTo>
                                  <a:lnTo>
                                    <a:pt x="1184" y="858"/>
                                  </a:lnTo>
                                  <a:lnTo>
                                    <a:pt x="1151" y="836"/>
                                  </a:lnTo>
                                  <a:lnTo>
                                    <a:pt x="1117" y="816"/>
                                  </a:lnTo>
                                  <a:lnTo>
                                    <a:pt x="108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280"/>
                              <a:ext cx="212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5690">
                                  <a:moveTo>
                                    <a:pt x="4354" y="5471"/>
                                  </a:moveTo>
                                  <a:lnTo>
                                    <a:pt x="4194" y="5519"/>
                                  </a:lnTo>
                                  <a:lnTo>
                                    <a:pt x="4033" y="5560"/>
                                  </a:lnTo>
                                  <a:lnTo>
                                    <a:pt x="3873" y="5596"/>
                                  </a:lnTo>
                                  <a:lnTo>
                                    <a:pt x="3713" y="5626"/>
                                  </a:lnTo>
                                  <a:lnTo>
                                    <a:pt x="3553" y="5651"/>
                                  </a:lnTo>
                                  <a:lnTo>
                                    <a:pt x="3394" y="5670"/>
                                  </a:lnTo>
                                  <a:lnTo>
                                    <a:pt x="3236" y="5683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2923" y="5690"/>
                                  </a:lnTo>
                                  <a:lnTo>
                                    <a:pt x="2770" y="5685"/>
                                  </a:lnTo>
                                  <a:lnTo>
                                    <a:pt x="2618" y="5674"/>
                                  </a:lnTo>
                                  <a:lnTo>
                                    <a:pt x="2468" y="5658"/>
                                  </a:lnTo>
                                  <a:lnTo>
                                    <a:pt x="2321" y="5635"/>
                                  </a:lnTo>
                                  <a:lnTo>
                                    <a:pt x="2175" y="5606"/>
                                  </a:lnTo>
                                  <a:lnTo>
                                    <a:pt x="2033" y="5572"/>
                                  </a:lnTo>
                                  <a:lnTo>
                                    <a:pt x="1894" y="5531"/>
                                  </a:lnTo>
                                  <a:lnTo>
                                    <a:pt x="1758" y="5485"/>
                                  </a:lnTo>
                                  <a:lnTo>
                                    <a:pt x="1626" y="5432"/>
                                  </a:lnTo>
                                  <a:lnTo>
                                    <a:pt x="1498" y="5374"/>
                                  </a:lnTo>
                                  <a:lnTo>
                                    <a:pt x="1372" y="5309"/>
                                  </a:lnTo>
                                  <a:lnTo>
                                    <a:pt x="1252" y="5240"/>
                                  </a:lnTo>
                                  <a:lnTo>
                                    <a:pt x="1136" y="5163"/>
                                  </a:lnTo>
                                  <a:lnTo>
                                    <a:pt x="1026" y="5081"/>
                                  </a:lnTo>
                                  <a:lnTo>
                                    <a:pt x="919" y="4992"/>
                                  </a:lnTo>
                                  <a:lnTo>
                                    <a:pt x="818" y="4898"/>
                                  </a:lnTo>
                                  <a:lnTo>
                                    <a:pt x="722" y="4798"/>
                                  </a:lnTo>
                                  <a:lnTo>
                                    <a:pt x="632" y="4691"/>
                                  </a:lnTo>
                                  <a:lnTo>
                                    <a:pt x="548" y="4579"/>
                                  </a:lnTo>
                                  <a:lnTo>
                                    <a:pt x="470" y="4460"/>
                                  </a:lnTo>
                                  <a:lnTo>
                                    <a:pt x="398" y="4335"/>
                                  </a:lnTo>
                                  <a:lnTo>
                                    <a:pt x="333" y="4205"/>
                                  </a:lnTo>
                                  <a:lnTo>
                                    <a:pt x="275" y="4068"/>
                                  </a:lnTo>
                                  <a:lnTo>
                                    <a:pt x="210" y="3891"/>
                                  </a:lnTo>
                                  <a:lnTo>
                                    <a:pt x="153" y="3717"/>
                                  </a:lnTo>
                                  <a:lnTo>
                                    <a:pt x="105" y="3545"/>
                                  </a:lnTo>
                                  <a:lnTo>
                                    <a:pt x="67" y="3378"/>
                                  </a:lnTo>
                                  <a:lnTo>
                                    <a:pt x="37" y="3213"/>
                                  </a:lnTo>
                                  <a:lnTo>
                                    <a:pt x="17" y="3052"/>
                                  </a:lnTo>
                                  <a:lnTo>
                                    <a:pt x="4" y="2894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5" y="2589"/>
                                  </a:lnTo>
                                  <a:lnTo>
                                    <a:pt x="17" y="2441"/>
                                  </a:lnTo>
                                  <a:lnTo>
                                    <a:pt x="38" y="2298"/>
                                  </a:lnTo>
                                  <a:lnTo>
                                    <a:pt x="67" y="2158"/>
                                  </a:lnTo>
                                  <a:lnTo>
                                    <a:pt x="104" y="2021"/>
                                  </a:lnTo>
                                  <a:lnTo>
                                    <a:pt x="148" y="1888"/>
                                  </a:lnTo>
                                  <a:lnTo>
                                    <a:pt x="201" y="1760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404" y="1397"/>
                                  </a:lnTo>
                                  <a:lnTo>
                                    <a:pt x="486" y="1284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73" y="1070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88" y="872"/>
                                  </a:lnTo>
                                  <a:lnTo>
                                    <a:pt x="1006" y="780"/>
                                  </a:lnTo>
                                  <a:lnTo>
                                    <a:pt x="1130" y="692"/>
                                  </a:lnTo>
                                  <a:lnTo>
                                    <a:pt x="1261" y="608"/>
                                  </a:lnTo>
                                  <a:lnTo>
                                    <a:pt x="1398" y="529"/>
                                  </a:lnTo>
                                  <a:lnTo>
                                    <a:pt x="1542" y="454"/>
                                  </a:lnTo>
                                  <a:lnTo>
                                    <a:pt x="1692" y="384"/>
                                  </a:lnTo>
                                  <a:lnTo>
                                    <a:pt x="1849" y="319"/>
                                  </a:lnTo>
                                  <a:lnTo>
                                    <a:pt x="2012" y="257"/>
                                  </a:lnTo>
                                  <a:lnTo>
                                    <a:pt x="2180" y="200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504" y="111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823" y="48"/>
                                  </a:lnTo>
                                  <a:lnTo>
                                    <a:pt x="2981" y="27"/>
                                  </a:lnTo>
                                  <a:lnTo>
                                    <a:pt x="3136" y="11"/>
                                  </a:lnTo>
                                  <a:lnTo>
                                    <a:pt x="3290" y="3"/>
                                  </a:lnTo>
                                  <a:lnTo>
                                    <a:pt x="3441" y="0"/>
                                  </a:lnTo>
                                  <a:lnTo>
                                    <a:pt x="3591" y="5"/>
                                  </a:lnTo>
                                  <a:lnTo>
                                    <a:pt x="3738" y="16"/>
                                  </a:lnTo>
                                  <a:lnTo>
                                    <a:pt x="3883" y="32"/>
                                  </a:lnTo>
                                  <a:lnTo>
                                    <a:pt x="4025" y="55"/>
                                  </a:lnTo>
                                  <a:lnTo>
                                    <a:pt x="4165" y="84"/>
                                  </a:lnTo>
                                  <a:lnTo>
                                    <a:pt x="4301" y="119"/>
                                  </a:lnTo>
                                  <a:lnTo>
                                    <a:pt x="4435" y="160"/>
                                  </a:lnTo>
                                  <a:lnTo>
                                    <a:pt x="4565" y="208"/>
                                  </a:lnTo>
                                  <a:lnTo>
                                    <a:pt x="4692" y="261"/>
                                  </a:lnTo>
                                  <a:lnTo>
                                    <a:pt x="4816" y="320"/>
                                  </a:lnTo>
                                  <a:lnTo>
                                    <a:pt x="4936" y="385"/>
                                  </a:lnTo>
                                  <a:lnTo>
                                    <a:pt x="5053" y="455"/>
                                  </a:lnTo>
                                  <a:lnTo>
                                    <a:pt x="5165" y="531"/>
                                  </a:lnTo>
                                  <a:lnTo>
                                    <a:pt x="5274" y="614"/>
                                  </a:lnTo>
                                  <a:lnTo>
                                    <a:pt x="5378" y="702"/>
                                  </a:lnTo>
                                  <a:lnTo>
                                    <a:pt x="5478" y="795"/>
                                  </a:lnTo>
                                  <a:lnTo>
                                    <a:pt x="5573" y="894"/>
                                  </a:lnTo>
                                  <a:lnTo>
                                    <a:pt x="5665" y="998"/>
                                  </a:lnTo>
                                  <a:lnTo>
                                    <a:pt x="5752" y="1108"/>
                                  </a:lnTo>
                                  <a:lnTo>
                                    <a:pt x="5833" y="1223"/>
                                  </a:lnTo>
                                  <a:lnTo>
                                    <a:pt x="5909" y="1343"/>
                                  </a:lnTo>
                                  <a:lnTo>
                                    <a:pt x="5981" y="1468"/>
                                  </a:lnTo>
                                  <a:lnTo>
                                    <a:pt x="6046" y="1600"/>
                                  </a:lnTo>
                                  <a:lnTo>
                                    <a:pt x="6108" y="1735"/>
                                  </a:lnTo>
                                  <a:lnTo>
                                    <a:pt x="6184" y="1926"/>
                                  </a:lnTo>
                                  <a:lnTo>
                                    <a:pt x="6248" y="2112"/>
                                  </a:lnTo>
                                  <a:lnTo>
                                    <a:pt x="6304" y="2292"/>
                                  </a:lnTo>
                                  <a:lnTo>
                                    <a:pt x="6349" y="2467"/>
                                  </a:lnTo>
                                  <a:lnTo>
                                    <a:pt x="6383" y="2637"/>
                                  </a:lnTo>
                                  <a:lnTo>
                                    <a:pt x="6409" y="2801"/>
                                  </a:lnTo>
                                  <a:lnTo>
                                    <a:pt x="6426" y="2961"/>
                                  </a:lnTo>
                                  <a:lnTo>
                                    <a:pt x="6432" y="3116"/>
                                  </a:lnTo>
                                  <a:lnTo>
                                    <a:pt x="6430" y="3266"/>
                                  </a:lnTo>
                                  <a:lnTo>
                                    <a:pt x="6419" y="3410"/>
                                  </a:lnTo>
                                  <a:lnTo>
                                    <a:pt x="6400" y="3550"/>
                                  </a:lnTo>
                                  <a:lnTo>
                                    <a:pt x="6372" y="3685"/>
                                  </a:lnTo>
                                  <a:lnTo>
                                    <a:pt x="6336" y="3816"/>
                                  </a:lnTo>
                                  <a:lnTo>
                                    <a:pt x="6292" y="3941"/>
                                  </a:lnTo>
                                  <a:lnTo>
                                    <a:pt x="6239" y="4063"/>
                                  </a:lnTo>
                                  <a:lnTo>
                                    <a:pt x="6179" y="4179"/>
                                  </a:lnTo>
                                  <a:lnTo>
                                    <a:pt x="6112" y="4292"/>
                                  </a:lnTo>
                                  <a:lnTo>
                                    <a:pt x="6038" y="4399"/>
                                  </a:lnTo>
                                  <a:lnTo>
                                    <a:pt x="5957" y="4503"/>
                                  </a:lnTo>
                                  <a:lnTo>
                                    <a:pt x="5869" y="4601"/>
                                  </a:lnTo>
                                  <a:lnTo>
                                    <a:pt x="5774" y="4696"/>
                                  </a:lnTo>
                                  <a:lnTo>
                                    <a:pt x="5673" y="4786"/>
                                  </a:lnTo>
                                  <a:lnTo>
                                    <a:pt x="5566" y="4873"/>
                                  </a:lnTo>
                                  <a:lnTo>
                                    <a:pt x="5452" y="4954"/>
                                  </a:lnTo>
                                  <a:lnTo>
                                    <a:pt x="5333" y="5032"/>
                                  </a:lnTo>
                                  <a:lnTo>
                                    <a:pt x="5208" y="5107"/>
                                  </a:lnTo>
                                  <a:lnTo>
                                    <a:pt x="5079" y="5177"/>
                                  </a:lnTo>
                                  <a:lnTo>
                                    <a:pt x="4944" y="5243"/>
                                  </a:lnTo>
                                  <a:lnTo>
                                    <a:pt x="4803" y="5306"/>
                                  </a:lnTo>
                                  <a:lnTo>
                                    <a:pt x="4657" y="5365"/>
                                  </a:lnTo>
                                  <a:lnTo>
                                    <a:pt x="4508" y="5419"/>
                                  </a:lnTo>
                                  <a:lnTo>
                                    <a:pt x="4354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7460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50">
                                  <a:moveTo>
                                    <a:pt x="359" y="1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646" y="55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805" y="169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40" y="212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81" y="282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0" y="332"/>
                                  </a:lnTo>
                                  <a:lnTo>
                                    <a:pt x="907" y="359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5" y="442"/>
                                  </a:lnTo>
                                  <a:lnTo>
                                    <a:pt x="913" y="470"/>
                                  </a:lnTo>
                                  <a:lnTo>
                                    <a:pt x="909" y="499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94" y="559"/>
                                  </a:lnTo>
                                  <a:lnTo>
                                    <a:pt x="873" y="615"/>
                                  </a:lnTo>
                                  <a:lnTo>
                                    <a:pt x="852" y="664"/>
                                  </a:lnTo>
                                  <a:lnTo>
                                    <a:pt x="828" y="710"/>
                                  </a:lnTo>
                                  <a:lnTo>
                                    <a:pt x="803" y="751"/>
                                  </a:lnTo>
                                  <a:lnTo>
                                    <a:pt x="776" y="789"/>
                                  </a:lnTo>
                                  <a:lnTo>
                                    <a:pt x="747" y="823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55" y="899"/>
                                  </a:lnTo>
                                  <a:lnTo>
                                    <a:pt x="623" y="916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488" y="950"/>
                                  </a:lnTo>
                                  <a:lnTo>
                                    <a:pt x="453" y="950"/>
                                  </a:lnTo>
                                  <a:lnTo>
                                    <a:pt x="419" y="946"/>
                                  </a:lnTo>
                                  <a:lnTo>
                                    <a:pt x="385" y="938"/>
                                  </a:lnTo>
                                  <a:lnTo>
                                    <a:pt x="352" y="927"/>
                                  </a:lnTo>
                                  <a:lnTo>
                                    <a:pt x="318" y="91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55" y="876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94" y="826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13" y="729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68" y="649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84" y="266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670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90">
                                  <a:moveTo>
                                    <a:pt x="350" y="8"/>
                                  </a:moveTo>
                                  <a:lnTo>
                                    <a:pt x="384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78" y="42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61" y="82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35" y="134"/>
                                  </a:lnTo>
                                  <a:lnTo>
                                    <a:pt x="856" y="15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26" y="241"/>
                                  </a:lnTo>
                                  <a:lnTo>
                                    <a:pt x="940" y="265"/>
                                  </a:lnTo>
                                  <a:lnTo>
                                    <a:pt x="951" y="290"/>
                                  </a:lnTo>
                                  <a:lnTo>
                                    <a:pt x="961" y="316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974" y="371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78" y="426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74" y="485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59" y="544"/>
                                  </a:lnTo>
                                  <a:lnTo>
                                    <a:pt x="938" y="599"/>
                                  </a:lnTo>
                                  <a:lnTo>
                                    <a:pt x="913" y="647"/>
                                  </a:lnTo>
                                  <a:lnTo>
                                    <a:pt x="885" y="692"/>
                                  </a:lnTo>
                                  <a:lnTo>
                                    <a:pt x="854" y="731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44" y="821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661" y="860"/>
                                  </a:lnTo>
                                  <a:lnTo>
                                    <a:pt x="616" y="873"/>
                                  </a:lnTo>
                                  <a:lnTo>
                                    <a:pt x="572" y="883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482" y="890"/>
                                  </a:lnTo>
                                  <a:lnTo>
                                    <a:pt x="437" y="887"/>
                                  </a:lnTo>
                                  <a:lnTo>
                                    <a:pt x="393" y="882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05" y="861"/>
                                  </a:lnTo>
                                  <a:lnTo>
                                    <a:pt x="264" y="846"/>
                                  </a:lnTo>
                                  <a:lnTo>
                                    <a:pt x="225" y="828"/>
                                  </a:lnTo>
                                  <a:lnTo>
                                    <a:pt x="187" y="806"/>
                                  </a:lnTo>
                                  <a:lnTo>
                                    <a:pt x="152" y="78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91" y="726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43" y="660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155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3">
                                  <a:moveTo>
                                    <a:pt x="100" y="148"/>
                                  </a:moveTo>
                                  <a:lnTo>
                                    <a:pt x="91" y="15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9" y="228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59" y="267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1" y="325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361"/>
                                  </a:lnTo>
                                  <a:lnTo>
                                    <a:pt x="543" y="363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533" y="361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87" y="273"/>
                                  </a:lnTo>
                                  <a:lnTo>
                                    <a:pt x="482" y="256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58" y="211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23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78">
                                  <a:moveTo>
                                    <a:pt x="96" y="193"/>
                                  </a:moveTo>
                                  <a:lnTo>
                                    <a:pt x="91" y="203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3" y="275"/>
                                  </a:lnTo>
                                  <a:lnTo>
                                    <a:pt x="580" y="277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5" y="278"/>
                                  </a:lnTo>
                                  <a:lnTo>
                                    <a:pt x="570" y="278"/>
                                  </a:lnTo>
                                  <a:lnTo>
                                    <a:pt x="566" y="276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21" y="23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482" y="179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8" y="155"/>
                                  </a:lnTo>
                                  <a:lnTo>
                                    <a:pt x="444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480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165" y="0"/>
                                  </a:moveTo>
                                  <a:lnTo>
                                    <a:pt x="171" y="4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9" y="485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171" y="689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59" y="768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35" y="884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17" y="958"/>
                                  </a:lnTo>
                                  <a:lnTo>
                                    <a:pt x="106" y="995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83" y="1068"/>
                                  </a:lnTo>
                                  <a:lnTo>
                                    <a:pt x="71" y="1104"/>
                                  </a:lnTo>
                                  <a:lnTo>
                                    <a:pt x="58" y="1140"/>
                                  </a:lnTo>
                                  <a:lnTo>
                                    <a:pt x="44" y="1174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7" y="1284"/>
                                  </a:lnTo>
                                  <a:lnTo>
                                    <a:pt x="54" y="1288"/>
                                  </a:lnTo>
                                  <a:lnTo>
                                    <a:pt x="82" y="1293"/>
                                  </a:lnTo>
                                  <a:lnTo>
                                    <a:pt x="111" y="1296"/>
                                  </a:lnTo>
                                  <a:lnTo>
                                    <a:pt x="140" y="1298"/>
                                  </a:lnTo>
                                  <a:lnTo>
                                    <a:pt x="171" y="1299"/>
                                  </a:lnTo>
                                  <a:lnTo>
                                    <a:pt x="200" y="1299"/>
                                  </a:lnTo>
                                  <a:lnTo>
                                    <a:pt x="230" y="1297"/>
                                  </a:lnTo>
                                  <a:lnTo>
                                    <a:pt x="261" y="1295"/>
                                  </a:lnTo>
                                  <a:lnTo>
                                    <a:pt x="292" y="1292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353" y="1281"/>
                                  </a:lnTo>
                                  <a:lnTo>
                                    <a:pt x="383" y="1273"/>
                                  </a:lnTo>
                                  <a:lnTo>
                                    <a:pt x="414" y="1265"/>
                                  </a:lnTo>
                                  <a:lnTo>
                                    <a:pt x="444" y="1255"/>
                                  </a:lnTo>
                                  <a:lnTo>
                                    <a:pt x="474" y="1244"/>
                                  </a:lnTo>
                                  <a:lnTo>
                                    <a:pt x="503" y="1232"/>
                                  </a:lnTo>
                                  <a:lnTo>
                                    <a:pt x="532" y="1218"/>
                                  </a:lnTo>
                                  <a:lnTo>
                                    <a:pt x="562" y="1203"/>
                                  </a:lnTo>
                                  <a:lnTo>
                                    <a:pt x="590" y="1185"/>
                                  </a:lnTo>
                                  <a:lnTo>
                                    <a:pt x="618" y="1167"/>
                                  </a:lnTo>
                                  <a:lnTo>
                                    <a:pt x="645" y="1147"/>
                                  </a:lnTo>
                                  <a:lnTo>
                                    <a:pt x="671" y="1126"/>
                                  </a:lnTo>
                                  <a:lnTo>
                                    <a:pt x="697" y="1103"/>
                                  </a:lnTo>
                                  <a:lnTo>
                                    <a:pt x="721" y="1079"/>
                                  </a:lnTo>
                                  <a:lnTo>
                                    <a:pt x="745" y="1053"/>
                                  </a:lnTo>
                                  <a:lnTo>
                                    <a:pt x="768" y="1025"/>
                                  </a:lnTo>
                                  <a:lnTo>
                                    <a:pt x="791" y="995"/>
                                  </a:lnTo>
                                  <a:lnTo>
                                    <a:pt x="811" y="965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49" y="898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76" y="812"/>
                                  </a:lnTo>
                                  <a:lnTo>
                                    <a:pt x="884" y="764"/>
                                  </a:lnTo>
                                  <a:lnTo>
                                    <a:pt x="888" y="717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884" y="543"/>
                                  </a:lnTo>
                                  <a:lnTo>
                                    <a:pt x="876" y="502"/>
                                  </a:lnTo>
                                  <a:lnTo>
                                    <a:pt x="867" y="463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41" y="391"/>
                                  </a:lnTo>
                                  <a:lnTo>
                                    <a:pt x="826" y="356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63" y="157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68" y="95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860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336">
                                  <a:moveTo>
                                    <a:pt x="758" y="1"/>
                                  </a:moveTo>
                                  <a:lnTo>
                                    <a:pt x="745" y="75"/>
                                  </a:lnTo>
                                  <a:lnTo>
                                    <a:pt x="735" y="151"/>
                                  </a:lnTo>
                                  <a:lnTo>
                                    <a:pt x="731" y="189"/>
                                  </a:lnTo>
                                  <a:lnTo>
                                    <a:pt x="726" y="22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19" y="343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15" y="422"/>
                                  </a:lnTo>
                                  <a:lnTo>
                                    <a:pt x="715" y="462"/>
                                  </a:lnTo>
                                  <a:lnTo>
                                    <a:pt x="715" y="501"/>
                                  </a:lnTo>
                                  <a:lnTo>
                                    <a:pt x="716" y="542"/>
                                  </a:lnTo>
                                  <a:lnTo>
                                    <a:pt x="718" y="583"/>
                                  </a:lnTo>
                                  <a:lnTo>
                                    <a:pt x="720" y="623"/>
                                  </a:lnTo>
                                  <a:lnTo>
                                    <a:pt x="722" y="664"/>
                                  </a:lnTo>
                                  <a:lnTo>
                                    <a:pt x="725" y="706"/>
                                  </a:lnTo>
                                  <a:lnTo>
                                    <a:pt x="729" y="747"/>
                                  </a:lnTo>
                                  <a:lnTo>
                                    <a:pt x="734" y="789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56" y="957"/>
                                  </a:lnTo>
                                  <a:lnTo>
                                    <a:pt x="772" y="1043"/>
                                  </a:lnTo>
                                  <a:lnTo>
                                    <a:pt x="789" y="1130"/>
                                  </a:lnTo>
                                  <a:lnTo>
                                    <a:pt x="808" y="1218"/>
                                  </a:lnTo>
                                  <a:lnTo>
                                    <a:pt x="831" y="1306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78" y="1322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21" y="1332"/>
                                  </a:lnTo>
                                  <a:lnTo>
                                    <a:pt x="692" y="1335"/>
                                  </a:lnTo>
                                  <a:lnTo>
                                    <a:pt x="661" y="1336"/>
                                  </a:lnTo>
                                  <a:lnTo>
                                    <a:pt x="631" y="1336"/>
                                  </a:lnTo>
                                  <a:lnTo>
                                    <a:pt x="600" y="1335"/>
                                  </a:lnTo>
                                  <a:lnTo>
                                    <a:pt x="568" y="1333"/>
                                  </a:lnTo>
                                  <a:lnTo>
                                    <a:pt x="537" y="1329"/>
                                  </a:lnTo>
                                  <a:lnTo>
                                    <a:pt x="506" y="1322"/>
                                  </a:lnTo>
                                  <a:lnTo>
                                    <a:pt x="474" y="1315"/>
                                  </a:lnTo>
                                  <a:lnTo>
                                    <a:pt x="443" y="1306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381" y="1283"/>
                                  </a:lnTo>
                                  <a:lnTo>
                                    <a:pt x="350" y="1270"/>
                                  </a:lnTo>
                                  <a:lnTo>
                                    <a:pt x="320" y="1254"/>
                                  </a:lnTo>
                                  <a:lnTo>
                                    <a:pt x="291" y="1238"/>
                                  </a:lnTo>
                                  <a:lnTo>
                                    <a:pt x="263" y="1218"/>
                                  </a:lnTo>
                                  <a:lnTo>
                                    <a:pt x="235" y="1197"/>
                                  </a:lnTo>
                                  <a:lnTo>
                                    <a:pt x="208" y="1176"/>
                                  </a:lnTo>
                                  <a:lnTo>
                                    <a:pt x="182" y="1151"/>
                                  </a:lnTo>
                                  <a:lnTo>
                                    <a:pt x="158" y="112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2" y="1067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8" y="929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12" y="849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13" y="571"/>
                                  </a:lnTo>
                                  <a:lnTo>
                                    <a:pt x="23" y="520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37" y="16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96" y="118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586" y="12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46" y="4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66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6">
                                  <a:moveTo>
                                    <a:pt x="36" y="8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25" y="199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7856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206">
                                  <a:moveTo>
                                    <a:pt x="1696" y="22"/>
                                  </a:moveTo>
                                  <a:lnTo>
                                    <a:pt x="1661" y="60"/>
                                  </a:lnTo>
                                  <a:lnTo>
                                    <a:pt x="1622" y="95"/>
                                  </a:lnTo>
                                  <a:lnTo>
                                    <a:pt x="1581" y="128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491" y="185"/>
                                  </a:lnTo>
                                  <a:lnTo>
                                    <a:pt x="1442" y="211"/>
                                  </a:lnTo>
                                  <a:lnTo>
                                    <a:pt x="1392" y="233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286" y="271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116" y="309"/>
                                  </a:lnTo>
                                  <a:lnTo>
                                    <a:pt x="1058" y="317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38" y="324"/>
                                  </a:lnTo>
                                  <a:lnTo>
                                    <a:pt x="879" y="324"/>
                                  </a:lnTo>
                                  <a:lnTo>
                                    <a:pt x="817" y="322"/>
                                  </a:lnTo>
                                  <a:lnTo>
                                    <a:pt x="756" y="318"/>
                                  </a:lnTo>
                                  <a:lnTo>
                                    <a:pt x="696" y="311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3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29" y="711"/>
                                  </a:lnTo>
                                  <a:lnTo>
                                    <a:pt x="143" y="744"/>
                                  </a:lnTo>
                                  <a:lnTo>
                                    <a:pt x="159" y="777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96" y="841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39" y="901"/>
                                  </a:lnTo>
                                  <a:lnTo>
                                    <a:pt x="264" y="930"/>
                                  </a:lnTo>
                                  <a:lnTo>
                                    <a:pt x="291" y="95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86" y="1035"/>
                                  </a:lnTo>
                                  <a:lnTo>
                                    <a:pt x="422" y="1059"/>
                                  </a:lnTo>
                                  <a:lnTo>
                                    <a:pt x="461" y="1082"/>
                                  </a:lnTo>
                                  <a:lnTo>
                                    <a:pt x="494" y="1099"/>
                                  </a:lnTo>
                                  <a:lnTo>
                                    <a:pt x="529" y="1116"/>
                                  </a:lnTo>
                                  <a:lnTo>
                                    <a:pt x="562" y="1130"/>
                                  </a:lnTo>
                                  <a:lnTo>
                                    <a:pt x="597" y="1143"/>
                                  </a:lnTo>
                                  <a:lnTo>
                                    <a:pt x="631" y="1155"/>
                                  </a:lnTo>
                                  <a:lnTo>
                                    <a:pt x="665" y="1166"/>
                                  </a:lnTo>
                                  <a:lnTo>
                                    <a:pt x="699" y="1174"/>
                                  </a:lnTo>
                                  <a:lnTo>
                                    <a:pt x="734" y="1183"/>
                                  </a:lnTo>
                                  <a:lnTo>
                                    <a:pt x="767" y="1189"/>
                                  </a:lnTo>
                                  <a:lnTo>
                                    <a:pt x="801" y="1195"/>
                                  </a:lnTo>
                                  <a:lnTo>
                                    <a:pt x="834" y="1199"/>
                                  </a:lnTo>
                                  <a:lnTo>
                                    <a:pt x="868" y="1203"/>
                                  </a:lnTo>
                                  <a:lnTo>
                                    <a:pt x="901" y="1205"/>
                                  </a:lnTo>
                                  <a:lnTo>
                                    <a:pt x="934" y="1206"/>
                                  </a:lnTo>
                                  <a:lnTo>
                                    <a:pt x="965" y="1205"/>
                                  </a:lnTo>
                                  <a:lnTo>
                                    <a:pt x="996" y="1204"/>
                                  </a:lnTo>
                                  <a:lnTo>
                                    <a:pt x="1028" y="1201"/>
                                  </a:lnTo>
                                  <a:lnTo>
                                    <a:pt x="1058" y="1197"/>
                                  </a:lnTo>
                                  <a:lnTo>
                                    <a:pt x="1087" y="1193"/>
                                  </a:lnTo>
                                  <a:lnTo>
                                    <a:pt x="1116" y="1186"/>
                                  </a:lnTo>
                                  <a:lnTo>
                                    <a:pt x="1144" y="1180"/>
                                  </a:lnTo>
                                  <a:lnTo>
                                    <a:pt x="1171" y="1172"/>
                                  </a:lnTo>
                                  <a:lnTo>
                                    <a:pt x="1198" y="1162"/>
                                  </a:lnTo>
                                  <a:lnTo>
                                    <a:pt x="1223" y="1153"/>
                                  </a:lnTo>
                                  <a:lnTo>
                                    <a:pt x="1248" y="1142"/>
                                  </a:lnTo>
                                  <a:lnTo>
                                    <a:pt x="1271" y="1130"/>
                                  </a:lnTo>
                                  <a:lnTo>
                                    <a:pt x="1293" y="1117"/>
                                  </a:lnTo>
                                  <a:lnTo>
                                    <a:pt x="1314" y="1104"/>
                                  </a:lnTo>
                                  <a:lnTo>
                                    <a:pt x="1334" y="1089"/>
                                  </a:lnTo>
                                  <a:lnTo>
                                    <a:pt x="1353" y="1073"/>
                                  </a:lnTo>
                                  <a:lnTo>
                                    <a:pt x="1370" y="1056"/>
                                  </a:lnTo>
                                  <a:lnTo>
                                    <a:pt x="1385" y="1039"/>
                                  </a:lnTo>
                                  <a:lnTo>
                                    <a:pt x="1411" y="1007"/>
                                  </a:lnTo>
                                  <a:lnTo>
                                    <a:pt x="1436" y="973"/>
                                  </a:lnTo>
                                  <a:lnTo>
                                    <a:pt x="1459" y="939"/>
                                  </a:lnTo>
                                  <a:lnTo>
                                    <a:pt x="1480" y="903"/>
                                  </a:lnTo>
                                  <a:lnTo>
                                    <a:pt x="1501" y="866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39" y="789"/>
                                  </a:lnTo>
                                  <a:lnTo>
                                    <a:pt x="1556" y="750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86" y="671"/>
                                  </a:lnTo>
                                  <a:lnTo>
                                    <a:pt x="1600" y="631"/>
                                  </a:lnTo>
                                  <a:lnTo>
                                    <a:pt x="1612" y="591"/>
                                  </a:lnTo>
                                  <a:lnTo>
                                    <a:pt x="1624" y="551"/>
                                  </a:lnTo>
                                  <a:lnTo>
                                    <a:pt x="1635" y="512"/>
                                  </a:lnTo>
                                  <a:lnTo>
                                    <a:pt x="1644" y="473"/>
                                  </a:lnTo>
                                  <a:lnTo>
                                    <a:pt x="1653" y="435"/>
                                  </a:lnTo>
                                  <a:lnTo>
                                    <a:pt x="1661" y="397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9" y="225"/>
                                  </a:lnTo>
                                  <a:lnTo>
                                    <a:pt x="1694" y="167"/>
                                  </a:lnTo>
                                  <a:lnTo>
                                    <a:pt x="1698" y="117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698" y="43"/>
                                  </a:lnTo>
                                  <a:lnTo>
                                    <a:pt x="16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4400"/>
                              <a:ext cx="47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27">
                                  <a:moveTo>
                                    <a:pt x="1427" y="193"/>
                                  </a:moveTo>
                                  <a:lnTo>
                                    <a:pt x="1409" y="243"/>
                                  </a:lnTo>
                                  <a:lnTo>
                                    <a:pt x="1388" y="291"/>
                                  </a:lnTo>
                                  <a:lnTo>
                                    <a:pt x="1366" y="339"/>
                                  </a:lnTo>
                                  <a:lnTo>
                                    <a:pt x="1342" y="387"/>
                                  </a:lnTo>
                                  <a:lnTo>
                                    <a:pt x="1330" y="410"/>
                                  </a:lnTo>
                                  <a:lnTo>
                                    <a:pt x="1316" y="433"/>
                                  </a:lnTo>
                                  <a:lnTo>
                                    <a:pt x="1303" y="455"/>
                                  </a:lnTo>
                                  <a:lnTo>
                                    <a:pt x="1289" y="477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259" y="519"/>
                                  </a:lnTo>
                                  <a:lnTo>
                                    <a:pt x="1242" y="540"/>
                                  </a:lnTo>
                                  <a:lnTo>
                                    <a:pt x="1226" y="560"/>
                                  </a:lnTo>
                                  <a:lnTo>
                                    <a:pt x="1211" y="577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55" y="625"/>
                                  </a:lnTo>
                                  <a:lnTo>
                                    <a:pt x="1134" y="638"/>
                                  </a:lnTo>
                                  <a:lnTo>
                                    <a:pt x="1112" y="651"/>
                                  </a:lnTo>
                                  <a:lnTo>
                                    <a:pt x="1089" y="663"/>
                                  </a:lnTo>
                                  <a:lnTo>
                                    <a:pt x="1064" y="674"/>
                                  </a:lnTo>
                                  <a:lnTo>
                                    <a:pt x="1039" y="683"/>
                                  </a:lnTo>
                                  <a:lnTo>
                                    <a:pt x="1012" y="693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57" y="707"/>
                                  </a:lnTo>
                                  <a:lnTo>
                                    <a:pt x="928" y="714"/>
                                  </a:lnTo>
                                  <a:lnTo>
                                    <a:pt x="899" y="718"/>
                                  </a:lnTo>
                                  <a:lnTo>
                                    <a:pt x="869" y="722"/>
                                  </a:lnTo>
                                  <a:lnTo>
                                    <a:pt x="837" y="725"/>
                                  </a:lnTo>
                                  <a:lnTo>
                                    <a:pt x="806" y="726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42" y="716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472" y="676"/>
                                  </a:lnTo>
                                  <a:lnTo>
                                    <a:pt x="438" y="664"/>
                                  </a:lnTo>
                                  <a:lnTo>
                                    <a:pt x="403" y="651"/>
                                  </a:lnTo>
                                  <a:lnTo>
                                    <a:pt x="370" y="637"/>
                                  </a:lnTo>
                                  <a:lnTo>
                                    <a:pt x="335" y="620"/>
                                  </a:lnTo>
                                  <a:lnTo>
                                    <a:pt x="302" y="603"/>
                                  </a:lnTo>
                                  <a:lnTo>
                                    <a:pt x="274" y="588"/>
                                  </a:lnTo>
                                  <a:lnTo>
                                    <a:pt x="249" y="572"/>
                                  </a:lnTo>
                                  <a:lnTo>
                                    <a:pt x="224" y="554"/>
                                  </a:lnTo>
                                  <a:lnTo>
                                    <a:pt x="201" y="538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37" y="483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6" y="11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14" y="28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1152" y="95"/>
                                  </a:lnTo>
                                  <a:lnTo>
                                    <a:pt x="1203" y="112"/>
                                  </a:lnTo>
                                  <a:lnTo>
                                    <a:pt x="1312" y="150"/>
                                  </a:lnTo>
                                  <a:lnTo>
                                    <a:pt x="14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8c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76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7">
                                  <a:moveTo>
                                    <a:pt x="75" y="27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225" y="497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45" y="609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42" y="643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28" y="657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99" y="646"/>
                                  </a:lnTo>
                                  <a:lnTo>
                                    <a:pt x="192" y="640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173" y="615"/>
                                  </a:lnTo>
                                  <a:lnTo>
                                    <a:pt x="168" y="605"/>
                                  </a:lnTo>
                                  <a:lnTo>
                                    <a:pt x="161" y="594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0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3">
                                  <a:moveTo>
                                    <a:pt x="107" y="51"/>
                                  </a:moveTo>
                                  <a:lnTo>
                                    <a:pt x="128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8" y="662"/>
                                  </a:lnTo>
                                  <a:lnTo>
                                    <a:pt x="305" y="670"/>
                                  </a:lnTo>
                                  <a:lnTo>
                                    <a:pt x="303" y="677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286" y="682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57" y="66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37" y="64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40" y="43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00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2">
                                  <a:moveTo>
                                    <a:pt x="106" y="52"/>
                                  </a:moveTo>
                                  <a:lnTo>
                                    <a:pt x="127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70" y="477"/>
                                  </a:lnTo>
                                  <a:lnTo>
                                    <a:pt x="284" y="52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99" y="588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02" y="677"/>
                                  </a:lnTo>
                                  <a:lnTo>
                                    <a:pt x="298" y="681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86" y="681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267" y="672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6" y="653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210" y="60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40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80">
                                  <a:moveTo>
                                    <a:pt x="77" y="25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66" y="360"/>
                                  </a:lnTo>
                                  <a:lnTo>
                                    <a:pt x="285" y="40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5" y="570"/>
                                  </a:lnTo>
                                  <a:lnTo>
                                    <a:pt x="337" y="586"/>
                                  </a:lnTo>
                                  <a:lnTo>
                                    <a:pt x="338" y="602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334" y="653"/>
                                  </a:lnTo>
                                  <a:lnTo>
                                    <a:pt x="329" y="663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11" y="680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2" y="674"/>
                                  </a:lnTo>
                                  <a:lnTo>
                                    <a:pt x="285" y="667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0" y="584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12480"/>
                              <a:ext cx="300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6179">
                                  <a:moveTo>
                                    <a:pt x="106" y="352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3635" y="4729"/>
                                  </a:lnTo>
                                  <a:lnTo>
                                    <a:pt x="3394" y="6072"/>
                                  </a:lnTo>
                                  <a:lnTo>
                                    <a:pt x="3821" y="6179"/>
                                  </a:lnTo>
                                  <a:lnTo>
                                    <a:pt x="5292" y="349"/>
                                  </a:lnTo>
                                  <a:lnTo>
                                    <a:pt x="5532" y="403"/>
                                  </a:lnTo>
                                  <a:lnTo>
                                    <a:pt x="8794" y="5615"/>
                                  </a:lnTo>
                                  <a:lnTo>
                                    <a:pt x="9102" y="5477"/>
                                  </a:lnTo>
                                  <a:lnTo>
                                    <a:pt x="5960" y="0"/>
                                  </a:lnTo>
                                  <a:lnTo>
                                    <a:pt x="4784" y="54"/>
                                  </a:lnTo>
                                  <a:lnTo>
                                    <a:pt x="3741" y="4218"/>
                                  </a:lnTo>
                                  <a:lnTo>
                                    <a:pt x="106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76120"/>
                              <a:ext cx="271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57">
                                  <a:moveTo>
                                    <a:pt x="3024" y="299"/>
                                  </a:moveTo>
                                  <a:lnTo>
                                    <a:pt x="2930" y="300"/>
                                  </a:lnTo>
                                  <a:lnTo>
                                    <a:pt x="2835" y="298"/>
                                  </a:lnTo>
                                  <a:lnTo>
                                    <a:pt x="2740" y="294"/>
                                  </a:lnTo>
                                  <a:lnTo>
                                    <a:pt x="2645" y="287"/>
                                  </a:lnTo>
                                  <a:lnTo>
                                    <a:pt x="2549" y="27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359" y="257"/>
                                  </a:lnTo>
                                  <a:lnTo>
                                    <a:pt x="2263" y="244"/>
                                  </a:lnTo>
                                  <a:lnTo>
                                    <a:pt x="2168" y="230"/>
                                  </a:lnTo>
                                  <a:lnTo>
                                    <a:pt x="2074" y="215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889" y="183"/>
                                  </a:lnTo>
                                  <a:lnTo>
                                    <a:pt x="1707" y="150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363" y="84"/>
                                  </a:lnTo>
                                  <a:lnTo>
                                    <a:pt x="1201" y="55"/>
                                  </a:lnTo>
                                  <a:lnTo>
                                    <a:pt x="1123" y="43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975" y="21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8" y="812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22" y="882"/>
                                  </a:lnTo>
                                  <a:lnTo>
                                    <a:pt x="31" y="917"/>
                                  </a:lnTo>
                                  <a:lnTo>
                                    <a:pt x="38" y="938"/>
                                  </a:lnTo>
                                  <a:lnTo>
                                    <a:pt x="48" y="95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54" y="1096"/>
                                  </a:lnTo>
                                  <a:lnTo>
                                    <a:pt x="171" y="1111"/>
                                  </a:lnTo>
                                  <a:lnTo>
                                    <a:pt x="188" y="1127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225" y="1156"/>
                                  </a:lnTo>
                                  <a:lnTo>
                                    <a:pt x="245" y="1169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305" y="1208"/>
                                  </a:lnTo>
                                  <a:lnTo>
                                    <a:pt x="348" y="1233"/>
                                  </a:lnTo>
                                  <a:lnTo>
                                    <a:pt x="391" y="125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82" y="1296"/>
                                  </a:lnTo>
                                  <a:lnTo>
                                    <a:pt x="528" y="1314"/>
                                  </a:lnTo>
                                  <a:lnTo>
                                    <a:pt x="573" y="1332"/>
                                  </a:lnTo>
                                  <a:lnTo>
                                    <a:pt x="618" y="1347"/>
                                  </a:lnTo>
                                  <a:lnTo>
                                    <a:pt x="717" y="1374"/>
                                  </a:lnTo>
                                  <a:lnTo>
                                    <a:pt x="814" y="1399"/>
                                  </a:lnTo>
                                  <a:lnTo>
                                    <a:pt x="912" y="1422"/>
                                  </a:lnTo>
                                  <a:lnTo>
                                    <a:pt x="1009" y="1444"/>
                                  </a:lnTo>
                                  <a:lnTo>
                                    <a:pt x="1108" y="1464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303" y="1500"/>
                                  </a:lnTo>
                                  <a:lnTo>
                                    <a:pt x="1401" y="1515"/>
                                  </a:lnTo>
                                  <a:lnTo>
                                    <a:pt x="1499" y="1529"/>
                                  </a:lnTo>
                                  <a:lnTo>
                                    <a:pt x="1597" y="1544"/>
                                  </a:lnTo>
                                  <a:lnTo>
                                    <a:pt x="1695" y="1555"/>
                                  </a:lnTo>
                                  <a:lnTo>
                                    <a:pt x="1793" y="1566"/>
                                  </a:lnTo>
                                  <a:lnTo>
                                    <a:pt x="1891" y="1577"/>
                                  </a:lnTo>
                                  <a:lnTo>
                                    <a:pt x="1989" y="1586"/>
                                  </a:lnTo>
                                  <a:lnTo>
                                    <a:pt x="2087" y="1595"/>
                                  </a:lnTo>
                                  <a:lnTo>
                                    <a:pt x="2186" y="1602"/>
                                  </a:lnTo>
                                  <a:lnTo>
                                    <a:pt x="2382" y="1616"/>
                                  </a:lnTo>
                                  <a:lnTo>
                                    <a:pt x="2580" y="1628"/>
                                  </a:lnTo>
                                  <a:lnTo>
                                    <a:pt x="2778" y="1639"/>
                                  </a:lnTo>
                                  <a:lnTo>
                                    <a:pt x="2975" y="1650"/>
                                  </a:lnTo>
                                  <a:lnTo>
                                    <a:pt x="3174" y="1660"/>
                                  </a:lnTo>
                                  <a:lnTo>
                                    <a:pt x="3373" y="1671"/>
                                  </a:lnTo>
                                  <a:lnTo>
                                    <a:pt x="3573" y="1682"/>
                                  </a:lnTo>
                                  <a:lnTo>
                                    <a:pt x="3773" y="1697"/>
                                  </a:lnTo>
                                  <a:lnTo>
                                    <a:pt x="3964" y="1711"/>
                                  </a:lnTo>
                                  <a:lnTo>
                                    <a:pt x="4154" y="1723"/>
                                  </a:lnTo>
                                  <a:lnTo>
                                    <a:pt x="4344" y="1734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725" y="1749"/>
                                  </a:lnTo>
                                  <a:lnTo>
                                    <a:pt x="4915" y="1753"/>
                                  </a:lnTo>
                                  <a:lnTo>
                                    <a:pt x="5107" y="1756"/>
                                  </a:lnTo>
                                  <a:lnTo>
                                    <a:pt x="5297" y="1757"/>
                                  </a:lnTo>
                                  <a:lnTo>
                                    <a:pt x="5487" y="1756"/>
                                  </a:lnTo>
                                  <a:lnTo>
                                    <a:pt x="5677" y="1753"/>
                                  </a:lnTo>
                                  <a:lnTo>
                                    <a:pt x="5868" y="1749"/>
                                  </a:lnTo>
                                  <a:lnTo>
                                    <a:pt x="6058" y="1742"/>
                                  </a:lnTo>
                                  <a:lnTo>
                                    <a:pt x="6248" y="1734"/>
                                  </a:lnTo>
                                  <a:lnTo>
                                    <a:pt x="6440" y="1723"/>
                                  </a:lnTo>
                                  <a:lnTo>
                                    <a:pt x="6630" y="1711"/>
                                  </a:lnTo>
                                  <a:lnTo>
                                    <a:pt x="6820" y="1697"/>
                                  </a:lnTo>
                                  <a:lnTo>
                                    <a:pt x="6958" y="1686"/>
                                  </a:lnTo>
                                  <a:lnTo>
                                    <a:pt x="7089" y="1673"/>
                                  </a:lnTo>
                                  <a:lnTo>
                                    <a:pt x="7213" y="1658"/>
                                  </a:lnTo>
                                  <a:lnTo>
                                    <a:pt x="7329" y="1641"/>
                                  </a:lnTo>
                                  <a:lnTo>
                                    <a:pt x="7437" y="1623"/>
                                  </a:lnTo>
                                  <a:lnTo>
                                    <a:pt x="7538" y="1602"/>
                                  </a:lnTo>
                                  <a:lnTo>
                                    <a:pt x="7632" y="1579"/>
                                  </a:lnTo>
                                  <a:lnTo>
                                    <a:pt x="7720" y="1555"/>
                                  </a:lnTo>
                                  <a:lnTo>
                                    <a:pt x="7800" y="1528"/>
                                  </a:lnTo>
                                  <a:lnTo>
                                    <a:pt x="7872" y="1500"/>
                                  </a:lnTo>
                                  <a:lnTo>
                                    <a:pt x="7939" y="1470"/>
                                  </a:lnTo>
                                  <a:lnTo>
                                    <a:pt x="7997" y="1436"/>
                                  </a:lnTo>
                                  <a:lnTo>
                                    <a:pt x="8050" y="1401"/>
                                  </a:lnTo>
                                  <a:lnTo>
                                    <a:pt x="8096" y="1364"/>
                                  </a:lnTo>
                                  <a:lnTo>
                                    <a:pt x="8135" y="1325"/>
                                  </a:lnTo>
                                  <a:lnTo>
                                    <a:pt x="8167" y="1283"/>
                                  </a:lnTo>
                                  <a:lnTo>
                                    <a:pt x="8193" y="1240"/>
                                  </a:lnTo>
                                  <a:lnTo>
                                    <a:pt x="8212" y="1193"/>
                                  </a:lnTo>
                                  <a:lnTo>
                                    <a:pt x="8225" y="1144"/>
                                  </a:lnTo>
                                  <a:lnTo>
                                    <a:pt x="8232" y="1093"/>
                                  </a:lnTo>
                                  <a:lnTo>
                                    <a:pt x="8232" y="1040"/>
                                  </a:lnTo>
                                  <a:lnTo>
                                    <a:pt x="8225" y="984"/>
                                  </a:lnTo>
                                  <a:lnTo>
                                    <a:pt x="8213" y="926"/>
                                  </a:lnTo>
                                  <a:lnTo>
                                    <a:pt x="8195" y="865"/>
                                  </a:lnTo>
                                  <a:lnTo>
                                    <a:pt x="8170" y="802"/>
                                  </a:lnTo>
                                  <a:lnTo>
                                    <a:pt x="8140" y="736"/>
                                  </a:lnTo>
                                  <a:lnTo>
                                    <a:pt x="8104" y="669"/>
                                  </a:lnTo>
                                  <a:lnTo>
                                    <a:pt x="8062" y="597"/>
                                  </a:lnTo>
                                  <a:lnTo>
                                    <a:pt x="8014" y="523"/>
                                  </a:lnTo>
                                  <a:lnTo>
                                    <a:pt x="7961" y="447"/>
                                  </a:lnTo>
                                  <a:lnTo>
                                    <a:pt x="7901" y="368"/>
                                  </a:lnTo>
                                  <a:lnTo>
                                    <a:pt x="7836" y="286"/>
                                  </a:lnTo>
                                  <a:lnTo>
                                    <a:pt x="7823" y="282"/>
                                  </a:lnTo>
                                  <a:lnTo>
                                    <a:pt x="7793" y="279"/>
                                  </a:lnTo>
                                  <a:lnTo>
                                    <a:pt x="7746" y="276"/>
                                  </a:lnTo>
                                  <a:lnTo>
                                    <a:pt x="7682" y="272"/>
                                  </a:lnTo>
                                  <a:lnTo>
                                    <a:pt x="7603" y="270"/>
                                  </a:lnTo>
                                  <a:lnTo>
                                    <a:pt x="7511" y="268"/>
                                  </a:lnTo>
                                  <a:lnTo>
                                    <a:pt x="7404" y="267"/>
                                  </a:lnTo>
                                  <a:lnTo>
                                    <a:pt x="7287" y="265"/>
                                  </a:lnTo>
                                  <a:lnTo>
                                    <a:pt x="7015" y="264"/>
                                  </a:lnTo>
                                  <a:lnTo>
                                    <a:pt x="6705" y="262"/>
                                  </a:lnTo>
                                  <a:lnTo>
                                    <a:pt x="6364" y="264"/>
                                  </a:lnTo>
                                  <a:lnTo>
                                    <a:pt x="5998" y="266"/>
                                  </a:lnTo>
                                  <a:lnTo>
                                    <a:pt x="5218" y="271"/>
                                  </a:lnTo>
                                  <a:lnTo>
                                    <a:pt x="4425" y="280"/>
                                  </a:lnTo>
                                  <a:lnTo>
                                    <a:pt x="3674" y="290"/>
                                  </a:lnTo>
                                  <a:lnTo>
                                    <a:pt x="302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9644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0" y="2394"/>
                                  </a:moveTo>
                                  <a:lnTo>
                                    <a:pt x="1252" y="2393"/>
                                  </a:lnTo>
                                  <a:lnTo>
                                    <a:pt x="1312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70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1"/>
                                  </a:lnTo>
                                  <a:lnTo>
                                    <a:pt x="1600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7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3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4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8" y="1866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8" y="1768"/>
                                  </a:lnTo>
                                  <a:lnTo>
                                    <a:pt x="2264" y="1717"/>
                                  </a:lnTo>
                                  <a:lnTo>
                                    <a:pt x="2288" y="1663"/>
                                  </a:lnTo>
                                  <a:lnTo>
                                    <a:pt x="2310" y="1609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9"/>
                                  </a:lnTo>
                                  <a:lnTo>
                                    <a:pt x="2368" y="1380"/>
                                  </a:lnTo>
                                  <a:lnTo>
                                    <a:pt x="2375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8"/>
                                  </a:lnTo>
                                  <a:lnTo>
                                    <a:pt x="2380" y="1136"/>
                                  </a:lnTo>
                                  <a:lnTo>
                                    <a:pt x="2375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7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6"/>
                                  </a:lnTo>
                                  <a:lnTo>
                                    <a:pt x="2288" y="732"/>
                                  </a:lnTo>
                                  <a:lnTo>
                                    <a:pt x="2264" y="679"/>
                                  </a:lnTo>
                                  <a:lnTo>
                                    <a:pt x="2238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2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3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0" y="73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69" y="7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51" y="25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5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9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1" y="1136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1" y="1258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14" y="1380"/>
                                  </a:lnTo>
                                  <a:lnTo>
                                    <a:pt x="24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94" y="1663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3" y="1866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9"/>
                                  </a:lnTo>
                                  <a:lnTo>
                                    <a:pt x="309" y="2002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4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50"/>
                                  </a:lnTo>
                                  <a:lnTo>
                                    <a:pt x="674" y="2276"/>
                                  </a:lnTo>
                                  <a:lnTo>
                                    <a:pt x="727" y="2300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41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70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69" y="2387"/>
                                  </a:lnTo>
                                  <a:lnTo>
                                    <a:pt x="1130" y="2393"/>
                                  </a:lnTo>
                                  <a:lnTo>
                                    <a:pt x="1190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11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2">
                                  <a:moveTo>
                                    <a:pt x="721" y="1452"/>
                                  </a:moveTo>
                                  <a:lnTo>
                                    <a:pt x="759" y="1451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902" y="1429"/>
                                  </a:lnTo>
                                  <a:lnTo>
                                    <a:pt x="936" y="1419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2" y="1394"/>
                                  </a:lnTo>
                                  <a:lnTo>
                                    <a:pt x="1035" y="1380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1125" y="1328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2" y="1239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79" y="1188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9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1" y="942"/>
                                  </a:lnTo>
                                  <a:lnTo>
                                    <a:pt x="1420" y="908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3" y="764"/>
                                  </a:lnTo>
                                  <a:lnTo>
                                    <a:pt x="1444" y="727"/>
                                  </a:lnTo>
                                  <a:lnTo>
                                    <a:pt x="1443" y="689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5" y="616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420" y="545"/>
                                  </a:lnTo>
                                  <a:lnTo>
                                    <a:pt x="1411" y="511"/>
                                  </a:lnTo>
                                  <a:lnTo>
                                    <a:pt x="1400" y="477"/>
                                  </a:lnTo>
                                  <a:lnTo>
                                    <a:pt x="1387" y="444"/>
                                  </a:lnTo>
                                  <a:lnTo>
                                    <a:pt x="1373" y="412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0" y="321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9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2" y="58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6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5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8" y="616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8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9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2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8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6" y="1263"/>
                                  </a:lnTo>
                                  <a:lnTo>
                                    <a:pt x="262" y="1286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8"/>
                                  </a:lnTo>
                                  <a:lnTo>
                                    <a:pt x="348" y="1347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80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9"/>
                                  </a:lnTo>
                                  <a:lnTo>
                                    <a:pt x="541" y="142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1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259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3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8" y="593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7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8" y="307"/>
                                  </a:lnTo>
                                  <a:lnTo>
                                    <a:pt x="608" y="290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7" y="608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65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2">
                                  <a:moveTo>
                                    <a:pt x="1192" y="2392"/>
                                  </a:moveTo>
                                  <a:lnTo>
                                    <a:pt x="1252" y="2391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79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5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8"/>
                                  </a:lnTo>
                                  <a:lnTo>
                                    <a:pt x="1903" y="2155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3" y="2000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7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7"/>
                                  </a:lnTo>
                                  <a:lnTo>
                                    <a:pt x="2368" y="1378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1" y="1134"/>
                                  </a:lnTo>
                                  <a:lnTo>
                                    <a:pt x="2376" y="1073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8" y="955"/>
                                  </a:lnTo>
                                  <a:lnTo>
                                    <a:pt x="2344" y="897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0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7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0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2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2" y="72"/>
                                  </a:lnTo>
                                  <a:lnTo>
                                    <a:pt x="728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7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0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7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3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8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2" y="1607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10" y="2000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5"/>
                                  </a:lnTo>
                                  <a:lnTo>
                                    <a:pt x="525" y="2188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8" y="2299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5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79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1"/>
                                  </a:lnTo>
                                  <a:lnTo>
                                    <a:pt x="1192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813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0">
                                  <a:moveTo>
                                    <a:pt x="723" y="1450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3" y="1427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6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2" y="1285"/>
                                  </a:lnTo>
                                  <a:lnTo>
                                    <a:pt x="1208" y="1262"/>
                                  </a:lnTo>
                                  <a:lnTo>
                                    <a:pt x="1232" y="1237"/>
                                  </a:lnTo>
                                  <a:lnTo>
                                    <a:pt x="1256" y="1212"/>
                                  </a:lnTo>
                                  <a:lnTo>
                                    <a:pt x="1279" y="1186"/>
                                  </a:lnTo>
                                  <a:lnTo>
                                    <a:pt x="1301" y="1159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1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7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1"/>
                                  </a:lnTo>
                                  <a:lnTo>
                                    <a:pt x="1436" y="614"/>
                                  </a:lnTo>
                                  <a:lnTo>
                                    <a:pt x="1429" y="578"/>
                                  </a:lnTo>
                                  <a:lnTo>
                                    <a:pt x="1421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5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1" y="319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2" y="165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1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3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4" y="651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4" y="1131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65" y="1186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212" y="1237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6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2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7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95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0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8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0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3860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151" y="84"/>
                                </a:moveTo>
                                <a:lnTo>
                                  <a:pt x="150" y="97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8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3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6" y="202"/>
                                </a:lnTo>
                                <a:lnTo>
                                  <a:pt x="85" y="206"/>
                                </a:lnTo>
                                <a:lnTo>
                                  <a:pt x="74" y="209"/>
                                </a:lnTo>
                                <a:lnTo>
                                  <a:pt x="62" y="209"/>
                                </a:lnTo>
                                <a:lnTo>
                                  <a:pt x="50" y="208"/>
                                </a:lnTo>
                                <a:lnTo>
                                  <a:pt x="37" y="205"/>
                                </a:lnTo>
                                <a:lnTo>
                                  <a:pt x="24" y="201"/>
                                </a:lnTo>
                                <a:lnTo>
                                  <a:pt x="16" y="194"/>
                                </a:lnTo>
                                <a:lnTo>
                                  <a:pt x="11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69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3" y="138"/>
                                </a:lnTo>
                                <a:lnTo>
                                  <a:pt x="8" y="115"/>
                                </a:lnTo>
                                <a:lnTo>
                                  <a:pt x="12" y="90"/>
                                </a:lnTo>
                                <a:lnTo>
                                  <a:pt x="15" y="78"/>
                                </a:lnTo>
                                <a:lnTo>
                                  <a:pt x="16" y="65"/>
                                </a:lnTo>
                                <a:lnTo>
                                  <a:pt x="16" y="53"/>
                                </a:lnTo>
                                <a:lnTo>
                                  <a:pt x="15" y="40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6"/>
                                </a:lnTo>
                                <a:lnTo>
                                  <a:pt x="49" y="4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4" y="16"/>
                                </a:lnTo>
                                <a:lnTo>
                                  <a:pt x="134" y="25"/>
                                </a:lnTo>
                                <a:lnTo>
                                  <a:pt x="142" y="34"/>
                                </a:lnTo>
                                <a:lnTo>
                                  <a:pt x="145" y="40"/>
                                </a:lnTo>
                                <a:lnTo>
                                  <a:pt x="148" y="45"/>
                                </a:lnTo>
                                <a:lnTo>
                                  <a:pt x="151" y="51"/>
                                </a:lnTo>
                                <a:lnTo>
                                  <a:pt x="152" y="57"/>
                                </a:lnTo>
                                <a:lnTo>
                                  <a:pt x="153" y="64"/>
                                </a:lnTo>
                                <a:lnTo>
                                  <a:pt x="153" y="70"/>
                                </a:lnTo>
                                <a:lnTo>
                                  <a:pt x="152" y="78"/>
                                </a:lnTo>
                                <a:lnTo>
                                  <a:pt x="15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400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150" y="86"/>
                                </a:moveTo>
                                <a:lnTo>
                                  <a:pt x="149" y="98"/>
                                </a:lnTo>
                                <a:lnTo>
                                  <a:pt x="14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8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5" y="202"/>
                                </a:lnTo>
                                <a:lnTo>
                                  <a:pt x="84" y="206"/>
                                </a:lnTo>
                                <a:lnTo>
                                  <a:pt x="73" y="209"/>
                                </a:lnTo>
                                <a:lnTo>
                                  <a:pt x="62" y="210"/>
                                </a:lnTo>
                                <a:lnTo>
                                  <a:pt x="50" y="209"/>
                                </a:lnTo>
                                <a:lnTo>
                                  <a:pt x="37" y="206"/>
                                </a:lnTo>
                                <a:lnTo>
                                  <a:pt x="24" y="201"/>
                                </a:lnTo>
                                <a:lnTo>
                                  <a:pt x="15" y="194"/>
                                </a:lnTo>
                                <a:lnTo>
                                  <a:pt x="8" y="187"/>
                                </a:lnTo>
                                <a:lnTo>
                                  <a:pt x="3" y="179"/>
                                </a:lnTo>
                                <a:lnTo>
                                  <a:pt x="1" y="169"/>
                                </a:lnTo>
                                <a:lnTo>
                                  <a:pt x="0" y="159"/>
                                </a:lnTo>
                                <a:lnTo>
                                  <a:pt x="1" y="150"/>
                                </a:lnTo>
                                <a:lnTo>
                                  <a:pt x="2" y="139"/>
                                </a:lnTo>
                                <a:lnTo>
                                  <a:pt x="8" y="115"/>
                                </a:lnTo>
                                <a:lnTo>
                                  <a:pt x="13" y="91"/>
                                </a:lnTo>
                                <a:lnTo>
                                  <a:pt x="14" y="78"/>
                                </a:lnTo>
                                <a:lnTo>
                                  <a:pt x="15" y="66"/>
                                </a:lnTo>
                                <a:lnTo>
                                  <a:pt x="15" y="53"/>
                                </a:lnTo>
                                <a:lnTo>
                                  <a:pt x="14" y="41"/>
                                </a:lnTo>
                                <a:lnTo>
                                  <a:pt x="16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4"/>
                                </a:lnTo>
                                <a:lnTo>
                                  <a:pt x="60" y="1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16"/>
                                </a:lnTo>
                                <a:lnTo>
                                  <a:pt x="134" y="25"/>
                                </a:lnTo>
                                <a:lnTo>
                                  <a:pt x="141" y="35"/>
                                </a:lnTo>
                                <a:lnTo>
                                  <a:pt x="146" y="40"/>
                                </a:lnTo>
                                <a:lnTo>
                                  <a:pt x="148" y="45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2"/>
                                </a:lnTo>
                                <a:lnTo>
                                  <a:pt x="151" y="78"/>
                                </a:lnTo>
                                <a:lnTo>
                                  <a:pt x="1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1.75pt;width:30.15pt;height:45.35pt" coordorigin="3934,35" coordsize="603,907">
                <v:group id="shape_0" style="position:absolute;left:3934;top:35;width:603;height:907">
                  <v:shape id="shape_0" coordsize="2382,2394" path="m1192,2394l1252,2392l1313,2388l1373,2380l1432,2369l1489,2356l1545,2340l1601,2321l1655,2300l1708,2276l1759,2250l1809,2221l1857,2190l1904,2156l1949,2121l1992,2083l2033,2044l2073,2002l2110,1959l2146,1913l2179,1867l2209,1818l2239,1768l2264,1716l2288,1664l2310,1608l2328,1553l2344,1496l2358,1439l2368,1379l2376,1319l2381,1259l2382,1197l2381,1136l2376,1075l2368,1015l2358,956l2344,898l2328,842l2310,785l2288,731l2264,678l2239,627l2209,577l2179,528l2146,481l2110,436l2073,392l2033,351l1992,311l1949,274l1904,238l1857,205l1809,174l1759,145l1708,119l1655,95l1601,73l1545,55l1489,38l1432,24l1373,15l1313,7l1252,2l1192,0l1130,2l1070,7l1010,15l952,24l894,38l837,55l782,73l728,95l675,119l624,145l574,174l525,205l479,238l433,274l390,311l349,351l310,392l273,436l237,481l204,528l173,577l144,627l118,678l94,731l73,785l54,842l38,898l25,956l14,1015l7,1075l2,1136l0,1197l2,1259l7,1319l14,1379l25,1439l38,1496l54,1553l73,1608l94,1664l118,1716l144,1768l173,1818l204,1867l237,1913l273,1959l310,2002l349,2044l390,2083l433,2121l479,2156l525,2190l574,2221l624,2250l675,2276l728,2300l782,2321l837,2340l894,2356l952,2369l1010,2380l1070,2388l1130,2392l1192,2394xe" fillcolor="#191919" stroked="t" o:allowincell="f" style="position:absolute;left:4217;top:714;width:122;height:124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3,1451" path="m722,1451l759,1450l795,1447l831,1442l867,1436l902,1428l936,1418l969,1407l1003,1394l1034,1379l1065,1363l1096,1346l1125,1326l1153,1307l1181,1285l1207,1262l1232,1238l1255,1213l1278,1186l1300,1159l1320,1131l1339,1101l1356,1071l1372,1040l1386,1007l1399,974l1411,941l1421,906l1428,871l1435,836l1439,800l1442,763l1443,725l1442,688l1439,651l1435,615l1428,579l1421,543l1411,510l1399,476l1386,443l1372,411l1356,380l1339,349l1320,320l1300,292l1278,263l1255,237l1232,212l1207,188l1181,166l1153,144l1125,123l1096,105l1065,88l1034,71l1003,57l969,44l936,32l902,22l867,15l831,8l795,4l759,1l722,0l684,1l647,4l612,8l576,15l541,22l507,32l473,44l441,57l409,71l377,88l347,105l318,123l290,144l263,166l236,188l211,212l187,237l164,263l143,292l123,320l104,349l87,380l70,411l56,443l43,476l33,510l23,543l14,579l8,615l3,651l0,688l0,725l0,763l3,800l8,836l14,871l23,906l33,941l43,974l56,1007l70,1040l87,1071l104,1101l123,1131l143,1159l164,1186l187,1213l211,1238l236,1262l263,1285l290,1307l318,1326l347,1346l377,1363l409,1379l441,1394l473,1407l507,1418l541,1428l576,1436l612,1442l647,1447l684,1450l722,1451xe" fillcolor="#005bdb" stroked="t" o:allowincell="f" style="position:absolute;left:4241;top:739;width:74;height:75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6,611l351,609l365,606l380,602l394,599l410,593l423,588l437,583l450,575l463,568l474,560l486,551l498,542l509,533l520,523l529,512l539,501l549,489l557,477l565,465l573,452l579,439l585,425l590,411l595,397l600,383l603,368l605,352l607,337l608,322l609,306l608,291l607,275l605,260l603,245l600,230l595,216l590,202l585,187l579,173l573,160l565,147l557,135l549,123l539,111l529,101l520,90l509,80l498,70l486,62l474,53l463,44l450,38l437,30l423,25l410,19l394,14l380,9l365,6l351,4l336,2l320,1l305,0l289,1l273,2l258,4l243,6l228,9l214,14l200,19l186,25l172,30l159,38l146,44l134,53l122,62l110,70l100,80l89,90l79,101l69,111l61,123l52,135l44,147l37,160l30,173l24,187l19,202l13,216l10,230l7,245l3,260l1,275l0,291l0,306l0,322l1,337l3,352l7,368l10,383l13,397l19,411l24,425l30,439l37,452l44,465l52,477l61,489l69,501l79,512l89,523l100,533l110,542l122,551l134,560l146,568l159,575l172,583l186,588l200,593l214,599l228,602l243,606l258,609l273,611l289,612l305,612xe" fillcolor="#d8d8d8" stroked="t" o:allowincell="f" style="position:absolute;left:4263;top:761;width:30;height:31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4409,8847" path="m36,536l3529,608l3546,613l3589,630l3618,643l3649,658l3666,667l3683,676l3699,687l3716,698l3733,710l3749,723l3765,737l3779,752l3794,768l3807,784l3819,801l3830,820l3838,839l3847,860l3852,882l3857,903l3858,927l3858,951l3855,976l3849,1002l3747,1415l3519,2321l3210,3554l2861,4943l2515,6318l2216,7510l2005,8351l1925,8669l2317,8847l2403,8522l2630,7662l2953,6443l3324,5037l3699,3619l4032,2364l4275,1446l4384,1038l4390,1014l4396,988l4400,960l4404,929l4407,898l4408,865l4409,833l4409,798l4407,762l4404,726l4400,690l4395,655l4388,618l4381,582l4372,546l4362,510l4350,476l4338,441l4323,408l4307,376l4290,345l4272,316l4251,289l4229,263l4206,239l4180,217l4153,198l4125,181l4094,167l4062,156l4029,148l3992,143l3883,136l3708,126l3479,116l3203,105l2557,81l1850,58l1161,36l569,17l156,4l0,0l36,536xe" fillcolor="#d8d8d8" stroked="t" o:allowincell="f" style="position:absolute;left:4270;top:62;width:228;height:463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1791,5965" path="m1310,0l0,5857l455,5965l1791,53l1310,0xe" fillcolor="#d8d8d8" stroked="t" o:allowincell="f" style="position:absolute;left:3971;top:518;width:91;height:312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3" path="m1192,2393l1252,2392l1313,2387l1372,2380l1431,2369l1489,2356l1545,2339l1601,2321l1655,2299l1707,2275l1759,2248l1808,2220l1857,2189l1904,2156l1949,2120l1992,2082l2033,2043l2072,2001l2110,1957l2145,1913l2179,1865l2209,1817l2238,1767l2264,1715l2288,1662l2310,1608l2328,1552l2344,1496l2357,1437l2368,1379l2376,1319l2380,1258l2382,1196l2380,1134l2376,1074l2368,1014l2357,955l2344,898l2328,840l2310,785l2288,731l2264,677l2238,626l2209,575l2179,528l2145,481l2110,435l2072,392l2033,351l1992,310l1949,272l1904,238l1857,204l1808,173l1759,144l1707,117l1655,93l1601,73l1545,53l1489,37l1431,24l1372,13l1313,5l1252,1l1192,0l1130,1l1070,5l1010,13l951,24l893,37l837,53l781,73l727,93l675,117l623,144l574,173l525,204l479,238l433,272l390,310l349,351l309,392l272,435l237,481l203,528l173,575l144,626l118,677l94,731l73,785l54,840l38,898l25,955l14,1014l7,1074l2,1134l0,1196l2,1258l7,1319l14,1379l25,1437l38,1496l54,1552l73,1608l94,1662l118,1715l144,1767l173,1817l203,1865l237,1913l272,1957l309,2001l349,2043l390,2082l433,2120l479,2156l525,2189l574,2220l623,2248l675,2275l727,2299l781,2321l837,2339l893,2356l951,2369l1010,2380l1070,2387l1130,2392l1192,2393xe" fillcolor="#191919" stroked="t" o:allowincell="f" style="position:absolute;left:3934;top:778;width:122;height:124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1" path="m723,1451l759,1449l796,1447l832,1443l867,1436l902,1428l937,1418l970,1407l1003,1394l1035,1379l1066,1364l1096,1346l1126,1327l1154,1307l1181,1286l1208,1263l1233,1239l1256,1213l1279,1187l1301,1160l1321,1131l1339,1102l1357,1072l1373,1040l1387,1008l1400,975l1412,941l1422,907l1429,872l1436,836l1440,799l1443,762l1444,725l1443,688l1440,652l1436,615l1429,579l1422,544l1412,509l1400,476l1387,443l1373,410l1357,380l1339,350l1321,320l1301,291l1279,264l1256,238l1233,213l1208,188l1181,165l1154,145l1126,124l1096,105l1066,88l1035,72l1003,57l970,44l937,33l902,23l867,14l832,9l796,3l759,1l723,0l685,1l648,3l612,9l577,14l542,23l508,33l474,44l441,57l409,72l378,88l348,105l319,124l291,145l264,165l237,188l212,213l188,238l165,264l144,291l123,320l105,350l87,380l71,410l57,443l44,476l32,509l23,544l15,579l9,615l4,652l1,688l0,725l1,762l4,799l9,836l15,872l23,907l32,941l44,975l57,1008l71,1040l87,1072l105,1102l123,1131l144,1160l165,1187l188,1213l212,1239l237,1263l264,1286l291,1307l319,1327l348,1346l378,1364l409,1379l441,1394l474,1407l508,1418l542,1428l577,1436l612,1443l648,1447l685,1449l723,1451xe" fillcolor="#005bdb" stroked="t" o:allowincell="f" style="position:absolute;left:3958;top:803;width:73;height:74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5,612l320,612l335,611l350,609l365,606l380,603l394,598l408,594l422,589l436,582l449,576l462,568l474,560l486,552l498,543l509,533l520,522l529,513l539,501l548,490l556,478l565,465l571,452l579,439l584,426l590,412l595,398l598,383l603,368l605,353l607,338l608,323l608,306l608,291l607,275l605,260l603,244l598,230l595,215l590,201l584,187l579,174l571,161l565,148l556,136l548,124l539,112l529,101l520,90l509,79l498,71l486,61l474,52l462,45l449,37l436,31l422,24l408,19l394,14l380,10l365,7l350,3l335,2l320,1l305,0l288,1l273,2l258,3l243,7l228,10l214,14l200,19l186,24l172,31l159,37l146,45l134,52l122,61l110,71l99,79l89,90l79,101l69,112l60,124l52,136l43,148l37,161l29,174l24,187l18,201l13,215l9,230l5,244l3,260l1,275l0,291l0,306l0,323l1,338l3,353l5,368l9,383l13,398l18,412l24,426l29,439l37,452l43,465l52,478l60,490l69,501l79,513l89,522l99,533l110,543l122,552l134,560l146,568l159,576l172,582l186,589l200,594l214,598l228,603l243,606l258,609l273,611l288,612l305,612xe" fillcolor="#d8d8d8" stroked="t" o:allowincell="f" style="position:absolute;left:3979;top:824;width:30;height:31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657,13231" path="m31,10420l30,10540l27,10661l23,10782l17,10903l12,11025l6,11145l3,11266l0,11387l0,11447l0,11508l0,11568l2,11628l4,11689l7,11750l11,11809l16,11870l23,11931l30,11991l39,12052l49,12112l59,12172l72,12233l86,12294l103,12354l110,12384l118,12414l126,12445l136,12474l147,12504l158,12534l170,12563l182,12591l197,12619l212,12648l227,12675l243,12702l260,12728l278,12753l297,12778l316,12802l337,12824l359,12847l380,12868l403,12889l427,12908l451,12925l477,12943l503,12958l530,12973l558,12986l588,12998l617,13008l648,13017l679,13024l711,13031l744,13034l854,13051l966,13067l1077,13082l1188,13096l1299,13110l1412,13122l1524,13135l1636,13146l1749,13157l1861,13166l1975,13176l2087,13185l2200,13193l2313,13199l2426,13206l2540,13211l2653,13216l2766,13221l2879,13224l2992,13226l3105,13228l3218,13229l3330,13231l3443,13229l3555,13228l3667,13227l3780,13224l3891,13221l4002,13217l4113,13212l4225,13207l4335,13200l4502,13187l4679,13172l4771,13162l4864,13151l4957,13138l5050,13123l5095,13115l5142,13106l5187,13096l5233,13085l5278,13073l5322,13061l5367,13048l5410,13033l5452,13018l5494,13001l5535,12984l5575,12966l5614,12945l5653,12924l5690,12902l5725,12878l5767,12846l5808,12814l5848,12779l5886,12743l5922,12705l5957,12666l5991,12626l6023,12585l6054,12542l6084,12499l6112,12454l6139,12410l6165,12364l6191,12317l6214,12271l6237,12224l6260,12177l6280,12130l6301,12083l6320,12035l6357,11942l6392,11851l6453,11675l6509,11516l6525,11459l6539,11401l6550,11343l6560,11284l6569,11224l6576,11163l6582,11104l6586,11043l6590,10981l6593,10919l6594,10857l6595,10795l6595,10671l6594,10545l6593,10419l6590,10293l6590,10230l6591,10167l6593,10104l6595,10041l6597,9978l6601,9915l6606,9853l6612,9791l6620,9729l6628,9669l6639,9607l6652,9546l6657,9507l6662,9468l6664,9428l6665,9387l6665,9346l6664,9305l6663,9264l6660,9222l6652,9140l6642,9056l6631,8974l6622,8891l6612,8811l6606,8732l6602,8693l6601,8654l6600,8616l6601,8579l6602,8542l6606,8506l6611,8470l6616,8435l6625,8402l6635,8369l6647,8338l6661,8306l6678,8258l6697,8212l6719,8166l6742,8123l6768,8080l6795,8040l6823,8000l6854,7962l6886,7925l6921,7888l6957,7853l6994,7820l7033,7786l7074,7754l7118,7722l7162,7691l7207,7660l7254,7631l7302,7602l7353,7572l7404,7544l7457,7516l7511,7488l7566,7459l7680,7403l7799,7346l7923,7290l8051,7231l8083,7211l8115,7189l8145,7166l8174,7143l8202,7118l8229,7093l8255,7067l8280,7040l8303,7012l8325,6984l8347,6956l8367,6925l8387,6896l8404,6864l8421,6833l8439,6801l8454,6770l8468,6737l8482,6705l8495,6671l8507,6638l8518,6604l8527,6570l8537,6537l8546,6503l8553,6468l8561,6434l8567,6400l8573,6366l8577,6332l8581,6298l8586,6264l8605,6035l8622,5805l8630,5690l8637,5574l8644,5457l8648,5342l8653,5226l8656,5110l8657,4995l8657,4879l8655,4764l8652,4649l8646,4534l8639,4420l8629,4306l8618,4193l8604,4079l8588,3967l8568,3855l8547,3744l8522,3634l8495,3524l8465,3415l8431,3308l8394,3200l8354,3095l8310,2990l8264,2887l8213,2784l8158,2683l8110,2596l8061,2510l8011,2426l7959,2343l7906,2261l7851,2181l7795,2103l7739,2025l7679,1949l7620,1874l7559,1801l7497,1729l7433,1659l7368,1589l7302,1522l7235,1456l7167,1391l7098,1328l7027,1266l6956,1205l6883,1146l6810,1090l6735,1034l6658,979l6582,927l6504,876l6426,827l6346,779l6266,733l6184,688l6102,646l6019,605l5952,571l5884,540l5815,508l5746,477l5675,447l5605,418l5534,390l5463,363l5390,337l5318,310l5244,287l5172,262l5099,239l5025,217l4952,195l4878,175l4752,149l4627,123l4501,100l4376,77l4252,58l4127,40l4066,33l4004,25l3943,20l3880,14l3819,9l3757,5l3695,2l3633,1l3571,0l3510,0l3447,1l3385,3l3323,8l3260,12l3197,17l3135,25l3072,34l3009,43l2946,54l2883,67l2816,86l2750,105l2686,128l2623,152l2559,179l2497,207l2437,238l2376,270l2317,305l2260,341l2203,379l2146,418l2091,459l2038,502l1985,546l1934,592l1883,638l1834,686l1786,736l1739,786l1694,838l1649,890l1606,944l1564,999l1524,1055l1485,1112l1447,1168l1411,1227l1375,1285l1342,1344l1309,1404l1279,1465l1259,1505l1240,1546l1222,1587l1203,1628l1186,1671l1170,1713l1154,1755l1138,1799l1123,1841l1109,1885l1096,1929l1083,1973l1072,2016l1060,2061l1049,2105l1038,2150l1028,2194l1020,2239l1011,2283l1003,2328l996,2373l989,2418l983,2462l978,2507l973,2552l969,2597l966,2641l963,2685l960,2729l959,2774l958,2817l958,2862l953,3066l951,3270l951,3474l953,3678l957,3881l963,4084l972,4286l983,4489l994,4691l1007,4893l1021,5095l1036,5297l1067,5701l1101,6103l1134,6506l1165,6909l1181,7111l1195,7313l1207,7515l1218,7718l1228,7920l1237,8123l1243,8326l1249,8529l1251,8732l1251,8936l1249,9140l1243,9345l1240,9360l1230,9379l1214,9400l1192,9423l1165,9449l1134,9478l1099,9508l1059,9540l969,9610l870,9685l761,9763l650,9844l539,9927l430,10008l378,10050l328,10090l281,10129l235,10167l194,10204l157,10240l123,10274l94,10308l69,10338l51,10368l38,10395l31,10420xe" fillcolor="#005bdb" stroked="t" o:allowincell="f" style="position:absolute;left:4026;top:35;width:449;height:693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828,10782" path="m6120,1143l6082,1089l6044,1037l6004,987l5964,937l5923,890l5880,843l5837,797l5792,753l5747,709l5701,668l5653,628l5606,588l5556,550l5505,514l5454,478l5402,443l5350,411l5296,379l5240,349l5184,320l5127,291l5070,265l5011,239l4952,215l4892,193l4830,171l4768,150l4705,132l4641,113l4576,97l4510,82l4444,68l4344,55l4243,43l4144,32l4044,22l3943,15l3843,8l3742,4l3643,0l3542,0l3442,2l3392,4l3341,6l3292,9l3241,12l3191,17l3142,22l3091,28l3041,34l2990,42l2941,49l2891,58l2840,68l2781,83l2721,99l2663,118l2607,137l2551,158l2495,178l2440,201l2388,226l2335,251l2283,277l2231,304l2181,333l2132,361l2083,391l2035,423l1988,454l1941,487l1895,520l1850,555l1804,591l1761,627l1717,664l1674,701l1631,739l1589,778l1548,817l1507,857l1466,898l1426,938l1386,981l1347,1023l1308,1065l1301,1080l1292,1094l1285,1108l1277,1123l1270,1137l1262,1151l1255,1166l1248,1181l1228,1221l1209,1262l1191,1303l1172,1344l1155,1387l1139,1429l1123,1471l1107,1515l1092,1557l1078,1601l1065,1645l1052,1689l1041,1732l1029,1777l1018,1821l1007,1866l997,1910l989,1955l980,1999l972,2044l965,2089l958,2134l952,2178l947,2223l942,2268l938,2313l935,2357l932,2401l929,2445l928,2490l927,2533l927,2578l922,2782l920,2986l920,3190l922,3394l926,3597l932,3800l941,4002l952,4205l963,4407l976,4609l990,4811l1005,5013l1036,5417l1070,5819l1103,6222l1134,6625l1150,6827l1164,7029l1176,7231l1187,7434l1197,7636l1206,7839l1212,8042l1218,8245l1220,8448l1220,8652l1218,8856l1212,9061l1209,9076l1199,9095l1183,9116l1161,9139l1134,9165l1103,9194l1068,9224l1028,9256l938,9326l839,9401l730,9479l619,9560l508,9643l399,9724l347,9766l297,9806l250,9845l204,9883l163,9920l126,9956l92,9990l63,10024l38,10054l20,10084l7,10111l0,10136l232,10242l454,10342l562,10389l668,10432l721,10454l774,10473l826,10493l877,10511l930,10530l982,10547l1034,10562l1086,10578l1139,10592l1191,10605l1244,10617l1297,10628l1349,10637l1403,10646l1457,10654l1511,10659l1567,10665l1623,10668l1679,10670l1736,10671l1819,10674l1903,10680l1987,10685l2071,10692l2240,10705l2409,10721l2578,10736l2747,10750l2832,10758l2917,10763l3001,10769l3085,10773l3170,10777l3254,10780l3338,10782l3422,10782l3506,10781l3589,10777l3672,10773l3755,10767l3838,10758l3920,10748l4003,10735l4085,10720l4167,10703l4248,10683l4329,10660l4409,10635l4462,10610l4512,10582l4561,10551l4609,10516l4654,10478l4697,10438l4739,10395l4780,10350l4820,10301l4859,10251l4896,10199l4933,10143l4968,10087l5004,10029l5037,9969l5072,9908l5139,9780l5206,9647l5274,9512l5343,9373l5379,9302l5415,9231l5452,9161l5491,9090l5530,9019l5571,8948l5613,8878l5656,8808l5736,8689l5815,8571l5893,8454l5969,8338l6004,8278l6040,8220l6074,8159l6107,8098l6139,8035l6169,7972l6199,7907l6227,7841l6273,7720l6319,7599l6363,7478l6405,7357l6447,7235l6486,7113l6525,6992l6560,6869l6595,6747l6626,6623l6642,6561l6656,6499l6670,6437l6683,6375l6694,6312l6706,6250l6717,6187l6728,6124l6738,6061l6746,5997l6754,5934l6761,5870l6771,5787l6780,5703l6787,5620l6795,5536l6801,5454l6807,5370l6812,5287l6817,5205l6820,5122l6823,5040l6825,4957l6827,4875l6828,4710l6828,4545l6825,4381l6821,4216l6814,4051l6806,3886l6797,3721l6786,3554l6774,3388l6761,3220l6757,3153l6753,3086l6748,3018l6742,2951l6735,2884l6728,2818l6720,2750l6711,2684l6701,2617l6690,2551l6677,2484l6664,2418l6650,2352l6635,2286l6619,2219l6600,2154l6582,2089l6562,2024l6540,1959l6516,1894l6492,1830l6467,1766l6440,1702l6410,1639l6380,1575l6348,1512l6314,1450l6279,1387l6242,1326l6203,1264l6162,1203l6120,1143xe" fillcolor="#fff2b2" stroked="t" o:allowincell="f" style="position:absolute;left:4028;top:49;width:354;height:564;mso-wrap-style:none;v-text-anchor:middle">
                    <v:fill o:detectmouseclick="t" type="solid" color2="#000d4d"/>
                    <v:stroke color="black" weight="1440" joinstyle="round" endcap="flat"/>
                    <w10:wrap type="none"/>
                  </v:shape>
                  <v:shape id="shape_0" coordsize="7509,6133" path="m666,63l620,40l574,23l530,11l488,3l448,0l409,1l372,7l337,15l303,27l271,42l241,61l211,80l184,104l160,129l137,155l115,184l95,214l77,244l61,276l47,307l34,339l23,370l15,403l8,433l4,464l1,492l0,520l1,546l4,570l8,592l16,610l24,628l56,673l88,718l122,761l156,803l192,846l228,886l265,926l303,965l342,1004l382,1041l423,1078l464,1114l506,1150l548,1185l592,1218l635,1252l679,1284l723,1317l768,1348l813,1380l904,1442l996,1502l1179,1617l1361,1728l1357,1804l1352,1880l1347,1959l1339,2036l1332,2115l1323,2194l1313,2272l1303,2352l1281,2509l1257,2664l1230,2815l1204,2962l1176,3101l1149,3232l1122,3354l1096,3465l1071,3563l1050,3648l1030,3717l1014,3770l975,3824l934,3876l891,3926l847,3976l800,4023l754,4070l706,4117l659,4161l564,4248l473,4332l428,4373l386,4413l347,4453l310,4492l275,4532l244,4569l216,4609l191,4647l171,4685l155,4723l144,4761l139,4799l139,4837l144,4875l156,4914l175,4953l199,4992l232,5032l271,5072l318,5113l358,5145l397,5171l438,5193l479,5209l520,5220l562,5227l605,5231l648,5231l690,5226l734,5220l777,5209l822,5197l867,5182l911,5164l957,5146l1002,5125l1185,5034l1368,4941l1415,4920l1461,4900l1507,4880l1553,4864l1598,4849l1645,4835l1690,4826l1736,4818l1782,4807l1831,4799l1880,4790l1930,4783l1981,4779l2033,4775l2083,4773l2136,4771l2188,4771l2239,4771l2291,4774l2342,4776l2391,4780l2441,4784l2488,4789l2535,4794l2580,4801l2625,4808l2667,4815l2706,4824l2743,4831l2779,4840l2813,4849l2843,4857l2870,4866l2894,4875l2915,4883l2932,4893l2947,4902l2956,4909l2963,4918l2965,4926l2952,4951l2939,4976l2925,4999l2910,5024l2895,5048l2878,5072l2862,5096l2844,5119l2827,5143l2807,5164l2788,5187l2767,5209l2747,5230l2725,5250l2703,5271l2680,5290l2656,5309l2632,5327l2607,5345l2581,5361l2554,5377l2527,5392l2499,5407l2471,5420l2442,5431l2412,5443l2380,5454l2349,5463l2318,5472l2284,5479l2251,5485l2216,5490l2217,5531l2222,5572l2227,5612l2236,5650l2247,5687l2259,5724l2274,5758l2291,5792l2309,5823l2329,5855l2351,5884l2374,5912l2399,5938l2426,5965l2454,5987l2482,6009l2512,6030l2544,6048l2576,6065l2609,6081l2643,6094l2678,6105l2713,6114l2749,6122l2784,6127l2821,6132l2859,6133l2896,6132l2934,6130l2970,6124l3008,6118l3045,6108l3079,6102l3114,6095l3146,6086l3178,6075l3208,6064l3238,6051l3267,6037l3296,6022l3324,6005l3351,5987l3378,5969l3403,5949l3429,5929l3454,5907l3479,5885l3504,5862l3553,5815l3600,5764l3648,5712l3696,5658l3745,5603l3796,5548l3846,5491l3900,5436l3944,5395l3986,5355l4028,5320l4071,5285l4116,5250l4165,5215l4217,5180l4275,5141l4342,5114l4408,5086l4474,5056l4538,5024l4600,4990l4663,4954l4723,4917l4784,4878l4842,4837l4900,4794l4956,4750l5011,4704l5064,4656l5117,4607l5167,4558l5217,4505l5266,4453l5312,4399l5358,4344l5401,4286l5443,4229l5484,4170l5523,4110l5561,4048l5596,3987l5631,3924l5663,3859l5694,3795l5723,3729l5750,3663l5775,3597l5798,3528l5813,3481l5826,3433l5838,3384l5850,3336l5861,3287l5870,3239l5878,3190l5886,3141l5893,3092l5899,3043l5904,2994l5909,2944l5912,2895l5915,2846l5917,2796l5919,2746l5920,2647l5919,2547l5916,2446l5912,2346l5905,2245l5898,2145l5888,2044l5878,1943l6111,1904l6330,1865l6436,1845l6539,1823l6642,1800l6741,1776l6791,1763l6841,1750l6889,1736l6938,1722l6985,1707l7034,1690l7082,1674l7129,1657l7177,1638l7224,1620l7272,1600l7319,1580l7367,1558l7414,1535l7462,1511l7509,1486l7509,1432l7508,1377l7506,1321l7503,1267l7500,1214l7495,1163l7490,1114l7485,1068l7477,1026l7469,988l7461,953l7451,924l7446,912l7440,901l7435,891l7428,884l7423,877l7417,873l7409,870l7402,869l7316,865l7229,864l7139,863l7047,864l6953,865l6859,869l6764,873l6667,878l6571,884l6473,891l6376,899l6279,908l6183,917l6087,928l5992,939l5898,950l5805,962l5713,975l5623,987l5537,1001l5368,1028l5212,1055l5137,1069l5067,1084l5000,1098l4937,1112l4879,1125l4824,1139l4774,1152l4729,1165l4639,1191l4552,1215l4510,1226l4467,1236l4425,1245l4384,1253l4342,1262l4301,1268l4260,1275l4218,1279l4176,1283l4133,1287l4089,1289l4045,1290l4000,1290l3953,1289l3906,1287l3857,1283l3807,1279l3756,1274l3702,1266l3646,1257l3590,1247l3531,1237l3469,1224l3406,1209l3340,1194l3271,1177l3199,1158l3126,1138l3084,1128l3035,1114l2980,1097l2918,1076l2851,1051l2779,1024l2701,993l2619,961l2445,889l2261,810l2068,725l1873,637l1677,548l1487,460l1306,376l1137,295l985,222l853,158l745,103l666,63xe" fillcolor="#ffaa00" stroked="t" o:allowincell="f" style="position:absolute;left:4004;top:348;width:389;height:320;mso-wrap-style:none;v-text-anchor:middle">
                    <v:fill o:detectmouseclick="t" type="solid" color2="#0055ff"/>
                    <v:stroke color="black" weight="1440" joinstyle="round" endcap="flat"/>
                    <w10:wrap type="none"/>
                  </v:shape>
                  <v:shape id="shape_0" coordsize="2781,720" path="m2768,200l2711,163l2650,130l2587,102l2523,78l2457,57l2390,40l2322,26l2253,15l2182,7l2112,2l2043,0l1973,0l1904,1l1836,4l1769,10l1703,16l1638,25l1575,34l1514,43l1455,53l1347,75l1251,95l1169,115l1103,131l1077,138l1057,142l1041,145l1031,146l963,179l896,210l830,242l763,270l697,298l631,326l566,353l500,378l373,428l247,474l122,521l0,568l6,572l10,576l15,581l21,585l25,589l30,594l36,598l41,602l81,634l120,660l161,682l202,698l243,709l285,716l328,720l371,720l413,715l457,709l500,698l545,686l590,671l634,653l680,635l725,614l908,523l1091,430l1138,409l1184,389l1230,369l1276,353l1321,338l1368,324l1413,315l1459,307l1505,296l1554,288l1603,279l1653,272l1704,268l1756,264l1806,262l1859,260l1911,260l1962,260l2014,263l2065,265l2114,269l2164,273l2211,278l2258,283l2303,290l2348,297l2390,304l2429,313l2466,320l2502,329l2536,338l2566,346l2593,355l2617,364l2638,372l2655,382l2670,391l2679,398l2686,407l2688,415l2687,416l2687,418l2686,419l2685,421l2684,422l2684,423l2682,425l2681,427l2697,409l2711,392l2724,374l2735,357l2746,340l2755,323l2763,307l2770,292l2774,277l2779,263l2781,250l2781,237l2781,226l2778,216l2774,207l2768,200xe" fillcolor="#ff9100" stroked="f" o:allowincell="f" style="position:absolute;left:4019;top:585;width:143;height:36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50,4717" path="m4054,152l3968,168l3888,185l3813,204l3745,222l3682,242l3625,262l3572,284l3525,307l3481,331l3443,356l3408,382l3377,410l3349,439l3325,471l3303,505l3285,539l3269,575l3255,614l3243,655l3232,698l3223,743l3216,791l3208,841l3203,893l3191,1006l3179,1130l3173,1196l3165,1266l3155,1338l3145,1414l3130,1504l3114,1595l3097,1684l3080,1771l3061,1859l3041,1947l3020,2033l2999,2119l2975,2205l2951,2289l2925,2373l2897,2457l2868,2540l2838,2622l2805,2703l2772,2784l2758,2804l2744,2822l2727,2842l2711,2861l2693,2881l2673,2901l2654,2920l2632,2940l2611,2959l2587,2978l2563,2997l2538,3016l2512,3033l2485,3051l2458,3069l2429,3086l2400,3102l2371,3119l2340,3134l2308,3149l2277,3163l2245,3177l2211,3190l2177,3202l2143,3213l2107,3224l2073,3234l2036,3243l2000,3250l1964,3258l1927,3263l1889,3267l1872,3274l1855,3283l1837,3291l1820,3302l1803,3314l1787,3327l1770,3341l1754,3357l1738,3373l1722,3389l1706,3408l1689,3426l1657,3465l1626,3507l1561,3598l1495,3693l1461,3742l1427,3791l1391,3839l1354,3886l1317,3919l1278,3951l1240,3983l1201,4013l1162,4043l1123,4072l1084,4099l1044,4125l1004,4151l965,4175l925,4199l885,4221l844,4242l802,4263l761,4283l719,4301l677,4319l635,4336l593,4352l550,4367l506,4381l462,4394l418,4406l374,4417l328,4428l283,4438l236,4446l190,4454l144,4461l96,4467l48,4473l0,4477l15,4494l31,4512l47,4529l65,4545l82,4560l100,4576l120,4590l138,4603l159,4616l178,4628l199,4640l220,4649l241,4660l262,4669l285,4678l307,4685l329,4692l352,4698l376,4703l398,4708l422,4711l446,4714l470,4716l494,4717l517,4717l541,4716l566,4715l590,4711l613,4708l638,4704l662,4698l686,4692l720,4686l755,4679l787,4670l819,4659l849,4648l879,4635l908,4621l937,4606l965,4589l992,4571l1019,4553l1044,4533l1070,4513l1095,4491l1120,4469l1145,4446l1194,4399l1241,4348l1289,4296l1337,4242l1386,4187l1437,4132l1487,4075l1541,4020l1585,3979l1627,3939l1669,3904l1712,3869l1757,3834l1806,3799l1858,3764l1916,3725l1983,3698l2049,3670l2115,3640l2179,3608l2241,3574l2304,3538l2364,3501l2425,3462l2483,3421l2541,3378l2597,3334l2652,3288l2705,3240l2758,3191l2808,3142l2858,3089l2907,3037l2953,2983l2999,2928l3042,2870l3084,2813l3125,2754l3164,2694l3202,2632l3237,2571l3272,2508l3304,2443l3335,2379l3364,2313l3391,2247l3416,2181l3439,2112l3454,2065l3467,2017l3479,1968l3491,1920l3502,1871l3511,1823l3519,1774l3527,1725l3534,1676l3540,1627l3545,1578l3550,1528l3553,1479l3556,1430l3558,1380l3560,1330l3561,1231l3560,1131l3557,1030l3553,930l3546,829l3539,729l3529,628l3519,527l3752,488l3971,449l4077,429l4180,407l4283,384l4382,360l4432,347l4482,334l4530,320l4579,306l4626,291l4675,274l4723,258l4770,241l4818,222l4865,204l4913,184l4960,164l5008,142l5055,119l5103,95l5150,70l5150,63l5150,54l5150,45l5150,37l5150,28l5150,19l5149,11l5149,2l5096,0l5041,0l4984,2l4924,6l4862,12l4797,19l4731,28l4662,38l4592,49l4521,62l4446,75l4372,89l4216,119l4054,152xe" fillcolor="#ff9100" stroked="f" o:allowincell="f" style="position:absolute;left:4127;top:422;width:267;height:246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367,1349" path="m1254,968l1217,947l1178,925l1139,903l1100,879l1060,854l1020,828l980,800l941,772l858,714l776,652l695,588l613,521l532,454l453,387l376,320l300,252l228,186l157,122l91,59l29,0l22,21l17,42l12,61l7,82l5,101l2,120l1,138l0,157l0,174l1,190l3,206l5,221l9,235l14,247l18,259l24,270l55,314l86,358l120,400l153,442l188,482l222,523l259,562l296,600l335,638l372,675l412,710l452,746l492,781l534,815l575,848l619,881l661,913l704,945l747,976l791,1007l880,1068l969,1126l1058,1184l1148,1239l1238,1294l1326,1349l1339,1320l1349,1292l1356,1263l1363,1235l1366,1205l1367,1178l1366,1151l1363,1124l1356,1099l1349,1075l1343,1063l1338,1052l1333,1041l1326,1032l1319,1022l1311,1012l1303,1003l1295,995l1285,987l1275,981l1266,974l1254,968xe" fillcolor="#ff9100" stroked="f" o:allowincell="f" style="position:absolute;left:4004;top:367;width:70;height:69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187,1327" path="m856,49l828,40l799,31l770,23l739,17l708,11l677,7l645,4l613,2l581,0l548,0l517,2l484,4l452,7l421,12l389,19l358,25l328,35l298,45l268,57l240,70l213,84l187,100l161,118l138,136l115,157l93,179l74,202l56,227l39,254l24,283l11,313l0,345l7,346l15,349l21,353l26,360l33,367l38,377l44,388l49,400l59,429l67,464l75,502l83,544l88,590l93,639l98,690l101,743l104,797l106,853l107,908l107,962l107,966l110,970l114,978l121,987l142,1012l171,1043l187,1060l207,1078l227,1098l249,1118l273,1138l298,1158l323,1177l350,1197l379,1216l408,1234l438,1251l468,1267l500,1281l531,1295l563,1305l596,1314l629,1322l662,1325l694,1327l727,1325l760,1321l792,1313l825,1301l856,1285l897,1261l935,1234l971,1203l1004,1171l1034,1135l1061,1098l1086,1058l1108,1017l1127,974l1143,930l1157,884l1168,837l1177,791l1182,743l1185,695l1187,647l1184,600l1180,552l1174,505l1164,460l1151,414l1137,371l1120,328l1100,288l1079,249l1054,212l1027,179l998,147l965,118l932,92l895,69l856,49xe" fillcolor="#ffb2a5" stroked="t" o:allowincell="f" style="position:absolute;left:4389;top:376;width:60;height:68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1267,1540" path="m974,1418l968,1406l963,1392l957,1377l954,1361l952,1344l950,1326l950,1307l951,1286l952,1266l955,1244l958,1222l964,1199l969,1177l977,1154l984,1131l993,1107l1003,1084l1013,1060l1025,1038l1038,1016l1052,994l1067,972l1082,952l1100,931l1117,913l1135,894l1155,878l1175,862l1197,848l1220,835l1242,824l1267,813l1264,752l1261,691l1255,632l1248,573l1243,545l1238,517l1233,488l1226,461l1219,434l1211,407l1202,381l1194,355l1184,330l1173,305l1161,281l1148,257l1135,233l1121,211l1106,189l1090,168l1073,146l1054,127l1035,107l1014,89l993,70l970,53l946,36l922,20l880,10l838,2l796,0l752,2l709,8l663,18l619,31l575,49l530,69l486,93l443,120l401,151l359,183l319,219l280,257l243,297l208,341l174,385l144,432l115,481l90,531l66,583l47,636l30,689l16,745l8,801l1,858l0,916l3,974l10,1032l22,1090l39,1148l56,1186l75,1222l96,1257l118,1288l142,1319l168,1346l193,1372l222,1396l251,1419l281,1439l311,1458l344,1474l376,1488l408,1501l442,1512l476,1521l510,1528l545,1534l579,1538l614,1540l648,1540l682,1538l715,1535l749,1530l781,1524l814,1515l845,1506l875,1494l904,1481l932,1466l959,1450l985,1432l984,1430l983,1428l981,1426l980,1424l979,1423l978,1421l976,1419l974,1418xe" fillcolor="#ffb2a5" stroked="t" o:allowincell="f" style="position:absolute;left:3955;top:306;width:64;height:79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2940,2919" path="m2922,330l2845,350l2770,367l2733,376l2695,382l2658,389l2622,395l2584,400l2546,404l2508,408l2469,411l2431,413l2391,414l2351,414l2310,414l2267,412l2224,409l2180,406l2135,402l2088,396l2040,390l1990,382l1939,374l1886,364l1832,353l1776,340l1718,327l1658,313l1596,297l1531,280l1465,262l1439,256l1410,249l1377,239l1343,228l1266,202l1179,171l1084,135l980,94l870,48l755,0l723,32l690,65l660,98l631,133l602,167l574,203l547,240l521,277l496,315l471,353l447,392l425,431l402,471l381,512l360,552l339,593l300,677l264,761l229,847l196,934l164,1021l133,1108l104,1195l75,1282l54,1347l38,1413l24,1478l14,1543l7,1608l2,1673l0,1738l2,1801l7,1865l13,1927l24,1989l37,2050l52,2110l70,2167l92,2224l116,2279l142,2332l171,2384l202,2434l236,2481l272,2526l310,2570l352,2610l395,2648l441,2683l489,2715l539,2745l592,2771l646,2794l703,2813l762,2828l823,2840l918,2860l1015,2878l1064,2886l1113,2893l1162,2900l1211,2905l1260,2911l1309,2914l1358,2917l1406,2919l1456,2919l1505,2919l1553,2917l1601,2915l1650,2910l1697,2904l1745,2897l1792,2888l1839,2877l1885,2864l1931,2850l1977,2834l2022,2815l2067,2795l2110,2772l2154,2748l2196,2721l2238,2691l2279,2660l2320,2625l2380,2570l2436,2512l2488,2453l2536,2392l2582,2329l2624,2265l2663,2199l2698,2132l2731,2064l2761,1996l2788,1925l2812,1853l2833,1782l2853,1708l2870,1634l2885,1559l2898,1484l2909,1408l2919,1332l2925,1255l2932,1179l2936,1101l2938,1024l2940,946l2940,869l2940,791l2938,713l2936,636l2930,482l2922,330xe" fillcolor="white" stroked="t" o:allowincell="f" style="position:absolute;left:4091;top:394;width:151;height:152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593,1585" path="m1416,1155l1388,1133l1363,1109l1341,1086l1320,1063l1302,1040l1287,1019l1273,996l1262,974l1252,951l1246,930l1240,908l1237,886l1236,864l1237,843l1239,821l1243,799l1206,766l1170,733l1134,699l1101,666l1036,600l976,533l862,405l755,288l729,261l703,234l677,209l651,184l624,161l597,138l570,118l542,98l514,81l485,64l456,49l426,36l394,24l362,14l329,7l294,0l238,47l188,96l145,147l107,200l76,256l50,313l29,373l14,432l4,493l0,555l0,617l6,680l14,742l28,805l47,866l69,926l95,986l125,1045l159,1102l197,1156l237,1210l281,1261l327,1310l377,1354l429,1396l484,1435l540,1471l600,1503l661,1530l724,1554l789,1572l856,1585l923,1585l989,1584l1052,1581l1114,1577l1144,1573l1173,1570l1201,1566l1229,1560l1256,1555l1283,1548l1308,1542l1333,1533l1357,1525l1381,1515l1402,1504l1424,1492l1443,1480l1463,1466l1481,1451l1498,1434l1515,1416l1529,1397l1543,1377l1556,1355l1566,1332l1577,1307l1586,1281l1593,1254l1571,1247l1548,1238l1526,1228l1504,1217l1482,1204l1460,1190l1438,1174l1416,1155xe" fillcolor="#ff5926" stroked="t" o:allowincell="f" style="position:absolute;left:3947;top:556;width:81;height:82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1521,1885" path="m1082,800l1063,790l1044,782l1027,771l1011,760l996,749l982,737l969,725l956,712l945,698l934,684l923,670l914,655l896,622l880,588l864,552l849,514l834,472l818,430l800,384l781,337l759,288l736,236l727,216l718,198l710,180l700,164l690,149l680,134l670,119l659,106l647,94l635,84l622,73l610,63l596,54l583,46l569,38l555,31l540,26l525,21l509,16l492,12l476,9l459,5l442,3l424,2l388,0l349,1l309,3l268,8l231,14l198,26l167,42l139,63l114,88l92,116l72,148l55,183l41,221l28,262l18,306l11,352l5,400l2,448l0,499l1,552l3,605l7,659l13,713l20,769l30,823l41,877l53,931l66,985l81,1037l97,1087l114,1137l132,1183l151,1229l172,1272l192,1313l214,1351l245,1400l275,1448l304,1494l335,1536l363,1575l392,1613l420,1648l449,1679l477,1710l507,1737l535,1762l564,1785l593,1804l623,1823l653,1838l684,1851l716,1862l748,1872l782,1878l815,1882l851,1885l888,1885l926,1884l965,1879l1006,1874l1048,1866l1091,1856l1136,1846l1184,1831l1232,1816l1283,1799l1336,1780l1370,1764l1400,1745l1426,1723l1448,1699l1468,1672l1484,1644l1497,1613l1507,1582l1514,1549l1519,1514l1521,1479l1520,1442l1515,1405l1510,1367l1501,1329l1491,1290l1478,1252l1463,1214l1445,1176l1426,1139l1405,1102l1383,1066l1359,1031l1333,999l1306,966l1277,937l1248,908l1216,882l1184,858l1151,836l1117,816l1082,800xe" fillcolor="#ff5926" stroked="t" o:allowincell="f" style="position:absolute;left:4063;top:594;width:78;height:97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6432,5690" path="m4354,5471l4194,5519l4033,5560l3873,5596l3713,5626l3553,5651l3394,5670l3236,5683l3079,5689l2923,5690l2770,5685l2618,5674l2468,5658l2321,5635l2175,5606l2033,5572l1894,5531l1758,5485l1626,5432l1498,5374l1372,5309l1252,5240l1136,5163l1026,5081l919,4992l818,4898l722,4798l632,4691l548,4579l470,4460l398,4335l333,4205l275,4068l210,3891l153,3717l105,3545l67,3378l37,3213l17,3052l4,2894l0,2739l5,2589l17,2441l38,2298l67,2158l104,2021l148,1888l201,1760l262,1634l329,1514l404,1397l486,1284l576,1174l673,1070l777,969l888,872l1006,780l1130,692l1261,608l1398,529l1542,454l1692,384l1849,319l2012,257l2180,200l2342,152l2504,111l2664,76l2823,48l2981,27l3136,11l3290,3l3441,0l3591,5l3738,16l3883,32l4025,55l4165,84l4301,119l4435,160l4565,208l4692,261l4816,320l4936,385l5053,455l5165,531l5274,614l5378,702l5478,795l5573,894l5665,998l5752,1108l5833,1223l5909,1343l5981,1468l6046,1600l6108,1735l6184,1926l6248,2112l6304,2292l6349,2467l6383,2637l6409,2801l6426,2961l6432,3116l6430,3266l6419,3410l6400,3550l6372,3685l6336,3816l6292,3941l6239,4063l6179,4179l6112,4292l6038,4399l5957,4503l5869,4601l5774,4696l5673,4786l5566,4873l5452,4954l5333,5032l5208,5107l5079,5177l4944,5243l4803,5306l4657,5365l4508,5419l4354,5471xe" fillcolor="#ffb2a5" stroked="t" o:allowincell="f" style="position:absolute;left:4042;top:133;width:333;height:297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915,950" path="m359,1l388,0l419,0l448,2l478,6l507,10l535,16l565,24l592,33l620,44l646,55l671,67l696,81l720,98l744,114l765,131l786,150l805,169l824,190l840,212l856,235l869,257l881,282l892,307l900,332l907,359l911,387l915,414l915,442l913,470l909,499l903,530l894,559l873,615l852,664l828,710l803,751l776,789l747,823l718,852l688,877l655,899l623,916l589,930l556,940l522,948l488,950l453,950l419,946l385,938l352,927l318,914l286,897l255,876l223,852l194,826l166,796l139,764l113,729l89,691l68,649l48,606l30,560l15,511l2,459l0,445l1,429l3,413l7,396l14,378l22,361l32,342l43,324l56,304l70,286l84,266l100,248l134,210l168,173l203,138l237,106l270,77l299,51l342,15l359,1xe" fillcolor="#ff91a0" stroked="f" o:allowincell="f" style="position:absolute;left:4289;top:310;width:46;height:48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978,890" path="m350,8l384,4l419,0l453,0l487,2l520,4l554,8l585,15l617,22l648,31l678,42l706,54l734,68l761,82l787,98l811,116l835,134l856,154l876,174l895,195l911,218l926,241l940,265l951,290l961,316l969,343l974,371l977,398l978,426l977,455l974,485l967,514l959,544l938,599l913,647l885,692l854,731l819,766l783,796l744,821l703,843l661,860l616,873l572,883l527,887l482,890l437,887l393,882l348,873l305,861l264,846l225,828l187,806l152,782l121,755l91,726l65,694l43,660l25,624l11,586l3,545l0,503l2,459l9,413l22,366l25,351l30,337l36,322l44,307l51,291l61,275l72,260l84,245l109,214l137,185l166,156l195,129l224,104l252,81l278,60l302,42l337,17l350,8xe" fillcolor="#ff91a0" stroked="f" o:allowincell="f" style="position:absolute;left:4070;top:298;width:49;height:45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562,363" path="m100,148l91,157l82,165l73,172l63,176l53,178l42,179l34,179l25,177l16,175l10,171l5,165l1,159l0,154l0,151l0,147l1,142l5,133l11,122l23,103l36,86l50,71l65,57l82,45l100,34l118,24l137,16l157,10l177,6l198,2l220,0l241,0l263,1l284,3l306,8l326,13l348,20l369,28l388,37l409,48l427,61l445,74l463,89l479,105l494,123l508,141l520,161l532,182l541,204l549,228l555,253l559,267l562,281l562,296l562,311l561,325l559,337l555,347l551,355l549,358l546,361l543,363l539,363l536,363l533,361l530,358l525,354l517,343l508,326l498,302l487,273l482,256l474,240l467,226l458,211l447,197l437,184l426,172l413,160l400,149l387,138l373,128l358,119l344,112l329,104l314,99l298,93l283,89l267,86l252,83l237,82l223,80l209,82l195,83l181,86l168,89l156,95l144,100l133,108l123,115l115,125l106,136l100,148xe" fillcolor="#323232" stroked="t" o:allowincell="f" style="position:absolute;left:4306;top:217;width:28;height:17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589,278" path="m96,193l91,203l84,214l77,222l68,230l59,235l50,238l41,240l31,241l24,240l16,238l10,235l4,230l1,222l0,213l0,203l3,193l10,171l17,150l27,132l39,114l51,97l65,82l80,68l96,56l113,44l132,34l151,25l171,18l191,11l213,7l234,3l256,0l278,0l299,2l322,4l344,7l365,12l387,19l408,27l429,36l448,47l468,60l486,74l505,89l521,107l536,126l551,146l564,169l570,181l577,194l581,208l586,222l588,235l589,248l589,259l587,269l586,272l583,275l580,277l578,278l575,278l570,278l566,276l562,274l556,271l550,265l543,259l537,251l521,232l503,206l494,192l482,179l470,167l458,155l444,144l430,134l416,125l401,118l386,110l369,105l353,99l337,95l321,91l305,88l288,86l272,85l256,85l241,86l225,88l211,91l196,94l183,99l170,104l157,110l146,118l135,125l125,134l117,144l110,155l104,167l99,179l96,193xe" fillcolor="#323232" stroked="t" o:allowincell="f" style="position:absolute;left:4085;top:212;width:29;height:13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891,1299" path="m165,0l171,47l176,92l180,138l185,182l187,227l189,270l190,315l191,357l191,400l190,443l189,485l187,526l184,568l180,609l176,649l171,689l165,728l159,768l151,806l144,846l135,884l126,922l117,958l106,995l95,1032l83,1068l71,1104l58,1140l44,1174l30,1209l15,1244l0,1278l27,1284l54,1288l82,1293l111,1296l140,1298l171,1299l200,1299l230,1297l261,1295l292,1292l322,1287l353,1281l383,1273l414,1265l444,1255l474,1244l503,1232l532,1218l562,1203l590,1185l618,1167l645,1147l671,1126l697,1103l721,1079l745,1053l768,1025l791,995l811,965l831,932l849,898l866,862l876,812l884,764l888,717l891,672l891,627l888,584l884,543l876,502l867,463l855,426l841,391l826,356l808,323l788,292l767,261l744,233l718,206l691,181l663,157l633,134l602,114l568,95l534,78l497,63l460,49l421,37l381,26l340,17l298,11l255,5l211,2l165,0xe" fillcolor="#ff9189" stroked="t" o:allowincell="f" style="position:absolute;left:4367;top:279;width:45;height:67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831,1336" path="m758,1l745,75l735,151l731,189l726,227l723,266l721,304l719,343l716,382l715,422l715,462l715,501l716,542l718,583l720,623l722,664l725,706l729,747l734,789l743,873l756,957l772,1043l789,1130l808,1218l831,1306l805,1315l778,1322l750,1328l721,1332l692,1335l661,1336l631,1336l600,1335l568,1333l537,1329l506,1322l474,1315l443,1306l412,1296l381,1283l350,1270l320,1254l291,1238l263,1218l235,1197l208,1176l182,1151l158,1125l134,1098l112,1067l91,1036l72,1002l54,967l38,929l24,890l12,849l2,805l0,741l2,682l7,625l13,571l23,520l36,472l50,428l67,385l87,346l107,309l130,275l155,243l181,214l208,187l237,162l266,139l296,118l328,100l359,84l391,68l424,55l456,43l490,34l522,25l553,18l586,12l616,8l646,4l676,2l705,1l732,0l758,1xe" fillcolor="#ff9189" stroked="t" o:allowincell="f" style="position:absolute;left:4005;top:253;width:42;height:68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332,256" path="m36,8l53,6l69,3l85,1l102,0l118,0l133,1l149,4l164,6l179,9l193,12l207,17l220,22l234,28l246,34l258,41l269,48l280,56l288,64l297,74l306,83l312,93l319,104l323,114l327,125l330,137l332,149l332,161l331,173l328,186l325,199l320,212l313,226l306,237l297,245l286,251l274,254l261,256l247,254l233,252l218,248l203,241l187,235l171,226l155,216l138,206l122,194l107,182l92,169l77,156l64,142l51,129l39,114l29,101l19,88l12,75l7,63l2,53l0,43l0,33l2,25l7,19l14,13l24,10l36,8xe" fillcolor="#ff9189" stroked="f" o:allowincell="f" style="position:absolute;left:4201;top:297;width:16;height:12;mso-wrap-style:none;v-text-anchor:middle">
                    <v:fill o:detectmouseclick="t" type="solid" color2="#006e76"/>
                    <v:stroke color="#3465a4" joinstyle="round" endcap="flat"/>
                    <w10:wrap type="none"/>
                  </v:shape>
                  <v:shape id="shape_0" coordsize="1700,1206" path="m1696,22l1661,60l1622,95l1581,128l1536,158l1491,185l1442,211l1392,233l1340,254l1286,271l1231,286l1175,299l1116,309l1058,317l998,322l938,324l879,324l817,322l756,318l696,311l636,301l576,290l517,275l458,258l401,240l345,218l290,194l237,168l186,139l136,107l89,75l44,39l0,0l11,78l21,155l29,233l38,310l49,386l61,461l67,499l75,535l84,572l93,608l104,642l116,677l129,711l143,744l159,777l176,810l196,841l216,871l239,901l264,930l291,957l320,984l351,1010l386,1035l422,1059l461,1082l494,1099l529,1116l562,1130l597,1143l631,1155l665,1166l699,1174l734,1183l767,1189l801,1195l834,1199l868,1203l901,1205l934,1206l965,1205l996,1204l1028,1201l1058,1197l1087,1193l1116,1186l1144,1180l1171,1172l1198,1162l1223,1153l1248,1142l1271,1130l1293,1117l1314,1104l1334,1089l1353,1073l1370,1056l1385,1039l1411,1007l1436,973l1459,939l1480,903l1501,866l1520,828l1539,789l1556,750l1571,711l1586,671l1600,631l1612,591l1624,551l1635,512l1644,473l1653,435l1661,397l1668,360l1675,324l1680,291l1689,225l1694,167l1698,117l1700,75l1698,43l1696,22xe" fillcolor="#840000" stroked="t" o:allowincell="f" style="position:absolute;left:4163;top:316;width:87;height:62;mso-wrap-style:none;v-text-anchor:middle">
                    <v:fill o:detectmouseclick="t" type="solid" color2="#7bffff"/>
                    <v:stroke color="black" weight="1440" joinstyle="round" endcap="flat"/>
                    <w10:wrap type="none"/>
                  </v:shape>
                  <v:shape id="shape_0" coordsize="1427,727" path="m1427,193l1409,243l1388,291l1366,339l1342,387l1330,410l1316,433l1303,455l1289,477l1274,499l1259,519l1242,540l1226,560l1211,577l1194,594l1175,610l1155,625l1134,638l1112,651l1089,663l1064,674l1039,683l1012,693l985,701l957,707l928,714l899,718l869,722l837,725l806,726l775,727l742,726l709,724l675,720l642,716l608,710l575,704l540,695l506,687l472,676l438,664l403,651l370,637l335,620l302,603l274,588l249,572l224,554l201,538l178,519l157,502l137,483l118,464l99,445l83,424l67,403l52,383l38,362l24,340l12,319l0,296l45,259l91,224l135,193l178,163l220,136l263,112l304,91l344,72l384,55l424,41l464,29l502,19l542,11l581,5l621,2l661,0l702,0l743,3l784,6l826,11l870,19l914,28l959,38l1005,50l1052,63l1101,79l1152,95l1203,112l1312,150l1427,193xe" fillcolor="#ff4c8c" stroked="t" o:allowincell="f" style="position:absolute;left:4171;top:341;width:73;height:37;mso-wrap-style:none;v-text-anchor:middle">
                    <v:fill o:detectmouseclick="t" type="solid" color2="#00b373"/>
                    <v:stroke color="black" weight="1440" joinstyle="round" endcap="flat"/>
                    <w10:wrap type="none"/>
                  </v:shape>
                  <v:shape id="shape_0" coordsize="245,657" path="m75,27l109,128l146,236l163,292l182,346l198,399l212,450l225,497l235,540l239,560l241,577l243,595l245,609l245,622l244,634l242,643l239,649l235,654l228,657l222,657l213,654l205,650l199,646l192,640l186,633l180,625l173,615l168,605l161,594l149,569l137,539l124,507l113,472l89,394l63,309l36,218l6,125l2,111l0,96l0,81l2,67l6,54l10,41l15,29l22,19l28,11l35,5l42,1l50,0l53,0l57,2l61,3l64,6l69,15l75,27xe" fillcolor="#323232" stroked="t" o:allowincell="f" style="position:absolute;left:4245;top:129;width:11;height:33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3" path="m107,51l128,100l150,152l173,207l194,262l216,317l235,373l254,427l271,478l285,526l296,569l300,589l303,606l305,624l308,638l308,651l308,662l305,670l303,677l299,681l294,683l286,682l278,679l268,671l257,664l247,654l237,643l228,630l219,617l210,603l202,587l186,553l169,515l154,475l140,431l110,340l80,245l62,197l45,149l27,103l7,57l2,44l0,33l0,28l1,23l2,19l3,16l8,9l15,5l22,2l32,0l42,0l52,3l62,7l72,12l82,20l92,29l99,40l107,51xe" fillcolor="#323232" stroked="t" o:allowincell="f" style="position:absolute;left:4219;top:120;width:14;height:34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2" path="m106,52l127,100l150,152l172,206l194,261l215,318l235,373l254,426l270,477l284,525l295,568l299,588l304,606l306,623l308,638l308,651l307,662l306,670l302,677l298,681l293,682l286,681l278,678l267,672l257,663l246,653l237,642l228,630l218,617l210,602l201,587l185,553l170,515l154,475l139,432l110,340l79,245l63,196l45,148l27,102l6,57l2,44l0,32l0,28l0,23l1,19l3,15l9,9l15,4l23,2l31,0l41,1l52,3l62,6l72,11l82,19l92,29l99,40l106,52xe" fillcolor="#323232" stroked="t" o:allowincell="f" style="position:absolute;left:4171;top:114;width:14;height:34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39,680" path="m77,25l107,70l137,117l166,166l193,215l219,263l243,312l266,360l285,407l302,451l316,494l322,514l327,534l331,552l335,570l337,586l338,602l339,616l338,630l336,642l334,653l329,663l324,671l317,677l311,680l306,680l299,679l292,674l285,667l279,659l271,647l256,618l240,584l223,544l205,498l166,398l123,292l99,240l73,189l60,164l46,140l32,117l18,95l11,83l5,71l2,59l0,49l1,38l3,28l7,19l12,12l18,6l26,2l33,0l42,0l51,2l59,7l68,15l77,25xe" fillcolor="#323232" stroked="t" o:allowincell="f" style="position:absolute;left:4195;top:120;width:16;height:34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9102,6179" path="m106,3520l0,3896l3635,4729l3394,6072l3821,6179l5292,349l5532,403l8794,5615l9102,5477l5960,0l4784,54l3741,4218l106,3520xe" fillcolor="#d8d8d8" stroked="t" o:allowincell="f" style="position:absolute;left:4003;top:527;width:472;height:323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232,1757" path="m3024,299l2930,300l2835,298l2740,294l2645,287l2549,279l2454,269l2359,257l2263,244l2168,230l2074,215l1982,200l1889,183l1707,150l1531,116l1363,84l1201,55l1123,43l1047,31l975,21l905,13l838,6l774,2l712,0l654,1l600,4l549,10l502,19l458,31l425,38l393,46l362,58l332,71l304,87l276,104l250,122l225,143l201,166l179,189l157,215l138,241l118,269l101,297l85,328l71,359l57,391l45,423l34,457l25,492l18,526l11,561l6,597l3,633l0,669l0,704l1,740l4,776l8,812l14,848l22,882l31,917l38,938l48,957l58,976l68,994l81,1013l94,1030l107,1047l122,1064l138,1080l154,1096l171,1111l188,1127l207,1142l225,1156l245,1169l264,1183l305,1208l348,1233l391,1256l437,1276l482,1296l528,1314l573,1332l618,1347l717,1374l814,1399l912,1422l1009,1444l1108,1464l1205,1483l1303,1500l1401,1515l1499,1529l1597,1544l1695,1555l1793,1566l1891,1577l1989,1586l2087,1595l2186,1602l2382,1616l2580,1628l2778,1639l2975,1650l3174,1660l3373,1671l3573,1682l3773,1697l3964,1711l4154,1723l4344,1734l4535,1742l4725,1749l4915,1753l5107,1756l5297,1757l5487,1756l5677,1753l5868,1749l6058,1742l6248,1734l6440,1723l6630,1711l6820,1697l6958,1686l7089,1673l7213,1658l7329,1641l7437,1623l7538,1602l7632,1579l7720,1555l7800,1528l7872,1500l7939,1470l7997,1436l8050,1401l8096,1364l8135,1325l8167,1283l8193,1240l8212,1193l8225,1144l8232,1093l8232,1040l8225,984l8213,926l8195,865l8170,802l8140,736l8104,669l8062,597l8014,523l7961,447l7901,368l7836,286l7823,282l7793,279l7746,276l7682,272l7603,270l7511,268l7404,267l7287,265l7015,264l6705,262l6364,264l5998,266l5218,271l4425,280l3674,290l3024,299xe" fillcolor="#005bdb" stroked="t" o:allowincell="f" style="position:absolute;left:3989;top:470;width:427;height:91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2382,2394" path="m1190,2394l1252,2393l1312,2387l1372,2380l1431,2370l1489,2356l1545,2341l1600,2321l1655,2300l1707,2276l1759,2250l1808,2220l1857,2190l1903,2156l1949,2120l1992,2084l2033,2043l2072,2002l2110,1959l2145,1913l2178,1866l2209,1818l2238,1768l2264,1717l2288,1663l2310,1609l2328,1553l2344,1496l2357,1439l2368,1380l2375,1319l2380,1258l2382,1198l2380,1136l2375,1075l2368,1015l2357,956l2344,898l2328,842l2310,786l2288,732l2264,679l2238,627l2209,577l2178,528l2145,481l2110,436l2072,392l2033,351l1992,312l1949,274l1903,238l1857,204l1808,174l1759,145l1707,119l1655,95l1600,73l1545,54l1489,38l1431,25l1372,14l1312,7l1252,2l1190,0l1130,2l1069,7l1010,14l951,25l893,38l837,54l781,73l727,95l674,119l623,145l574,174l525,204l479,238l433,274l390,312l349,351l309,392l272,436l237,481l203,528l173,577l144,627l118,679l94,732l72,786l54,842l38,898l24,956l14,1015l6,1075l1,1136l0,1198l1,1258l6,1319l14,1380l24,1439l38,1496l54,1553l72,1609l94,1663l118,1717l144,1768l173,1818l203,1866l237,1913l272,1959l309,2002l349,2043l390,2084l433,2120l479,2156l525,2190l574,2220l623,2250l674,2276l727,2300l781,2321l837,2341l893,2356l951,2370l1010,2380l1069,2387l1130,2393l1190,2394xe" fillcolor="#191919" stroked="t" o:allowincell="f" style="position:absolute;left:4136;top:817;width:122;height:124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2" path="m721,1452l759,1451l796,1447l832,1443l867,1437l902,1429l936,1419l970,1407l1002,1394l1035,1380l1066,1364l1096,1347l1125,1328l1154,1307l1181,1286l1208,1263l1232,1239l1256,1214l1279,1188l1300,1160l1320,1132l1339,1102l1357,1072l1373,1040l1387,1009l1400,975l1411,942l1420,908l1429,872l1435,836l1440,800l1443,764l1444,727l1443,689l1440,652l1435,616l1429,580l1420,545l1411,511l1400,477l1387,444l1373,412l1357,380l1339,350l1320,321l1300,292l1279,265l1256,238l1232,213l1208,189l1181,166l1154,145l1125,125l1096,106l1066,88l1035,72l1002,58l970,45l936,33l902,23l867,16l832,9l796,5l759,1l721,0l685,1l648,5l612,9l577,16l541,23l508,33l474,45l441,58l409,72l378,88l348,106l319,125l290,145l262,166l236,189l212,213l188,238l165,265l144,292l123,321l105,350l87,380l71,412l57,444l44,477l32,511l23,545l15,580l8,616l4,652l1,689l0,727l1,764l4,800l8,836l15,872l23,908l32,942l44,975l57,1009l71,1040l87,1072l105,1102l123,1132l144,1160l165,1188l188,1214l212,1239l236,1263l262,1286l290,1307l319,1328l348,1347l378,1364l409,1380l441,1394l474,1407l508,1419l541,1429l577,1437l612,1443l648,1447l685,1451l721,1452xe" fillcolor="#005bdb" stroked="t" o:allowincell="f" style="position:absolute;left:4161;top:841;width:74;height:74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3,612l320,612l335,611l350,608l365,606l380,603l394,599l408,593l422,588l436,582l449,576l462,568l474,560l486,552l498,542l509,532l519,523l529,512l539,501l548,489l556,477l564,465l571,452l578,439l584,425l590,412l595,397l598,383l603,367l605,353l607,337l608,322l608,307l608,290l607,275l605,260l603,245l598,230l595,215l590,201l584,187l578,173l571,160l564,148l556,135l548,123l539,111l529,100l519,90l509,80l498,70l486,61l474,53l462,45l449,37l436,31l422,24l408,19l394,14l380,10l365,6l350,4l335,2l320,0l303,0l288,0l273,2l257,4l243,6l228,10l214,14l199,19l186,24l172,31l159,37l146,45l134,53l122,61l110,70l99,80l88,90l79,100l69,111l59,123l52,135l43,148l37,160l29,173l24,187l18,201l13,215l9,230l5,245l3,260l1,275l0,290l0,307l0,322l1,337l3,353l5,367l9,383l13,397l18,412l24,425l29,439l37,452l43,465l52,477l59,489l69,501l79,512l88,523l99,532l110,542l122,552l134,560l146,568l159,576l172,582l186,588l199,593l214,599l228,603l243,606l257,608l273,611l288,612l303,612xe" fillcolor="#d8d8d8" stroked="t" o:allowincell="f" style="position:absolute;left:4182;top:863;width:30;height:30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2" path="m1192,2392l1252,2391l1313,2387l1372,2379l1431,2369l1489,2355l1545,2339l1601,2321l1655,2299l1707,2275l1759,2248l1808,2220l1857,2188l1903,2155l1949,2120l1992,2082l2033,2043l2073,2000l2110,1957l2145,1913l2179,1865l2209,1817l2238,1767l2264,1715l2288,1662l2310,1607l2328,1552l2344,1496l2358,1437l2368,1378l2376,1319l2381,1258l2382,1196l2381,1134l2376,1073l2368,1014l2358,955l2344,897l2328,840l2310,785l2288,730l2264,677l2238,626l2209,575l2179,527l2145,481l2110,435l2073,392l2033,350l1992,310l1949,272l1903,237l1857,204l1808,172l1759,144l1707,117l1655,93l1601,72l1545,53l1489,37l1431,24l1372,13l1313,5l1252,1l1192,0l1130,1l1070,5l1010,13l951,24l893,37l837,53l782,72l728,93l675,117l623,144l574,172l525,204l479,237l433,272l390,310l349,350l310,392l272,435l237,481l203,527l173,575l144,626l118,677l94,730l72,785l54,840l38,897l25,955l14,1014l7,1073l2,1134l0,1196l2,1258l7,1319l14,1378l25,1437l38,1496l54,1552l72,1607l94,1662l118,1715l144,1767l173,1817l203,1865l237,1913l272,1957l310,2000l349,2043l390,2082l433,2120l479,2155l525,2188l574,2220l623,2248l675,2275l728,2299l782,2321l837,2339l893,2355l951,2369l1010,2379l1070,2387l1130,2391l1192,2392xe" fillcolor="#191919" stroked="t" o:allowincell="f" style="position:absolute;left:4414;top:768;width:122;height:124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0" path="m723,1450l759,1449l796,1447l832,1443l867,1436l903,1427l936,1418l970,1407l1003,1394l1035,1379l1066,1363l1096,1346l1126,1326l1154,1307l1182,1285l1208,1262l1232,1237l1256,1212l1279,1186l1301,1159l1321,1131l1339,1102l1357,1071l1373,1040l1387,1007l1400,975l1412,941l1421,906l1429,872l1436,836l1440,799l1443,762l1444,725l1443,688l1440,651l1436,614l1429,578l1421,544l1412,509l1400,475l1387,443l1373,410l1357,380l1339,349l1321,319l1301,291l1279,264l1256,238l1232,213l1208,188l1182,165l1154,144l1126,124l1096,105l1066,88l1035,71l1003,56l970,43l936,32l903,23l867,14l832,9l796,3l759,1l723,0l685,1l648,3l612,9l577,14l542,23l508,32l474,43l442,56l409,71l378,88l348,105l319,124l290,144l263,165l236,188l212,213l188,238l165,264l144,291l124,319l105,349l87,380l71,410l57,443l44,475l32,509l23,544l15,578l9,614l4,651l1,688l0,725l1,762l4,799l9,836l15,872l23,906l32,941l44,975l57,1007l71,1040l87,1071l105,1102l124,1131l144,1159l165,1186l188,1212l212,1237l236,1262l263,1285l290,1307l319,1326l348,1346l378,1363l409,1379l442,1394l474,1407l508,1418l542,1427l577,1436l612,1443l648,1447l685,1449l723,1450xe" fillcolor="#005bdb" stroked="t" o:allowincell="f" style="position:absolute;left:4439;top:793;width:74;height:75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5,610l350,609l365,606l380,602l394,598l408,594l422,588l436,582l449,575l462,568l474,560l486,551l498,543l509,533l520,522l529,512l539,500l548,490l556,478l565,465l571,452l579,438l584,425l590,411l595,397l599,383l603,368l605,353l607,338l608,322l609,306l608,291l607,275l605,259l603,244l599,230l595,215l590,201l584,187l579,174l571,161l565,148l556,135l548,123l539,112l529,101l520,90l509,79l498,70l486,61l474,52l462,44l449,37l436,30l422,24l408,18l394,14l380,10l365,6l350,3l335,2l320,0l305,0l288,0l273,2l258,3l243,6l228,10l214,14l200,18l186,24l172,30l159,37l146,44l134,52l122,61l110,70l99,79l89,90l79,101l69,112l60,123l52,135l43,148l37,161l29,174l24,187l18,201l13,215l10,230l5,244l3,259l1,275l0,291l0,306l0,322l1,338l3,353l5,368l10,383l13,397l18,411l24,425l29,438l37,452l43,465l52,478l60,490l69,500l79,512l89,522l99,533l110,543l122,551l134,560l146,568l159,575l172,582l186,588l200,594l214,598l228,602l243,606l258,609l273,610l288,612l305,612xe" fillcolor="#d8d8d8" stroked="t" o:allowincell="f" style="position:absolute;left:4460;top:815;width:30;height:31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</v:group>
                <v:shape id="shape_0" coordsize="153,209" path="m151,84l150,97l148,109l146,122l143,134l139,146l133,158l128,169l120,179l113,188l104,195l96,202l85,206l74,209l62,209l50,208l37,205l24,201l16,194l11,191l8,186l6,182l4,178l2,169l0,159l2,150l3,138l8,115l12,90l15,78l16,65l16,53l15,40l17,33l20,27l24,21l29,17l33,13l38,8l44,6l49,4l61,1l74,0l87,1l100,4l113,10l124,16l134,25l142,34l145,40l148,45l151,51l152,57l153,64l153,70l152,78l151,84xe" fillcolor="black" stroked="f" o:allowincell="f" style="position:absolute;left:4085;top:253;width:2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10" path="m150,86l149,98l148,111l146,123l143,136l138,148l133,158l127,169l120,179l112,188l104,195l95,202l84,206l73,209l62,210l50,209l37,206l24,201l15,194l8,187l3,179l1,169l0,159l1,150l2,139l8,115l13,91l14,78l15,66l15,53l14,41l16,34l19,27l24,22l28,17l32,13l38,10l43,6l49,4l60,1l73,0l86,2l99,4l112,10l123,16l134,25l141,35l146,40l148,45l150,52l151,57l152,64l152,72l151,78l150,86xe" fillcolor="black" stroked="f" o:allowincell="f" style="position:absolute;left:4304;top:262;width:2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314575" cy="407035"/>
                <wp:effectExtent l="635" t="635" r="2070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7160"/>
                        </a:xfrm>
                        <a:prstGeom prst="wedgeRectCallout">
                          <a:avLst>
                            <a:gd name="adj1" fmla="val 58944"/>
                            <a:gd name="adj2" fmla="val -23634"/>
                          </a:avLst>
                        </a:prstGeom>
                        <a:solidFill>
                          <a:srgbClr val="ffe7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車イスやベビーカーで参加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ベビーカーコースも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e77f" stroked="f" o:allowincell="f" style="position:absolute;margin-left:0.45pt;margin-top:10.25pt;width:182.2pt;height:3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車イスやベビーカーで参加の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ベビーカーコースもあ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8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6610</wp:posOffset>
                </wp:positionH>
                <wp:positionV relativeFrom="paragraph">
                  <wp:posOffset>95250</wp:posOffset>
                </wp:positionV>
                <wp:extent cx="168910" cy="153035"/>
                <wp:effectExtent l="3175" t="381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3000"/>
                          <a:chOff x="0" y="0"/>
                          <a:chExt cx="168840" cy="153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920" y="-7920"/>
                            <a:ext cx="15300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3480" y="3672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6.75pt;width:12.05pt;height:13.3pt" coordorigin="9299,135" coordsize="241,266">
                <v:oval id="shape_0" fillcolor="white" stroked="t" o:allowincell="f" style="position:absolute;left:9298;top:138;width:240;height:265;flip:y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9338;top:208;width:164;height:112;flip:xy;mso-wrap-style:none;v-text-anchor:middle;rotation:180" type="_x0000_t136">
                  <v:path textpathok="t"/>
                  <v:textpath on="t" fitshape="t" string="エ" style="font-family:&quot;ＭＳ ゴシック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7780</wp:posOffset>
                </wp:positionV>
                <wp:extent cx="2724785" cy="79502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62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0.5pt;margin-top:1.4pt;width:214.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6201" weight="381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49.65pt;margin-top:14.65pt;width:184.8pt;height:24.25pt;mso-wrap-style:none;v-text-anchor:middle" type="_x0000_t136">
            <v:path textpathok="t"/>
            <v:textpath on="t" fitshape="t" string="小中学生親子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60020</wp:posOffset>
                </wp:positionV>
                <wp:extent cx="3677285" cy="421386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400" cy="4213800"/>
                        </a:xfrm>
                        <a:custGeom>
                          <a:avLst/>
                          <a:gdLst>
                            <a:gd name="textAreaLeft" fmla="*/ 27360 w 2084760"/>
                            <a:gd name="textAreaRight" fmla="*/ 2057400 w 2084760"/>
                            <a:gd name="textAreaTop" fmla="*/ 27360 h 2388960"/>
                            <a:gd name="textAreaBottom" fmla="*/ 2361600 h 2388960"/>
                          </a:gdLst>
                          <a:ahLst/>
                          <a:rect l="textAreaLeft" t="textAreaTop" r="textAreaRight" b="textAreaBottom"/>
                          <a:pathLst>
                            <a:path w="21600" h="24751">
                              <a:moveTo>
                                <a:pt x="970" y="0"/>
                              </a:moveTo>
                              <a:arcTo wR="970" hR="970" stAng="16200000" swAng="-5400000"/>
                              <a:lnTo>
                                <a:pt x="0" y="23781"/>
                              </a:lnTo>
                              <a:arcTo wR="970" hR="970" stAng="10800000" swAng="-5400000"/>
                              <a:lnTo>
                                <a:pt x="20630" y="24751"/>
                              </a:lnTo>
                              <a:arcTo wR="970" hR="970" stAng="5400000" swAng="-5400000"/>
                              <a:lnTo>
                                <a:pt x="21600" y="970"/>
                              </a:lnTo>
                              <a:arcTo wR="970" hR="97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f62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の身近な自然調べ～自然ふれあいコース第1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タンポポ、イタドリ、ユキノシタ・・・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べられ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べられな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しねきゃぷしょん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わってみましょう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3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４月１３日</w:t>
                            </w:r>
                            <w:r>
                              <w:rPr>
                                <w:kern w:val="2"/>
                                <w:u w:val="single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(土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9時～1２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right="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４０名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みもの、おにぎり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し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４月１日(月)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56.05pt;margin-top:12.6pt;width:289.5pt;height:3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の身近な自然調べ～自然ふれあいコース第1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tLeast" w:line="0"/>
                        <w:ind w:left="141" w:right="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タンポポ、イタドリ、ユキノシタ・・・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tLeast" w:line="0"/>
                        <w:ind w:left="141" w:right="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べられる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べられない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び、</w:t>
                      </w:r>
                      <w:r>
                        <w:rPr>
                          <w:kern w:val="2"/>
                          <w:szCs w:val="22"/>
                          <w:sz w:val="22"/>
                          <w:rFonts w:cs="しねきゃぷしょん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わってみましょう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tLeast" w:line="0"/>
                        <w:ind w:left="141" w:right="3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日時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４月１３日</w:t>
                      </w:r>
                      <w:r>
                        <w:rPr>
                          <w:kern w:val="2"/>
                          <w:u w:val="single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(土)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9時～1２時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0"/>
                          <w:sz w:val="2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right="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４０名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みもの、おにぎり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し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４月１日(月)</w:t>
                      </w:r>
                    </w:p>
                  </w:txbxContent>
                </v:textbox>
                <v:fill o:detectmouseclick="t" type="solid" color2="#003fff"/>
                <v:stroke color="#ff620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47345" distB="146685" distL="650875" distR="482600" simplePos="0" locked="0" layoutInCell="0" allowOverlap="1" relativeHeight="38">
            <wp:simplePos x="0" y="0"/>
            <wp:positionH relativeFrom="column">
              <wp:posOffset>3339465</wp:posOffset>
            </wp:positionH>
            <wp:positionV relativeFrom="paragraph">
              <wp:posOffset>59055</wp:posOffset>
            </wp:positionV>
            <wp:extent cx="3512820" cy="700405"/>
            <wp:effectExtent l="0" t="0" r="22225" b="22225"/>
            <wp:wrapNone/>
            <wp:docPr id="34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722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65680</wp:posOffset>
            </wp:positionH>
            <wp:positionV relativeFrom="paragraph">
              <wp:posOffset>47625</wp:posOffset>
            </wp:positionV>
            <wp:extent cx="635000" cy="5715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5230</wp:posOffset>
            </wp:positionH>
            <wp:positionV relativeFrom="paragraph">
              <wp:posOffset>47625</wp:posOffset>
            </wp:positionV>
            <wp:extent cx="635000" cy="5715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55190</wp:posOffset>
            </wp:positionH>
            <wp:positionV relativeFrom="paragraph">
              <wp:posOffset>164465</wp:posOffset>
            </wp:positionV>
            <wp:extent cx="505460" cy="4546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7945</wp:posOffset>
                </wp:positionH>
                <wp:positionV relativeFrom="paragraph">
                  <wp:posOffset>2540</wp:posOffset>
                </wp:positionV>
                <wp:extent cx="247015" cy="3219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21840"/>
                          <a:chOff x="0" y="0"/>
                          <a:chExt cx="246960" cy="321840"/>
                        </a:xfrm>
                      </wpg:grpSpPr>
                      <wps:wsp>
                        <wps:cNvSpPr/>
                        <wps:spPr>
                          <a:xfrm flipH="1" rot="16242000">
                            <a:off x="10080" y="76320"/>
                            <a:ext cx="226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0">
                                <a:moveTo>
                                  <a:pt x="12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65" y="6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5" y="200"/>
                                </a:lnTo>
                                <a:lnTo>
                                  <a:pt x="0" y="24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5" y="355"/>
                                </a:lnTo>
                                <a:lnTo>
                                  <a:pt x="5" y="355"/>
                                </a:lnTo>
                                <a:lnTo>
                                  <a:pt x="10" y="375"/>
                                </a:lnTo>
                                <a:lnTo>
                                  <a:pt x="10" y="375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5" y="450"/>
                                </a:lnTo>
                                <a:lnTo>
                                  <a:pt x="50" y="510"/>
                                </a:lnTo>
                                <a:lnTo>
                                  <a:pt x="50" y="510"/>
                                </a:lnTo>
                                <a:lnTo>
                                  <a:pt x="80" y="525"/>
                                </a:lnTo>
                                <a:lnTo>
                                  <a:pt x="115" y="540"/>
                                </a:lnTo>
                                <a:lnTo>
                                  <a:pt x="149" y="545"/>
                                </a:lnTo>
                                <a:lnTo>
                                  <a:pt x="184" y="550"/>
                                </a:lnTo>
                                <a:lnTo>
                                  <a:pt x="224" y="550"/>
                                </a:lnTo>
                                <a:lnTo>
                                  <a:pt x="264" y="545"/>
                                </a:lnTo>
                                <a:lnTo>
                                  <a:pt x="304" y="535"/>
                                </a:lnTo>
                                <a:lnTo>
                                  <a:pt x="344" y="520"/>
                                </a:lnTo>
                                <a:lnTo>
                                  <a:pt x="344" y="520"/>
                                </a:lnTo>
                                <a:lnTo>
                                  <a:pt x="399" y="490"/>
                                </a:lnTo>
                                <a:lnTo>
                                  <a:pt x="449" y="455"/>
                                </a:lnTo>
                                <a:lnTo>
                                  <a:pt x="489" y="410"/>
                                </a:lnTo>
                                <a:lnTo>
                                  <a:pt x="524" y="365"/>
                                </a:lnTo>
                                <a:lnTo>
                                  <a:pt x="544" y="310"/>
                                </a:lnTo>
                                <a:lnTo>
                                  <a:pt x="554" y="255"/>
                                </a:lnTo>
                                <a:lnTo>
                                  <a:pt x="554" y="230"/>
                                </a:lnTo>
                                <a:lnTo>
                                  <a:pt x="549" y="205"/>
                                </a:lnTo>
                                <a:lnTo>
                                  <a:pt x="544" y="175"/>
                                </a:lnTo>
                                <a:lnTo>
                                  <a:pt x="539" y="150"/>
                                </a:lnTo>
                                <a:lnTo>
                                  <a:pt x="539" y="150"/>
                                </a:lnTo>
                                <a:lnTo>
                                  <a:pt x="524" y="125"/>
                                </a:lnTo>
                                <a:lnTo>
                                  <a:pt x="509" y="105"/>
                                </a:lnTo>
                                <a:lnTo>
                                  <a:pt x="489" y="85"/>
                                </a:lnTo>
                                <a:lnTo>
                                  <a:pt x="469" y="65"/>
                                </a:lnTo>
                                <a:lnTo>
                                  <a:pt x="449" y="50"/>
                                </a:lnTo>
                                <a:lnTo>
                                  <a:pt x="424" y="35"/>
                                </a:lnTo>
                                <a:lnTo>
                                  <a:pt x="369" y="15"/>
                                </a:lnTo>
                                <a:lnTo>
                                  <a:pt x="309" y="5"/>
                                </a:lnTo>
                                <a:lnTo>
                                  <a:pt x="249" y="0"/>
                                </a:lnTo>
                                <a:lnTo>
                                  <a:pt x="184" y="1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1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116640" y="-14400"/>
                            <a:ext cx="44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0">
                                <a:moveTo>
                                  <a:pt x="15" y="250"/>
                                </a:moveTo>
                                <a:lnTo>
                                  <a:pt x="15" y="250"/>
                                </a:lnTo>
                                <a:lnTo>
                                  <a:pt x="5" y="215"/>
                                </a:lnTo>
                                <a:lnTo>
                                  <a:pt x="0" y="170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0"/>
                                </a:lnTo>
                                <a:lnTo>
                                  <a:pt x="40" y="4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30"/>
                                </a:lnTo>
                                <a:lnTo>
                                  <a:pt x="70" y="65"/>
                                </a:lnTo>
                                <a:lnTo>
                                  <a:pt x="65" y="105"/>
                                </a:lnTo>
                                <a:lnTo>
                                  <a:pt x="65" y="155"/>
                                </a:lnTo>
                                <a:lnTo>
                                  <a:pt x="75" y="210"/>
                                </a:lnTo>
                                <a:lnTo>
                                  <a:pt x="85" y="270"/>
                                </a:lnTo>
                                <a:lnTo>
                                  <a:pt x="110" y="330"/>
                                </a:lnTo>
                                <a:lnTo>
                                  <a:pt x="110" y="330"/>
                                </a:lnTo>
                                <a:lnTo>
                                  <a:pt x="100" y="325"/>
                                </a:lnTo>
                                <a:lnTo>
                                  <a:pt x="75" y="315"/>
                                </a:lnTo>
                                <a:lnTo>
                                  <a:pt x="45" y="290"/>
                                </a:lnTo>
                                <a:lnTo>
                                  <a:pt x="30" y="270"/>
                                </a:lnTo>
                                <a:lnTo>
                                  <a:pt x="15" y="250"/>
                                </a:lnTo>
                                <a:lnTo>
                                  <a:pt x="1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-3960" y="70560"/>
                            <a:ext cx="255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00">
                                <a:moveTo>
                                  <a:pt x="234" y="225"/>
                                </a:moveTo>
                                <a:lnTo>
                                  <a:pt x="234" y="225"/>
                                </a:lnTo>
                                <a:lnTo>
                                  <a:pt x="294" y="205"/>
                                </a:lnTo>
                                <a:lnTo>
                                  <a:pt x="354" y="190"/>
                                </a:lnTo>
                                <a:lnTo>
                                  <a:pt x="414" y="180"/>
                                </a:lnTo>
                                <a:lnTo>
                                  <a:pt x="479" y="175"/>
                                </a:lnTo>
                                <a:lnTo>
                                  <a:pt x="479" y="175"/>
                                </a:lnTo>
                                <a:lnTo>
                                  <a:pt x="539" y="180"/>
                                </a:lnTo>
                                <a:lnTo>
                                  <a:pt x="604" y="185"/>
                                </a:lnTo>
                                <a:lnTo>
                                  <a:pt x="604" y="185"/>
                                </a:lnTo>
                                <a:lnTo>
                                  <a:pt x="594" y="160"/>
                                </a:lnTo>
                                <a:lnTo>
                                  <a:pt x="579" y="135"/>
                                </a:lnTo>
                                <a:lnTo>
                                  <a:pt x="559" y="110"/>
                                </a:lnTo>
                                <a:lnTo>
                                  <a:pt x="534" y="90"/>
                                </a:lnTo>
                                <a:lnTo>
                                  <a:pt x="504" y="65"/>
                                </a:lnTo>
                                <a:lnTo>
                                  <a:pt x="469" y="45"/>
                                </a:lnTo>
                                <a:lnTo>
                                  <a:pt x="434" y="25"/>
                                </a:lnTo>
                                <a:lnTo>
                                  <a:pt x="399" y="10"/>
                                </a:lnTo>
                                <a:lnTo>
                                  <a:pt x="359" y="0"/>
                                </a:lnTo>
                                <a:lnTo>
                                  <a:pt x="314" y="0"/>
                                </a:lnTo>
                                <a:lnTo>
                                  <a:pt x="269" y="0"/>
                                </a:lnTo>
                                <a:lnTo>
                                  <a:pt x="224" y="10"/>
                                </a:lnTo>
                                <a:lnTo>
                                  <a:pt x="174" y="25"/>
                                </a:lnTo>
                                <a:lnTo>
                                  <a:pt x="125" y="55"/>
                                </a:lnTo>
                                <a:lnTo>
                                  <a:pt x="75" y="9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15" y="16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20" y="220"/>
                                </a:lnTo>
                                <a:lnTo>
                                  <a:pt x="40" y="220"/>
                                </a:lnTo>
                                <a:lnTo>
                                  <a:pt x="55" y="225"/>
                                </a:lnTo>
                                <a:lnTo>
                                  <a:pt x="75" y="235"/>
                                </a:lnTo>
                                <a:lnTo>
                                  <a:pt x="75" y="235"/>
                                </a:lnTo>
                                <a:lnTo>
                                  <a:pt x="95" y="25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95"/>
                                </a:lnTo>
                                <a:lnTo>
                                  <a:pt x="100" y="315"/>
                                </a:lnTo>
                                <a:lnTo>
                                  <a:pt x="100" y="315"/>
                                </a:lnTo>
                                <a:lnTo>
                                  <a:pt x="80" y="340"/>
                                </a:lnTo>
                                <a:lnTo>
                                  <a:pt x="55" y="360"/>
                                </a:lnTo>
                                <a:lnTo>
                                  <a:pt x="40" y="365"/>
                                </a:lnTo>
                                <a:lnTo>
                                  <a:pt x="25" y="370"/>
                                </a:lnTo>
                                <a:lnTo>
                                  <a:pt x="10" y="37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5" y="410"/>
                                </a:lnTo>
                                <a:lnTo>
                                  <a:pt x="15" y="450"/>
                                </a:lnTo>
                                <a:lnTo>
                                  <a:pt x="35" y="490"/>
                                </a:lnTo>
                                <a:lnTo>
                                  <a:pt x="50" y="520"/>
                                </a:lnTo>
                                <a:lnTo>
                                  <a:pt x="50" y="520"/>
                                </a:lnTo>
                                <a:lnTo>
                                  <a:pt x="80" y="540"/>
                                </a:lnTo>
                                <a:lnTo>
                                  <a:pt x="110" y="560"/>
                                </a:lnTo>
                                <a:lnTo>
                                  <a:pt x="149" y="580"/>
                                </a:lnTo>
                                <a:lnTo>
                                  <a:pt x="204" y="595"/>
                                </a:lnTo>
                                <a:lnTo>
                                  <a:pt x="234" y="600"/>
                                </a:lnTo>
                                <a:lnTo>
                                  <a:pt x="269" y="600"/>
                                </a:lnTo>
                                <a:lnTo>
                                  <a:pt x="304" y="595"/>
                                </a:lnTo>
                                <a:lnTo>
                                  <a:pt x="339" y="590"/>
                                </a:lnTo>
                                <a:lnTo>
                                  <a:pt x="379" y="580"/>
                                </a:lnTo>
                                <a:lnTo>
                                  <a:pt x="419" y="565"/>
                                </a:lnTo>
                                <a:lnTo>
                                  <a:pt x="419" y="565"/>
                                </a:lnTo>
                                <a:lnTo>
                                  <a:pt x="459" y="545"/>
                                </a:lnTo>
                                <a:lnTo>
                                  <a:pt x="494" y="515"/>
                                </a:lnTo>
                                <a:lnTo>
                                  <a:pt x="529" y="485"/>
                                </a:lnTo>
                                <a:lnTo>
                                  <a:pt x="564" y="440"/>
                                </a:lnTo>
                                <a:lnTo>
                                  <a:pt x="589" y="390"/>
                                </a:lnTo>
                                <a:lnTo>
                                  <a:pt x="609" y="335"/>
                                </a:lnTo>
                                <a:lnTo>
                                  <a:pt x="624" y="275"/>
                                </a:lnTo>
                                <a:lnTo>
                                  <a:pt x="624" y="205"/>
                                </a:lnTo>
                                <a:lnTo>
                                  <a:pt x="624" y="205"/>
                                </a:lnTo>
                                <a:lnTo>
                                  <a:pt x="624" y="205"/>
                                </a:lnTo>
                                <a:lnTo>
                                  <a:pt x="624" y="205"/>
                                </a:lnTo>
                                <a:lnTo>
                                  <a:pt x="599" y="200"/>
                                </a:lnTo>
                                <a:lnTo>
                                  <a:pt x="599" y="200"/>
                                </a:lnTo>
                                <a:lnTo>
                                  <a:pt x="544" y="195"/>
                                </a:lnTo>
                                <a:lnTo>
                                  <a:pt x="484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24" y="195"/>
                                </a:lnTo>
                                <a:lnTo>
                                  <a:pt x="359" y="200"/>
                                </a:lnTo>
                                <a:lnTo>
                                  <a:pt x="294" y="210"/>
                                </a:lnTo>
                                <a:lnTo>
                                  <a:pt x="234" y="230"/>
                                </a:lnTo>
                                <a:lnTo>
                                  <a:pt x="234" y="230"/>
                                </a:lnTo>
                                <a:lnTo>
                                  <a:pt x="234" y="230"/>
                                </a:lnTo>
                                <a:lnTo>
                                  <a:pt x="234" y="225"/>
                                </a:lnTo>
                                <a:lnTo>
                                  <a:pt x="23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6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93240" y="52560"/>
                            <a:ext cx="52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5">
                                <a:moveTo>
                                  <a:pt x="115" y="115"/>
                                </a:moveTo>
                                <a:lnTo>
                                  <a:pt x="115" y="115"/>
                                </a:lnTo>
                                <a:lnTo>
                                  <a:pt x="125" y="95"/>
                                </a:lnTo>
                                <a:lnTo>
                                  <a:pt x="130" y="80"/>
                                </a:lnTo>
                                <a:lnTo>
                                  <a:pt x="130" y="65"/>
                                </a:lnTo>
                                <a:lnTo>
                                  <a:pt x="130" y="50"/>
                                </a:lnTo>
                                <a:lnTo>
                                  <a:pt x="125" y="35"/>
                                </a:lnTo>
                                <a:lnTo>
                                  <a:pt x="115" y="20"/>
                                </a:lnTo>
                                <a:lnTo>
                                  <a:pt x="105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90"/>
                                </a:lnTo>
                                <a:lnTo>
                                  <a:pt x="0" y="130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20" y="175"/>
                                </a:lnTo>
                                <a:lnTo>
                                  <a:pt x="35" y="175"/>
                                </a:lnTo>
                                <a:lnTo>
                                  <a:pt x="65" y="165"/>
                                </a:lnTo>
                                <a:lnTo>
                                  <a:pt x="95" y="14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87120" y="-180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55" y="140"/>
                                </a:moveTo>
                                <a:lnTo>
                                  <a:pt x="55" y="140"/>
                                </a:lnTo>
                                <a:lnTo>
                                  <a:pt x="60" y="125"/>
                                </a:lnTo>
                                <a:lnTo>
                                  <a:pt x="55" y="105"/>
                                </a:lnTo>
                                <a:lnTo>
                                  <a:pt x="45" y="70"/>
                                </a:lnTo>
                                <a:lnTo>
                                  <a:pt x="20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30"/>
                                </a:lnTo>
                                <a:lnTo>
                                  <a:pt x="50" y="65"/>
                                </a:lnTo>
                                <a:lnTo>
                                  <a:pt x="55" y="85"/>
                                </a:lnTo>
                                <a:lnTo>
                                  <a:pt x="6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55" y="14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165960" y="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60" y="75"/>
                                </a:moveTo>
                                <a:lnTo>
                                  <a:pt x="60" y="75"/>
                                </a:lnTo>
                                <a:lnTo>
                                  <a:pt x="35" y="11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30" y="10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121680" y="14616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65" y="10"/>
                                </a:move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65" y="85"/>
                                </a:lnTo>
                                <a:lnTo>
                                  <a:pt x="50" y="90"/>
                                </a:lnTo>
                                <a:lnTo>
                                  <a:pt x="35" y="9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32760" y="13680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65" y="10"/>
                                </a:moveTo>
                                <a:lnTo>
                                  <a:pt x="65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65" y="85"/>
                                </a:lnTo>
                                <a:lnTo>
                                  <a:pt x="50" y="90"/>
                                </a:lnTo>
                                <a:lnTo>
                                  <a:pt x="35" y="9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8640" y="22860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65" y="5"/>
                                </a:moveTo>
                                <a:lnTo>
                                  <a:pt x="65" y="5"/>
                                </a:lnTo>
                                <a:lnTo>
                                  <a:pt x="85" y="20"/>
                                </a:lnTo>
                                <a:lnTo>
                                  <a:pt x="95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90" y="75"/>
                                </a:lnTo>
                                <a:lnTo>
                                  <a:pt x="75" y="80"/>
                                </a:lnTo>
                                <a:lnTo>
                                  <a:pt x="5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2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148320" y="24984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70" y="10"/>
                                </a:move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0" y="6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25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194040" y="13176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0">
                                <a:moveTo>
                                  <a:pt x="99" y="15"/>
                                </a:moveTo>
                                <a:lnTo>
                                  <a:pt x="99" y="15"/>
                                </a:lnTo>
                                <a:lnTo>
                                  <a:pt x="109" y="30"/>
                                </a:lnTo>
                                <a:lnTo>
                                  <a:pt x="114" y="45"/>
                                </a:lnTo>
                                <a:lnTo>
                                  <a:pt x="109" y="55"/>
                                </a:lnTo>
                                <a:lnTo>
                                  <a:pt x="99" y="65"/>
                                </a:lnTo>
                                <a:lnTo>
                                  <a:pt x="99" y="65"/>
                                </a:lnTo>
                                <a:lnTo>
                                  <a:pt x="79" y="70"/>
                                </a:lnTo>
                                <a:lnTo>
                                  <a:pt x="59" y="70"/>
                                </a:lnTo>
                                <a:lnTo>
                                  <a:pt x="34" y="6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205920" y="-7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0" y="5"/>
                                </a:move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2000">
                            <a:off x="66600" y="6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0.95pt;width:20.1pt;height:25.9pt" coordorigin="-116,-19" coordsize="402,518">
                <v:shape id="shape_0" coordsize="554,550" path="m120,30l120,30l65,60l20,95l20,95l20,105l20,105l5,200l0,245l0,295l0,295l0,305l0,305l5,355l5,355l10,375l10,375l10,385l10,385l25,450l50,510l50,510l80,525l115,540l149,545l184,550l224,550l264,545l304,535l344,520l344,520l399,490l449,455l489,410l524,365l544,310l554,255l554,230l549,205l544,175l539,150l539,150l524,125l509,105l489,85l469,65l449,50l424,35l369,15l309,5l249,0l184,10l120,30l120,30xe" fillcolor="#94161c" stroked="f" o:allowincell="f" style="position:absolute;left:-90;top:124;width:356;height:351;flip:x;mso-wrap-style:none;v-text-anchor:middle;rotation:89">
                  <v:fill o:detectmouseclick="t" type="solid" color2="#6be9e3"/>
                  <v:stroke color="#3465a4" joinstyle="round" endcap="flat"/>
                  <w10:wrap type="none"/>
                </v:shape>
                <v:shape id="shape_0" coordsize="110,330" path="m15,250l15,250l5,215l0,170l0,125l5,100l15,80l15,80l25,60l40,45l85,0l85,0l75,30l70,65l65,105l65,155l75,210l85,270l110,330l110,330l100,325l75,315l45,290l30,270l15,250l15,250xe" fillcolor="black" stroked="f" o:allowincell="f" style="position:absolute;left:76;top:-19;width:69;height:210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600" path="m234,225l234,225l294,205l354,190l414,180l479,175l479,175l539,180l604,185l604,185l594,160l579,135l559,110l534,90l504,65l469,45l434,25l399,10l359,0l314,0l269,0l224,10l174,25l125,55l75,90l20,135l20,135l15,160l0,230l0,230l20,220l40,220l55,225l75,235l75,235l95,255l110,275l110,295l100,315l100,315l80,340l55,360l40,365l25,370l10,370l0,360l0,360l5,410l15,450l35,490l50,520l50,520l80,540l110,560l149,580l204,595l234,600l269,600l304,595l339,590l379,580l419,565l419,565l459,545l494,515l529,485l564,440l589,390l609,335l624,275l624,205l624,205l624,205l624,205l599,200l599,200l544,195l484,190l484,190l424,195l359,200l294,210l234,230l234,230l234,230l234,225l234,225xe" fillcolor="#d82620" stroked="f" o:allowincell="f" style="position:absolute;left:-113;top:115;width:401;height:383;flip:x;mso-wrap-style:none;v-text-anchor:middle;rotation:89">
                  <v:fill o:detectmouseclick="t" type="solid" color2="#27d9df"/>
                  <v:stroke color="#3465a4" joinstyle="round" endcap="flat"/>
                  <w10:wrap type="none"/>
                </v:shape>
                <v:shape id="shape_0" coordsize="130,175" path="m115,115l115,115l125,95l130,80l130,65l130,50l125,35l115,20l105,10l90,5l90,5l70,0l50,0l30,10l5,20l5,20l0,90l0,130l5,170l5,170l20,175l35,175l65,165l95,145l115,115l115,115xe" fillcolor="black" stroked="f" o:allowincell="f" style="position:absolute;left:40;top:88;width:82;height:111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0" path="m55,140l55,140l60,125l55,105l45,70l20,35l0,5l0,5l5,0l5,0l25,30l50,65l55,85l65,105l65,125l60,140l60,140l55,140l55,140xe" fillcolor="black" stroked="f" o:allowincell="f" style="position:absolute;left:30;top:1;width:40;height:88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5" path="m60,75l60,75l35,110l0,135l0,135l0,130l0,130l30,105l55,75l55,75l55,75l70,40l80,0l80,0l80,0l85,0l85,0l80,20l75,40l60,75l60,75l60,75l60,75l60,75xe" fillcolor="black" stroked="f" o:allowincell="f" style="position:absolute;left:154;top:5;width:53;height:85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65,10l65,10l80,25l85,40l85,55l80,75l80,75l65,85l50,90l35,90l20,85l20,85l5,70l0,55l0,35l5,20l5,20l20,5l35,0l50,0l65,10l65,10xe" fillcolor="black" stroked="f" o:allowincell="f" style="position:absolute;left:84;top:235;width:53;height:56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65,10l65,10l80,20l85,40l85,55l80,70l80,70l65,85l50,90l35,90l15,80l15,80l5,70l0,50l0,35l5,20l5,20l15,5l35,0l50,0l65,10l65,10xe" fillcolor="black" stroked="f" o:allowincell="f" style="position:absolute;left:-56;top:220;width:53;height:56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0" path="m65,5l65,5l85,20l95,35l100,50l100,65l100,65l90,75l75,80l55,80l35,75l35,75l20,65l5,50l0,35l5,20l5,20l10,5l30,0l45,0l65,5l65,5xe" fillcolor="black" stroked="f" o:allowincell="f" style="position:absolute;left:-93;top:363;width:63;height:50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5" path="m70,10l70,10l80,25l85,40l80,60l70,75l70,75l55,90l40,95l25,95l10,85l10,85l0,70l0,55l0,35l10,20l10,20l25,5l40,0l55,0l70,10l70,10xe" fillcolor="black" stroked="f" o:allowincell="f" style="position:absolute;left:126;top:398;width:53;height:59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0" path="m99,15l99,15l109,30l114,45l109,55l99,65l99,65l79,70l59,70l34,65l19,55l19,55l5,40l0,25l5,15l19,5l19,5l39,0l59,0l79,5l99,15l99,15xe" fillcolor="black" stroked="f" o:allowincell="f" style="position:absolute;left:199;top:211;width:72;height:43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0" path="m30,5l30,5l35,15l35,30l35,30l25,40l10,35l10,35l0,20l5,10l5,10l15,0l30,5l30,5xe" fillcolor="black" stroked="f" o:allowincell="f" style="position:absolute;left:217;top:3;width:21;height:24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5,0l25,0l35,15l30,30l30,30l20,35l5,30l5,30l0,20l0,5l0,5l10,0l25,0l25,0xe" fillcolor="black" stroked="f" o:allowincell="f" style="position:absolute;left:-2;top:14;width:21;height:21;flip:x;mso-wrap-style:none;v-text-anchor:middle;rotation:89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101600</wp:posOffset>
                </wp:positionV>
                <wp:extent cx="4862195" cy="31972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197160"/>
                          <a:chOff x="0" y="0"/>
                          <a:chExt cx="4862160" cy="3197160"/>
                        </a:xfrm>
                      </wpg:grpSpPr>
                      <wps:wsp>
                        <wps:cNvSpPr/>
                        <wps:spPr>
                          <a:xfrm rot="5400000">
                            <a:off x="832320" y="-832320"/>
                            <a:ext cx="3197160" cy="48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17299">
                                <a:moveTo>
                                  <a:pt x="3903" y="333"/>
                                </a:moveTo>
                                <a:lnTo>
                                  <a:pt x="3913" y="335"/>
                                </a:lnTo>
                                <a:lnTo>
                                  <a:pt x="3943" y="343"/>
                                </a:lnTo>
                                <a:lnTo>
                                  <a:pt x="3993" y="354"/>
                                </a:lnTo>
                                <a:lnTo>
                                  <a:pt x="4062" y="368"/>
                                </a:lnTo>
                                <a:lnTo>
                                  <a:pt x="4102" y="375"/>
                                </a:lnTo>
                                <a:lnTo>
                                  <a:pt x="4147" y="382"/>
                                </a:lnTo>
                                <a:lnTo>
                                  <a:pt x="4196" y="390"/>
                                </a:lnTo>
                                <a:lnTo>
                                  <a:pt x="4250" y="397"/>
                                </a:lnTo>
                                <a:lnTo>
                                  <a:pt x="4307" y="403"/>
                                </a:lnTo>
                                <a:lnTo>
                                  <a:pt x="4369" y="410"/>
                                </a:lnTo>
                                <a:lnTo>
                                  <a:pt x="4434" y="415"/>
                                </a:lnTo>
                                <a:lnTo>
                                  <a:pt x="4504" y="420"/>
                                </a:lnTo>
                                <a:lnTo>
                                  <a:pt x="4576" y="424"/>
                                </a:lnTo>
                                <a:lnTo>
                                  <a:pt x="4652" y="426"/>
                                </a:lnTo>
                                <a:lnTo>
                                  <a:pt x="4732" y="427"/>
                                </a:lnTo>
                                <a:lnTo>
                                  <a:pt x="4815" y="427"/>
                                </a:lnTo>
                                <a:lnTo>
                                  <a:pt x="4902" y="425"/>
                                </a:lnTo>
                                <a:lnTo>
                                  <a:pt x="4993" y="422"/>
                                </a:lnTo>
                                <a:lnTo>
                                  <a:pt x="5086" y="416"/>
                                </a:lnTo>
                                <a:lnTo>
                                  <a:pt x="5181" y="409"/>
                                </a:lnTo>
                                <a:lnTo>
                                  <a:pt x="5280" y="400"/>
                                </a:lnTo>
                                <a:lnTo>
                                  <a:pt x="5382" y="388"/>
                                </a:lnTo>
                                <a:lnTo>
                                  <a:pt x="5486" y="373"/>
                                </a:lnTo>
                                <a:lnTo>
                                  <a:pt x="5593" y="356"/>
                                </a:lnTo>
                                <a:lnTo>
                                  <a:pt x="5703" y="335"/>
                                </a:lnTo>
                                <a:lnTo>
                                  <a:pt x="5816" y="312"/>
                                </a:lnTo>
                                <a:lnTo>
                                  <a:pt x="5930" y="286"/>
                                </a:lnTo>
                                <a:lnTo>
                                  <a:pt x="6046" y="256"/>
                                </a:lnTo>
                                <a:lnTo>
                                  <a:pt x="6057" y="254"/>
                                </a:lnTo>
                                <a:lnTo>
                                  <a:pt x="6086" y="245"/>
                                </a:lnTo>
                                <a:lnTo>
                                  <a:pt x="6131" y="233"/>
                                </a:lnTo>
                                <a:lnTo>
                                  <a:pt x="6192" y="217"/>
                                </a:lnTo>
                                <a:lnTo>
                                  <a:pt x="6266" y="197"/>
                                </a:lnTo>
                                <a:lnTo>
                                  <a:pt x="6352" y="175"/>
                                </a:lnTo>
                                <a:lnTo>
                                  <a:pt x="6447" y="152"/>
                                </a:lnTo>
                                <a:lnTo>
                                  <a:pt x="6551" y="128"/>
                                </a:lnTo>
                                <a:lnTo>
                                  <a:pt x="6660" y="104"/>
                                </a:lnTo>
                                <a:lnTo>
                                  <a:pt x="6774" y="81"/>
                                </a:lnTo>
                                <a:lnTo>
                                  <a:pt x="6832" y="70"/>
                                </a:lnTo>
                                <a:lnTo>
                                  <a:pt x="6890" y="59"/>
                                </a:lnTo>
                                <a:lnTo>
                                  <a:pt x="6949" y="49"/>
                                </a:lnTo>
                                <a:lnTo>
                                  <a:pt x="7007" y="41"/>
                                </a:lnTo>
                                <a:lnTo>
                                  <a:pt x="7065" y="32"/>
                                </a:lnTo>
                                <a:lnTo>
                                  <a:pt x="7123" y="24"/>
                                </a:lnTo>
                                <a:lnTo>
                                  <a:pt x="7180" y="16"/>
                                </a:lnTo>
                                <a:lnTo>
                                  <a:pt x="7237" y="11"/>
                                </a:lnTo>
                                <a:lnTo>
                                  <a:pt x="7292" y="7"/>
                                </a:lnTo>
                                <a:lnTo>
                                  <a:pt x="7345" y="3"/>
                                </a:lnTo>
                                <a:lnTo>
                                  <a:pt x="7398" y="1"/>
                                </a:lnTo>
                                <a:lnTo>
                                  <a:pt x="7448" y="0"/>
                                </a:lnTo>
                                <a:lnTo>
                                  <a:pt x="7458" y="0"/>
                                </a:lnTo>
                                <a:lnTo>
                                  <a:pt x="7487" y="1"/>
                                </a:lnTo>
                                <a:lnTo>
                                  <a:pt x="7534" y="2"/>
                                </a:lnTo>
                                <a:lnTo>
                                  <a:pt x="7598" y="5"/>
                                </a:lnTo>
                                <a:lnTo>
                                  <a:pt x="7678" y="10"/>
                                </a:lnTo>
                                <a:lnTo>
                                  <a:pt x="7771" y="16"/>
                                </a:lnTo>
                                <a:lnTo>
                                  <a:pt x="7877" y="27"/>
                                </a:lnTo>
                                <a:lnTo>
                                  <a:pt x="7995" y="41"/>
                                </a:lnTo>
                                <a:lnTo>
                                  <a:pt x="8058" y="48"/>
                                </a:lnTo>
                                <a:lnTo>
                                  <a:pt x="8123" y="57"/>
                                </a:lnTo>
                                <a:lnTo>
                                  <a:pt x="8191" y="67"/>
                                </a:lnTo>
                                <a:lnTo>
                                  <a:pt x="8260" y="79"/>
                                </a:lnTo>
                                <a:lnTo>
                                  <a:pt x="8331" y="91"/>
                                </a:lnTo>
                                <a:lnTo>
                                  <a:pt x="8404" y="104"/>
                                </a:lnTo>
                                <a:lnTo>
                                  <a:pt x="8480" y="119"/>
                                </a:lnTo>
                                <a:lnTo>
                                  <a:pt x="8556" y="136"/>
                                </a:lnTo>
                                <a:lnTo>
                                  <a:pt x="8633" y="153"/>
                                </a:lnTo>
                                <a:lnTo>
                                  <a:pt x="8712" y="172"/>
                                </a:lnTo>
                                <a:lnTo>
                                  <a:pt x="8792" y="193"/>
                                </a:lnTo>
                                <a:lnTo>
                                  <a:pt x="8873" y="215"/>
                                </a:lnTo>
                                <a:lnTo>
                                  <a:pt x="8954" y="239"/>
                                </a:lnTo>
                                <a:lnTo>
                                  <a:pt x="9035" y="264"/>
                                </a:lnTo>
                                <a:lnTo>
                                  <a:pt x="9117" y="292"/>
                                </a:lnTo>
                                <a:lnTo>
                                  <a:pt x="9199" y="321"/>
                                </a:lnTo>
                                <a:lnTo>
                                  <a:pt x="9203" y="322"/>
                                </a:lnTo>
                                <a:lnTo>
                                  <a:pt x="9217" y="328"/>
                                </a:lnTo>
                                <a:lnTo>
                                  <a:pt x="9239" y="334"/>
                                </a:lnTo>
                                <a:lnTo>
                                  <a:pt x="9271" y="344"/>
                                </a:lnTo>
                                <a:lnTo>
                                  <a:pt x="9310" y="355"/>
                                </a:lnTo>
                                <a:lnTo>
                                  <a:pt x="9361" y="366"/>
                                </a:lnTo>
                                <a:lnTo>
                                  <a:pt x="9419" y="378"/>
                                </a:lnTo>
                                <a:lnTo>
                                  <a:pt x="9485" y="390"/>
                                </a:lnTo>
                                <a:lnTo>
                                  <a:pt x="9523" y="396"/>
                                </a:lnTo>
                                <a:lnTo>
                                  <a:pt x="9562" y="401"/>
                                </a:lnTo>
                                <a:lnTo>
                                  <a:pt x="9602" y="405"/>
                                </a:lnTo>
                                <a:lnTo>
                                  <a:pt x="9646" y="410"/>
                                </a:lnTo>
                                <a:lnTo>
                                  <a:pt x="9692" y="414"/>
                                </a:lnTo>
                                <a:lnTo>
                                  <a:pt x="9740" y="419"/>
                                </a:lnTo>
                                <a:lnTo>
                                  <a:pt x="9791" y="421"/>
                                </a:lnTo>
                                <a:lnTo>
                                  <a:pt x="9843" y="424"/>
                                </a:lnTo>
                                <a:lnTo>
                                  <a:pt x="9899" y="425"/>
                                </a:lnTo>
                                <a:lnTo>
                                  <a:pt x="9956" y="426"/>
                                </a:lnTo>
                                <a:lnTo>
                                  <a:pt x="10015" y="426"/>
                                </a:lnTo>
                                <a:lnTo>
                                  <a:pt x="10076" y="425"/>
                                </a:lnTo>
                                <a:lnTo>
                                  <a:pt x="10140" y="423"/>
                                </a:lnTo>
                                <a:lnTo>
                                  <a:pt x="10206" y="420"/>
                                </a:lnTo>
                                <a:lnTo>
                                  <a:pt x="10274" y="416"/>
                                </a:lnTo>
                                <a:lnTo>
                                  <a:pt x="10345" y="411"/>
                                </a:lnTo>
                                <a:lnTo>
                                  <a:pt x="10353" y="410"/>
                                </a:lnTo>
                                <a:lnTo>
                                  <a:pt x="10378" y="407"/>
                                </a:lnTo>
                                <a:lnTo>
                                  <a:pt x="10415" y="402"/>
                                </a:lnTo>
                                <a:lnTo>
                                  <a:pt x="10466" y="396"/>
                                </a:lnTo>
                                <a:lnTo>
                                  <a:pt x="10526" y="388"/>
                                </a:lnTo>
                                <a:lnTo>
                                  <a:pt x="10595" y="379"/>
                                </a:lnTo>
                                <a:lnTo>
                                  <a:pt x="10670" y="368"/>
                                </a:lnTo>
                                <a:lnTo>
                                  <a:pt x="10751" y="357"/>
                                </a:lnTo>
                                <a:lnTo>
                                  <a:pt x="10835" y="346"/>
                                </a:lnTo>
                                <a:lnTo>
                                  <a:pt x="10919" y="333"/>
                                </a:lnTo>
                                <a:lnTo>
                                  <a:pt x="11003" y="321"/>
                                </a:lnTo>
                                <a:lnTo>
                                  <a:pt x="11084" y="308"/>
                                </a:lnTo>
                                <a:lnTo>
                                  <a:pt x="11161" y="295"/>
                                </a:lnTo>
                                <a:lnTo>
                                  <a:pt x="11232" y="282"/>
                                </a:lnTo>
                                <a:lnTo>
                                  <a:pt x="11295" y="269"/>
                                </a:lnTo>
                                <a:lnTo>
                                  <a:pt x="11348" y="256"/>
                                </a:lnTo>
                                <a:lnTo>
                                  <a:pt x="11364" y="253"/>
                                </a:lnTo>
                                <a:lnTo>
                                  <a:pt x="11409" y="245"/>
                                </a:lnTo>
                                <a:lnTo>
                                  <a:pt x="11481" y="235"/>
                                </a:lnTo>
                                <a:lnTo>
                                  <a:pt x="11575" y="222"/>
                                </a:lnTo>
                                <a:lnTo>
                                  <a:pt x="11630" y="216"/>
                                </a:lnTo>
                                <a:lnTo>
                                  <a:pt x="11690" y="210"/>
                                </a:lnTo>
                                <a:lnTo>
                                  <a:pt x="11754" y="206"/>
                                </a:lnTo>
                                <a:lnTo>
                                  <a:pt x="11820" y="203"/>
                                </a:lnTo>
                                <a:lnTo>
                                  <a:pt x="11891" y="201"/>
                                </a:lnTo>
                                <a:lnTo>
                                  <a:pt x="11965" y="199"/>
                                </a:lnTo>
                                <a:lnTo>
                                  <a:pt x="12040" y="199"/>
                                </a:lnTo>
                                <a:lnTo>
                                  <a:pt x="12118" y="202"/>
                                </a:lnTo>
                                <a:lnTo>
                                  <a:pt x="12198" y="207"/>
                                </a:lnTo>
                                <a:lnTo>
                                  <a:pt x="12279" y="214"/>
                                </a:lnTo>
                                <a:lnTo>
                                  <a:pt x="12360" y="224"/>
                                </a:lnTo>
                                <a:lnTo>
                                  <a:pt x="12442" y="237"/>
                                </a:lnTo>
                                <a:lnTo>
                                  <a:pt x="12524" y="252"/>
                                </a:lnTo>
                                <a:lnTo>
                                  <a:pt x="12605" y="272"/>
                                </a:lnTo>
                                <a:lnTo>
                                  <a:pt x="12686" y="295"/>
                                </a:lnTo>
                                <a:lnTo>
                                  <a:pt x="12766" y="321"/>
                                </a:lnTo>
                                <a:lnTo>
                                  <a:pt x="12843" y="353"/>
                                </a:lnTo>
                                <a:lnTo>
                                  <a:pt x="12919" y="388"/>
                                </a:lnTo>
                                <a:lnTo>
                                  <a:pt x="12992" y="429"/>
                                </a:lnTo>
                                <a:lnTo>
                                  <a:pt x="13062" y="472"/>
                                </a:lnTo>
                                <a:lnTo>
                                  <a:pt x="13129" y="523"/>
                                </a:lnTo>
                                <a:lnTo>
                                  <a:pt x="13192" y="578"/>
                                </a:lnTo>
                                <a:lnTo>
                                  <a:pt x="13252" y="639"/>
                                </a:lnTo>
                                <a:lnTo>
                                  <a:pt x="13306" y="706"/>
                                </a:lnTo>
                                <a:lnTo>
                                  <a:pt x="13311" y="711"/>
                                </a:lnTo>
                                <a:lnTo>
                                  <a:pt x="13322" y="727"/>
                                </a:lnTo>
                                <a:lnTo>
                                  <a:pt x="13338" y="753"/>
                                </a:lnTo>
                                <a:lnTo>
                                  <a:pt x="13358" y="788"/>
                                </a:lnTo>
                                <a:lnTo>
                                  <a:pt x="13368" y="810"/>
                                </a:lnTo>
                                <a:lnTo>
                                  <a:pt x="13380" y="834"/>
                                </a:lnTo>
                                <a:lnTo>
                                  <a:pt x="13391" y="861"/>
                                </a:lnTo>
                                <a:lnTo>
                                  <a:pt x="13401" y="890"/>
                                </a:lnTo>
                                <a:lnTo>
                                  <a:pt x="13411" y="922"/>
                                </a:lnTo>
                                <a:lnTo>
                                  <a:pt x="13422" y="955"/>
                                </a:lnTo>
                                <a:lnTo>
                                  <a:pt x="13431" y="991"/>
                                </a:lnTo>
                                <a:lnTo>
                                  <a:pt x="13440" y="1030"/>
                                </a:lnTo>
                                <a:lnTo>
                                  <a:pt x="13446" y="1071"/>
                                </a:lnTo>
                                <a:lnTo>
                                  <a:pt x="13453" y="1113"/>
                                </a:lnTo>
                                <a:lnTo>
                                  <a:pt x="13457" y="1160"/>
                                </a:lnTo>
                                <a:lnTo>
                                  <a:pt x="13459" y="1207"/>
                                </a:lnTo>
                                <a:lnTo>
                                  <a:pt x="13459" y="1257"/>
                                </a:lnTo>
                                <a:lnTo>
                                  <a:pt x="13458" y="1310"/>
                                </a:lnTo>
                                <a:lnTo>
                                  <a:pt x="13454" y="1363"/>
                                </a:lnTo>
                                <a:lnTo>
                                  <a:pt x="13447" y="1420"/>
                                </a:lnTo>
                                <a:lnTo>
                                  <a:pt x="13438" y="1480"/>
                                </a:lnTo>
                                <a:lnTo>
                                  <a:pt x="13426" y="1540"/>
                                </a:lnTo>
                                <a:lnTo>
                                  <a:pt x="13409" y="1603"/>
                                </a:lnTo>
                                <a:lnTo>
                                  <a:pt x="13391" y="1668"/>
                                </a:lnTo>
                                <a:lnTo>
                                  <a:pt x="13368" y="1736"/>
                                </a:lnTo>
                                <a:lnTo>
                                  <a:pt x="13340" y="1805"/>
                                </a:lnTo>
                                <a:lnTo>
                                  <a:pt x="13310" y="1877"/>
                                </a:lnTo>
                                <a:lnTo>
                                  <a:pt x="13275" y="1951"/>
                                </a:lnTo>
                                <a:lnTo>
                                  <a:pt x="13266" y="1969"/>
                                </a:lnTo>
                                <a:lnTo>
                                  <a:pt x="13245" y="2022"/>
                                </a:lnTo>
                                <a:lnTo>
                                  <a:pt x="13232" y="2059"/>
                                </a:lnTo>
                                <a:lnTo>
                                  <a:pt x="13217" y="2101"/>
                                </a:lnTo>
                                <a:lnTo>
                                  <a:pt x="13200" y="2148"/>
                                </a:lnTo>
                                <a:lnTo>
                                  <a:pt x="13185" y="2198"/>
                                </a:lnTo>
                                <a:lnTo>
                                  <a:pt x="13169" y="2252"/>
                                </a:lnTo>
                                <a:lnTo>
                                  <a:pt x="13155" y="2308"/>
                                </a:lnTo>
                                <a:lnTo>
                                  <a:pt x="13149" y="2337"/>
                                </a:lnTo>
                                <a:lnTo>
                                  <a:pt x="13143" y="2365"/>
                                </a:lnTo>
                                <a:lnTo>
                                  <a:pt x="13138" y="2394"/>
                                </a:lnTo>
                                <a:lnTo>
                                  <a:pt x="13133" y="2421"/>
                                </a:lnTo>
                                <a:lnTo>
                                  <a:pt x="13129" y="2449"/>
                                </a:lnTo>
                                <a:lnTo>
                                  <a:pt x="13127" y="2477"/>
                                </a:lnTo>
                                <a:lnTo>
                                  <a:pt x="13125" y="2504"/>
                                </a:lnTo>
                                <a:lnTo>
                                  <a:pt x="13124" y="2532"/>
                                </a:lnTo>
                                <a:lnTo>
                                  <a:pt x="13124" y="2557"/>
                                </a:lnTo>
                                <a:lnTo>
                                  <a:pt x="13125" y="2583"/>
                                </a:lnTo>
                                <a:lnTo>
                                  <a:pt x="13127" y="2607"/>
                                </a:lnTo>
                                <a:lnTo>
                                  <a:pt x="13131" y="2630"/>
                                </a:lnTo>
                                <a:lnTo>
                                  <a:pt x="13132" y="2643"/>
                                </a:lnTo>
                                <a:lnTo>
                                  <a:pt x="13138" y="2680"/>
                                </a:lnTo>
                                <a:lnTo>
                                  <a:pt x="13142" y="2706"/>
                                </a:lnTo>
                                <a:lnTo>
                                  <a:pt x="13149" y="2738"/>
                                </a:lnTo>
                                <a:lnTo>
                                  <a:pt x="13157" y="2773"/>
                                </a:lnTo>
                                <a:lnTo>
                                  <a:pt x="13169" y="2813"/>
                                </a:lnTo>
                                <a:lnTo>
                                  <a:pt x="13183" y="2857"/>
                                </a:lnTo>
                                <a:lnTo>
                                  <a:pt x="13200" y="2905"/>
                                </a:lnTo>
                                <a:lnTo>
                                  <a:pt x="13210" y="2929"/>
                                </a:lnTo>
                                <a:lnTo>
                                  <a:pt x="13221" y="2956"/>
                                </a:lnTo>
                                <a:lnTo>
                                  <a:pt x="13233" y="2982"/>
                                </a:lnTo>
                                <a:lnTo>
                                  <a:pt x="13245" y="3009"/>
                                </a:lnTo>
                                <a:lnTo>
                                  <a:pt x="13259" y="3037"/>
                                </a:lnTo>
                                <a:lnTo>
                                  <a:pt x="13273" y="3065"/>
                                </a:lnTo>
                                <a:lnTo>
                                  <a:pt x="13290" y="3095"/>
                                </a:lnTo>
                                <a:lnTo>
                                  <a:pt x="13306" y="3125"/>
                                </a:lnTo>
                                <a:lnTo>
                                  <a:pt x="13325" y="3154"/>
                                </a:lnTo>
                                <a:lnTo>
                                  <a:pt x="13343" y="3185"/>
                                </a:lnTo>
                                <a:lnTo>
                                  <a:pt x="13364" y="3215"/>
                                </a:lnTo>
                                <a:lnTo>
                                  <a:pt x="13386" y="3246"/>
                                </a:lnTo>
                                <a:lnTo>
                                  <a:pt x="13391" y="3253"/>
                                </a:lnTo>
                                <a:lnTo>
                                  <a:pt x="13405" y="3271"/>
                                </a:lnTo>
                                <a:lnTo>
                                  <a:pt x="13426" y="3302"/>
                                </a:lnTo>
                                <a:lnTo>
                                  <a:pt x="13452" y="3344"/>
                                </a:lnTo>
                                <a:lnTo>
                                  <a:pt x="13484" y="3396"/>
                                </a:lnTo>
                                <a:lnTo>
                                  <a:pt x="13519" y="3458"/>
                                </a:lnTo>
                                <a:lnTo>
                                  <a:pt x="13537" y="3493"/>
                                </a:lnTo>
                                <a:lnTo>
                                  <a:pt x="13556" y="3530"/>
                                </a:lnTo>
                                <a:lnTo>
                                  <a:pt x="13574" y="3569"/>
                                </a:lnTo>
                                <a:lnTo>
                                  <a:pt x="13593" y="3610"/>
                                </a:lnTo>
                                <a:lnTo>
                                  <a:pt x="13612" y="3654"/>
                                </a:lnTo>
                                <a:lnTo>
                                  <a:pt x="13629" y="3699"/>
                                </a:lnTo>
                                <a:lnTo>
                                  <a:pt x="13648" y="3747"/>
                                </a:lnTo>
                                <a:lnTo>
                                  <a:pt x="13664" y="3795"/>
                                </a:lnTo>
                                <a:lnTo>
                                  <a:pt x="13680" y="3847"/>
                                </a:lnTo>
                                <a:lnTo>
                                  <a:pt x="13695" y="3899"/>
                                </a:lnTo>
                                <a:lnTo>
                                  <a:pt x="13709" y="3954"/>
                                </a:lnTo>
                                <a:lnTo>
                                  <a:pt x="13722" y="4010"/>
                                </a:lnTo>
                                <a:lnTo>
                                  <a:pt x="13733" y="4067"/>
                                </a:lnTo>
                                <a:lnTo>
                                  <a:pt x="13742" y="4126"/>
                                </a:lnTo>
                                <a:lnTo>
                                  <a:pt x="13749" y="4185"/>
                                </a:lnTo>
                                <a:lnTo>
                                  <a:pt x="13755" y="4247"/>
                                </a:lnTo>
                                <a:lnTo>
                                  <a:pt x="13757" y="4309"/>
                                </a:lnTo>
                                <a:lnTo>
                                  <a:pt x="13758" y="4374"/>
                                </a:lnTo>
                                <a:lnTo>
                                  <a:pt x="13756" y="4439"/>
                                </a:lnTo>
                                <a:lnTo>
                                  <a:pt x="13752" y="4503"/>
                                </a:lnTo>
                                <a:lnTo>
                                  <a:pt x="13752" y="4512"/>
                                </a:lnTo>
                                <a:lnTo>
                                  <a:pt x="13748" y="4534"/>
                                </a:lnTo>
                                <a:lnTo>
                                  <a:pt x="13745" y="4570"/>
                                </a:lnTo>
                                <a:lnTo>
                                  <a:pt x="13738" y="4618"/>
                                </a:lnTo>
                                <a:lnTo>
                                  <a:pt x="13731" y="4676"/>
                                </a:lnTo>
                                <a:lnTo>
                                  <a:pt x="13720" y="4744"/>
                                </a:lnTo>
                                <a:lnTo>
                                  <a:pt x="13708" y="4819"/>
                                </a:lnTo>
                                <a:lnTo>
                                  <a:pt x="13693" y="4900"/>
                                </a:lnTo>
                                <a:lnTo>
                                  <a:pt x="13675" y="4985"/>
                                </a:lnTo>
                                <a:lnTo>
                                  <a:pt x="13654" y="5074"/>
                                </a:lnTo>
                                <a:lnTo>
                                  <a:pt x="13642" y="5120"/>
                                </a:lnTo>
                                <a:lnTo>
                                  <a:pt x="13630" y="5165"/>
                                </a:lnTo>
                                <a:lnTo>
                                  <a:pt x="13618" y="5211"/>
                                </a:lnTo>
                                <a:lnTo>
                                  <a:pt x="13604" y="5256"/>
                                </a:lnTo>
                                <a:lnTo>
                                  <a:pt x="13590" y="5301"/>
                                </a:lnTo>
                                <a:lnTo>
                                  <a:pt x="13574" y="5346"/>
                                </a:lnTo>
                                <a:lnTo>
                                  <a:pt x="13559" y="5390"/>
                                </a:lnTo>
                                <a:lnTo>
                                  <a:pt x="13542" y="5434"/>
                                </a:lnTo>
                                <a:lnTo>
                                  <a:pt x="13524" y="5475"/>
                                </a:lnTo>
                                <a:lnTo>
                                  <a:pt x="13505" y="5517"/>
                                </a:lnTo>
                                <a:lnTo>
                                  <a:pt x="13486" y="5556"/>
                                </a:lnTo>
                                <a:lnTo>
                                  <a:pt x="13466" y="5595"/>
                                </a:lnTo>
                                <a:lnTo>
                                  <a:pt x="13463" y="5605"/>
                                </a:lnTo>
                                <a:lnTo>
                                  <a:pt x="13454" y="5632"/>
                                </a:lnTo>
                                <a:lnTo>
                                  <a:pt x="13441" y="5677"/>
                                </a:lnTo>
                                <a:lnTo>
                                  <a:pt x="13423" y="5736"/>
                                </a:lnTo>
                                <a:lnTo>
                                  <a:pt x="13404" y="5808"/>
                                </a:lnTo>
                                <a:lnTo>
                                  <a:pt x="13381" y="5894"/>
                                </a:lnTo>
                                <a:lnTo>
                                  <a:pt x="13357" y="5988"/>
                                </a:lnTo>
                                <a:lnTo>
                                  <a:pt x="13333" y="6091"/>
                                </a:lnTo>
                                <a:lnTo>
                                  <a:pt x="13307" y="6202"/>
                                </a:lnTo>
                                <a:lnTo>
                                  <a:pt x="13284" y="6317"/>
                                </a:lnTo>
                                <a:lnTo>
                                  <a:pt x="13273" y="6377"/>
                                </a:lnTo>
                                <a:lnTo>
                                  <a:pt x="13262" y="6436"/>
                                </a:lnTo>
                                <a:lnTo>
                                  <a:pt x="13253" y="6498"/>
                                </a:lnTo>
                                <a:lnTo>
                                  <a:pt x="13244" y="6558"/>
                                </a:lnTo>
                                <a:lnTo>
                                  <a:pt x="13235" y="6619"/>
                                </a:lnTo>
                                <a:lnTo>
                                  <a:pt x="13229" y="6680"/>
                                </a:lnTo>
                                <a:lnTo>
                                  <a:pt x="13222" y="6740"/>
                                </a:lnTo>
                                <a:lnTo>
                                  <a:pt x="13218" y="6800"/>
                                </a:lnTo>
                                <a:lnTo>
                                  <a:pt x="13213" y="6859"/>
                                </a:lnTo>
                                <a:lnTo>
                                  <a:pt x="13211" y="6919"/>
                                </a:lnTo>
                                <a:lnTo>
                                  <a:pt x="13210" y="6976"/>
                                </a:lnTo>
                                <a:lnTo>
                                  <a:pt x="13211" y="7032"/>
                                </a:lnTo>
                                <a:lnTo>
                                  <a:pt x="13211" y="7039"/>
                                </a:lnTo>
                                <a:lnTo>
                                  <a:pt x="13212" y="7060"/>
                                </a:lnTo>
                                <a:lnTo>
                                  <a:pt x="13215" y="7093"/>
                                </a:lnTo>
                                <a:lnTo>
                                  <a:pt x="13220" y="7138"/>
                                </a:lnTo>
                                <a:lnTo>
                                  <a:pt x="13225" y="7194"/>
                                </a:lnTo>
                                <a:lnTo>
                                  <a:pt x="13233" y="7258"/>
                                </a:lnTo>
                                <a:lnTo>
                                  <a:pt x="13244" y="7332"/>
                                </a:lnTo>
                                <a:lnTo>
                                  <a:pt x="13257" y="7412"/>
                                </a:lnTo>
                                <a:lnTo>
                                  <a:pt x="13272" y="7498"/>
                                </a:lnTo>
                                <a:lnTo>
                                  <a:pt x="13291" y="7589"/>
                                </a:lnTo>
                                <a:lnTo>
                                  <a:pt x="13301" y="7638"/>
                                </a:lnTo>
                                <a:lnTo>
                                  <a:pt x="13313" y="7686"/>
                                </a:lnTo>
                                <a:lnTo>
                                  <a:pt x="13325" y="7734"/>
                                </a:lnTo>
                                <a:lnTo>
                                  <a:pt x="13338" y="7784"/>
                                </a:lnTo>
                                <a:lnTo>
                                  <a:pt x="13352" y="7834"/>
                                </a:lnTo>
                                <a:lnTo>
                                  <a:pt x="13368" y="7884"/>
                                </a:lnTo>
                                <a:lnTo>
                                  <a:pt x="13384" y="7935"/>
                                </a:lnTo>
                                <a:lnTo>
                                  <a:pt x="13401" y="7986"/>
                                </a:lnTo>
                                <a:lnTo>
                                  <a:pt x="13419" y="8037"/>
                                </a:lnTo>
                                <a:lnTo>
                                  <a:pt x="13439" y="8087"/>
                                </a:lnTo>
                                <a:lnTo>
                                  <a:pt x="13459" y="8137"/>
                                </a:lnTo>
                                <a:lnTo>
                                  <a:pt x="13481" y="8187"/>
                                </a:lnTo>
                                <a:lnTo>
                                  <a:pt x="13486" y="8198"/>
                                </a:lnTo>
                                <a:lnTo>
                                  <a:pt x="13499" y="8228"/>
                                </a:lnTo>
                                <a:lnTo>
                                  <a:pt x="13517" y="8277"/>
                                </a:lnTo>
                                <a:lnTo>
                                  <a:pt x="13543" y="8340"/>
                                </a:lnTo>
                                <a:lnTo>
                                  <a:pt x="13572" y="8417"/>
                                </a:lnTo>
                                <a:lnTo>
                                  <a:pt x="13605" y="8503"/>
                                </a:lnTo>
                                <a:lnTo>
                                  <a:pt x="13640" y="8599"/>
                                </a:lnTo>
                                <a:lnTo>
                                  <a:pt x="13676" y="8698"/>
                                </a:lnTo>
                                <a:lnTo>
                                  <a:pt x="13712" y="8800"/>
                                </a:lnTo>
                                <a:lnTo>
                                  <a:pt x="13746" y="8903"/>
                                </a:lnTo>
                                <a:lnTo>
                                  <a:pt x="13761" y="8955"/>
                                </a:lnTo>
                                <a:lnTo>
                                  <a:pt x="13777" y="9005"/>
                                </a:lnTo>
                                <a:lnTo>
                                  <a:pt x="13791" y="9054"/>
                                </a:lnTo>
                                <a:lnTo>
                                  <a:pt x="13804" y="9102"/>
                                </a:lnTo>
                                <a:lnTo>
                                  <a:pt x="13815" y="9147"/>
                                </a:lnTo>
                                <a:lnTo>
                                  <a:pt x="13826" y="9191"/>
                                </a:lnTo>
                                <a:lnTo>
                                  <a:pt x="13834" y="9232"/>
                                </a:lnTo>
                                <a:lnTo>
                                  <a:pt x="13841" y="9271"/>
                                </a:lnTo>
                                <a:lnTo>
                                  <a:pt x="13846" y="9307"/>
                                </a:lnTo>
                                <a:lnTo>
                                  <a:pt x="13849" y="9338"/>
                                </a:lnTo>
                                <a:lnTo>
                                  <a:pt x="13849" y="9368"/>
                                </a:lnTo>
                                <a:lnTo>
                                  <a:pt x="13848" y="9392"/>
                                </a:lnTo>
                                <a:lnTo>
                                  <a:pt x="13848" y="9401"/>
                                </a:lnTo>
                                <a:lnTo>
                                  <a:pt x="13848" y="9426"/>
                                </a:lnTo>
                                <a:lnTo>
                                  <a:pt x="13847" y="9467"/>
                                </a:lnTo>
                                <a:lnTo>
                                  <a:pt x="13845" y="9522"/>
                                </a:lnTo>
                                <a:lnTo>
                                  <a:pt x="13840" y="9589"/>
                                </a:lnTo>
                                <a:lnTo>
                                  <a:pt x="13833" y="9671"/>
                                </a:lnTo>
                                <a:lnTo>
                                  <a:pt x="13827" y="9715"/>
                                </a:lnTo>
                                <a:lnTo>
                                  <a:pt x="13821" y="9763"/>
                                </a:lnTo>
                                <a:lnTo>
                                  <a:pt x="13813" y="9813"/>
                                </a:lnTo>
                                <a:lnTo>
                                  <a:pt x="13804" y="9866"/>
                                </a:lnTo>
                                <a:lnTo>
                                  <a:pt x="13793" y="9920"/>
                                </a:lnTo>
                                <a:lnTo>
                                  <a:pt x="13781" y="9977"/>
                                </a:lnTo>
                                <a:lnTo>
                                  <a:pt x="13768" y="10038"/>
                                </a:lnTo>
                                <a:lnTo>
                                  <a:pt x="13753" y="10099"/>
                                </a:lnTo>
                                <a:lnTo>
                                  <a:pt x="13735" y="10162"/>
                                </a:lnTo>
                                <a:lnTo>
                                  <a:pt x="13717" y="10227"/>
                                </a:lnTo>
                                <a:lnTo>
                                  <a:pt x="13696" y="10293"/>
                                </a:lnTo>
                                <a:lnTo>
                                  <a:pt x="13673" y="10361"/>
                                </a:lnTo>
                                <a:lnTo>
                                  <a:pt x="13648" y="10431"/>
                                </a:lnTo>
                                <a:lnTo>
                                  <a:pt x="13620" y="10501"/>
                                </a:lnTo>
                                <a:lnTo>
                                  <a:pt x="13591" y="10574"/>
                                </a:lnTo>
                                <a:lnTo>
                                  <a:pt x="13558" y="10646"/>
                                </a:lnTo>
                                <a:lnTo>
                                  <a:pt x="13523" y="10720"/>
                                </a:lnTo>
                                <a:lnTo>
                                  <a:pt x="13486" y="10795"/>
                                </a:lnTo>
                                <a:lnTo>
                                  <a:pt x="13445" y="10870"/>
                                </a:lnTo>
                                <a:lnTo>
                                  <a:pt x="13401" y="10945"/>
                                </a:lnTo>
                                <a:lnTo>
                                  <a:pt x="13398" y="10953"/>
                                </a:lnTo>
                                <a:lnTo>
                                  <a:pt x="13388" y="10975"/>
                                </a:lnTo>
                                <a:lnTo>
                                  <a:pt x="13373" y="11009"/>
                                </a:lnTo>
                                <a:lnTo>
                                  <a:pt x="13353" y="11055"/>
                                </a:lnTo>
                                <a:lnTo>
                                  <a:pt x="13343" y="11082"/>
                                </a:lnTo>
                                <a:lnTo>
                                  <a:pt x="13333" y="11112"/>
                                </a:lnTo>
                                <a:lnTo>
                                  <a:pt x="13322" y="11145"/>
                                </a:lnTo>
                                <a:lnTo>
                                  <a:pt x="13311" y="11179"/>
                                </a:lnTo>
                                <a:lnTo>
                                  <a:pt x="13299" y="11215"/>
                                </a:lnTo>
                                <a:lnTo>
                                  <a:pt x="13289" y="11253"/>
                                </a:lnTo>
                                <a:lnTo>
                                  <a:pt x="13278" y="11294"/>
                                </a:lnTo>
                                <a:lnTo>
                                  <a:pt x="13268" y="11335"/>
                                </a:lnTo>
                                <a:lnTo>
                                  <a:pt x="13259" y="11378"/>
                                </a:lnTo>
                                <a:lnTo>
                                  <a:pt x="13252" y="11423"/>
                                </a:lnTo>
                                <a:lnTo>
                                  <a:pt x="13245" y="11468"/>
                                </a:lnTo>
                                <a:lnTo>
                                  <a:pt x="13240" y="11515"/>
                                </a:lnTo>
                                <a:lnTo>
                                  <a:pt x="13235" y="11562"/>
                                </a:lnTo>
                                <a:lnTo>
                                  <a:pt x="13233" y="11610"/>
                                </a:lnTo>
                                <a:lnTo>
                                  <a:pt x="13232" y="11660"/>
                                </a:lnTo>
                                <a:lnTo>
                                  <a:pt x="13234" y="11708"/>
                                </a:lnTo>
                                <a:lnTo>
                                  <a:pt x="13237" y="11758"/>
                                </a:lnTo>
                                <a:lnTo>
                                  <a:pt x="13244" y="11808"/>
                                </a:lnTo>
                                <a:lnTo>
                                  <a:pt x="13252" y="11857"/>
                                </a:lnTo>
                                <a:lnTo>
                                  <a:pt x="13264" y="11906"/>
                                </a:lnTo>
                                <a:lnTo>
                                  <a:pt x="13277" y="11956"/>
                                </a:lnTo>
                                <a:lnTo>
                                  <a:pt x="13294" y="12005"/>
                                </a:lnTo>
                                <a:lnTo>
                                  <a:pt x="13314" y="12053"/>
                                </a:lnTo>
                                <a:lnTo>
                                  <a:pt x="13338" y="12100"/>
                                </a:lnTo>
                                <a:lnTo>
                                  <a:pt x="13343" y="12113"/>
                                </a:lnTo>
                                <a:lnTo>
                                  <a:pt x="13358" y="12151"/>
                                </a:lnTo>
                                <a:lnTo>
                                  <a:pt x="13370" y="12177"/>
                                </a:lnTo>
                                <a:lnTo>
                                  <a:pt x="13383" y="12207"/>
                                </a:lnTo>
                                <a:lnTo>
                                  <a:pt x="13398" y="12239"/>
                                </a:lnTo>
                                <a:lnTo>
                                  <a:pt x="13416" y="12275"/>
                                </a:lnTo>
                                <a:lnTo>
                                  <a:pt x="13435" y="12312"/>
                                </a:lnTo>
                                <a:lnTo>
                                  <a:pt x="13457" y="12351"/>
                                </a:lnTo>
                                <a:lnTo>
                                  <a:pt x="13480" y="12391"/>
                                </a:lnTo>
                                <a:lnTo>
                                  <a:pt x="13505" y="12430"/>
                                </a:lnTo>
                                <a:lnTo>
                                  <a:pt x="13520" y="12450"/>
                                </a:lnTo>
                                <a:lnTo>
                                  <a:pt x="13533" y="12468"/>
                                </a:lnTo>
                                <a:lnTo>
                                  <a:pt x="13547" y="12488"/>
                                </a:lnTo>
                                <a:lnTo>
                                  <a:pt x="13562" y="12507"/>
                                </a:lnTo>
                                <a:lnTo>
                                  <a:pt x="13577" y="12524"/>
                                </a:lnTo>
                                <a:lnTo>
                                  <a:pt x="13592" y="12542"/>
                                </a:lnTo>
                                <a:lnTo>
                                  <a:pt x="13608" y="12558"/>
                                </a:lnTo>
                                <a:lnTo>
                                  <a:pt x="13625" y="12575"/>
                                </a:lnTo>
                                <a:lnTo>
                                  <a:pt x="13636" y="12589"/>
                                </a:lnTo>
                                <a:lnTo>
                                  <a:pt x="13665" y="12631"/>
                                </a:lnTo>
                                <a:lnTo>
                                  <a:pt x="13685" y="12661"/>
                                </a:lnTo>
                                <a:lnTo>
                                  <a:pt x="13706" y="12698"/>
                                </a:lnTo>
                                <a:lnTo>
                                  <a:pt x="13715" y="12717"/>
                                </a:lnTo>
                                <a:lnTo>
                                  <a:pt x="13726" y="12738"/>
                                </a:lnTo>
                                <a:lnTo>
                                  <a:pt x="13737" y="12761"/>
                                </a:lnTo>
                                <a:lnTo>
                                  <a:pt x="13748" y="12785"/>
                                </a:lnTo>
                                <a:lnTo>
                                  <a:pt x="13758" y="12809"/>
                                </a:lnTo>
                                <a:lnTo>
                                  <a:pt x="13768" y="12836"/>
                                </a:lnTo>
                                <a:lnTo>
                                  <a:pt x="13778" y="12863"/>
                                </a:lnTo>
                                <a:lnTo>
                                  <a:pt x="13787" y="12892"/>
                                </a:lnTo>
                                <a:lnTo>
                                  <a:pt x="13794" y="12920"/>
                                </a:lnTo>
                                <a:lnTo>
                                  <a:pt x="13802" y="12951"/>
                                </a:lnTo>
                                <a:lnTo>
                                  <a:pt x="13807" y="12981"/>
                                </a:lnTo>
                                <a:lnTo>
                                  <a:pt x="13813" y="13013"/>
                                </a:lnTo>
                                <a:lnTo>
                                  <a:pt x="13816" y="13046"/>
                                </a:lnTo>
                                <a:lnTo>
                                  <a:pt x="13819" y="13079"/>
                                </a:lnTo>
                                <a:lnTo>
                                  <a:pt x="13821" y="13113"/>
                                </a:lnTo>
                                <a:lnTo>
                                  <a:pt x="13819" y="13148"/>
                                </a:lnTo>
                                <a:lnTo>
                                  <a:pt x="13817" y="13184"/>
                                </a:lnTo>
                                <a:lnTo>
                                  <a:pt x="13814" y="13219"/>
                                </a:lnTo>
                                <a:lnTo>
                                  <a:pt x="13807" y="13256"/>
                                </a:lnTo>
                                <a:lnTo>
                                  <a:pt x="13800" y="13294"/>
                                </a:lnTo>
                                <a:lnTo>
                                  <a:pt x="13799" y="13304"/>
                                </a:lnTo>
                                <a:lnTo>
                                  <a:pt x="13793" y="13332"/>
                                </a:lnTo>
                                <a:lnTo>
                                  <a:pt x="13783" y="13378"/>
                                </a:lnTo>
                                <a:lnTo>
                                  <a:pt x="13768" y="13439"/>
                                </a:lnTo>
                                <a:lnTo>
                                  <a:pt x="13758" y="13476"/>
                                </a:lnTo>
                                <a:lnTo>
                                  <a:pt x="13747" y="13514"/>
                                </a:lnTo>
                                <a:lnTo>
                                  <a:pt x="13734" y="13557"/>
                                </a:lnTo>
                                <a:lnTo>
                                  <a:pt x="13719" y="13602"/>
                                </a:lnTo>
                                <a:lnTo>
                                  <a:pt x="13702" y="13650"/>
                                </a:lnTo>
                                <a:lnTo>
                                  <a:pt x="13684" y="13699"/>
                                </a:lnTo>
                                <a:lnTo>
                                  <a:pt x="13663" y="13752"/>
                                </a:lnTo>
                                <a:lnTo>
                                  <a:pt x="13641" y="13807"/>
                                </a:lnTo>
                                <a:lnTo>
                                  <a:pt x="13636" y="13818"/>
                                </a:lnTo>
                                <a:lnTo>
                                  <a:pt x="13622" y="13848"/>
                                </a:lnTo>
                                <a:lnTo>
                                  <a:pt x="13603" y="13899"/>
                                </a:lnTo>
                                <a:lnTo>
                                  <a:pt x="13578" y="13964"/>
                                </a:lnTo>
                                <a:lnTo>
                                  <a:pt x="13549" y="14043"/>
                                </a:lnTo>
                                <a:lnTo>
                                  <a:pt x="13520" y="14135"/>
                                </a:lnTo>
                                <a:lnTo>
                                  <a:pt x="13504" y="14185"/>
                                </a:lnTo>
                                <a:lnTo>
                                  <a:pt x="13490" y="14236"/>
                                </a:lnTo>
                                <a:lnTo>
                                  <a:pt x="13475" y="14290"/>
                                </a:lnTo>
                                <a:lnTo>
                                  <a:pt x="13462" y="14346"/>
                                </a:lnTo>
                                <a:lnTo>
                                  <a:pt x="13449" y="14402"/>
                                </a:lnTo>
                                <a:lnTo>
                                  <a:pt x="13436" y="14460"/>
                                </a:lnTo>
                                <a:lnTo>
                                  <a:pt x="13426" y="14518"/>
                                </a:lnTo>
                                <a:lnTo>
                                  <a:pt x="13417" y="14577"/>
                                </a:lnTo>
                                <a:lnTo>
                                  <a:pt x="13409" y="14636"/>
                                </a:lnTo>
                                <a:lnTo>
                                  <a:pt x="13404" y="14695"/>
                                </a:lnTo>
                                <a:lnTo>
                                  <a:pt x="13400" y="14755"/>
                                </a:lnTo>
                                <a:lnTo>
                                  <a:pt x="13399" y="14814"/>
                                </a:lnTo>
                                <a:lnTo>
                                  <a:pt x="13400" y="14871"/>
                                </a:lnTo>
                                <a:lnTo>
                                  <a:pt x="13404" y="14928"/>
                                </a:lnTo>
                                <a:lnTo>
                                  <a:pt x="13411" y="14984"/>
                                </a:lnTo>
                                <a:lnTo>
                                  <a:pt x="13421" y="15037"/>
                                </a:lnTo>
                                <a:lnTo>
                                  <a:pt x="13434" y="15089"/>
                                </a:lnTo>
                                <a:lnTo>
                                  <a:pt x="13452" y="15138"/>
                                </a:lnTo>
                                <a:lnTo>
                                  <a:pt x="13473" y="15186"/>
                                </a:lnTo>
                                <a:lnTo>
                                  <a:pt x="13498" y="15230"/>
                                </a:lnTo>
                                <a:lnTo>
                                  <a:pt x="13501" y="15239"/>
                                </a:lnTo>
                                <a:lnTo>
                                  <a:pt x="13512" y="15263"/>
                                </a:lnTo>
                                <a:lnTo>
                                  <a:pt x="13527" y="15303"/>
                                </a:lnTo>
                                <a:lnTo>
                                  <a:pt x="13547" y="15353"/>
                                </a:lnTo>
                                <a:lnTo>
                                  <a:pt x="13557" y="15384"/>
                                </a:lnTo>
                                <a:lnTo>
                                  <a:pt x="13568" y="15415"/>
                                </a:lnTo>
                                <a:lnTo>
                                  <a:pt x="13580" y="15451"/>
                                </a:lnTo>
                                <a:lnTo>
                                  <a:pt x="13591" y="15488"/>
                                </a:lnTo>
                                <a:lnTo>
                                  <a:pt x="13602" y="15527"/>
                                </a:lnTo>
                                <a:lnTo>
                                  <a:pt x="13612" y="15568"/>
                                </a:lnTo>
                                <a:lnTo>
                                  <a:pt x="13621" y="15611"/>
                                </a:lnTo>
                                <a:lnTo>
                                  <a:pt x="13630" y="15654"/>
                                </a:lnTo>
                                <a:lnTo>
                                  <a:pt x="13639" y="15699"/>
                                </a:lnTo>
                                <a:lnTo>
                                  <a:pt x="13645" y="15745"/>
                                </a:lnTo>
                                <a:lnTo>
                                  <a:pt x="13651" y="15792"/>
                                </a:lnTo>
                                <a:lnTo>
                                  <a:pt x="13655" y="15840"/>
                                </a:lnTo>
                                <a:lnTo>
                                  <a:pt x="13657" y="15888"/>
                                </a:lnTo>
                                <a:lnTo>
                                  <a:pt x="13657" y="15936"/>
                                </a:lnTo>
                                <a:lnTo>
                                  <a:pt x="13655" y="15984"/>
                                </a:lnTo>
                                <a:lnTo>
                                  <a:pt x="13652" y="16031"/>
                                </a:lnTo>
                                <a:lnTo>
                                  <a:pt x="13645" y="16080"/>
                                </a:lnTo>
                                <a:lnTo>
                                  <a:pt x="13636" y="16127"/>
                                </a:lnTo>
                                <a:lnTo>
                                  <a:pt x="13624" y="16173"/>
                                </a:lnTo>
                                <a:lnTo>
                                  <a:pt x="13608" y="16218"/>
                                </a:lnTo>
                                <a:lnTo>
                                  <a:pt x="13590" y="16263"/>
                                </a:lnTo>
                                <a:lnTo>
                                  <a:pt x="13568" y="16305"/>
                                </a:lnTo>
                                <a:lnTo>
                                  <a:pt x="13543" y="16346"/>
                                </a:lnTo>
                                <a:lnTo>
                                  <a:pt x="13513" y="16385"/>
                                </a:lnTo>
                                <a:lnTo>
                                  <a:pt x="13510" y="16392"/>
                                </a:lnTo>
                                <a:lnTo>
                                  <a:pt x="13499" y="16412"/>
                                </a:lnTo>
                                <a:lnTo>
                                  <a:pt x="13480" y="16441"/>
                                </a:lnTo>
                                <a:lnTo>
                                  <a:pt x="13453" y="16481"/>
                                </a:lnTo>
                                <a:lnTo>
                                  <a:pt x="13435" y="16503"/>
                                </a:lnTo>
                                <a:lnTo>
                                  <a:pt x="13416" y="16527"/>
                                </a:lnTo>
                                <a:lnTo>
                                  <a:pt x="13394" y="16552"/>
                                </a:lnTo>
                                <a:lnTo>
                                  <a:pt x="13370" y="16578"/>
                                </a:lnTo>
                                <a:lnTo>
                                  <a:pt x="13342" y="16606"/>
                                </a:lnTo>
                                <a:lnTo>
                                  <a:pt x="13313" y="16634"/>
                                </a:lnTo>
                                <a:lnTo>
                                  <a:pt x="13280" y="16663"/>
                                </a:lnTo>
                                <a:lnTo>
                                  <a:pt x="13245" y="16692"/>
                                </a:lnTo>
                                <a:lnTo>
                                  <a:pt x="13206" y="16721"/>
                                </a:lnTo>
                                <a:lnTo>
                                  <a:pt x="13165" y="16750"/>
                                </a:lnTo>
                                <a:lnTo>
                                  <a:pt x="13120" y="16779"/>
                                </a:lnTo>
                                <a:lnTo>
                                  <a:pt x="13072" y="16807"/>
                                </a:lnTo>
                                <a:lnTo>
                                  <a:pt x="13022" y="16835"/>
                                </a:lnTo>
                                <a:lnTo>
                                  <a:pt x="12967" y="16861"/>
                                </a:lnTo>
                                <a:lnTo>
                                  <a:pt x="12909" y="16886"/>
                                </a:lnTo>
                                <a:lnTo>
                                  <a:pt x="12849" y="16910"/>
                                </a:lnTo>
                                <a:lnTo>
                                  <a:pt x="12783" y="16933"/>
                                </a:lnTo>
                                <a:lnTo>
                                  <a:pt x="12715" y="16954"/>
                                </a:lnTo>
                                <a:lnTo>
                                  <a:pt x="12643" y="16972"/>
                                </a:lnTo>
                                <a:lnTo>
                                  <a:pt x="12567" y="16988"/>
                                </a:lnTo>
                                <a:lnTo>
                                  <a:pt x="12487" y="17002"/>
                                </a:lnTo>
                                <a:lnTo>
                                  <a:pt x="12404" y="17013"/>
                                </a:lnTo>
                                <a:lnTo>
                                  <a:pt x="12316" y="17022"/>
                                </a:lnTo>
                                <a:lnTo>
                                  <a:pt x="12224" y="17028"/>
                                </a:lnTo>
                                <a:lnTo>
                                  <a:pt x="12216" y="17026"/>
                                </a:lnTo>
                                <a:lnTo>
                                  <a:pt x="12197" y="17026"/>
                                </a:lnTo>
                                <a:lnTo>
                                  <a:pt x="12165" y="17024"/>
                                </a:lnTo>
                                <a:lnTo>
                                  <a:pt x="12122" y="17022"/>
                                </a:lnTo>
                                <a:lnTo>
                                  <a:pt x="12069" y="17019"/>
                                </a:lnTo>
                                <a:lnTo>
                                  <a:pt x="12007" y="17013"/>
                                </a:lnTo>
                                <a:lnTo>
                                  <a:pt x="11939" y="17007"/>
                                </a:lnTo>
                                <a:lnTo>
                                  <a:pt x="11863" y="16998"/>
                                </a:lnTo>
                                <a:lnTo>
                                  <a:pt x="11782" y="16988"/>
                                </a:lnTo>
                                <a:lnTo>
                                  <a:pt x="11698" y="16975"/>
                                </a:lnTo>
                                <a:lnTo>
                                  <a:pt x="11653" y="16967"/>
                                </a:lnTo>
                                <a:lnTo>
                                  <a:pt x="11609" y="16959"/>
                                </a:lnTo>
                                <a:lnTo>
                                  <a:pt x="11564" y="16950"/>
                                </a:lnTo>
                                <a:lnTo>
                                  <a:pt x="11518" y="16941"/>
                                </a:lnTo>
                                <a:lnTo>
                                  <a:pt x="11472" y="16930"/>
                                </a:lnTo>
                                <a:lnTo>
                                  <a:pt x="11426" y="16919"/>
                                </a:lnTo>
                                <a:lnTo>
                                  <a:pt x="11381" y="16907"/>
                                </a:lnTo>
                                <a:lnTo>
                                  <a:pt x="11336" y="16895"/>
                                </a:lnTo>
                                <a:lnTo>
                                  <a:pt x="11290" y="16881"/>
                                </a:lnTo>
                                <a:lnTo>
                                  <a:pt x="11245" y="16866"/>
                                </a:lnTo>
                                <a:lnTo>
                                  <a:pt x="11201" y="16851"/>
                                </a:lnTo>
                                <a:lnTo>
                                  <a:pt x="11157" y="16835"/>
                                </a:lnTo>
                                <a:lnTo>
                                  <a:pt x="11145" y="16830"/>
                                </a:lnTo>
                                <a:lnTo>
                                  <a:pt x="11110" y="16818"/>
                                </a:lnTo>
                                <a:lnTo>
                                  <a:pt x="11084" y="16811"/>
                                </a:lnTo>
                                <a:lnTo>
                                  <a:pt x="11052" y="16802"/>
                                </a:lnTo>
                                <a:lnTo>
                                  <a:pt x="11015" y="16793"/>
                                </a:lnTo>
                                <a:lnTo>
                                  <a:pt x="10972" y="16783"/>
                                </a:lnTo>
                                <a:lnTo>
                                  <a:pt x="10924" y="16774"/>
                                </a:lnTo>
                                <a:lnTo>
                                  <a:pt x="10871" y="16765"/>
                                </a:lnTo>
                                <a:lnTo>
                                  <a:pt x="10812" y="16756"/>
                                </a:lnTo>
                                <a:lnTo>
                                  <a:pt x="10747" y="16748"/>
                                </a:lnTo>
                                <a:lnTo>
                                  <a:pt x="10678" y="16742"/>
                                </a:lnTo>
                                <a:lnTo>
                                  <a:pt x="10604" y="16736"/>
                                </a:lnTo>
                                <a:lnTo>
                                  <a:pt x="10525" y="16733"/>
                                </a:lnTo>
                                <a:lnTo>
                                  <a:pt x="10441" y="16732"/>
                                </a:lnTo>
                                <a:lnTo>
                                  <a:pt x="10433" y="16733"/>
                                </a:lnTo>
                                <a:lnTo>
                                  <a:pt x="10411" y="16736"/>
                                </a:lnTo>
                                <a:lnTo>
                                  <a:pt x="10375" y="16740"/>
                                </a:lnTo>
                                <a:lnTo>
                                  <a:pt x="10328" y="16747"/>
                                </a:lnTo>
                                <a:lnTo>
                                  <a:pt x="10269" y="16756"/>
                                </a:lnTo>
                                <a:lnTo>
                                  <a:pt x="10201" y="16767"/>
                                </a:lnTo>
                                <a:lnTo>
                                  <a:pt x="10123" y="16780"/>
                                </a:lnTo>
                                <a:lnTo>
                                  <a:pt x="10039" y="16794"/>
                                </a:lnTo>
                                <a:lnTo>
                                  <a:pt x="9948" y="16812"/>
                                </a:lnTo>
                                <a:lnTo>
                                  <a:pt x="9852" y="16831"/>
                                </a:lnTo>
                                <a:lnTo>
                                  <a:pt x="9751" y="16853"/>
                                </a:lnTo>
                                <a:lnTo>
                                  <a:pt x="9648" y="16879"/>
                                </a:lnTo>
                                <a:lnTo>
                                  <a:pt x="9596" y="16892"/>
                                </a:lnTo>
                                <a:lnTo>
                                  <a:pt x="9543" y="16905"/>
                                </a:lnTo>
                                <a:lnTo>
                                  <a:pt x="9491" y="16919"/>
                                </a:lnTo>
                                <a:lnTo>
                                  <a:pt x="9438" y="16934"/>
                                </a:lnTo>
                                <a:lnTo>
                                  <a:pt x="9386" y="16950"/>
                                </a:lnTo>
                                <a:lnTo>
                                  <a:pt x="9333" y="16966"/>
                                </a:lnTo>
                                <a:lnTo>
                                  <a:pt x="9282" y="16984"/>
                                </a:lnTo>
                                <a:lnTo>
                                  <a:pt x="9230" y="17001"/>
                                </a:lnTo>
                                <a:lnTo>
                                  <a:pt x="9222" y="17005"/>
                                </a:lnTo>
                                <a:lnTo>
                                  <a:pt x="9195" y="17016"/>
                                </a:lnTo>
                                <a:lnTo>
                                  <a:pt x="9153" y="17031"/>
                                </a:lnTo>
                                <a:lnTo>
                                  <a:pt x="9095" y="17051"/>
                                </a:lnTo>
                                <a:lnTo>
                                  <a:pt x="9021" y="17075"/>
                                </a:lnTo>
                                <a:lnTo>
                                  <a:pt x="8934" y="17102"/>
                                </a:lnTo>
                                <a:lnTo>
                                  <a:pt x="8886" y="17115"/>
                                </a:lnTo>
                                <a:lnTo>
                                  <a:pt x="8834" y="17130"/>
                                </a:lnTo>
                                <a:lnTo>
                                  <a:pt x="8781" y="17144"/>
                                </a:lnTo>
                                <a:lnTo>
                                  <a:pt x="8724" y="17159"/>
                                </a:lnTo>
                                <a:lnTo>
                                  <a:pt x="8664" y="17173"/>
                                </a:lnTo>
                                <a:lnTo>
                                  <a:pt x="8601" y="17188"/>
                                </a:lnTo>
                                <a:lnTo>
                                  <a:pt x="8536" y="17201"/>
                                </a:lnTo>
                                <a:lnTo>
                                  <a:pt x="8468" y="17215"/>
                                </a:lnTo>
                                <a:lnTo>
                                  <a:pt x="8399" y="17227"/>
                                </a:lnTo>
                                <a:lnTo>
                                  <a:pt x="8327" y="17239"/>
                                </a:lnTo>
                                <a:lnTo>
                                  <a:pt x="8252" y="17251"/>
                                </a:lnTo>
                                <a:lnTo>
                                  <a:pt x="8177" y="17261"/>
                                </a:lnTo>
                                <a:lnTo>
                                  <a:pt x="8098" y="17271"/>
                                </a:lnTo>
                                <a:lnTo>
                                  <a:pt x="8019" y="17279"/>
                                </a:lnTo>
                                <a:lnTo>
                                  <a:pt x="7937" y="17286"/>
                                </a:lnTo>
                                <a:lnTo>
                                  <a:pt x="7855" y="17292"/>
                                </a:lnTo>
                                <a:lnTo>
                                  <a:pt x="7771" y="17295"/>
                                </a:lnTo>
                                <a:lnTo>
                                  <a:pt x="7685" y="17297"/>
                                </a:lnTo>
                                <a:lnTo>
                                  <a:pt x="7599" y="17298"/>
                                </a:lnTo>
                                <a:lnTo>
                                  <a:pt x="7512" y="17296"/>
                                </a:lnTo>
                                <a:lnTo>
                                  <a:pt x="7506" y="17297"/>
                                </a:lnTo>
                                <a:lnTo>
                                  <a:pt x="7487" y="17298"/>
                                </a:lnTo>
                                <a:lnTo>
                                  <a:pt x="7457" y="17299"/>
                                </a:lnTo>
                                <a:lnTo>
                                  <a:pt x="7413" y="17299"/>
                                </a:lnTo>
                                <a:lnTo>
                                  <a:pt x="7356" y="17297"/>
                                </a:lnTo>
                                <a:lnTo>
                                  <a:pt x="7285" y="17294"/>
                                </a:lnTo>
                                <a:lnTo>
                                  <a:pt x="7243" y="17291"/>
                                </a:lnTo>
                                <a:lnTo>
                                  <a:pt x="7199" y="17287"/>
                                </a:lnTo>
                                <a:lnTo>
                                  <a:pt x="7150" y="17283"/>
                                </a:lnTo>
                                <a:lnTo>
                                  <a:pt x="7098" y="17277"/>
                                </a:lnTo>
                                <a:lnTo>
                                  <a:pt x="7041" y="17271"/>
                                </a:lnTo>
                                <a:lnTo>
                                  <a:pt x="6981" y="17263"/>
                                </a:lnTo>
                                <a:lnTo>
                                  <a:pt x="6916" y="17254"/>
                                </a:lnTo>
                                <a:lnTo>
                                  <a:pt x="6847" y="17243"/>
                                </a:lnTo>
                                <a:lnTo>
                                  <a:pt x="6775" y="17233"/>
                                </a:lnTo>
                                <a:lnTo>
                                  <a:pt x="6697" y="17219"/>
                                </a:lnTo>
                                <a:lnTo>
                                  <a:pt x="6616" y="17205"/>
                                </a:lnTo>
                                <a:lnTo>
                                  <a:pt x="6531" y="17189"/>
                                </a:lnTo>
                                <a:lnTo>
                                  <a:pt x="6440" y="17170"/>
                                </a:lnTo>
                                <a:lnTo>
                                  <a:pt x="6346" y="17150"/>
                                </a:lnTo>
                                <a:lnTo>
                                  <a:pt x="6247" y="17128"/>
                                </a:lnTo>
                                <a:lnTo>
                                  <a:pt x="6144" y="17105"/>
                                </a:lnTo>
                                <a:lnTo>
                                  <a:pt x="6034" y="17079"/>
                                </a:lnTo>
                                <a:lnTo>
                                  <a:pt x="5922" y="17052"/>
                                </a:lnTo>
                                <a:lnTo>
                                  <a:pt x="5804" y="17021"/>
                                </a:lnTo>
                                <a:lnTo>
                                  <a:pt x="5681" y="16988"/>
                                </a:lnTo>
                                <a:lnTo>
                                  <a:pt x="5673" y="16986"/>
                                </a:lnTo>
                                <a:lnTo>
                                  <a:pt x="5651" y="16976"/>
                                </a:lnTo>
                                <a:lnTo>
                                  <a:pt x="5615" y="16963"/>
                                </a:lnTo>
                                <a:lnTo>
                                  <a:pt x="5567" y="16945"/>
                                </a:lnTo>
                                <a:lnTo>
                                  <a:pt x="5507" y="16923"/>
                                </a:lnTo>
                                <a:lnTo>
                                  <a:pt x="5436" y="16900"/>
                                </a:lnTo>
                                <a:lnTo>
                                  <a:pt x="5354" y="16876"/>
                                </a:lnTo>
                                <a:lnTo>
                                  <a:pt x="5263" y="16851"/>
                                </a:lnTo>
                                <a:lnTo>
                                  <a:pt x="5214" y="16838"/>
                                </a:lnTo>
                                <a:lnTo>
                                  <a:pt x="5163" y="16826"/>
                                </a:lnTo>
                                <a:lnTo>
                                  <a:pt x="5111" y="16814"/>
                                </a:lnTo>
                                <a:lnTo>
                                  <a:pt x="5056" y="16802"/>
                                </a:lnTo>
                                <a:lnTo>
                                  <a:pt x="4999" y="16791"/>
                                </a:lnTo>
                                <a:lnTo>
                                  <a:pt x="4941" y="16780"/>
                                </a:lnTo>
                                <a:lnTo>
                                  <a:pt x="4882" y="16770"/>
                                </a:lnTo>
                                <a:lnTo>
                                  <a:pt x="4821" y="16761"/>
                                </a:lnTo>
                                <a:lnTo>
                                  <a:pt x="4759" y="16754"/>
                                </a:lnTo>
                                <a:lnTo>
                                  <a:pt x="4695" y="16746"/>
                                </a:lnTo>
                                <a:lnTo>
                                  <a:pt x="4631" y="16740"/>
                                </a:lnTo>
                                <a:lnTo>
                                  <a:pt x="4566" y="16736"/>
                                </a:lnTo>
                                <a:lnTo>
                                  <a:pt x="4499" y="16733"/>
                                </a:lnTo>
                                <a:lnTo>
                                  <a:pt x="4433" y="16731"/>
                                </a:lnTo>
                                <a:lnTo>
                                  <a:pt x="4365" y="16731"/>
                                </a:lnTo>
                                <a:lnTo>
                                  <a:pt x="4296" y="16732"/>
                                </a:lnTo>
                                <a:lnTo>
                                  <a:pt x="4288" y="16733"/>
                                </a:lnTo>
                                <a:lnTo>
                                  <a:pt x="4266" y="16735"/>
                                </a:lnTo>
                                <a:lnTo>
                                  <a:pt x="4231" y="16739"/>
                                </a:lnTo>
                                <a:lnTo>
                                  <a:pt x="4186" y="16745"/>
                                </a:lnTo>
                                <a:lnTo>
                                  <a:pt x="4132" y="16751"/>
                                </a:lnTo>
                                <a:lnTo>
                                  <a:pt x="4070" y="16760"/>
                                </a:lnTo>
                                <a:lnTo>
                                  <a:pt x="4004" y="16769"/>
                                </a:lnTo>
                                <a:lnTo>
                                  <a:pt x="3934" y="16779"/>
                                </a:lnTo>
                                <a:lnTo>
                                  <a:pt x="3861" y="16789"/>
                                </a:lnTo>
                                <a:lnTo>
                                  <a:pt x="3789" y="16801"/>
                                </a:lnTo>
                                <a:lnTo>
                                  <a:pt x="3718" y="16812"/>
                                </a:lnTo>
                                <a:lnTo>
                                  <a:pt x="3651" y="16824"/>
                                </a:lnTo>
                                <a:lnTo>
                                  <a:pt x="3589" y="16836"/>
                                </a:lnTo>
                                <a:lnTo>
                                  <a:pt x="3534" y="16849"/>
                                </a:lnTo>
                                <a:lnTo>
                                  <a:pt x="3509" y="16854"/>
                                </a:lnTo>
                                <a:lnTo>
                                  <a:pt x="3487" y="16861"/>
                                </a:lnTo>
                                <a:lnTo>
                                  <a:pt x="3469" y="16868"/>
                                </a:lnTo>
                                <a:lnTo>
                                  <a:pt x="3452" y="16873"/>
                                </a:lnTo>
                                <a:lnTo>
                                  <a:pt x="3431" y="16880"/>
                                </a:lnTo>
                                <a:lnTo>
                                  <a:pt x="3372" y="16897"/>
                                </a:lnTo>
                                <a:lnTo>
                                  <a:pt x="3330" y="16908"/>
                                </a:lnTo>
                                <a:lnTo>
                                  <a:pt x="3278" y="16921"/>
                                </a:lnTo>
                                <a:lnTo>
                                  <a:pt x="3220" y="16937"/>
                                </a:lnTo>
                                <a:lnTo>
                                  <a:pt x="3155" y="16952"/>
                                </a:lnTo>
                                <a:lnTo>
                                  <a:pt x="3082" y="16967"/>
                                </a:lnTo>
                                <a:lnTo>
                                  <a:pt x="3005" y="16983"/>
                                </a:lnTo>
                                <a:lnTo>
                                  <a:pt x="2920" y="16998"/>
                                </a:lnTo>
                                <a:lnTo>
                                  <a:pt x="2832" y="17013"/>
                                </a:lnTo>
                                <a:lnTo>
                                  <a:pt x="2738" y="17026"/>
                                </a:lnTo>
                                <a:lnTo>
                                  <a:pt x="2640" y="17039"/>
                                </a:lnTo>
                                <a:lnTo>
                                  <a:pt x="2540" y="17049"/>
                                </a:lnTo>
                                <a:lnTo>
                                  <a:pt x="2436" y="17057"/>
                                </a:lnTo>
                                <a:lnTo>
                                  <a:pt x="2328" y="17063"/>
                                </a:lnTo>
                                <a:lnTo>
                                  <a:pt x="2219" y="17066"/>
                                </a:lnTo>
                                <a:lnTo>
                                  <a:pt x="2108" y="17065"/>
                                </a:lnTo>
                                <a:lnTo>
                                  <a:pt x="1998" y="17060"/>
                                </a:lnTo>
                                <a:lnTo>
                                  <a:pt x="1885" y="17052"/>
                                </a:lnTo>
                                <a:lnTo>
                                  <a:pt x="1774" y="17039"/>
                                </a:lnTo>
                                <a:lnTo>
                                  <a:pt x="1662" y="17021"/>
                                </a:lnTo>
                                <a:lnTo>
                                  <a:pt x="1552" y="16998"/>
                                </a:lnTo>
                                <a:lnTo>
                                  <a:pt x="1442" y="16968"/>
                                </a:lnTo>
                                <a:lnTo>
                                  <a:pt x="1335" y="16934"/>
                                </a:lnTo>
                                <a:lnTo>
                                  <a:pt x="1230" y="16893"/>
                                </a:lnTo>
                                <a:lnTo>
                                  <a:pt x="1128" y="16845"/>
                                </a:lnTo>
                                <a:lnTo>
                                  <a:pt x="1031" y="16790"/>
                                </a:lnTo>
                                <a:lnTo>
                                  <a:pt x="936" y="16727"/>
                                </a:lnTo>
                                <a:lnTo>
                                  <a:pt x="846" y="16657"/>
                                </a:lnTo>
                                <a:lnTo>
                                  <a:pt x="762" y="16578"/>
                                </a:lnTo>
                                <a:lnTo>
                                  <a:pt x="756" y="16573"/>
                                </a:lnTo>
                                <a:lnTo>
                                  <a:pt x="739" y="16559"/>
                                </a:lnTo>
                                <a:lnTo>
                                  <a:pt x="728" y="16549"/>
                                </a:lnTo>
                                <a:lnTo>
                                  <a:pt x="713" y="16536"/>
                                </a:lnTo>
                                <a:lnTo>
                                  <a:pt x="698" y="16520"/>
                                </a:lnTo>
                                <a:lnTo>
                                  <a:pt x="682" y="16502"/>
                                </a:lnTo>
                                <a:lnTo>
                                  <a:pt x="664" y="16481"/>
                                </a:lnTo>
                                <a:lnTo>
                                  <a:pt x="646" y="16458"/>
                                </a:lnTo>
                                <a:lnTo>
                                  <a:pt x="627" y="16432"/>
                                </a:lnTo>
                                <a:lnTo>
                                  <a:pt x="607" y="16404"/>
                                </a:lnTo>
                                <a:lnTo>
                                  <a:pt x="588" y="16373"/>
                                </a:lnTo>
                                <a:lnTo>
                                  <a:pt x="568" y="16340"/>
                                </a:lnTo>
                                <a:lnTo>
                                  <a:pt x="549" y="16304"/>
                                </a:lnTo>
                                <a:lnTo>
                                  <a:pt x="531" y="16265"/>
                                </a:lnTo>
                                <a:lnTo>
                                  <a:pt x="513" y="16224"/>
                                </a:lnTo>
                                <a:lnTo>
                                  <a:pt x="497" y="16180"/>
                                </a:lnTo>
                                <a:lnTo>
                                  <a:pt x="483" y="16133"/>
                                </a:lnTo>
                                <a:lnTo>
                                  <a:pt x="469" y="16084"/>
                                </a:lnTo>
                                <a:lnTo>
                                  <a:pt x="458" y="16031"/>
                                </a:lnTo>
                                <a:lnTo>
                                  <a:pt x="450" y="15977"/>
                                </a:lnTo>
                                <a:lnTo>
                                  <a:pt x="443" y="15918"/>
                                </a:lnTo>
                                <a:lnTo>
                                  <a:pt x="439" y="15858"/>
                                </a:lnTo>
                                <a:lnTo>
                                  <a:pt x="439" y="15795"/>
                                </a:lnTo>
                                <a:lnTo>
                                  <a:pt x="441" y="15728"/>
                                </a:lnTo>
                                <a:lnTo>
                                  <a:pt x="448" y="15659"/>
                                </a:lnTo>
                                <a:lnTo>
                                  <a:pt x="457" y="15588"/>
                                </a:lnTo>
                                <a:lnTo>
                                  <a:pt x="470" y="15512"/>
                                </a:lnTo>
                                <a:lnTo>
                                  <a:pt x="489" y="15434"/>
                                </a:lnTo>
                                <a:lnTo>
                                  <a:pt x="511" y="15353"/>
                                </a:lnTo>
                                <a:lnTo>
                                  <a:pt x="538" y="15270"/>
                                </a:lnTo>
                                <a:lnTo>
                                  <a:pt x="541" y="15266"/>
                                </a:lnTo>
                                <a:lnTo>
                                  <a:pt x="546" y="15257"/>
                                </a:lnTo>
                                <a:lnTo>
                                  <a:pt x="554" y="15240"/>
                                </a:lnTo>
                                <a:lnTo>
                                  <a:pt x="564" y="15217"/>
                                </a:lnTo>
                                <a:lnTo>
                                  <a:pt x="568" y="15204"/>
                                </a:lnTo>
                                <a:lnTo>
                                  <a:pt x="573" y="15189"/>
                                </a:lnTo>
                                <a:lnTo>
                                  <a:pt x="578" y="15171"/>
                                </a:lnTo>
                                <a:lnTo>
                                  <a:pt x="582" y="15152"/>
                                </a:lnTo>
                                <a:lnTo>
                                  <a:pt x="586" y="15133"/>
                                </a:lnTo>
                                <a:lnTo>
                                  <a:pt x="590" y="15112"/>
                                </a:lnTo>
                                <a:lnTo>
                                  <a:pt x="592" y="15089"/>
                                </a:lnTo>
                                <a:lnTo>
                                  <a:pt x="594" y="15064"/>
                                </a:lnTo>
                                <a:lnTo>
                                  <a:pt x="595" y="15038"/>
                                </a:lnTo>
                                <a:lnTo>
                                  <a:pt x="595" y="15010"/>
                                </a:lnTo>
                                <a:lnTo>
                                  <a:pt x="594" y="14981"/>
                                </a:lnTo>
                                <a:lnTo>
                                  <a:pt x="592" y="14951"/>
                                </a:lnTo>
                                <a:lnTo>
                                  <a:pt x="588" y="14919"/>
                                </a:lnTo>
                                <a:lnTo>
                                  <a:pt x="582" y="14886"/>
                                </a:lnTo>
                                <a:lnTo>
                                  <a:pt x="574" y="14851"/>
                                </a:lnTo>
                                <a:lnTo>
                                  <a:pt x="566" y="14815"/>
                                </a:lnTo>
                                <a:lnTo>
                                  <a:pt x="555" y="14777"/>
                                </a:lnTo>
                                <a:lnTo>
                                  <a:pt x="542" y="14738"/>
                                </a:lnTo>
                                <a:lnTo>
                                  <a:pt x="526" y="14698"/>
                                </a:lnTo>
                                <a:lnTo>
                                  <a:pt x="509" y="14655"/>
                                </a:lnTo>
                                <a:lnTo>
                                  <a:pt x="488" y="14612"/>
                                </a:lnTo>
                                <a:lnTo>
                                  <a:pt x="465" y="14567"/>
                                </a:lnTo>
                                <a:lnTo>
                                  <a:pt x="440" y="14521"/>
                                </a:lnTo>
                                <a:lnTo>
                                  <a:pt x="411" y="14474"/>
                                </a:lnTo>
                                <a:lnTo>
                                  <a:pt x="405" y="14467"/>
                                </a:lnTo>
                                <a:lnTo>
                                  <a:pt x="388" y="14447"/>
                                </a:lnTo>
                                <a:lnTo>
                                  <a:pt x="362" y="14415"/>
                                </a:lnTo>
                                <a:lnTo>
                                  <a:pt x="329" y="14371"/>
                                </a:lnTo>
                                <a:lnTo>
                                  <a:pt x="311" y="14346"/>
                                </a:lnTo>
                                <a:lnTo>
                                  <a:pt x="291" y="14317"/>
                                </a:lnTo>
                                <a:lnTo>
                                  <a:pt x="270" y="14287"/>
                                </a:lnTo>
                                <a:lnTo>
                                  <a:pt x="248" y="14254"/>
                                </a:lnTo>
                                <a:lnTo>
                                  <a:pt x="226" y="14218"/>
                                </a:lnTo>
                                <a:lnTo>
                                  <a:pt x="205" y="14180"/>
                                </a:lnTo>
                                <a:lnTo>
                                  <a:pt x="183" y="14140"/>
                                </a:lnTo>
                                <a:lnTo>
                                  <a:pt x="161" y="14098"/>
                                </a:lnTo>
                                <a:lnTo>
                                  <a:pt x="139" y="14054"/>
                                </a:lnTo>
                                <a:lnTo>
                                  <a:pt x="118" y="14009"/>
                                </a:lnTo>
                                <a:lnTo>
                                  <a:pt x="98" y="13962"/>
                                </a:lnTo>
                                <a:lnTo>
                                  <a:pt x="80" y="13914"/>
                                </a:lnTo>
                                <a:lnTo>
                                  <a:pt x="62" y="13864"/>
                                </a:lnTo>
                                <a:lnTo>
                                  <a:pt x="47" y="13812"/>
                                </a:lnTo>
                                <a:lnTo>
                                  <a:pt x="34" y="13759"/>
                                </a:lnTo>
                                <a:lnTo>
                                  <a:pt x="22" y="13705"/>
                                </a:lnTo>
                                <a:lnTo>
                                  <a:pt x="12" y="13650"/>
                                </a:lnTo>
                                <a:lnTo>
                                  <a:pt x="5" y="13594"/>
                                </a:lnTo>
                                <a:lnTo>
                                  <a:pt x="1" y="13537"/>
                                </a:lnTo>
                                <a:lnTo>
                                  <a:pt x="0" y="13479"/>
                                </a:lnTo>
                                <a:lnTo>
                                  <a:pt x="2" y="13421"/>
                                </a:lnTo>
                                <a:lnTo>
                                  <a:pt x="8" y="13362"/>
                                </a:lnTo>
                                <a:lnTo>
                                  <a:pt x="16" y="13301"/>
                                </a:lnTo>
                                <a:lnTo>
                                  <a:pt x="30" y="13242"/>
                                </a:lnTo>
                                <a:lnTo>
                                  <a:pt x="34" y="13221"/>
                                </a:lnTo>
                                <a:lnTo>
                                  <a:pt x="48" y="13165"/>
                                </a:lnTo>
                                <a:lnTo>
                                  <a:pt x="71" y="13083"/>
                                </a:lnTo>
                                <a:lnTo>
                                  <a:pt x="101" y="12984"/>
                                </a:lnTo>
                                <a:lnTo>
                                  <a:pt x="118" y="12931"/>
                                </a:lnTo>
                                <a:lnTo>
                                  <a:pt x="137" y="12876"/>
                                </a:lnTo>
                                <a:lnTo>
                                  <a:pt x="156" y="12824"/>
                                </a:lnTo>
                                <a:lnTo>
                                  <a:pt x="177" y="12771"/>
                                </a:lnTo>
                                <a:lnTo>
                                  <a:pt x="188" y="12746"/>
                                </a:lnTo>
                                <a:lnTo>
                                  <a:pt x="199" y="12722"/>
                                </a:lnTo>
                                <a:lnTo>
                                  <a:pt x="210" y="12699"/>
                                </a:lnTo>
                                <a:lnTo>
                                  <a:pt x="221" y="12676"/>
                                </a:lnTo>
                                <a:lnTo>
                                  <a:pt x="233" y="12655"/>
                                </a:lnTo>
                                <a:lnTo>
                                  <a:pt x="244" y="12635"/>
                                </a:lnTo>
                                <a:lnTo>
                                  <a:pt x="256" y="12616"/>
                                </a:lnTo>
                                <a:lnTo>
                                  <a:pt x="268" y="12600"/>
                                </a:lnTo>
                                <a:lnTo>
                                  <a:pt x="271" y="12593"/>
                                </a:lnTo>
                                <a:lnTo>
                                  <a:pt x="281" y="12573"/>
                                </a:lnTo>
                                <a:lnTo>
                                  <a:pt x="298" y="12540"/>
                                </a:lnTo>
                                <a:lnTo>
                                  <a:pt x="317" y="12496"/>
                                </a:lnTo>
                                <a:lnTo>
                                  <a:pt x="340" y="12441"/>
                                </a:lnTo>
                                <a:lnTo>
                                  <a:pt x="367" y="12378"/>
                                </a:lnTo>
                                <a:lnTo>
                                  <a:pt x="394" y="12305"/>
                                </a:lnTo>
                                <a:lnTo>
                                  <a:pt x="421" y="12225"/>
                                </a:lnTo>
                                <a:lnTo>
                                  <a:pt x="435" y="12182"/>
                                </a:lnTo>
                                <a:lnTo>
                                  <a:pt x="449" y="12139"/>
                                </a:lnTo>
                                <a:lnTo>
                                  <a:pt x="462" y="12094"/>
                                </a:lnTo>
                                <a:lnTo>
                                  <a:pt x="474" y="12048"/>
                                </a:lnTo>
                                <a:lnTo>
                                  <a:pt x="486" y="12001"/>
                                </a:lnTo>
                                <a:lnTo>
                                  <a:pt x="497" y="11952"/>
                                </a:lnTo>
                                <a:lnTo>
                                  <a:pt x="508" y="11903"/>
                                </a:lnTo>
                                <a:lnTo>
                                  <a:pt x="516" y="11854"/>
                                </a:lnTo>
                                <a:lnTo>
                                  <a:pt x="524" y="11803"/>
                                </a:lnTo>
                                <a:lnTo>
                                  <a:pt x="532" y="11752"/>
                                </a:lnTo>
                                <a:lnTo>
                                  <a:pt x="537" y="11701"/>
                                </a:lnTo>
                                <a:lnTo>
                                  <a:pt x="541" y="11650"/>
                                </a:lnTo>
                                <a:lnTo>
                                  <a:pt x="543" y="11598"/>
                                </a:lnTo>
                                <a:lnTo>
                                  <a:pt x="544" y="11547"/>
                                </a:lnTo>
                                <a:lnTo>
                                  <a:pt x="542" y="11496"/>
                                </a:lnTo>
                                <a:lnTo>
                                  <a:pt x="538" y="11445"/>
                                </a:lnTo>
                                <a:lnTo>
                                  <a:pt x="539" y="11443"/>
                                </a:lnTo>
                                <a:lnTo>
                                  <a:pt x="542" y="11434"/>
                                </a:lnTo>
                                <a:lnTo>
                                  <a:pt x="544" y="11419"/>
                                </a:lnTo>
                                <a:lnTo>
                                  <a:pt x="546" y="11397"/>
                                </a:lnTo>
                                <a:lnTo>
                                  <a:pt x="546" y="11367"/>
                                </a:lnTo>
                                <a:lnTo>
                                  <a:pt x="545" y="11331"/>
                                </a:lnTo>
                                <a:lnTo>
                                  <a:pt x="544" y="11310"/>
                                </a:lnTo>
                                <a:lnTo>
                                  <a:pt x="542" y="11287"/>
                                </a:lnTo>
                                <a:lnTo>
                                  <a:pt x="538" y="11262"/>
                                </a:lnTo>
                                <a:lnTo>
                                  <a:pt x="535" y="11236"/>
                                </a:lnTo>
                                <a:lnTo>
                                  <a:pt x="530" y="11206"/>
                                </a:lnTo>
                                <a:lnTo>
                                  <a:pt x="523" y="11175"/>
                                </a:lnTo>
                                <a:lnTo>
                                  <a:pt x="516" y="11142"/>
                                </a:lnTo>
                                <a:lnTo>
                                  <a:pt x="508" y="11106"/>
                                </a:lnTo>
                                <a:lnTo>
                                  <a:pt x="498" y="11069"/>
                                </a:lnTo>
                                <a:lnTo>
                                  <a:pt x="486" y="11030"/>
                                </a:lnTo>
                                <a:lnTo>
                                  <a:pt x="473" y="10987"/>
                                </a:lnTo>
                                <a:lnTo>
                                  <a:pt x="458" y="10942"/>
                                </a:lnTo>
                                <a:lnTo>
                                  <a:pt x="441" y="10895"/>
                                </a:lnTo>
                                <a:lnTo>
                                  <a:pt x="423" y="10845"/>
                                </a:lnTo>
                                <a:lnTo>
                                  <a:pt x="403" y="10794"/>
                                </a:lnTo>
                                <a:lnTo>
                                  <a:pt x="380" y="10739"/>
                                </a:lnTo>
                                <a:lnTo>
                                  <a:pt x="356" y="10682"/>
                                </a:lnTo>
                                <a:lnTo>
                                  <a:pt x="328" y="10623"/>
                                </a:lnTo>
                                <a:lnTo>
                                  <a:pt x="300" y="10560"/>
                                </a:lnTo>
                                <a:lnTo>
                                  <a:pt x="268" y="10496"/>
                                </a:lnTo>
                                <a:lnTo>
                                  <a:pt x="266" y="10491"/>
                                </a:lnTo>
                                <a:lnTo>
                                  <a:pt x="258" y="10476"/>
                                </a:lnTo>
                                <a:lnTo>
                                  <a:pt x="246" y="10452"/>
                                </a:lnTo>
                                <a:lnTo>
                                  <a:pt x="232" y="10419"/>
                                </a:lnTo>
                                <a:lnTo>
                                  <a:pt x="214" y="10379"/>
                                </a:lnTo>
                                <a:lnTo>
                                  <a:pt x="196" y="10329"/>
                                </a:lnTo>
                                <a:lnTo>
                                  <a:pt x="176" y="10272"/>
                                </a:lnTo>
                                <a:lnTo>
                                  <a:pt x="156" y="10209"/>
                                </a:lnTo>
                                <a:lnTo>
                                  <a:pt x="147" y="10175"/>
                                </a:lnTo>
                                <a:lnTo>
                                  <a:pt x="138" y="10139"/>
                                </a:lnTo>
                                <a:lnTo>
                                  <a:pt x="129" y="10102"/>
                                </a:lnTo>
                                <a:lnTo>
                                  <a:pt x="120" y="10063"/>
                                </a:lnTo>
                                <a:lnTo>
                                  <a:pt x="113" y="10023"/>
                                </a:lnTo>
                                <a:lnTo>
                                  <a:pt x="105" y="9982"/>
                                </a:lnTo>
                                <a:lnTo>
                                  <a:pt x="98" y="9939"/>
                                </a:lnTo>
                                <a:lnTo>
                                  <a:pt x="93" y="9895"/>
                                </a:lnTo>
                                <a:lnTo>
                                  <a:pt x="89" y="9850"/>
                                </a:lnTo>
                                <a:lnTo>
                                  <a:pt x="85" y="9804"/>
                                </a:lnTo>
                                <a:lnTo>
                                  <a:pt x="83" y="9757"/>
                                </a:lnTo>
                                <a:lnTo>
                                  <a:pt x="82" y="9709"/>
                                </a:lnTo>
                                <a:lnTo>
                                  <a:pt x="82" y="9660"/>
                                </a:lnTo>
                                <a:lnTo>
                                  <a:pt x="84" y="9610"/>
                                </a:lnTo>
                                <a:lnTo>
                                  <a:pt x="88" y="9560"/>
                                </a:lnTo>
                                <a:lnTo>
                                  <a:pt x="93" y="9508"/>
                                </a:lnTo>
                                <a:lnTo>
                                  <a:pt x="94" y="9502"/>
                                </a:lnTo>
                                <a:lnTo>
                                  <a:pt x="96" y="9482"/>
                                </a:lnTo>
                                <a:lnTo>
                                  <a:pt x="101" y="9450"/>
                                </a:lnTo>
                                <a:lnTo>
                                  <a:pt x="106" y="9410"/>
                                </a:lnTo>
                                <a:lnTo>
                                  <a:pt x="115" y="9358"/>
                                </a:lnTo>
                                <a:lnTo>
                                  <a:pt x="125" y="9299"/>
                                </a:lnTo>
                                <a:lnTo>
                                  <a:pt x="138" y="9232"/>
                                </a:lnTo>
                                <a:lnTo>
                                  <a:pt x="153" y="9160"/>
                                </a:lnTo>
                                <a:lnTo>
                                  <a:pt x="171" y="9083"/>
                                </a:lnTo>
                                <a:lnTo>
                                  <a:pt x="190" y="9001"/>
                                </a:lnTo>
                                <a:lnTo>
                                  <a:pt x="202" y="8959"/>
                                </a:lnTo>
                                <a:lnTo>
                                  <a:pt x="214" y="8918"/>
                                </a:lnTo>
                                <a:lnTo>
                                  <a:pt x="228" y="8875"/>
                                </a:lnTo>
                                <a:lnTo>
                                  <a:pt x="241" y="8831"/>
                                </a:lnTo>
                                <a:lnTo>
                                  <a:pt x="255" y="8788"/>
                                </a:lnTo>
                                <a:lnTo>
                                  <a:pt x="270" y="8746"/>
                                </a:lnTo>
                                <a:lnTo>
                                  <a:pt x="287" y="8702"/>
                                </a:lnTo>
                                <a:lnTo>
                                  <a:pt x="303" y="8659"/>
                                </a:lnTo>
                                <a:lnTo>
                                  <a:pt x="321" y="8617"/>
                                </a:lnTo>
                                <a:lnTo>
                                  <a:pt x="339" y="8576"/>
                                </a:lnTo>
                                <a:lnTo>
                                  <a:pt x="359" y="8534"/>
                                </a:lnTo>
                                <a:lnTo>
                                  <a:pt x="380" y="8495"/>
                                </a:lnTo>
                                <a:lnTo>
                                  <a:pt x="383" y="8489"/>
                                </a:lnTo>
                                <a:lnTo>
                                  <a:pt x="391" y="8474"/>
                                </a:lnTo>
                                <a:lnTo>
                                  <a:pt x="404" y="8449"/>
                                </a:lnTo>
                                <a:lnTo>
                                  <a:pt x="421" y="8414"/>
                                </a:lnTo>
                                <a:lnTo>
                                  <a:pt x="441" y="8371"/>
                                </a:lnTo>
                                <a:lnTo>
                                  <a:pt x="463" y="8319"/>
                                </a:lnTo>
                                <a:lnTo>
                                  <a:pt x="486" y="8261"/>
                                </a:lnTo>
                                <a:lnTo>
                                  <a:pt x="509" y="8195"/>
                                </a:lnTo>
                                <a:lnTo>
                                  <a:pt x="520" y="8161"/>
                                </a:lnTo>
                                <a:lnTo>
                                  <a:pt x="532" y="8124"/>
                                </a:lnTo>
                                <a:lnTo>
                                  <a:pt x="543" y="8087"/>
                                </a:lnTo>
                                <a:lnTo>
                                  <a:pt x="553" y="8047"/>
                                </a:lnTo>
                                <a:lnTo>
                                  <a:pt x="562" y="8006"/>
                                </a:lnTo>
                                <a:lnTo>
                                  <a:pt x="572" y="7964"/>
                                </a:lnTo>
                                <a:lnTo>
                                  <a:pt x="580" y="7921"/>
                                </a:lnTo>
                                <a:lnTo>
                                  <a:pt x="588" y="7878"/>
                                </a:lnTo>
                                <a:lnTo>
                                  <a:pt x="594" y="7832"/>
                                </a:lnTo>
                                <a:lnTo>
                                  <a:pt x="600" y="7786"/>
                                </a:lnTo>
                                <a:lnTo>
                                  <a:pt x="604" y="7740"/>
                                </a:lnTo>
                                <a:lnTo>
                                  <a:pt x="606" y="7691"/>
                                </a:lnTo>
                                <a:lnTo>
                                  <a:pt x="607" y="7643"/>
                                </a:lnTo>
                                <a:lnTo>
                                  <a:pt x="607" y="7594"/>
                                </a:lnTo>
                                <a:lnTo>
                                  <a:pt x="606" y="7543"/>
                                </a:lnTo>
                                <a:lnTo>
                                  <a:pt x="603" y="7493"/>
                                </a:lnTo>
                                <a:lnTo>
                                  <a:pt x="602" y="7489"/>
                                </a:lnTo>
                                <a:lnTo>
                                  <a:pt x="600" y="7472"/>
                                </a:lnTo>
                                <a:lnTo>
                                  <a:pt x="595" y="7447"/>
                                </a:lnTo>
                                <a:lnTo>
                                  <a:pt x="589" y="7412"/>
                                </a:lnTo>
                                <a:lnTo>
                                  <a:pt x="580" y="7368"/>
                                </a:lnTo>
                                <a:lnTo>
                                  <a:pt x="570" y="7316"/>
                                </a:lnTo>
                                <a:lnTo>
                                  <a:pt x="557" y="7256"/>
                                </a:lnTo>
                                <a:lnTo>
                                  <a:pt x="541" y="7188"/>
                                </a:lnTo>
                                <a:lnTo>
                                  <a:pt x="522" y="7115"/>
                                </a:lnTo>
                                <a:lnTo>
                                  <a:pt x="500" y="7034"/>
                                </a:lnTo>
                                <a:lnTo>
                                  <a:pt x="476" y="6947"/>
                                </a:lnTo>
                                <a:lnTo>
                                  <a:pt x="448" y="6855"/>
                                </a:lnTo>
                                <a:lnTo>
                                  <a:pt x="417" y="6758"/>
                                </a:lnTo>
                                <a:lnTo>
                                  <a:pt x="382" y="6656"/>
                                </a:lnTo>
                                <a:lnTo>
                                  <a:pt x="362" y="6604"/>
                                </a:lnTo>
                                <a:lnTo>
                                  <a:pt x="342" y="6550"/>
                                </a:lnTo>
                                <a:lnTo>
                                  <a:pt x="322" y="6497"/>
                                </a:lnTo>
                                <a:lnTo>
                                  <a:pt x="300" y="6441"/>
                                </a:lnTo>
                                <a:lnTo>
                                  <a:pt x="297" y="6433"/>
                                </a:lnTo>
                                <a:lnTo>
                                  <a:pt x="288" y="6409"/>
                                </a:lnTo>
                                <a:lnTo>
                                  <a:pt x="274" y="6370"/>
                                </a:lnTo>
                                <a:lnTo>
                                  <a:pt x="256" y="6316"/>
                                </a:lnTo>
                                <a:lnTo>
                                  <a:pt x="246" y="6284"/>
                                </a:lnTo>
                                <a:lnTo>
                                  <a:pt x="236" y="6249"/>
                                </a:lnTo>
                                <a:lnTo>
                                  <a:pt x="225" y="6211"/>
                                </a:lnTo>
                                <a:lnTo>
                                  <a:pt x="216" y="6170"/>
                                </a:lnTo>
                                <a:lnTo>
                                  <a:pt x="205" y="6126"/>
                                </a:lnTo>
                                <a:lnTo>
                                  <a:pt x="194" y="6079"/>
                                </a:lnTo>
                                <a:lnTo>
                                  <a:pt x="184" y="6030"/>
                                </a:lnTo>
                                <a:lnTo>
                                  <a:pt x="174" y="5977"/>
                                </a:lnTo>
                                <a:lnTo>
                                  <a:pt x="165" y="5924"/>
                                </a:lnTo>
                                <a:lnTo>
                                  <a:pt x="158" y="5867"/>
                                </a:lnTo>
                                <a:lnTo>
                                  <a:pt x="150" y="5807"/>
                                </a:lnTo>
                                <a:lnTo>
                                  <a:pt x="143" y="5746"/>
                                </a:lnTo>
                                <a:lnTo>
                                  <a:pt x="139" y="5684"/>
                                </a:lnTo>
                                <a:lnTo>
                                  <a:pt x="135" y="5619"/>
                                </a:lnTo>
                                <a:lnTo>
                                  <a:pt x="132" y="5552"/>
                                </a:lnTo>
                                <a:lnTo>
                                  <a:pt x="132" y="5483"/>
                                </a:lnTo>
                                <a:lnTo>
                                  <a:pt x="133" y="5413"/>
                                </a:lnTo>
                                <a:lnTo>
                                  <a:pt x="137" y="5342"/>
                                </a:lnTo>
                                <a:lnTo>
                                  <a:pt x="141" y="5269"/>
                                </a:lnTo>
                                <a:lnTo>
                                  <a:pt x="149" y="5195"/>
                                </a:lnTo>
                                <a:lnTo>
                                  <a:pt x="159" y="5120"/>
                                </a:lnTo>
                                <a:lnTo>
                                  <a:pt x="172" y="5044"/>
                                </a:lnTo>
                                <a:lnTo>
                                  <a:pt x="186" y="4967"/>
                                </a:lnTo>
                                <a:lnTo>
                                  <a:pt x="205" y="4889"/>
                                </a:lnTo>
                                <a:lnTo>
                                  <a:pt x="207" y="4881"/>
                                </a:lnTo>
                                <a:lnTo>
                                  <a:pt x="212" y="4859"/>
                                </a:lnTo>
                                <a:lnTo>
                                  <a:pt x="223" y="4824"/>
                                </a:lnTo>
                                <a:lnTo>
                                  <a:pt x="236" y="4778"/>
                                </a:lnTo>
                                <a:lnTo>
                                  <a:pt x="253" y="4722"/>
                                </a:lnTo>
                                <a:lnTo>
                                  <a:pt x="272" y="4658"/>
                                </a:lnTo>
                                <a:lnTo>
                                  <a:pt x="294" y="4586"/>
                                </a:lnTo>
                                <a:lnTo>
                                  <a:pt x="317" y="4509"/>
                                </a:lnTo>
                                <a:lnTo>
                                  <a:pt x="344" y="4426"/>
                                </a:lnTo>
                                <a:lnTo>
                                  <a:pt x="370" y="4342"/>
                                </a:lnTo>
                                <a:lnTo>
                                  <a:pt x="397" y="4256"/>
                                </a:lnTo>
                                <a:lnTo>
                                  <a:pt x="426" y="4169"/>
                                </a:lnTo>
                                <a:lnTo>
                                  <a:pt x="454" y="4083"/>
                                </a:lnTo>
                                <a:lnTo>
                                  <a:pt x="484" y="4001"/>
                                </a:lnTo>
                                <a:lnTo>
                                  <a:pt x="511" y="3922"/>
                                </a:lnTo>
                                <a:lnTo>
                                  <a:pt x="538" y="3849"/>
                                </a:lnTo>
                                <a:lnTo>
                                  <a:pt x="542" y="3845"/>
                                </a:lnTo>
                                <a:lnTo>
                                  <a:pt x="550" y="3829"/>
                                </a:lnTo>
                                <a:lnTo>
                                  <a:pt x="562" y="3804"/>
                                </a:lnTo>
                                <a:lnTo>
                                  <a:pt x="578" y="3769"/>
                                </a:lnTo>
                                <a:lnTo>
                                  <a:pt x="586" y="3747"/>
                                </a:lnTo>
                                <a:lnTo>
                                  <a:pt x="595" y="3723"/>
                                </a:lnTo>
                                <a:lnTo>
                                  <a:pt x="604" y="3697"/>
                                </a:lnTo>
                                <a:lnTo>
                                  <a:pt x="614" y="3668"/>
                                </a:lnTo>
                                <a:lnTo>
                                  <a:pt x="623" y="3637"/>
                                </a:lnTo>
                                <a:lnTo>
                                  <a:pt x="631" y="3603"/>
                                </a:lnTo>
                                <a:lnTo>
                                  <a:pt x="640" y="3567"/>
                                </a:lnTo>
                                <a:lnTo>
                                  <a:pt x="648" y="3529"/>
                                </a:lnTo>
                                <a:lnTo>
                                  <a:pt x="655" y="3487"/>
                                </a:lnTo>
                                <a:lnTo>
                                  <a:pt x="662" y="3445"/>
                                </a:lnTo>
                                <a:lnTo>
                                  <a:pt x="669" y="3399"/>
                                </a:lnTo>
                                <a:lnTo>
                                  <a:pt x="673" y="3350"/>
                                </a:lnTo>
                                <a:lnTo>
                                  <a:pt x="677" y="3300"/>
                                </a:lnTo>
                                <a:lnTo>
                                  <a:pt x="679" y="3247"/>
                                </a:lnTo>
                                <a:lnTo>
                                  <a:pt x="681" y="3192"/>
                                </a:lnTo>
                                <a:lnTo>
                                  <a:pt x="679" y="3134"/>
                                </a:lnTo>
                                <a:lnTo>
                                  <a:pt x="677" y="3075"/>
                                </a:lnTo>
                                <a:lnTo>
                                  <a:pt x="673" y="3013"/>
                                </a:lnTo>
                                <a:lnTo>
                                  <a:pt x="667" y="2948"/>
                                </a:lnTo>
                                <a:lnTo>
                                  <a:pt x="659" y="2881"/>
                                </a:lnTo>
                                <a:lnTo>
                                  <a:pt x="649" y="2813"/>
                                </a:lnTo>
                                <a:lnTo>
                                  <a:pt x="636" y="2741"/>
                                </a:lnTo>
                                <a:lnTo>
                                  <a:pt x="620" y="2668"/>
                                </a:lnTo>
                                <a:lnTo>
                                  <a:pt x="603" y="2592"/>
                                </a:lnTo>
                                <a:lnTo>
                                  <a:pt x="595" y="2573"/>
                                </a:lnTo>
                                <a:lnTo>
                                  <a:pt x="578" y="2518"/>
                                </a:lnTo>
                                <a:lnTo>
                                  <a:pt x="565" y="2480"/>
                                </a:lnTo>
                                <a:lnTo>
                                  <a:pt x="551" y="2433"/>
                                </a:lnTo>
                                <a:lnTo>
                                  <a:pt x="536" y="2380"/>
                                </a:lnTo>
                                <a:lnTo>
                                  <a:pt x="520" y="2321"/>
                                </a:lnTo>
                                <a:lnTo>
                                  <a:pt x="502" y="2257"/>
                                </a:lnTo>
                                <a:lnTo>
                                  <a:pt x="486" y="2186"/>
                                </a:lnTo>
                                <a:lnTo>
                                  <a:pt x="469" y="2111"/>
                                </a:lnTo>
                                <a:lnTo>
                                  <a:pt x="454" y="2032"/>
                                </a:lnTo>
                                <a:lnTo>
                                  <a:pt x="439" y="1950"/>
                                </a:lnTo>
                                <a:lnTo>
                                  <a:pt x="426" y="1864"/>
                                </a:lnTo>
                                <a:lnTo>
                                  <a:pt x="415" y="1777"/>
                                </a:lnTo>
                                <a:lnTo>
                                  <a:pt x="405" y="1686"/>
                                </a:lnTo>
                                <a:lnTo>
                                  <a:pt x="398" y="1593"/>
                                </a:lnTo>
                                <a:lnTo>
                                  <a:pt x="395" y="1501"/>
                                </a:lnTo>
                                <a:lnTo>
                                  <a:pt x="395" y="1408"/>
                                </a:lnTo>
                                <a:lnTo>
                                  <a:pt x="399" y="1314"/>
                                </a:lnTo>
                                <a:lnTo>
                                  <a:pt x="407" y="1222"/>
                                </a:lnTo>
                                <a:lnTo>
                                  <a:pt x="420" y="1130"/>
                                </a:lnTo>
                                <a:lnTo>
                                  <a:pt x="438" y="1040"/>
                                </a:lnTo>
                                <a:lnTo>
                                  <a:pt x="462" y="951"/>
                                </a:lnTo>
                                <a:lnTo>
                                  <a:pt x="490" y="867"/>
                                </a:lnTo>
                                <a:lnTo>
                                  <a:pt x="525" y="784"/>
                                </a:lnTo>
                                <a:lnTo>
                                  <a:pt x="567" y="706"/>
                                </a:lnTo>
                                <a:lnTo>
                                  <a:pt x="616" y="631"/>
                                </a:lnTo>
                                <a:lnTo>
                                  <a:pt x="672" y="561"/>
                                </a:lnTo>
                                <a:lnTo>
                                  <a:pt x="736" y="496"/>
                                </a:lnTo>
                                <a:lnTo>
                                  <a:pt x="809" y="437"/>
                                </a:lnTo>
                                <a:lnTo>
                                  <a:pt x="888" y="385"/>
                                </a:lnTo>
                                <a:lnTo>
                                  <a:pt x="898" y="378"/>
                                </a:lnTo>
                                <a:lnTo>
                                  <a:pt x="925" y="358"/>
                                </a:lnTo>
                                <a:lnTo>
                                  <a:pt x="945" y="344"/>
                                </a:lnTo>
                                <a:lnTo>
                                  <a:pt x="971" y="329"/>
                                </a:lnTo>
                                <a:lnTo>
                                  <a:pt x="1000" y="311"/>
                                </a:lnTo>
                                <a:lnTo>
                                  <a:pt x="1034" y="292"/>
                                </a:lnTo>
                                <a:lnTo>
                                  <a:pt x="1073" y="271"/>
                                </a:lnTo>
                                <a:lnTo>
                                  <a:pt x="1117" y="250"/>
                                </a:lnTo>
                                <a:lnTo>
                                  <a:pt x="1165" y="228"/>
                                </a:lnTo>
                                <a:lnTo>
                                  <a:pt x="1218" y="205"/>
                                </a:lnTo>
                                <a:lnTo>
                                  <a:pt x="1276" y="183"/>
                                </a:lnTo>
                                <a:lnTo>
                                  <a:pt x="1338" y="161"/>
                                </a:lnTo>
                                <a:lnTo>
                                  <a:pt x="1406" y="139"/>
                                </a:lnTo>
                                <a:lnTo>
                                  <a:pt x="1478" y="118"/>
                                </a:lnTo>
                                <a:lnTo>
                                  <a:pt x="1555" y="100"/>
                                </a:lnTo>
                                <a:lnTo>
                                  <a:pt x="1637" y="82"/>
                                </a:lnTo>
                                <a:lnTo>
                                  <a:pt x="1723" y="67"/>
                                </a:lnTo>
                                <a:lnTo>
                                  <a:pt x="1815" y="53"/>
                                </a:lnTo>
                                <a:lnTo>
                                  <a:pt x="1913" y="42"/>
                                </a:lnTo>
                                <a:lnTo>
                                  <a:pt x="2013" y="34"/>
                                </a:lnTo>
                                <a:lnTo>
                                  <a:pt x="2121" y="30"/>
                                </a:lnTo>
                                <a:lnTo>
                                  <a:pt x="2232" y="27"/>
                                </a:lnTo>
                                <a:lnTo>
                                  <a:pt x="2349" y="30"/>
                                </a:lnTo>
                                <a:lnTo>
                                  <a:pt x="2471" y="36"/>
                                </a:lnTo>
                                <a:lnTo>
                                  <a:pt x="2598" y="47"/>
                                </a:lnTo>
                                <a:lnTo>
                                  <a:pt x="2729" y="64"/>
                                </a:lnTo>
                                <a:lnTo>
                                  <a:pt x="2867" y="84"/>
                                </a:lnTo>
                                <a:lnTo>
                                  <a:pt x="3009" y="110"/>
                                </a:lnTo>
                                <a:lnTo>
                                  <a:pt x="3156" y="141"/>
                                </a:lnTo>
                                <a:lnTo>
                                  <a:pt x="3309" y="180"/>
                                </a:lnTo>
                                <a:lnTo>
                                  <a:pt x="3332" y="186"/>
                                </a:lnTo>
                                <a:lnTo>
                                  <a:pt x="3393" y="204"/>
                                </a:lnTo>
                                <a:lnTo>
                                  <a:pt x="3482" y="228"/>
                                </a:lnTo>
                                <a:lnTo>
                                  <a:pt x="3585" y="256"/>
                                </a:lnTo>
                                <a:lnTo>
                                  <a:pt x="3690" y="284"/>
                                </a:lnTo>
                                <a:lnTo>
                                  <a:pt x="3786" y="309"/>
                                </a:lnTo>
                                <a:lnTo>
                                  <a:pt x="3826" y="319"/>
                                </a:lnTo>
                                <a:lnTo>
                                  <a:pt x="3860" y="325"/>
                                </a:lnTo>
                                <a:lnTo>
                                  <a:pt x="3887" y="331"/>
                                </a:lnTo>
                                <a:lnTo>
                                  <a:pt x="390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d0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360" y="-357840"/>
                            <a:ext cx="2448720" cy="39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13922">
                                <a:moveTo>
                                  <a:pt x="2990" y="267"/>
                                </a:moveTo>
                                <a:lnTo>
                                  <a:pt x="2998" y="269"/>
                                </a:lnTo>
                                <a:lnTo>
                                  <a:pt x="3021" y="276"/>
                                </a:lnTo>
                                <a:lnTo>
                                  <a:pt x="3059" y="285"/>
                                </a:lnTo>
                                <a:lnTo>
                                  <a:pt x="3111" y="296"/>
                                </a:lnTo>
                                <a:lnTo>
                                  <a:pt x="3142" y="301"/>
                                </a:lnTo>
                                <a:lnTo>
                                  <a:pt x="3177" y="308"/>
                                </a:lnTo>
                                <a:lnTo>
                                  <a:pt x="3214" y="313"/>
                                </a:lnTo>
                                <a:lnTo>
                                  <a:pt x="3256" y="319"/>
                                </a:lnTo>
                                <a:lnTo>
                                  <a:pt x="3300" y="324"/>
                                </a:lnTo>
                                <a:lnTo>
                                  <a:pt x="3347" y="330"/>
                                </a:lnTo>
                                <a:lnTo>
                                  <a:pt x="3397" y="334"/>
                                </a:lnTo>
                                <a:lnTo>
                                  <a:pt x="3450" y="337"/>
                                </a:lnTo>
                                <a:lnTo>
                                  <a:pt x="3505" y="341"/>
                                </a:lnTo>
                                <a:lnTo>
                                  <a:pt x="3564" y="343"/>
                                </a:lnTo>
                                <a:lnTo>
                                  <a:pt x="3626" y="344"/>
                                </a:lnTo>
                                <a:lnTo>
                                  <a:pt x="3689" y="344"/>
                                </a:lnTo>
                                <a:lnTo>
                                  <a:pt x="3756" y="342"/>
                                </a:lnTo>
                                <a:lnTo>
                                  <a:pt x="3825" y="340"/>
                                </a:lnTo>
                                <a:lnTo>
                                  <a:pt x="3896" y="335"/>
                                </a:lnTo>
                                <a:lnTo>
                                  <a:pt x="3969" y="329"/>
                                </a:lnTo>
                                <a:lnTo>
                                  <a:pt x="4045" y="321"/>
                                </a:lnTo>
                                <a:lnTo>
                                  <a:pt x="4124" y="311"/>
                                </a:lnTo>
                                <a:lnTo>
                                  <a:pt x="4203" y="300"/>
                                </a:lnTo>
                                <a:lnTo>
                                  <a:pt x="4285" y="286"/>
                                </a:lnTo>
                                <a:lnTo>
                                  <a:pt x="4370" y="269"/>
                                </a:lnTo>
                                <a:lnTo>
                                  <a:pt x="4455" y="251"/>
                                </a:lnTo>
                                <a:lnTo>
                                  <a:pt x="4543" y="230"/>
                                </a:lnTo>
                                <a:lnTo>
                                  <a:pt x="4632" y="206"/>
                                </a:lnTo>
                                <a:lnTo>
                                  <a:pt x="4640" y="204"/>
                                </a:lnTo>
                                <a:lnTo>
                                  <a:pt x="4662" y="197"/>
                                </a:lnTo>
                                <a:lnTo>
                                  <a:pt x="4697" y="187"/>
                                </a:lnTo>
                                <a:lnTo>
                                  <a:pt x="4744" y="174"/>
                                </a:lnTo>
                                <a:lnTo>
                                  <a:pt x="4801" y="159"/>
                                </a:lnTo>
                                <a:lnTo>
                                  <a:pt x="4866" y="141"/>
                                </a:lnTo>
                                <a:lnTo>
                                  <a:pt x="4939" y="123"/>
                                </a:lnTo>
                                <a:lnTo>
                                  <a:pt x="5019" y="103"/>
                                </a:lnTo>
                                <a:lnTo>
                                  <a:pt x="5102" y="83"/>
                                </a:lnTo>
                                <a:lnTo>
                                  <a:pt x="5189" y="65"/>
                                </a:lnTo>
                                <a:lnTo>
                                  <a:pt x="5278" y="48"/>
                                </a:lnTo>
                                <a:lnTo>
                                  <a:pt x="5369" y="32"/>
                                </a:lnTo>
                                <a:lnTo>
                                  <a:pt x="5412" y="25"/>
                                </a:lnTo>
                                <a:lnTo>
                                  <a:pt x="5457" y="18"/>
                                </a:lnTo>
                                <a:lnTo>
                                  <a:pt x="5501" y="13"/>
                                </a:lnTo>
                                <a:lnTo>
                                  <a:pt x="5544" y="9"/>
                                </a:lnTo>
                                <a:lnTo>
                                  <a:pt x="5586" y="4"/>
                                </a:lnTo>
                                <a:lnTo>
                                  <a:pt x="5627" y="2"/>
                                </a:lnTo>
                                <a:lnTo>
                                  <a:pt x="5667" y="0"/>
                                </a:lnTo>
                                <a:lnTo>
                                  <a:pt x="5706" y="0"/>
                                </a:lnTo>
                                <a:lnTo>
                                  <a:pt x="5713" y="0"/>
                                </a:lnTo>
                                <a:lnTo>
                                  <a:pt x="5735" y="0"/>
                                </a:lnTo>
                                <a:lnTo>
                                  <a:pt x="5772" y="1"/>
                                </a:lnTo>
                                <a:lnTo>
                                  <a:pt x="5821" y="3"/>
                                </a:lnTo>
                                <a:lnTo>
                                  <a:pt x="5882" y="8"/>
                                </a:lnTo>
                                <a:lnTo>
                                  <a:pt x="5953" y="13"/>
                                </a:lnTo>
                                <a:lnTo>
                                  <a:pt x="6035" y="22"/>
                                </a:lnTo>
                                <a:lnTo>
                                  <a:pt x="6125" y="32"/>
                                </a:lnTo>
                                <a:lnTo>
                                  <a:pt x="6173" y="38"/>
                                </a:lnTo>
                                <a:lnTo>
                                  <a:pt x="6223" y="46"/>
                                </a:lnTo>
                                <a:lnTo>
                                  <a:pt x="6275" y="54"/>
                                </a:lnTo>
                                <a:lnTo>
                                  <a:pt x="6328" y="62"/>
                                </a:lnTo>
                                <a:lnTo>
                                  <a:pt x="6383" y="72"/>
                                </a:lnTo>
                                <a:lnTo>
                                  <a:pt x="6439" y="83"/>
                                </a:lnTo>
                                <a:lnTo>
                                  <a:pt x="6496" y="95"/>
                                </a:lnTo>
                                <a:lnTo>
                                  <a:pt x="6555" y="108"/>
                                </a:lnTo>
                                <a:lnTo>
                                  <a:pt x="6614" y="123"/>
                                </a:lnTo>
                                <a:lnTo>
                                  <a:pt x="6674" y="138"/>
                                </a:lnTo>
                                <a:lnTo>
                                  <a:pt x="6735" y="154"/>
                                </a:lnTo>
                                <a:lnTo>
                                  <a:pt x="6797" y="173"/>
                                </a:lnTo>
                                <a:lnTo>
                                  <a:pt x="6859" y="192"/>
                                </a:lnTo>
                                <a:lnTo>
                                  <a:pt x="6921" y="212"/>
                                </a:lnTo>
                                <a:lnTo>
                                  <a:pt x="6985" y="234"/>
                                </a:lnTo>
                                <a:lnTo>
                                  <a:pt x="7047" y="257"/>
                                </a:lnTo>
                                <a:lnTo>
                                  <a:pt x="7050" y="260"/>
                                </a:lnTo>
                                <a:lnTo>
                                  <a:pt x="7061" y="263"/>
                                </a:lnTo>
                                <a:lnTo>
                                  <a:pt x="7078" y="269"/>
                                </a:lnTo>
                                <a:lnTo>
                                  <a:pt x="7102" y="276"/>
                                </a:lnTo>
                                <a:lnTo>
                                  <a:pt x="7134" y="285"/>
                                </a:lnTo>
                                <a:lnTo>
                                  <a:pt x="7171" y="295"/>
                                </a:lnTo>
                                <a:lnTo>
                                  <a:pt x="7216" y="303"/>
                                </a:lnTo>
                                <a:lnTo>
                                  <a:pt x="7267" y="313"/>
                                </a:lnTo>
                                <a:lnTo>
                                  <a:pt x="7325" y="322"/>
                                </a:lnTo>
                                <a:lnTo>
                                  <a:pt x="7391" y="330"/>
                                </a:lnTo>
                                <a:lnTo>
                                  <a:pt x="7426" y="333"/>
                                </a:lnTo>
                                <a:lnTo>
                                  <a:pt x="7463" y="336"/>
                                </a:lnTo>
                                <a:lnTo>
                                  <a:pt x="7501" y="338"/>
                                </a:lnTo>
                                <a:lnTo>
                                  <a:pt x="7542" y="341"/>
                                </a:lnTo>
                                <a:lnTo>
                                  <a:pt x="7583" y="342"/>
                                </a:lnTo>
                                <a:lnTo>
                                  <a:pt x="7627" y="343"/>
                                </a:lnTo>
                                <a:lnTo>
                                  <a:pt x="7673" y="343"/>
                                </a:lnTo>
                                <a:lnTo>
                                  <a:pt x="7720" y="342"/>
                                </a:lnTo>
                                <a:lnTo>
                                  <a:pt x="7768" y="341"/>
                                </a:lnTo>
                                <a:lnTo>
                                  <a:pt x="7820" y="337"/>
                                </a:lnTo>
                                <a:lnTo>
                                  <a:pt x="7871" y="334"/>
                                </a:lnTo>
                                <a:lnTo>
                                  <a:pt x="7926" y="330"/>
                                </a:lnTo>
                                <a:lnTo>
                                  <a:pt x="7951" y="326"/>
                                </a:lnTo>
                                <a:lnTo>
                                  <a:pt x="8018" y="318"/>
                                </a:lnTo>
                                <a:lnTo>
                                  <a:pt x="8117" y="305"/>
                                </a:lnTo>
                                <a:lnTo>
                                  <a:pt x="8237" y="287"/>
                                </a:lnTo>
                                <a:lnTo>
                                  <a:pt x="8365" y="268"/>
                                </a:lnTo>
                                <a:lnTo>
                                  <a:pt x="8491" y="248"/>
                                </a:lnTo>
                                <a:lnTo>
                                  <a:pt x="8551" y="237"/>
                                </a:lnTo>
                                <a:lnTo>
                                  <a:pt x="8605" y="227"/>
                                </a:lnTo>
                                <a:lnTo>
                                  <a:pt x="8653" y="216"/>
                                </a:lnTo>
                                <a:lnTo>
                                  <a:pt x="8694" y="206"/>
                                </a:lnTo>
                                <a:lnTo>
                                  <a:pt x="8706" y="204"/>
                                </a:lnTo>
                                <a:lnTo>
                                  <a:pt x="8741" y="197"/>
                                </a:lnTo>
                                <a:lnTo>
                                  <a:pt x="8796" y="188"/>
                                </a:lnTo>
                                <a:lnTo>
                                  <a:pt x="8868" y="178"/>
                                </a:lnTo>
                                <a:lnTo>
                                  <a:pt x="8911" y="174"/>
                                </a:lnTo>
                                <a:lnTo>
                                  <a:pt x="8955" y="170"/>
                                </a:lnTo>
                                <a:lnTo>
                                  <a:pt x="9005" y="165"/>
                                </a:lnTo>
                                <a:lnTo>
                                  <a:pt x="9056" y="162"/>
                                </a:lnTo>
                                <a:lnTo>
                                  <a:pt x="9110" y="161"/>
                                </a:lnTo>
                                <a:lnTo>
                                  <a:pt x="9167" y="160"/>
                                </a:lnTo>
                                <a:lnTo>
                                  <a:pt x="9225" y="160"/>
                                </a:lnTo>
                                <a:lnTo>
                                  <a:pt x="9284" y="162"/>
                                </a:lnTo>
                                <a:lnTo>
                                  <a:pt x="9345" y="166"/>
                                </a:lnTo>
                                <a:lnTo>
                                  <a:pt x="9406" y="172"/>
                                </a:lnTo>
                                <a:lnTo>
                                  <a:pt x="9470" y="180"/>
                                </a:lnTo>
                                <a:lnTo>
                                  <a:pt x="9532" y="191"/>
                                </a:lnTo>
                                <a:lnTo>
                                  <a:pt x="9594" y="203"/>
                                </a:lnTo>
                                <a:lnTo>
                                  <a:pt x="9657" y="218"/>
                                </a:lnTo>
                                <a:lnTo>
                                  <a:pt x="9719" y="237"/>
                                </a:lnTo>
                                <a:lnTo>
                                  <a:pt x="9779" y="258"/>
                                </a:lnTo>
                                <a:lnTo>
                                  <a:pt x="9839" y="284"/>
                                </a:lnTo>
                                <a:lnTo>
                                  <a:pt x="9897" y="312"/>
                                </a:lnTo>
                                <a:lnTo>
                                  <a:pt x="9953" y="344"/>
                                </a:lnTo>
                                <a:lnTo>
                                  <a:pt x="10007" y="380"/>
                                </a:lnTo>
                                <a:lnTo>
                                  <a:pt x="10058" y="421"/>
                                </a:lnTo>
                                <a:lnTo>
                                  <a:pt x="10108" y="465"/>
                                </a:lnTo>
                                <a:lnTo>
                                  <a:pt x="10152" y="514"/>
                                </a:lnTo>
                                <a:lnTo>
                                  <a:pt x="10194" y="568"/>
                                </a:lnTo>
                                <a:lnTo>
                                  <a:pt x="10197" y="572"/>
                                </a:lnTo>
                                <a:lnTo>
                                  <a:pt x="10206" y="584"/>
                                </a:lnTo>
                                <a:lnTo>
                                  <a:pt x="10218" y="605"/>
                                </a:lnTo>
                                <a:lnTo>
                                  <a:pt x="10233" y="634"/>
                                </a:lnTo>
                                <a:lnTo>
                                  <a:pt x="10241" y="652"/>
                                </a:lnTo>
                                <a:lnTo>
                                  <a:pt x="10250" y="671"/>
                                </a:lnTo>
                                <a:lnTo>
                                  <a:pt x="10259" y="692"/>
                                </a:lnTo>
                                <a:lnTo>
                                  <a:pt x="10267" y="715"/>
                                </a:lnTo>
                                <a:lnTo>
                                  <a:pt x="10275" y="741"/>
                                </a:lnTo>
                                <a:lnTo>
                                  <a:pt x="10283" y="768"/>
                                </a:lnTo>
                                <a:lnTo>
                                  <a:pt x="10290" y="798"/>
                                </a:lnTo>
                                <a:lnTo>
                                  <a:pt x="10297" y="828"/>
                                </a:lnTo>
                                <a:lnTo>
                                  <a:pt x="10301" y="861"/>
                                </a:lnTo>
                                <a:lnTo>
                                  <a:pt x="10307" y="896"/>
                                </a:lnTo>
                                <a:lnTo>
                                  <a:pt x="10310" y="932"/>
                                </a:lnTo>
                                <a:lnTo>
                                  <a:pt x="10311" y="971"/>
                                </a:lnTo>
                                <a:lnTo>
                                  <a:pt x="10312" y="1011"/>
                                </a:lnTo>
                                <a:lnTo>
                                  <a:pt x="10310" y="1053"/>
                                </a:lnTo>
                                <a:lnTo>
                                  <a:pt x="10308" y="1097"/>
                                </a:lnTo>
                                <a:lnTo>
                                  <a:pt x="10302" y="1143"/>
                                </a:lnTo>
                                <a:lnTo>
                                  <a:pt x="10295" y="1190"/>
                                </a:lnTo>
                                <a:lnTo>
                                  <a:pt x="10285" y="1239"/>
                                </a:lnTo>
                                <a:lnTo>
                                  <a:pt x="10273" y="1290"/>
                                </a:lnTo>
                                <a:lnTo>
                                  <a:pt x="10259" y="1342"/>
                                </a:lnTo>
                                <a:lnTo>
                                  <a:pt x="10241" y="1396"/>
                                </a:lnTo>
                                <a:lnTo>
                                  <a:pt x="10220" y="1452"/>
                                </a:lnTo>
                                <a:lnTo>
                                  <a:pt x="10196" y="1510"/>
                                </a:lnTo>
                                <a:lnTo>
                                  <a:pt x="10170" y="1569"/>
                                </a:lnTo>
                                <a:lnTo>
                                  <a:pt x="10163" y="1585"/>
                                </a:lnTo>
                                <a:lnTo>
                                  <a:pt x="10147" y="1627"/>
                                </a:lnTo>
                                <a:lnTo>
                                  <a:pt x="10137" y="1657"/>
                                </a:lnTo>
                                <a:lnTo>
                                  <a:pt x="10125" y="1691"/>
                                </a:lnTo>
                                <a:lnTo>
                                  <a:pt x="10113" y="1728"/>
                                </a:lnTo>
                                <a:lnTo>
                                  <a:pt x="10101" y="1770"/>
                                </a:lnTo>
                                <a:lnTo>
                                  <a:pt x="10089" y="1813"/>
                                </a:lnTo>
                                <a:lnTo>
                                  <a:pt x="10079" y="1857"/>
                                </a:lnTo>
                                <a:lnTo>
                                  <a:pt x="10069" y="1902"/>
                                </a:lnTo>
                                <a:lnTo>
                                  <a:pt x="10062" y="1948"/>
                                </a:lnTo>
                                <a:lnTo>
                                  <a:pt x="10058" y="1971"/>
                                </a:lnTo>
                                <a:lnTo>
                                  <a:pt x="10056" y="1993"/>
                                </a:lnTo>
                                <a:lnTo>
                                  <a:pt x="10055" y="2015"/>
                                </a:lnTo>
                                <a:lnTo>
                                  <a:pt x="10054" y="2037"/>
                                </a:lnTo>
                                <a:lnTo>
                                  <a:pt x="10054" y="2058"/>
                                </a:lnTo>
                                <a:lnTo>
                                  <a:pt x="10055" y="2078"/>
                                </a:lnTo>
                                <a:lnTo>
                                  <a:pt x="10057" y="2097"/>
                                </a:lnTo>
                                <a:lnTo>
                                  <a:pt x="10061" y="2116"/>
                                </a:lnTo>
                                <a:lnTo>
                                  <a:pt x="10061" y="2127"/>
                                </a:lnTo>
                                <a:lnTo>
                                  <a:pt x="10065" y="2157"/>
                                </a:lnTo>
                                <a:lnTo>
                                  <a:pt x="10068" y="2177"/>
                                </a:lnTo>
                                <a:lnTo>
                                  <a:pt x="10074" y="2203"/>
                                </a:lnTo>
                                <a:lnTo>
                                  <a:pt x="10080" y="2231"/>
                                </a:lnTo>
                                <a:lnTo>
                                  <a:pt x="10089" y="2264"/>
                                </a:lnTo>
                                <a:lnTo>
                                  <a:pt x="10100" y="2299"/>
                                </a:lnTo>
                                <a:lnTo>
                                  <a:pt x="10113" y="2337"/>
                                </a:lnTo>
                                <a:lnTo>
                                  <a:pt x="10128" y="2378"/>
                                </a:lnTo>
                                <a:lnTo>
                                  <a:pt x="10147" y="2422"/>
                                </a:lnTo>
                                <a:lnTo>
                                  <a:pt x="10158" y="2444"/>
                                </a:lnTo>
                                <a:lnTo>
                                  <a:pt x="10169" y="2467"/>
                                </a:lnTo>
                                <a:lnTo>
                                  <a:pt x="10181" y="2490"/>
                                </a:lnTo>
                                <a:lnTo>
                                  <a:pt x="10194" y="2514"/>
                                </a:lnTo>
                                <a:lnTo>
                                  <a:pt x="10208" y="2538"/>
                                </a:lnTo>
                                <a:lnTo>
                                  <a:pt x="10222" y="2562"/>
                                </a:lnTo>
                                <a:lnTo>
                                  <a:pt x="10239" y="2587"/>
                                </a:lnTo>
                                <a:lnTo>
                                  <a:pt x="10255" y="2613"/>
                                </a:lnTo>
                                <a:lnTo>
                                  <a:pt x="10259" y="2617"/>
                                </a:lnTo>
                                <a:lnTo>
                                  <a:pt x="10269" y="2632"/>
                                </a:lnTo>
                                <a:lnTo>
                                  <a:pt x="10285" y="2656"/>
                                </a:lnTo>
                                <a:lnTo>
                                  <a:pt x="10306" y="2690"/>
                                </a:lnTo>
                                <a:lnTo>
                                  <a:pt x="10330" y="2732"/>
                                </a:lnTo>
                                <a:lnTo>
                                  <a:pt x="10357" y="2782"/>
                                </a:lnTo>
                                <a:lnTo>
                                  <a:pt x="10370" y="2811"/>
                                </a:lnTo>
                                <a:lnTo>
                                  <a:pt x="10384" y="2841"/>
                                </a:lnTo>
                                <a:lnTo>
                                  <a:pt x="10400" y="2872"/>
                                </a:lnTo>
                                <a:lnTo>
                                  <a:pt x="10414" y="2905"/>
                                </a:lnTo>
                                <a:lnTo>
                                  <a:pt x="10428" y="2940"/>
                                </a:lnTo>
                                <a:lnTo>
                                  <a:pt x="10441" y="2976"/>
                                </a:lnTo>
                                <a:lnTo>
                                  <a:pt x="10456" y="3015"/>
                                </a:lnTo>
                                <a:lnTo>
                                  <a:pt x="10469" y="3054"/>
                                </a:lnTo>
                                <a:lnTo>
                                  <a:pt x="10481" y="3096"/>
                                </a:lnTo>
                                <a:lnTo>
                                  <a:pt x="10492" y="3138"/>
                                </a:lnTo>
                                <a:lnTo>
                                  <a:pt x="10503" y="3181"/>
                                </a:lnTo>
                                <a:lnTo>
                                  <a:pt x="10512" y="3226"/>
                                </a:lnTo>
                                <a:lnTo>
                                  <a:pt x="10521" y="3272"/>
                                </a:lnTo>
                                <a:lnTo>
                                  <a:pt x="10528" y="3319"/>
                                </a:lnTo>
                                <a:lnTo>
                                  <a:pt x="10533" y="3369"/>
                                </a:lnTo>
                                <a:lnTo>
                                  <a:pt x="10538" y="3418"/>
                                </a:lnTo>
                                <a:lnTo>
                                  <a:pt x="10540" y="3467"/>
                                </a:lnTo>
                                <a:lnTo>
                                  <a:pt x="10541" y="3519"/>
                                </a:lnTo>
                                <a:lnTo>
                                  <a:pt x="10539" y="3572"/>
                                </a:lnTo>
                                <a:lnTo>
                                  <a:pt x="10535" y="3624"/>
                                </a:lnTo>
                                <a:lnTo>
                                  <a:pt x="10535" y="3631"/>
                                </a:lnTo>
                                <a:lnTo>
                                  <a:pt x="10533" y="3648"/>
                                </a:lnTo>
                                <a:lnTo>
                                  <a:pt x="10530" y="3678"/>
                                </a:lnTo>
                                <a:lnTo>
                                  <a:pt x="10526" y="3716"/>
                                </a:lnTo>
                                <a:lnTo>
                                  <a:pt x="10519" y="3763"/>
                                </a:lnTo>
                                <a:lnTo>
                                  <a:pt x="10511" y="3817"/>
                                </a:lnTo>
                                <a:lnTo>
                                  <a:pt x="10501" y="3877"/>
                                </a:lnTo>
                                <a:lnTo>
                                  <a:pt x="10489" y="3943"/>
                                </a:lnTo>
                                <a:lnTo>
                                  <a:pt x="10476" y="4012"/>
                                </a:lnTo>
                                <a:lnTo>
                                  <a:pt x="10461" y="4083"/>
                                </a:lnTo>
                                <a:lnTo>
                                  <a:pt x="10442" y="4157"/>
                                </a:lnTo>
                                <a:lnTo>
                                  <a:pt x="10423" y="4229"/>
                                </a:lnTo>
                                <a:lnTo>
                                  <a:pt x="10412" y="4266"/>
                                </a:lnTo>
                                <a:lnTo>
                                  <a:pt x="10400" y="4301"/>
                                </a:lnTo>
                                <a:lnTo>
                                  <a:pt x="10388" y="4338"/>
                                </a:lnTo>
                                <a:lnTo>
                                  <a:pt x="10375" y="4373"/>
                                </a:lnTo>
                                <a:lnTo>
                                  <a:pt x="10361" y="4407"/>
                                </a:lnTo>
                                <a:lnTo>
                                  <a:pt x="10347" y="4439"/>
                                </a:lnTo>
                                <a:lnTo>
                                  <a:pt x="10332" y="4471"/>
                                </a:lnTo>
                                <a:lnTo>
                                  <a:pt x="10317" y="4502"/>
                                </a:lnTo>
                                <a:lnTo>
                                  <a:pt x="10314" y="4510"/>
                                </a:lnTo>
                                <a:lnTo>
                                  <a:pt x="10308" y="4532"/>
                                </a:lnTo>
                                <a:lnTo>
                                  <a:pt x="10297" y="4568"/>
                                </a:lnTo>
                                <a:lnTo>
                                  <a:pt x="10284" y="4616"/>
                                </a:lnTo>
                                <a:lnTo>
                                  <a:pt x="10268" y="4674"/>
                                </a:lnTo>
                                <a:lnTo>
                                  <a:pt x="10251" y="4742"/>
                                </a:lnTo>
                                <a:lnTo>
                                  <a:pt x="10232" y="4819"/>
                                </a:lnTo>
                                <a:lnTo>
                                  <a:pt x="10214" y="4902"/>
                                </a:lnTo>
                                <a:lnTo>
                                  <a:pt x="10195" y="4991"/>
                                </a:lnTo>
                                <a:lnTo>
                                  <a:pt x="10178" y="5084"/>
                                </a:lnTo>
                                <a:lnTo>
                                  <a:pt x="10169" y="5131"/>
                                </a:lnTo>
                                <a:lnTo>
                                  <a:pt x="10161" y="5179"/>
                                </a:lnTo>
                                <a:lnTo>
                                  <a:pt x="10154" y="5229"/>
                                </a:lnTo>
                                <a:lnTo>
                                  <a:pt x="10146" y="5277"/>
                                </a:lnTo>
                                <a:lnTo>
                                  <a:pt x="10140" y="5326"/>
                                </a:lnTo>
                                <a:lnTo>
                                  <a:pt x="10135" y="5375"/>
                                </a:lnTo>
                                <a:lnTo>
                                  <a:pt x="10129" y="5424"/>
                                </a:lnTo>
                                <a:lnTo>
                                  <a:pt x="10126" y="5472"/>
                                </a:lnTo>
                                <a:lnTo>
                                  <a:pt x="10123" y="5520"/>
                                </a:lnTo>
                                <a:lnTo>
                                  <a:pt x="10121" y="5567"/>
                                </a:lnTo>
                                <a:lnTo>
                                  <a:pt x="10121" y="5613"/>
                                </a:lnTo>
                                <a:lnTo>
                                  <a:pt x="10121" y="5658"/>
                                </a:lnTo>
                                <a:lnTo>
                                  <a:pt x="10122" y="5664"/>
                                </a:lnTo>
                                <a:lnTo>
                                  <a:pt x="10123" y="5681"/>
                                </a:lnTo>
                                <a:lnTo>
                                  <a:pt x="10124" y="5707"/>
                                </a:lnTo>
                                <a:lnTo>
                                  <a:pt x="10127" y="5744"/>
                                </a:lnTo>
                                <a:lnTo>
                                  <a:pt x="10132" y="5789"/>
                                </a:lnTo>
                                <a:lnTo>
                                  <a:pt x="10138" y="5841"/>
                                </a:lnTo>
                                <a:lnTo>
                                  <a:pt x="10146" y="5899"/>
                                </a:lnTo>
                                <a:lnTo>
                                  <a:pt x="10156" y="5964"/>
                                </a:lnTo>
                                <a:lnTo>
                                  <a:pt x="10168" y="6034"/>
                                </a:lnTo>
                                <a:lnTo>
                                  <a:pt x="10182" y="6107"/>
                                </a:lnTo>
                                <a:lnTo>
                                  <a:pt x="10199" y="6184"/>
                                </a:lnTo>
                                <a:lnTo>
                                  <a:pt x="10219" y="6264"/>
                                </a:lnTo>
                                <a:lnTo>
                                  <a:pt x="10229" y="6304"/>
                                </a:lnTo>
                                <a:lnTo>
                                  <a:pt x="10241" y="6344"/>
                                </a:lnTo>
                                <a:lnTo>
                                  <a:pt x="10253" y="6386"/>
                                </a:lnTo>
                                <a:lnTo>
                                  <a:pt x="10267" y="6426"/>
                                </a:lnTo>
                                <a:lnTo>
                                  <a:pt x="10280" y="6467"/>
                                </a:lnTo>
                                <a:lnTo>
                                  <a:pt x="10296" y="6508"/>
                                </a:lnTo>
                                <a:lnTo>
                                  <a:pt x="10311" y="6548"/>
                                </a:lnTo>
                                <a:lnTo>
                                  <a:pt x="10329" y="6588"/>
                                </a:lnTo>
                                <a:lnTo>
                                  <a:pt x="10332" y="6596"/>
                                </a:lnTo>
                                <a:lnTo>
                                  <a:pt x="10342" y="6621"/>
                                </a:lnTo>
                                <a:lnTo>
                                  <a:pt x="10356" y="6660"/>
                                </a:lnTo>
                                <a:lnTo>
                                  <a:pt x="10376" y="6711"/>
                                </a:lnTo>
                                <a:lnTo>
                                  <a:pt x="10399" y="6773"/>
                                </a:lnTo>
                                <a:lnTo>
                                  <a:pt x="10424" y="6843"/>
                                </a:lnTo>
                                <a:lnTo>
                                  <a:pt x="10450" y="6918"/>
                                </a:lnTo>
                                <a:lnTo>
                                  <a:pt x="10477" y="7000"/>
                                </a:lnTo>
                                <a:lnTo>
                                  <a:pt x="10505" y="7082"/>
                                </a:lnTo>
                                <a:lnTo>
                                  <a:pt x="10531" y="7165"/>
                                </a:lnTo>
                                <a:lnTo>
                                  <a:pt x="10554" y="7246"/>
                                </a:lnTo>
                                <a:lnTo>
                                  <a:pt x="10575" y="7324"/>
                                </a:lnTo>
                                <a:lnTo>
                                  <a:pt x="10585" y="7361"/>
                                </a:lnTo>
                                <a:lnTo>
                                  <a:pt x="10592" y="7396"/>
                                </a:lnTo>
                                <a:lnTo>
                                  <a:pt x="10599" y="7429"/>
                                </a:lnTo>
                                <a:lnTo>
                                  <a:pt x="10603" y="7460"/>
                                </a:lnTo>
                                <a:lnTo>
                                  <a:pt x="10608" y="7489"/>
                                </a:lnTo>
                                <a:lnTo>
                                  <a:pt x="10610" y="7515"/>
                                </a:lnTo>
                                <a:lnTo>
                                  <a:pt x="10610" y="7539"/>
                                </a:lnTo>
                                <a:lnTo>
                                  <a:pt x="10609" y="7559"/>
                                </a:lnTo>
                                <a:lnTo>
                                  <a:pt x="10609" y="7565"/>
                                </a:lnTo>
                                <a:lnTo>
                                  <a:pt x="10609" y="7585"/>
                                </a:lnTo>
                                <a:lnTo>
                                  <a:pt x="10609" y="7618"/>
                                </a:lnTo>
                                <a:lnTo>
                                  <a:pt x="10607" y="7662"/>
                                </a:lnTo>
                                <a:lnTo>
                                  <a:pt x="10603" y="7717"/>
                                </a:lnTo>
                                <a:lnTo>
                                  <a:pt x="10598" y="7782"/>
                                </a:lnTo>
                                <a:lnTo>
                                  <a:pt x="10593" y="7818"/>
                                </a:lnTo>
                                <a:lnTo>
                                  <a:pt x="10588" y="7857"/>
                                </a:lnTo>
                                <a:lnTo>
                                  <a:pt x="10582" y="7897"/>
                                </a:lnTo>
                                <a:lnTo>
                                  <a:pt x="10575" y="7939"/>
                                </a:lnTo>
                                <a:lnTo>
                                  <a:pt x="10567" y="7984"/>
                                </a:lnTo>
                                <a:lnTo>
                                  <a:pt x="10558" y="8030"/>
                                </a:lnTo>
                                <a:lnTo>
                                  <a:pt x="10547" y="8077"/>
                                </a:lnTo>
                                <a:lnTo>
                                  <a:pt x="10536" y="8126"/>
                                </a:lnTo>
                                <a:lnTo>
                                  <a:pt x="10523" y="8178"/>
                                </a:lnTo>
                                <a:lnTo>
                                  <a:pt x="10508" y="8229"/>
                                </a:lnTo>
                                <a:lnTo>
                                  <a:pt x="10493" y="8283"/>
                                </a:lnTo>
                                <a:lnTo>
                                  <a:pt x="10475" y="8338"/>
                                </a:lnTo>
                                <a:lnTo>
                                  <a:pt x="10456" y="8394"/>
                                </a:lnTo>
                                <a:lnTo>
                                  <a:pt x="10435" y="8451"/>
                                </a:lnTo>
                                <a:lnTo>
                                  <a:pt x="10412" y="8509"/>
                                </a:lnTo>
                                <a:lnTo>
                                  <a:pt x="10387" y="8567"/>
                                </a:lnTo>
                                <a:lnTo>
                                  <a:pt x="10360" y="8627"/>
                                </a:lnTo>
                                <a:lnTo>
                                  <a:pt x="10332" y="8686"/>
                                </a:lnTo>
                                <a:lnTo>
                                  <a:pt x="10300" y="8747"/>
                                </a:lnTo>
                                <a:lnTo>
                                  <a:pt x="10267" y="8808"/>
                                </a:lnTo>
                                <a:lnTo>
                                  <a:pt x="10264" y="8813"/>
                                </a:lnTo>
                                <a:lnTo>
                                  <a:pt x="10256" y="8831"/>
                                </a:lnTo>
                                <a:lnTo>
                                  <a:pt x="10245" y="8859"/>
                                </a:lnTo>
                                <a:lnTo>
                                  <a:pt x="10230" y="8897"/>
                                </a:lnTo>
                                <a:lnTo>
                                  <a:pt x="10214" y="8942"/>
                                </a:lnTo>
                                <a:lnTo>
                                  <a:pt x="10197" y="8995"/>
                                </a:lnTo>
                                <a:lnTo>
                                  <a:pt x="10189" y="9025"/>
                                </a:lnTo>
                                <a:lnTo>
                                  <a:pt x="10181" y="9056"/>
                                </a:lnTo>
                                <a:lnTo>
                                  <a:pt x="10172" y="9087"/>
                                </a:lnTo>
                                <a:lnTo>
                                  <a:pt x="10166" y="9121"/>
                                </a:lnTo>
                                <a:lnTo>
                                  <a:pt x="10158" y="9156"/>
                                </a:lnTo>
                                <a:lnTo>
                                  <a:pt x="10152" y="9191"/>
                                </a:lnTo>
                                <a:lnTo>
                                  <a:pt x="10147" y="9229"/>
                                </a:lnTo>
                                <a:lnTo>
                                  <a:pt x="10143" y="9266"/>
                                </a:lnTo>
                                <a:lnTo>
                                  <a:pt x="10139" y="9304"/>
                                </a:lnTo>
                                <a:lnTo>
                                  <a:pt x="10138" y="9343"/>
                                </a:lnTo>
                                <a:lnTo>
                                  <a:pt x="10137" y="9382"/>
                                </a:lnTo>
                                <a:lnTo>
                                  <a:pt x="10138" y="9422"/>
                                </a:lnTo>
                                <a:lnTo>
                                  <a:pt x="10141" y="9462"/>
                                </a:lnTo>
                                <a:lnTo>
                                  <a:pt x="10146" y="9502"/>
                                </a:lnTo>
                                <a:lnTo>
                                  <a:pt x="10152" y="9542"/>
                                </a:lnTo>
                                <a:lnTo>
                                  <a:pt x="10161" y="9582"/>
                                </a:lnTo>
                                <a:lnTo>
                                  <a:pt x="10172" y="9621"/>
                                </a:lnTo>
                                <a:lnTo>
                                  <a:pt x="10185" y="9661"/>
                                </a:lnTo>
                                <a:lnTo>
                                  <a:pt x="10201" y="9699"/>
                                </a:lnTo>
                                <a:lnTo>
                                  <a:pt x="10218" y="9737"/>
                                </a:lnTo>
                                <a:lnTo>
                                  <a:pt x="10222" y="9748"/>
                                </a:lnTo>
                                <a:lnTo>
                                  <a:pt x="10234" y="9778"/>
                                </a:lnTo>
                                <a:lnTo>
                                  <a:pt x="10253" y="9823"/>
                                </a:lnTo>
                                <a:lnTo>
                                  <a:pt x="10278" y="9878"/>
                                </a:lnTo>
                                <a:lnTo>
                                  <a:pt x="10294" y="9908"/>
                                </a:lnTo>
                                <a:lnTo>
                                  <a:pt x="10310" y="9939"/>
                                </a:lnTo>
                                <a:lnTo>
                                  <a:pt x="10327" y="9971"/>
                                </a:lnTo>
                                <a:lnTo>
                                  <a:pt x="10347" y="10002"/>
                                </a:lnTo>
                                <a:lnTo>
                                  <a:pt x="10368" y="10034"/>
                                </a:lnTo>
                                <a:lnTo>
                                  <a:pt x="10390" y="10064"/>
                                </a:lnTo>
                                <a:lnTo>
                                  <a:pt x="10402" y="10078"/>
                                </a:lnTo>
                                <a:lnTo>
                                  <a:pt x="10414" y="10092"/>
                                </a:lnTo>
                                <a:lnTo>
                                  <a:pt x="10426" y="10107"/>
                                </a:lnTo>
                                <a:lnTo>
                                  <a:pt x="10438" y="10119"/>
                                </a:lnTo>
                                <a:lnTo>
                                  <a:pt x="10447" y="10131"/>
                                </a:lnTo>
                                <a:lnTo>
                                  <a:pt x="10470" y="10165"/>
                                </a:lnTo>
                                <a:lnTo>
                                  <a:pt x="10484" y="10189"/>
                                </a:lnTo>
                                <a:lnTo>
                                  <a:pt x="10499" y="10217"/>
                                </a:lnTo>
                                <a:lnTo>
                                  <a:pt x="10517" y="10251"/>
                                </a:lnTo>
                                <a:lnTo>
                                  <a:pt x="10532" y="10289"/>
                                </a:lnTo>
                                <a:lnTo>
                                  <a:pt x="10541" y="10308"/>
                                </a:lnTo>
                                <a:lnTo>
                                  <a:pt x="10549" y="10329"/>
                                </a:lnTo>
                                <a:lnTo>
                                  <a:pt x="10555" y="10351"/>
                                </a:lnTo>
                                <a:lnTo>
                                  <a:pt x="10562" y="10374"/>
                                </a:lnTo>
                                <a:lnTo>
                                  <a:pt x="10568" y="10397"/>
                                </a:lnTo>
                                <a:lnTo>
                                  <a:pt x="10574" y="10421"/>
                                </a:lnTo>
                                <a:lnTo>
                                  <a:pt x="10578" y="10446"/>
                                </a:lnTo>
                                <a:lnTo>
                                  <a:pt x="10582" y="10472"/>
                                </a:lnTo>
                                <a:lnTo>
                                  <a:pt x="10585" y="10498"/>
                                </a:lnTo>
                                <a:lnTo>
                                  <a:pt x="10587" y="10525"/>
                                </a:lnTo>
                                <a:lnTo>
                                  <a:pt x="10588" y="10553"/>
                                </a:lnTo>
                                <a:lnTo>
                                  <a:pt x="10588" y="10581"/>
                                </a:lnTo>
                                <a:lnTo>
                                  <a:pt x="10586" y="10610"/>
                                </a:lnTo>
                                <a:lnTo>
                                  <a:pt x="10582" y="10638"/>
                                </a:lnTo>
                                <a:lnTo>
                                  <a:pt x="10578" y="10668"/>
                                </a:lnTo>
                                <a:lnTo>
                                  <a:pt x="10573" y="10697"/>
                                </a:lnTo>
                                <a:lnTo>
                                  <a:pt x="10571" y="10705"/>
                                </a:lnTo>
                                <a:lnTo>
                                  <a:pt x="10567" y="10728"/>
                                </a:lnTo>
                                <a:lnTo>
                                  <a:pt x="10559" y="10765"/>
                                </a:lnTo>
                                <a:lnTo>
                                  <a:pt x="10547" y="10815"/>
                                </a:lnTo>
                                <a:lnTo>
                                  <a:pt x="10532" y="10875"/>
                                </a:lnTo>
                                <a:lnTo>
                                  <a:pt x="10510" y="10946"/>
                                </a:lnTo>
                                <a:lnTo>
                                  <a:pt x="10498" y="10984"/>
                                </a:lnTo>
                                <a:lnTo>
                                  <a:pt x="10484" y="11024"/>
                                </a:lnTo>
                                <a:lnTo>
                                  <a:pt x="10468" y="11067"/>
                                </a:lnTo>
                                <a:lnTo>
                                  <a:pt x="10450" y="11110"/>
                                </a:lnTo>
                                <a:lnTo>
                                  <a:pt x="10447" y="11119"/>
                                </a:lnTo>
                                <a:lnTo>
                                  <a:pt x="10437" y="11144"/>
                                </a:lnTo>
                                <a:lnTo>
                                  <a:pt x="10422" y="11184"/>
                                </a:lnTo>
                                <a:lnTo>
                                  <a:pt x="10402" y="11238"/>
                                </a:lnTo>
                                <a:lnTo>
                                  <a:pt x="10381" y="11301"/>
                                </a:lnTo>
                                <a:lnTo>
                                  <a:pt x="10358" y="11375"/>
                                </a:lnTo>
                                <a:lnTo>
                                  <a:pt x="10346" y="11415"/>
                                </a:lnTo>
                                <a:lnTo>
                                  <a:pt x="10335" y="11457"/>
                                </a:lnTo>
                                <a:lnTo>
                                  <a:pt x="10324" y="11500"/>
                                </a:lnTo>
                                <a:lnTo>
                                  <a:pt x="10313" y="11544"/>
                                </a:lnTo>
                                <a:lnTo>
                                  <a:pt x="10303" y="11589"/>
                                </a:lnTo>
                                <a:lnTo>
                                  <a:pt x="10294" y="11637"/>
                                </a:lnTo>
                                <a:lnTo>
                                  <a:pt x="10286" y="11684"/>
                                </a:lnTo>
                                <a:lnTo>
                                  <a:pt x="10278" y="11731"/>
                                </a:lnTo>
                                <a:lnTo>
                                  <a:pt x="10273" y="11778"/>
                                </a:lnTo>
                                <a:lnTo>
                                  <a:pt x="10268" y="11826"/>
                                </a:lnTo>
                                <a:lnTo>
                                  <a:pt x="10266" y="11873"/>
                                </a:lnTo>
                                <a:lnTo>
                                  <a:pt x="10265" y="11920"/>
                                </a:lnTo>
                                <a:lnTo>
                                  <a:pt x="10266" y="11967"/>
                                </a:lnTo>
                                <a:lnTo>
                                  <a:pt x="10269" y="12012"/>
                                </a:lnTo>
                                <a:lnTo>
                                  <a:pt x="10274" y="12057"/>
                                </a:lnTo>
                                <a:lnTo>
                                  <a:pt x="10283" y="12100"/>
                                </a:lnTo>
                                <a:lnTo>
                                  <a:pt x="10292" y="12143"/>
                                </a:lnTo>
                                <a:lnTo>
                                  <a:pt x="10306" y="12182"/>
                                </a:lnTo>
                                <a:lnTo>
                                  <a:pt x="10321" y="12221"/>
                                </a:lnTo>
                                <a:lnTo>
                                  <a:pt x="10341" y="12257"/>
                                </a:lnTo>
                                <a:lnTo>
                                  <a:pt x="10344" y="12263"/>
                                </a:lnTo>
                                <a:lnTo>
                                  <a:pt x="10352" y="12283"/>
                                </a:lnTo>
                                <a:lnTo>
                                  <a:pt x="10364" y="12314"/>
                                </a:lnTo>
                                <a:lnTo>
                                  <a:pt x="10379" y="12355"/>
                                </a:lnTo>
                                <a:lnTo>
                                  <a:pt x="10395" y="12406"/>
                                </a:lnTo>
                                <a:lnTo>
                                  <a:pt x="10412" y="12464"/>
                                </a:lnTo>
                                <a:lnTo>
                                  <a:pt x="10420" y="12495"/>
                                </a:lnTo>
                                <a:lnTo>
                                  <a:pt x="10428" y="12528"/>
                                </a:lnTo>
                                <a:lnTo>
                                  <a:pt x="10436" y="12563"/>
                                </a:lnTo>
                                <a:lnTo>
                                  <a:pt x="10442" y="12598"/>
                                </a:lnTo>
                                <a:lnTo>
                                  <a:pt x="10449" y="12634"/>
                                </a:lnTo>
                                <a:lnTo>
                                  <a:pt x="10454" y="12671"/>
                                </a:lnTo>
                                <a:lnTo>
                                  <a:pt x="10459" y="12708"/>
                                </a:lnTo>
                                <a:lnTo>
                                  <a:pt x="10461" y="12747"/>
                                </a:lnTo>
                                <a:lnTo>
                                  <a:pt x="10463" y="12785"/>
                                </a:lnTo>
                                <a:lnTo>
                                  <a:pt x="10463" y="12823"/>
                                </a:lnTo>
                                <a:lnTo>
                                  <a:pt x="10462" y="12863"/>
                                </a:lnTo>
                                <a:lnTo>
                                  <a:pt x="10459" y="12901"/>
                                </a:lnTo>
                                <a:lnTo>
                                  <a:pt x="10453" y="12940"/>
                                </a:lnTo>
                                <a:lnTo>
                                  <a:pt x="10447" y="12978"/>
                                </a:lnTo>
                                <a:lnTo>
                                  <a:pt x="10437" y="13015"/>
                                </a:lnTo>
                                <a:lnTo>
                                  <a:pt x="10426" y="13051"/>
                                </a:lnTo>
                                <a:lnTo>
                                  <a:pt x="10412" y="13086"/>
                                </a:lnTo>
                                <a:lnTo>
                                  <a:pt x="10395" y="13121"/>
                                </a:lnTo>
                                <a:lnTo>
                                  <a:pt x="10376" y="13154"/>
                                </a:lnTo>
                                <a:lnTo>
                                  <a:pt x="10353" y="13186"/>
                                </a:lnTo>
                                <a:lnTo>
                                  <a:pt x="10350" y="13192"/>
                                </a:lnTo>
                                <a:lnTo>
                                  <a:pt x="10342" y="13207"/>
                                </a:lnTo>
                                <a:lnTo>
                                  <a:pt x="10327" y="13231"/>
                                </a:lnTo>
                                <a:lnTo>
                                  <a:pt x="10307" y="13262"/>
                                </a:lnTo>
                                <a:lnTo>
                                  <a:pt x="10294" y="13280"/>
                                </a:lnTo>
                                <a:lnTo>
                                  <a:pt x="10278" y="13299"/>
                                </a:lnTo>
                                <a:lnTo>
                                  <a:pt x="10262" y="13320"/>
                                </a:lnTo>
                                <a:lnTo>
                                  <a:pt x="10243" y="13341"/>
                                </a:lnTo>
                                <a:lnTo>
                                  <a:pt x="10222" y="13364"/>
                                </a:lnTo>
                                <a:lnTo>
                                  <a:pt x="10199" y="13386"/>
                                </a:lnTo>
                                <a:lnTo>
                                  <a:pt x="10174" y="13409"/>
                                </a:lnTo>
                                <a:lnTo>
                                  <a:pt x="10147" y="13433"/>
                                </a:lnTo>
                                <a:lnTo>
                                  <a:pt x="10117" y="13456"/>
                                </a:lnTo>
                                <a:lnTo>
                                  <a:pt x="10086" y="13480"/>
                                </a:lnTo>
                                <a:lnTo>
                                  <a:pt x="10052" y="13503"/>
                                </a:lnTo>
                                <a:lnTo>
                                  <a:pt x="10015" y="13525"/>
                                </a:lnTo>
                                <a:lnTo>
                                  <a:pt x="9976" y="13548"/>
                                </a:lnTo>
                                <a:lnTo>
                                  <a:pt x="9935" y="13569"/>
                                </a:lnTo>
                                <a:lnTo>
                                  <a:pt x="9890" y="13589"/>
                                </a:lnTo>
                                <a:lnTo>
                                  <a:pt x="9844" y="13608"/>
                                </a:lnTo>
                                <a:lnTo>
                                  <a:pt x="9794" y="13627"/>
                                </a:lnTo>
                                <a:lnTo>
                                  <a:pt x="9741" y="13643"/>
                                </a:lnTo>
                                <a:lnTo>
                                  <a:pt x="9686" y="13659"/>
                                </a:lnTo>
                                <a:lnTo>
                                  <a:pt x="9628" y="13672"/>
                                </a:lnTo>
                                <a:lnTo>
                                  <a:pt x="9567" y="13683"/>
                                </a:lnTo>
                                <a:lnTo>
                                  <a:pt x="9502" y="13691"/>
                                </a:lnTo>
                                <a:lnTo>
                                  <a:pt x="9436" y="13698"/>
                                </a:lnTo>
                                <a:lnTo>
                                  <a:pt x="9365" y="13702"/>
                                </a:lnTo>
                                <a:lnTo>
                                  <a:pt x="9359" y="13702"/>
                                </a:lnTo>
                                <a:lnTo>
                                  <a:pt x="9344" y="13701"/>
                                </a:lnTo>
                                <a:lnTo>
                                  <a:pt x="9320" y="13700"/>
                                </a:lnTo>
                                <a:lnTo>
                                  <a:pt x="9287" y="13698"/>
                                </a:lnTo>
                                <a:lnTo>
                                  <a:pt x="9246" y="13696"/>
                                </a:lnTo>
                                <a:lnTo>
                                  <a:pt x="9199" y="13691"/>
                                </a:lnTo>
                                <a:lnTo>
                                  <a:pt x="9147" y="13686"/>
                                </a:lnTo>
                                <a:lnTo>
                                  <a:pt x="9089" y="13679"/>
                                </a:lnTo>
                                <a:lnTo>
                                  <a:pt x="9027" y="13671"/>
                                </a:lnTo>
                                <a:lnTo>
                                  <a:pt x="8962" y="13660"/>
                                </a:lnTo>
                                <a:lnTo>
                                  <a:pt x="8894" y="13648"/>
                                </a:lnTo>
                                <a:lnTo>
                                  <a:pt x="8824" y="13632"/>
                                </a:lnTo>
                                <a:lnTo>
                                  <a:pt x="8789" y="13625"/>
                                </a:lnTo>
                                <a:lnTo>
                                  <a:pt x="8754" y="13616"/>
                                </a:lnTo>
                                <a:lnTo>
                                  <a:pt x="8719" y="13606"/>
                                </a:lnTo>
                                <a:lnTo>
                                  <a:pt x="8684" y="13595"/>
                                </a:lnTo>
                                <a:lnTo>
                                  <a:pt x="8649" y="13584"/>
                                </a:lnTo>
                                <a:lnTo>
                                  <a:pt x="8615" y="13573"/>
                                </a:lnTo>
                                <a:lnTo>
                                  <a:pt x="8581" y="13560"/>
                                </a:lnTo>
                                <a:lnTo>
                                  <a:pt x="8547" y="13547"/>
                                </a:lnTo>
                                <a:lnTo>
                                  <a:pt x="8539" y="13543"/>
                                </a:lnTo>
                                <a:lnTo>
                                  <a:pt x="8511" y="13535"/>
                                </a:lnTo>
                                <a:lnTo>
                                  <a:pt x="8491" y="13528"/>
                                </a:lnTo>
                                <a:lnTo>
                                  <a:pt x="8467" y="13522"/>
                                </a:lnTo>
                                <a:lnTo>
                                  <a:pt x="8439" y="13514"/>
                                </a:lnTo>
                                <a:lnTo>
                                  <a:pt x="8406" y="13506"/>
                                </a:lnTo>
                                <a:lnTo>
                                  <a:pt x="8369" y="13499"/>
                                </a:lnTo>
                                <a:lnTo>
                                  <a:pt x="8327" y="13491"/>
                                </a:lnTo>
                                <a:lnTo>
                                  <a:pt x="8282" y="13484"/>
                                </a:lnTo>
                                <a:lnTo>
                                  <a:pt x="8233" y="13478"/>
                                </a:lnTo>
                                <a:lnTo>
                                  <a:pt x="8181" y="13472"/>
                                </a:lnTo>
                                <a:lnTo>
                                  <a:pt x="8124" y="13468"/>
                                </a:lnTo>
                                <a:lnTo>
                                  <a:pt x="8064" y="13466"/>
                                </a:lnTo>
                                <a:lnTo>
                                  <a:pt x="7999" y="13465"/>
                                </a:lnTo>
                                <a:lnTo>
                                  <a:pt x="7993" y="13466"/>
                                </a:lnTo>
                                <a:lnTo>
                                  <a:pt x="7976" y="13468"/>
                                </a:lnTo>
                                <a:lnTo>
                                  <a:pt x="7949" y="13471"/>
                                </a:lnTo>
                                <a:lnTo>
                                  <a:pt x="7913" y="13477"/>
                                </a:lnTo>
                                <a:lnTo>
                                  <a:pt x="7868" y="13484"/>
                                </a:lnTo>
                                <a:lnTo>
                                  <a:pt x="7815" y="13493"/>
                                </a:lnTo>
                                <a:lnTo>
                                  <a:pt x="7755" y="13503"/>
                                </a:lnTo>
                                <a:lnTo>
                                  <a:pt x="7691" y="13515"/>
                                </a:lnTo>
                                <a:lnTo>
                                  <a:pt x="7620" y="13529"/>
                                </a:lnTo>
                                <a:lnTo>
                                  <a:pt x="7547" y="13545"/>
                                </a:lnTo>
                                <a:lnTo>
                                  <a:pt x="7471" y="13563"/>
                                </a:lnTo>
                                <a:lnTo>
                                  <a:pt x="7392" y="13582"/>
                                </a:lnTo>
                                <a:lnTo>
                                  <a:pt x="7311" y="13604"/>
                                </a:lnTo>
                                <a:lnTo>
                                  <a:pt x="7231" y="13628"/>
                                </a:lnTo>
                                <a:lnTo>
                                  <a:pt x="7190" y="13640"/>
                                </a:lnTo>
                                <a:lnTo>
                                  <a:pt x="7150" y="13653"/>
                                </a:lnTo>
                                <a:lnTo>
                                  <a:pt x="7111" y="13667"/>
                                </a:lnTo>
                                <a:lnTo>
                                  <a:pt x="7072" y="13682"/>
                                </a:lnTo>
                                <a:lnTo>
                                  <a:pt x="7065" y="13685"/>
                                </a:lnTo>
                                <a:lnTo>
                                  <a:pt x="7045" y="13692"/>
                                </a:lnTo>
                                <a:lnTo>
                                  <a:pt x="7012" y="13706"/>
                                </a:lnTo>
                                <a:lnTo>
                                  <a:pt x="6967" y="13721"/>
                                </a:lnTo>
                                <a:lnTo>
                                  <a:pt x="6911" y="13741"/>
                                </a:lnTo>
                                <a:lnTo>
                                  <a:pt x="6845" y="13763"/>
                                </a:lnTo>
                                <a:lnTo>
                                  <a:pt x="6768" y="13785"/>
                                </a:lnTo>
                                <a:lnTo>
                                  <a:pt x="6683" y="13808"/>
                                </a:lnTo>
                                <a:lnTo>
                                  <a:pt x="6637" y="13820"/>
                                </a:lnTo>
                                <a:lnTo>
                                  <a:pt x="6589" y="13831"/>
                                </a:lnTo>
                                <a:lnTo>
                                  <a:pt x="6539" y="13843"/>
                                </a:lnTo>
                                <a:lnTo>
                                  <a:pt x="6488" y="13852"/>
                                </a:lnTo>
                                <a:lnTo>
                                  <a:pt x="6434" y="13863"/>
                                </a:lnTo>
                                <a:lnTo>
                                  <a:pt x="6379" y="13873"/>
                                </a:lnTo>
                                <a:lnTo>
                                  <a:pt x="6322" y="13882"/>
                                </a:lnTo>
                                <a:lnTo>
                                  <a:pt x="6264" y="13891"/>
                                </a:lnTo>
                                <a:lnTo>
                                  <a:pt x="6205" y="13899"/>
                                </a:lnTo>
                                <a:lnTo>
                                  <a:pt x="6143" y="13905"/>
                                </a:lnTo>
                                <a:lnTo>
                                  <a:pt x="6081" y="13911"/>
                                </a:lnTo>
                                <a:lnTo>
                                  <a:pt x="6018" y="13915"/>
                                </a:lnTo>
                                <a:lnTo>
                                  <a:pt x="5953" y="13918"/>
                                </a:lnTo>
                                <a:lnTo>
                                  <a:pt x="5887" y="13919"/>
                                </a:lnTo>
                                <a:lnTo>
                                  <a:pt x="5822" y="13920"/>
                                </a:lnTo>
                                <a:lnTo>
                                  <a:pt x="5755" y="13919"/>
                                </a:lnTo>
                                <a:lnTo>
                                  <a:pt x="5749" y="13919"/>
                                </a:lnTo>
                                <a:lnTo>
                                  <a:pt x="5736" y="13920"/>
                                </a:lnTo>
                                <a:lnTo>
                                  <a:pt x="5712" y="13922"/>
                                </a:lnTo>
                                <a:lnTo>
                                  <a:pt x="5679" y="13922"/>
                                </a:lnTo>
                                <a:lnTo>
                                  <a:pt x="5636" y="13919"/>
                                </a:lnTo>
                                <a:lnTo>
                                  <a:pt x="5581" y="13917"/>
                                </a:lnTo>
                                <a:lnTo>
                                  <a:pt x="5515" y="13912"/>
                                </a:lnTo>
                                <a:lnTo>
                                  <a:pt x="5438" y="13904"/>
                                </a:lnTo>
                                <a:lnTo>
                                  <a:pt x="5394" y="13899"/>
                                </a:lnTo>
                                <a:lnTo>
                                  <a:pt x="5348" y="13892"/>
                                </a:lnTo>
                                <a:lnTo>
                                  <a:pt x="5299" y="13885"/>
                                </a:lnTo>
                                <a:lnTo>
                                  <a:pt x="5246" y="13877"/>
                                </a:lnTo>
                                <a:lnTo>
                                  <a:pt x="5190" y="13868"/>
                                </a:lnTo>
                                <a:lnTo>
                                  <a:pt x="5131" y="13857"/>
                                </a:lnTo>
                                <a:lnTo>
                                  <a:pt x="5069" y="13845"/>
                                </a:lnTo>
                                <a:lnTo>
                                  <a:pt x="5003" y="13832"/>
                                </a:lnTo>
                                <a:lnTo>
                                  <a:pt x="4934" y="13817"/>
                                </a:lnTo>
                                <a:lnTo>
                                  <a:pt x="4862" y="13801"/>
                                </a:lnTo>
                                <a:lnTo>
                                  <a:pt x="4785" y="13785"/>
                                </a:lnTo>
                                <a:lnTo>
                                  <a:pt x="4707" y="13765"/>
                                </a:lnTo>
                                <a:lnTo>
                                  <a:pt x="4624" y="13744"/>
                                </a:lnTo>
                                <a:lnTo>
                                  <a:pt x="4536" y="13722"/>
                                </a:lnTo>
                                <a:lnTo>
                                  <a:pt x="4446" y="13698"/>
                                </a:lnTo>
                                <a:lnTo>
                                  <a:pt x="4352" y="13672"/>
                                </a:lnTo>
                                <a:lnTo>
                                  <a:pt x="4347" y="13668"/>
                                </a:lnTo>
                                <a:lnTo>
                                  <a:pt x="4329" y="13662"/>
                                </a:lnTo>
                                <a:lnTo>
                                  <a:pt x="4302" y="13651"/>
                                </a:lnTo>
                                <a:lnTo>
                                  <a:pt x="4265" y="13637"/>
                                </a:lnTo>
                                <a:lnTo>
                                  <a:pt x="4219" y="13619"/>
                                </a:lnTo>
                                <a:lnTo>
                                  <a:pt x="4164" y="13600"/>
                                </a:lnTo>
                                <a:lnTo>
                                  <a:pt x="4102" y="13581"/>
                                </a:lnTo>
                                <a:lnTo>
                                  <a:pt x="4032" y="13560"/>
                                </a:lnTo>
                                <a:lnTo>
                                  <a:pt x="3955" y="13540"/>
                                </a:lnTo>
                                <a:lnTo>
                                  <a:pt x="3873" y="13522"/>
                                </a:lnTo>
                                <a:lnTo>
                                  <a:pt x="3830" y="13512"/>
                                </a:lnTo>
                                <a:lnTo>
                                  <a:pt x="3785" y="13504"/>
                                </a:lnTo>
                                <a:lnTo>
                                  <a:pt x="3739" y="13495"/>
                                </a:lnTo>
                                <a:lnTo>
                                  <a:pt x="3694" y="13489"/>
                                </a:lnTo>
                                <a:lnTo>
                                  <a:pt x="3645" y="13482"/>
                                </a:lnTo>
                                <a:lnTo>
                                  <a:pt x="3597" y="13477"/>
                                </a:lnTo>
                                <a:lnTo>
                                  <a:pt x="3548" y="13471"/>
                                </a:lnTo>
                                <a:lnTo>
                                  <a:pt x="3498" y="13468"/>
                                </a:lnTo>
                                <a:lnTo>
                                  <a:pt x="3446" y="13466"/>
                                </a:lnTo>
                                <a:lnTo>
                                  <a:pt x="3395" y="13463"/>
                                </a:lnTo>
                                <a:lnTo>
                                  <a:pt x="3343" y="13463"/>
                                </a:lnTo>
                                <a:lnTo>
                                  <a:pt x="3291" y="13465"/>
                                </a:lnTo>
                                <a:lnTo>
                                  <a:pt x="3268" y="13468"/>
                                </a:lnTo>
                                <a:lnTo>
                                  <a:pt x="3207" y="13475"/>
                                </a:lnTo>
                                <a:lnTo>
                                  <a:pt x="3118" y="13488"/>
                                </a:lnTo>
                                <a:lnTo>
                                  <a:pt x="3013" y="13502"/>
                                </a:lnTo>
                                <a:lnTo>
                                  <a:pt x="2958" y="13511"/>
                                </a:lnTo>
                                <a:lnTo>
                                  <a:pt x="2902" y="13519"/>
                                </a:lnTo>
                                <a:lnTo>
                                  <a:pt x="2849" y="13529"/>
                                </a:lnTo>
                                <a:lnTo>
                                  <a:pt x="2796" y="13539"/>
                                </a:lnTo>
                                <a:lnTo>
                                  <a:pt x="2749" y="13549"/>
                                </a:lnTo>
                                <a:lnTo>
                                  <a:pt x="2708" y="13559"/>
                                </a:lnTo>
                                <a:lnTo>
                                  <a:pt x="2688" y="13563"/>
                                </a:lnTo>
                                <a:lnTo>
                                  <a:pt x="2672" y="13569"/>
                                </a:lnTo>
                                <a:lnTo>
                                  <a:pt x="2657" y="13573"/>
                                </a:lnTo>
                                <a:lnTo>
                                  <a:pt x="2644" y="13579"/>
                                </a:lnTo>
                                <a:lnTo>
                                  <a:pt x="2629" y="13584"/>
                                </a:lnTo>
                                <a:lnTo>
                                  <a:pt x="2583" y="13597"/>
                                </a:lnTo>
                                <a:lnTo>
                                  <a:pt x="2550" y="13607"/>
                                </a:lnTo>
                                <a:lnTo>
                                  <a:pt x="2512" y="13618"/>
                                </a:lnTo>
                                <a:lnTo>
                                  <a:pt x="2467" y="13629"/>
                                </a:lnTo>
                                <a:lnTo>
                                  <a:pt x="2417" y="13641"/>
                                </a:lnTo>
                                <a:lnTo>
                                  <a:pt x="2361" y="13654"/>
                                </a:lnTo>
                                <a:lnTo>
                                  <a:pt x="2302" y="13667"/>
                                </a:lnTo>
                                <a:lnTo>
                                  <a:pt x="2237" y="13679"/>
                                </a:lnTo>
                                <a:lnTo>
                                  <a:pt x="2169" y="13691"/>
                                </a:lnTo>
                                <a:lnTo>
                                  <a:pt x="2097" y="13702"/>
                                </a:lnTo>
                                <a:lnTo>
                                  <a:pt x="2023" y="13712"/>
                                </a:lnTo>
                                <a:lnTo>
                                  <a:pt x="1945" y="13720"/>
                                </a:lnTo>
                                <a:lnTo>
                                  <a:pt x="1865" y="13726"/>
                                </a:lnTo>
                                <a:lnTo>
                                  <a:pt x="1783" y="13731"/>
                                </a:lnTo>
                                <a:lnTo>
                                  <a:pt x="1700" y="13733"/>
                                </a:lnTo>
                                <a:lnTo>
                                  <a:pt x="1616" y="13733"/>
                                </a:lnTo>
                                <a:lnTo>
                                  <a:pt x="1530" y="13729"/>
                                </a:lnTo>
                                <a:lnTo>
                                  <a:pt x="1444" y="13722"/>
                                </a:lnTo>
                                <a:lnTo>
                                  <a:pt x="1359" y="13711"/>
                                </a:lnTo>
                                <a:lnTo>
                                  <a:pt x="1273" y="13697"/>
                                </a:lnTo>
                                <a:lnTo>
                                  <a:pt x="1188" y="13678"/>
                                </a:lnTo>
                                <a:lnTo>
                                  <a:pt x="1105" y="13655"/>
                                </a:lnTo>
                                <a:lnTo>
                                  <a:pt x="1023" y="13627"/>
                                </a:lnTo>
                                <a:lnTo>
                                  <a:pt x="943" y="13594"/>
                                </a:lnTo>
                                <a:lnTo>
                                  <a:pt x="864" y="13555"/>
                                </a:lnTo>
                                <a:lnTo>
                                  <a:pt x="790" y="13512"/>
                                </a:lnTo>
                                <a:lnTo>
                                  <a:pt x="717" y="13461"/>
                                </a:lnTo>
                                <a:lnTo>
                                  <a:pt x="648" y="13404"/>
                                </a:lnTo>
                                <a:lnTo>
                                  <a:pt x="583" y="13341"/>
                                </a:lnTo>
                                <a:lnTo>
                                  <a:pt x="578" y="13337"/>
                                </a:lnTo>
                                <a:lnTo>
                                  <a:pt x="565" y="13325"/>
                                </a:lnTo>
                                <a:lnTo>
                                  <a:pt x="547" y="13307"/>
                                </a:lnTo>
                                <a:lnTo>
                                  <a:pt x="523" y="13279"/>
                                </a:lnTo>
                                <a:lnTo>
                                  <a:pt x="508" y="13263"/>
                                </a:lnTo>
                                <a:lnTo>
                                  <a:pt x="494" y="13244"/>
                                </a:lnTo>
                                <a:lnTo>
                                  <a:pt x="480" y="13223"/>
                                </a:lnTo>
                                <a:lnTo>
                                  <a:pt x="465" y="13200"/>
                                </a:lnTo>
                                <a:lnTo>
                                  <a:pt x="449" y="13176"/>
                                </a:lnTo>
                                <a:lnTo>
                                  <a:pt x="435" y="13149"/>
                                </a:lnTo>
                                <a:lnTo>
                                  <a:pt x="421" y="13120"/>
                                </a:lnTo>
                                <a:lnTo>
                                  <a:pt x="407" y="13089"/>
                                </a:lnTo>
                                <a:lnTo>
                                  <a:pt x="392" y="13056"/>
                                </a:lnTo>
                                <a:lnTo>
                                  <a:pt x="380" y="13021"/>
                                </a:lnTo>
                                <a:lnTo>
                                  <a:pt x="369" y="12982"/>
                                </a:lnTo>
                                <a:lnTo>
                                  <a:pt x="360" y="12943"/>
                                </a:lnTo>
                                <a:lnTo>
                                  <a:pt x="351" y="12901"/>
                                </a:lnTo>
                                <a:lnTo>
                                  <a:pt x="344" y="12856"/>
                                </a:lnTo>
                                <a:lnTo>
                                  <a:pt x="339" y="12810"/>
                                </a:lnTo>
                                <a:lnTo>
                                  <a:pt x="337" y="12761"/>
                                </a:lnTo>
                                <a:lnTo>
                                  <a:pt x="335" y="12711"/>
                                </a:lnTo>
                                <a:lnTo>
                                  <a:pt x="338" y="12657"/>
                                </a:lnTo>
                                <a:lnTo>
                                  <a:pt x="342" y="12601"/>
                                </a:lnTo>
                                <a:lnTo>
                                  <a:pt x="350" y="12543"/>
                                </a:lnTo>
                                <a:lnTo>
                                  <a:pt x="361" y="12483"/>
                                </a:lnTo>
                                <a:lnTo>
                                  <a:pt x="374" y="12420"/>
                                </a:lnTo>
                                <a:lnTo>
                                  <a:pt x="391" y="12355"/>
                                </a:lnTo>
                                <a:lnTo>
                                  <a:pt x="412" y="12287"/>
                                </a:lnTo>
                                <a:lnTo>
                                  <a:pt x="419" y="12277"/>
                                </a:lnTo>
                                <a:lnTo>
                                  <a:pt x="432" y="12246"/>
                                </a:lnTo>
                                <a:lnTo>
                                  <a:pt x="438" y="12222"/>
                                </a:lnTo>
                                <a:lnTo>
                                  <a:pt x="446" y="12194"/>
                                </a:lnTo>
                                <a:lnTo>
                                  <a:pt x="449" y="12178"/>
                                </a:lnTo>
                                <a:lnTo>
                                  <a:pt x="451" y="12160"/>
                                </a:lnTo>
                                <a:lnTo>
                                  <a:pt x="454" y="12142"/>
                                </a:lnTo>
                                <a:lnTo>
                                  <a:pt x="455" y="12122"/>
                                </a:lnTo>
                                <a:lnTo>
                                  <a:pt x="456" y="12101"/>
                                </a:lnTo>
                                <a:lnTo>
                                  <a:pt x="456" y="12079"/>
                                </a:lnTo>
                                <a:lnTo>
                                  <a:pt x="455" y="12056"/>
                                </a:lnTo>
                                <a:lnTo>
                                  <a:pt x="453" y="12031"/>
                                </a:lnTo>
                                <a:lnTo>
                                  <a:pt x="449" y="12006"/>
                                </a:lnTo>
                                <a:lnTo>
                                  <a:pt x="446" y="11978"/>
                                </a:lnTo>
                                <a:lnTo>
                                  <a:pt x="439" y="11951"/>
                                </a:lnTo>
                                <a:lnTo>
                                  <a:pt x="433" y="11921"/>
                                </a:lnTo>
                                <a:lnTo>
                                  <a:pt x="424" y="11892"/>
                                </a:lnTo>
                                <a:lnTo>
                                  <a:pt x="414" y="11860"/>
                                </a:lnTo>
                                <a:lnTo>
                                  <a:pt x="402" y="11827"/>
                                </a:lnTo>
                                <a:lnTo>
                                  <a:pt x="389" y="11793"/>
                                </a:lnTo>
                                <a:lnTo>
                                  <a:pt x="374" y="11758"/>
                                </a:lnTo>
                                <a:lnTo>
                                  <a:pt x="356" y="11723"/>
                                </a:lnTo>
                                <a:lnTo>
                                  <a:pt x="337" y="11686"/>
                                </a:lnTo>
                                <a:lnTo>
                                  <a:pt x="315" y="11647"/>
                                </a:lnTo>
                                <a:lnTo>
                                  <a:pt x="310" y="11642"/>
                                </a:lnTo>
                                <a:lnTo>
                                  <a:pt x="297" y="11626"/>
                                </a:lnTo>
                                <a:lnTo>
                                  <a:pt x="277" y="11600"/>
                                </a:lnTo>
                                <a:lnTo>
                                  <a:pt x="252" y="11565"/>
                                </a:lnTo>
                                <a:lnTo>
                                  <a:pt x="223" y="11521"/>
                                </a:lnTo>
                                <a:lnTo>
                                  <a:pt x="190" y="11470"/>
                                </a:lnTo>
                                <a:lnTo>
                                  <a:pt x="174" y="11441"/>
                                </a:lnTo>
                                <a:lnTo>
                                  <a:pt x="156" y="11411"/>
                                </a:lnTo>
                                <a:lnTo>
                                  <a:pt x="140" y="11379"/>
                                </a:lnTo>
                                <a:lnTo>
                                  <a:pt x="123" y="11345"/>
                                </a:lnTo>
                                <a:lnTo>
                                  <a:pt x="107" y="11310"/>
                                </a:lnTo>
                                <a:lnTo>
                                  <a:pt x="90" y="11274"/>
                                </a:lnTo>
                                <a:lnTo>
                                  <a:pt x="75" y="11235"/>
                                </a:lnTo>
                                <a:lnTo>
                                  <a:pt x="61" y="11197"/>
                                </a:lnTo>
                                <a:lnTo>
                                  <a:pt x="48" y="11156"/>
                                </a:lnTo>
                                <a:lnTo>
                                  <a:pt x="36" y="11115"/>
                                </a:lnTo>
                                <a:lnTo>
                                  <a:pt x="26" y="11072"/>
                                </a:lnTo>
                                <a:lnTo>
                                  <a:pt x="16" y="11028"/>
                                </a:lnTo>
                                <a:lnTo>
                                  <a:pt x="9" y="10984"/>
                                </a:lnTo>
                                <a:lnTo>
                                  <a:pt x="4" y="10939"/>
                                </a:lnTo>
                                <a:lnTo>
                                  <a:pt x="1" y="10893"/>
                                </a:lnTo>
                                <a:lnTo>
                                  <a:pt x="0" y="10847"/>
                                </a:lnTo>
                                <a:lnTo>
                                  <a:pt x="1" y="10800"/>
                                </a:lnTo>
                                <a:lnTo>
                                  <a:pt x="5" y="10752"/>
                                </a:lnTo>
                                <a:lnTo>
                                  <a:pt x="12" y="10705"/>
                                </a:lnTo>
                                <a:lnTo>
                                  <a:pt x="23" y="10656"/>
                                </a:lnTo>
                                <a:lnTo>
                                  <a:pt x="26" y="10639"/>
                                </a:lnTo>
                                <a:lnTo>
                                  <a:pt x="37" y="10594"/>
                                </a:lnTo>
                                <a:lnTo>
                                  <a:pt x="54" y="10529"/>
                                </a:lnTo>
                                <a:lnTo>
                                  <a:pt x="77" y="10449"/>
                                </a:lnTo>
                                <a:lnTo>
                                  <a:pt x="90" y="10406"/>
                                </a:lnTo>
                                <a:lnTo>
                                  <a:pt x="105" y="10362"/>
                                </a:lnTo>
                                <a:lnTo>
                                  <a:pt x="119" y="10319"/>
                                </a:lnTo>
                                <a:lnTo>
                                  <a:pt x="135" y="10278"/>
                                </a:lnTo>
                                <a:lnTo>
                                  <a:pt x="152" y="10237"/>
                                </a:lnTo>
                                <a:lnTo>
                                  <a:pt x="169" y="10201"/>
                                </a:lnTo>
                                <a:lnTo>
                                  <a:pt x="178" y="10183"/>
                                </a:lnTo>
                                <a:lnTo>
                                  <a:pt x="187" y="10168"/>
                                </a:lnTo>
                                <a:lnTo>
                                  <a:pt x="195" y="10153"/>
                                </a:lnTo>
                                <a:lnTo>
                                  <a:pt x="205" y="10139"/>
                                </a:lnTo>
                                <a:lnTo>
                                  <a:pt x="207" y="10134"/>
                                </a:lnTo>
                                <a:lnTo>
                                  <a:pt x="215" y="10118"/>
                                </a:lnTo>
                                <a:lnTo>
                                  <a:pt x="227" y="10091"/>
                                </a:lnTo>
                                <a:lnTo>
                                  <a:pt x="242" y="10055"/>
                                </a:lnTo>
                                <a:lnTo>
                                  <a:pt x="260" y="10011"/>
                                </a:lnTo>
                                <a:lnTo>
                                  <a:pt x="281" y="9960"/>
                                </a:lnTo>
                                <a:lnTo>
                                  <a:pt x="302" y="9902"/>
                                </a:lnTo>
                                <a:lnTo>
                                  <a:pt x="322" y="9838"/>
                                </a:lnTo>
                                <a:lnTo>
                                  <a:pt x="333" y="9804"/>
                                </a:lnTo>
                                <a:lnTo>
                                  <a:pt x="343" y="9769"/>
                                </a:lnTo>
                                <a:lnTo>
                                  <a:pt x="353" y="9732"/>
                                </a:lnTo>
                                <a:lnTo>
                                  <a:pt x="363" y="9696"/>
                                </a:lnTo>
                                <a:lnTo>
                                  <a:pt x="372" y="9657"/>
                                </a:lnTo>
                                <a:lnTo>
                                  <a:pt x="380" y="9618"/>
                                </a:lnTo>
                                <a:lnTo>
                                  <a:pt x="388" y="9578"/>
                                </a:lnTo>
                                <a:lnTo>
                                  <a:pt x="396" y="9539"/>
                                </a:lnTo>
                                <a:lnTo>
                                  <a:pt x="401" y="9498"/>
                                </a:lnTo>
                                <a:lnTo>
                                  <a:pt x="407" y="9458"/>
                                </a:lnTo>
                                <a:lnTo>
                                  <a:pt x="411" y="9416"/>
                                </a:lnTo>
                                <a:lnTo>
                                  <a:pt x="414" y="9374"/>
                                </a:lnTo>
                                <a:lnTo>
                                  <a:pt x="415" y="9334"/>
                                </a:lnTo>
                                <a:lnTo>
                                  <a:pt x="416" y="9292"/>
                                </a:lnTo>
                                <a:lnTo>
                                  <a:pt x="415" y="9252"/>
                                </a:lnTo>
                                <a:lnTo>
                                  <a:pt x="412" y="9210"/>
                                </a:lnTo>
                                <a:lnTo>
                                  <a:pt x="414" y="9201"/>
                                </a:lnTo>
                                <a:lnTo>
                                  <a:pt x="418" y="9171"/>
                                </a:lnTo>
                                <a:lnTo>
                                  <a:pt x="419" y="9148"/>
                                </a:lnTo>
                                <a:lnTo>
                                  <a:pt x="418" y="9118"/>
                                </a:lnTo>
                                <a:lnTo>
                                  <a:pt x="414" y="9083"/>
                                </a:lnTo>
                                <a:lnTo>
                                  <a:pt x="409" y="9041"/>
                                </a:lnTo>
                                <a:lnTo>
                                  <a:pt x="406" y="9018"/>
                                </a:lnTo>
                                <a:lnTo>
                                  <a:pt x="401" y="8993"/>
                                </a:lnTo>
                                <a:lnTo>
                                  <a:pt x="395" y="8966"/>
                                </a:lnTo>
                                <a:lnTo>
                                  <a:pt x="388" y="8937"/>
                                </a:lnTo>
                                <a:lnTo>
                                  <a:pt x="380" y="8908"/>
                                </a:lnTo>
                                <a:lnTo>
                                  <a:pt x="372" y="8875"/>
                                </a:lnTo>
                                <a:lnTo>
                                  <a:pt x="362" y="8841"/>
                                </a:lnTo>
                                <a:lnTo>
                                  <a:pt x="351" y="8806"/>
                                </a:lnTo>
                                <a:lnTo>
                                  <a:pt x="338" y="8767"/>
                                </a:lnTo>
                                <a:lnTo>
                                  <a:pt x="323" y="8728"/>
                                </a:lnTo>
                                <a:lnTo>
                                  <a:pt x="308" y="8686"/>
                                </a:lnTo>
                                <a:lnTo>
                                  <a:pt x="291" y="8642"/>
                                </a:lnTo>
                                <a:lnTo>
                                  <a:pt x="272" y="8596"/>
                                </a:lnTo>
                                <a:lnTo>
                                  <a:pt x="251" y="8548"/>
                                </a:lnTo>
                                <a:lnTo>
                                  <a:pt x="229" y="8499"/>
                                </a:lnTo>
                                <a:lnTo>
                                  <a:pt x="205" y="8446"/>
                                </a:lnTo>
                                <a:lnTo>
                                  <a:pt x="203" y="8442"/>
                                </a:lnTo>
                                <a:lnTo>
                                  <a:pt x="198" y="8430"/>
                                </a:lnTo>
                                <a:lnTo>
                                  <a:pt x="189" y="8411"/>
                                </a:lnTo>
                                <a:lnTo>
                                  <a:pt x="177" y="8385"/>
                                </a:lnTo>
                                <a:lnTo>
                                  <a:pt x="164" y="8351"/>
                                </a:lnTo>
                                <a:lnTo>
                                  <a:pt x="149" y="8311"/>
                                </a:lnTo>
                                <a:lnTo>
                                  <a:pt x="134" y="8266"/>
                                </a:lnTo>
                                <a:lnTo>
                                  <a:pt x="120" y="8215"/>
                                </a:lnTo>
                                <a:lnTo>
                                  <a:pt x="112" y="8188"/>
                                </a:lnTo>
                                <a:lnTo>
                                  <a:pt x="105" y="8159"/>
                                </a:lnTo>
                                <a:lnTo>
                                  <a:pt x="98" y="8130"/>
                                </a:lnTo>
                                <a:lnTo>
                                  <a:pt x="91" y="8098"/>
                                </a:lnTo>
                                <a:lnTo>
                                  <a:pt x="86" y="8066"/>
                                </a:lnTo>
                                <a:lnTo>
                                  <a:pt x="81" y="8032"/>
                                </a:lnTo>
                                <a:lnTo>
                                  <a:pt x="75" y="7998"/>
                                </a:lnTo>
                                <a:lnTo>
                                  <a:pt x="72" y="7963"/>
                                </a:lnTo>
                                <a:lnTo>
                                  <a:pt x="67" y="7927"/>
                                </a:lnTo>
                                <a:lnTo>
                                  <a:pt x="65" y="7889"/>
                                </a:lnTo>
                                <a:lnTo>
                                  <a:pt x="63" y="7851"/>
                                </a:lnTo>
                                <a:lnTo>
                                  <a:pt x="63" y="7813"/>
                                </a:lnTo>
                                <a:lnTo>
                                  <a:pt x="63" y="7773"/>
                                </a:lnTo>
                                <a:lnTo>
                                  <a:pt x="64" y="7733"/>
                                </a:lnTo>
                                <a:lnTo>
                                  <a:pt x="67" y="7692"/>
                                </a:lnTo>
                                <a:lnTo>
                                  <a:pt x="71" y="7652"/>
                                </a:lnTo>
                                <a:lnTo>
                                  <a:pt x="72" y="7646"/>
                                </a:lnTo>
                                <a:lnTo>
                                  <a:pt x="73" y="7630"/>
                                </a:lnTo>
                                <a:lnTo>
                                  <a:pt x="76" y="7606"/>
                                </a:lnTo>
                                <a:lnTo>
                                  <a:pt x="82" y="7572"/>
                                </a:lnTo>
                                <a:lnTo>
                                  <a:pt x="87" y="7531"/>
                                </a:lnTo>
                                <a:lnTo>
                                  <a:pt x="96" y="7483"/>
                                </a:lnTo>
                                <a:lnTo>
                                  <a:pt x="105" y="7429"/>
                                </a:lnTo>
                                <a:lnTo>
                                  <a:pt x="117" y="7371"/>
                                </a:lnTo>
                                <a:lnTo>
                                  <a:pt x="130" y="7309"/>
                                </a:lnTo>
                                <a:lnTo>
                                  <a:pt x="146" y="7243"/>
                                </a:lnTo>
                                <a:lnTo>
                                  <a:pt x="164" y="7176"/>
                                </a:lnTo>
                                <a:lnTo>
                                  <a:pt x="184" y="7107"/>
                                </a:lnTo>
                                <a:lnTo>
                                  <a:pt x="195" y="7072"/>
                                </a:lnTo>
                                <a:lnTo>
                                  <a:pt x="206" y="7037"/>
                                </a:lnTo>
                                <a:lnTo>
                                  <a:pt x="219" y="7003"/>
                                </a:lnTo>
                                <a:lnTo>
                                  <a:pt x="232" y="6968"/>
                                </a:lnTo>
                                <a:lnTo>
                                  <a:pt x="246" y="6934"/>
                                </a:lnTo>
                                <a:lnTo>
                                  <a:pt x="260" y="6901"/>
                                </a:lnTo>
                                <a:lnTo>
                                  <a:pt x="274" y="6868"/>
                                </a:lnTo>
                                <a:lnTo>
                                  <a:pt x="291" y="6835"/>
                                </a:lnTo>
                                <a:lnTo>
                                  <a:pt x="293" y="6831"/>
                                </a:lnTo>
                                <a:lnTo>
                                  <a:pt x="299" y="6819"/>
                                </a:lnTo>
                                <a:lnTo>
                                  <a:pt x="309" y="6798"/>
                                </a:lnTo>
                                <a:lnTo>
                                  <a:pt x="322" y="6771"/>
                                </a:lnTo>
                                <a:lnTo>
                                  <a:pt x="338" y="6735"/>
                                </a:lnTo>
                                <a:lnTo>
                                  <a:pt x="354" y="6695"/>
                                </a:lnTo>
                                <a:lnTo>
                                  <a:pt x="372" y="6648"/>
                                </a:lnTo>
                                <a:lnTo>
                                  <a:pt x="389" y="6595"/>
                                </a:lnTo>
                                <a:lnTo>
                                  <a:pt x="398" y="6567"/>
                                </a:lnTo>
                                <a:lnTo>
                                  <a:pt x="407" y="6538"/>
                                </a:lnTo>
                                <a:lnTo>
                                  <a:pt x="415" y="6508"/>
                                </a:lnTo>
                                <a:lnTo>
                                  <a:pt x="423" y="6476"/>
                                </a:lnTo>
                                <a:lnTo>
                                  <a:pt x="431" y="6443"/>
                                </a:lnTo>
                                <a:lnTo>
                                  <a:pt x="437" y="6409"/>
                                </a:lnTo>
                                <a:lnTo>
                                  <a:pt x="444" y="6375"/>
                                </a:lnTo>
                                <a:lnTo>
                                  <a:pt x="450" y="6339"/>
                                </a:lnTo>
                                <a:lnTo>
                                  <a:pt x="455" y="6303"/>
                                </a:lnTo>
                                <a:lnTo>
                                  <a:pt x="459" y="6265"/>
                                </a:lnTo>
                                <a:lnTo>
                                  <a:pt x="462" y="6228"/>
                                </a:lnTo>
                                <a:lnTo>
                                  <a:pt x="465" y="6190"/>
                                </a:lnTo>
                                <a:lnTo>
                                  <a:pt x="466" y="6150"/>
                                </a:lnTo>
                                <a:lnTo>
                                  <a:pt x="466" y="6111"/>
                                </a:lnTo>
                                <a:lnTo>
                                  <a:pt x="463" y="6070"/>
                                </a:lnTo>
                                <a:lnTo>
                                  <a:pt x="461" y="6030"/>
                                </a:lnTo>
                                <a:lnTo>
                                  <a:pt x="460" y="6025"/>
                                </a:lnTo>
                                <a:lnTo>
                                  <a:pt x="459" y="6013"/>
                                </a:lnTo>
                                <a:lnTo>
                                  <a:pt x="456" y="5992"/>
                                </a:lnTo>
                                <a:lnTo>
                                  <a:pt x="450" y="5965"/>
                                </a:lnTo>
                                <a:lnTo>
                                  <a:pt x="444" y="5929"/>
                                </a:lnTo>
                                <a:lnTo>
                                  <a:pt x="436" y="5887"/>
                                </a:lnTo>
                                <a:lnTo>
                                  <a:pt x="426" y="5839"/>
                                </a:lnTo>
                                <a:lnTo>
                                  <a:pt x="414" y="5785"/>
                                </a:lnTo>
                                <a:lnTo>
                                  <a:pt x="400" y="5725"/>
                                </a:lnTo>
                                <a:lnTo>
                                  <a:pt x="384" y="5660"/>
                                </a:lnTo>
                                <a:lnTo>
                                  <a:pt x="364" y="5590"/>
                                </a:lnTo>
                                <a:lnTo>
                                  <a:pt x="343" y="5516"/>
                                </a:lnTo>
                                <a:lnTo>
                                  <a:pt x="319" y="5438"/>
                                </a:lnTo>
                                <a:lnTo>
                                  <a:pt x="292" y="5356"/>
                                </a:lnTo>
                                <a:lnTo>
                                  <a:pt x="262" y="5271"/>
                                </a:lnTo>
                                <a:lnTo>
                                  <a:pt x="229" y="5184"/>
                                </a:lnTo>
                                <a:lnTo>
                                  <a:pt x="227" y="5177"/>
                                </a:lnTo>
                                <a:lnTo>
                                  <a:pt x="219" y="5157"/>
                                </a:lnTo>
                                <a:lnTo>
                                  <a:pt x="210" y="5126"/>
                                </a:lnTo>
                                <a:lnTo>
                                  <a:pt x="195" y="5083"/>
                                </a:lnTo>
                                <a:lnTo>
                                  <a:pt x="180" y="5029"/>
                                </a:lnTo>
                                <a:lnTo>
                                  <a:pt x="165" y="4964"/>
                                </a:lnTo>
                                <a:lnTo>
                                  <a:pt x="156" y="4929"/>
                                </a:lnTo>
                                <a:lnTo>
                                  <a:pt x="148" y="4892"/>
                                </a:lnTo>
                                <a:lnTo>
                                  <a:pt x="141" y="4852"/>
                                </a:lnTo>
                                <a:lnTo>
                                  <a:pt x="133" y="4810"/>
                                </a:lnTo>
                                <a:lnTo>
                                  <a:pt x="126" y="4766"/>
                                </a:lnTo>
                                <a:lnTo>
                                  <a:pt x="120" y="4721"/>
                                </a:lnTo>
                                <a:lnTo>
                                  <a:pt x="114" y="4673"/>
                                </a:lnTo>
                                <a:lnTo>
                                  <a:pt x="110" y="4624"/>
                                </a:lnTo>
                                <a:lnTo>
                                  <a:pt x="106" y="4573"/>
                                </a:lnTo>
                                <a:lnTo>
                                  <a:pt x="102" y="4521"/>
                                </a:lnTo>
                                <a:lnTo>
                                  <a:pt x="101" y="4467"/>
                                </a:lnTo>
                                <a:lnTo>
                                  <a:pt x="101" y="4412"/>
                                </a:lnTo>
                                <a:lnTo>
                                  <a:pt x="101" y="4356"/>
                                </a:lnTo>
                                <a:lnTo>
                                  <a:pt x="105" y="4298"/>
                                </a:lnTo>
                                <a:lnTo>
                                  <a:pt x="108" y="4240"/>
                                </a:lnTo>
                                <a:lnTo>
                                  <a:pt x="113" y="4180"/>
                                </a:lnTo>
                                <a:lnTo>
                                  <a:pt x="121" y="4119"/>
                                </a:lnTo>
                                <a:lnTo>
                                  <a:pt x="131" y="4058"/>
                                </a:lnTo>
                                <a:lnTo>
                                  <a:pt x="143" y="3997"/>
                                </a:lnTo>
                                <a:lnTo>
                                  <a:pt x="156" y="3934"/>
                                </a:lnTo>
                                <a:lnTo>
                                  <a:pt x="158" y="3928"/>
                                </a:lnTo>
                                <a:lnTo>
                                  <a:pt x="163" y="3910"/>
                                </a:lnTo>
                                <a:lnTo>
                                  <a:pt x="170" y="3883"/>
                                </a:lnTo>
                                <a:lnTo>
                                  <a:pt x="181" y="3845"/>
                                </a:lnTo>
                                <a:lnTo>
                                  <a:pt x="193" y="3801"/>
                                </a:lnTo>
                                <a:lnTo>
                                  <a:pt x="209" y="3748"/>
                                </a:lnTo>
                                <a:lnTo>
                                  <a:pt x="225" y="3690"/>
                                </a:lnTo>
                                <a:lnTo>
                                  <a:pt x="244" y="3627"/>
                                </a:lnTo>
                                <a:lnTo>
                                  <a:pt x="262" y="3562"/>
                                </a:lnTo>
                                <a:lnTo>
                                  <a:pt x="283" y="3494"/>
                                </a:lnTo>
                                <a:lnTo>
                                  <a:pt x="305" y="3425"/>
                                </a:lnTo>
                                <a:lnTo>
                                  <a:pt x="326" y="3355"/>
                                </a:lnTo>
                                <a:lnTo>
                                  <a:pt x="348" y="3285"/>
                                </a:lnTo>
                                <a:lnTo>
                                  <a:pt x="369" y="3220"/>
                                </a:lnTo>
                                <a:lnTo>
                                  <a:pt x="391" y="3156"/>
                                </a:lnTo>
                                <a:lnTo>
                                  <a:pt x="412" y="3097"/>
                                </a:lnTo>
                                <a:lnTo>
                                  <a:pt x="414" y="3094"/>
                                </a:lnTo>
                                <a:lnTo>
                                  <a:pt x="421" y="3082"/>
                                </a:lnTo>
                                <a:lnTo>
                                  <a:pt x="431" y="3061"/>
                                </a:lnTo>
                                <a:lnTo>
                                  <a:pt x="443" y="3032"/>
                                </a:lnTo>
                                <a:lnTo>
                                  <a:pt x="456" y="2996"/>
                                </a:lnTo>
                                <a:lnTo>
                                  <a:pt x="470" y="2951"/>
                                </a:lnTo>
                                <a:lnTo>
                                  <a:pt x="477" y="2926"/>
                                </a:lnTo>
                                <a:lnTo>
                                  <a:pt x="483" y="2900"/>
                                </a:lnTo>
                                <a:lnTo>
                                  <a:pt x="490" y="2870"/>
                                </a:lnTo>
                                <a:lnTo>
                                  <a:pt x="496" y="2839"/>
                                </a:lnTo>
                                <a:lnTo>
                                  <a:pt x="502" y="2807"/>
                                </a:lnTo>
                                <a:lnTo>
                                  <a:pt x="507" y="2771"/>
                                </a:lnTo>
                                <a:lnTo>
                                  <a:pt x="512" y="2735"/>
                                </a:lnTo>
                                <a:lnTo>
                                  <a:pt x="515" y="2696"/>
                                </a:lnTo>
                                <a:lnTo>
                                  <a:pt x="518" y="2655"/>
                                </a:lnTo>
                                <a:lnTo>
                                  <a:pt x="520" y="2613"/>
                                </a:lnTo>
                                <a:lnTo>
                                  <a:pt x="520" y="2569"/>
                                </a:lnTo>
                                <a:lnTo>
                                  <a:pt x="520" y="2523"/>
                                </a:lnTo>
                                <a:lnTo>
                                  <a:pt x="518" y="2474"/>
                                </a:lnTo>
                                <a:lnTo>
                                  <a:pt x="516" y="2424"/>
                                </a:lnTo>
                                <a:lnTo>
                                  <a:pt x="511" y="2373"/>
                                </a:lnTo>
                                <a:lnTo>
                                  <a:pt x="505" y="2319"/>
                                </a:lnTo>
                                <a:lnTo>
                                  <a:pt x="496" y="2263"/>
                                </a:lnTo>
                                <a:lnTo>
                                  <a:pt x="486" y="2206"/>
                                </a:lnTo>
                                <a:lnTo>
                                  <a:pt x="476" y="2147"/>
                                </a:lnTo>
                                <a:lnTo>
                                  <a:pt x="461" y="2085"/>
                                </a:lnTo>
                                <a:lnTo>
                                  <a:pt x="456" y="2070"/>
                                </a:lnTo>
                                <a:lnTo>
                                  <a:pt x="442" y="2026"/>
                                </a:lnTo>
                                <a:lnTo>
                                  <a:pt x="422" y="1958"/>
                                </a:lnTo>
                                <a:lnTo>
                                  <a:pt x="398" y="1867"/>
                                </a:lnTo>
                                <a:lnTo>
                                  <a:pt x="385" y="1815"/>
                                </a:lnTo>
                                <a:lnTo>
                                  <a:pt x="372" y="1759"/>
                                </a:lnTo>
                                <a:lnTo>
                                  <a:pt x="360" y="1699"/>
                                </a:lnTo>
                                <a:lnTo>
                                  <a:pt x="348" y="1635"/>
                                </a:lnTo>
                                <a:lnTo>
                                  <a:pt x="335" y="1569"/>
                                </a:lnTo>
                                <a:lnTo>
                                  <a:pt x="326" y="1500"/>
                                </a:lnTo>
                                <a:lnTo>
                                  <a:pt x="317" y="1429"/>
                                </a:lnTo>
                                <a:lnTo>
                                  <a:pt x="310" y="1357"/>
                                </a:lnTo>
                                <a:lnTo>
                                  <a:pt x="305" y="1282"/>
                                </a:lnTo>
                                <a:lnTo>
                                  <a:pt x="303" y="1208"/>
                                </a:lnTo>
                                <a:lnTo>
                                  <a:pt x="303" y="1133"/>
                                </a:lnTo>
                                <a:lnTo>
                                  <a:pt x="306" y="1057"/>
                                </a:lnTo>
                                <a:lnTo>
                                  <a:pt x="311" y="983"/>
                                </a:lnTo>
                                <a:lnTo>
                                  <a:pt x="321" y="909"/>
                                </a:lnTo>
                                <a:lnTo>
                                  <a:pt x="335" y="836"/>
                                </a:lnTo>
                                <a:lnTo>
                                  <a:pt x="353" y="766"/>
                                </a:lnTo>
                                <a:lnTo>
                                  <a:pt x="375" y="697"/>
                                </a:lnTo>
                                <a:lnTo>
                                  <a:pt x="402" y="631"/>
                                </a:lnTo>
                                <a:lnTo>
                                  <a:pt x="434" y="568"/>
                                </a:lnTo>
                                <a:lnTo>
                                  <a:pt x="472" y="507"/>
                                </a:lnTo>
                                <a:lnTo>
                                  <a:pt x="515" y="451"/>
                                </a:lnTo>
                                <a:lnTo>
                                  <a:pt x="564" y="399"/>
                                </a:lnTo>
                                <a:lnTo>
                                  <a:pt x="619" y="352"/>
                                </a:lnTo>
                                <a:lnTo>
                                  <a:pt x="681" y="309"/>
                                </a:lnTo>
                                <a:lnTo>
                                  <a:pt x="688" y="303"/>
                                </a:lnTo>
                                <a:lnTo>
                                  <a:pt x="709" y="288"/>
                                </a:lnTo>
                                <a:lnTo>
                                  <a:pt x="724" y="277"/>
                                </a:lnTo>
                                <a:lnTo>
                                  <a:pt x="744" y="264"/>
                                </a:lnTo>
                                <a:lnTo>
                                  <a:pt x="765" y="250"/>
                                </a:lnTo>
                                <a:lnTo>
                                  <a:pt x="792" y="234"/>
                                </a:lnTo>
                                <a:lnTo>
                                  <a:pt x="821" y="218"/>
                                </a:lnTo>
                                <a:lnTo>
                                  <a:pt x="855" y="200"/>
                                </a:lnTo>
                                <a:lnTo>
                                  <a:pt x="892" y="183"/>
                                </a:lnTo>
                                <a:lnTo>
                                  <a:pt x="933" y="164"/>
                                </a:lnTo>
                                <a:lnTo>
                                  <a:pt x="977" y="147"/>
                                </a:lnTo>
                                <a:lnTo>
                                  <a:pt x="1025" y="129"/>
                                </a:lnTo>
                                <a:lnTo>
                                  <a:pt x="1076" y="112"/>
                                </a:lnTo>
                                <a:lnTo>
                                  <a:pt x="1132" y="95"/>
                                </a:lnTo>
                                <a:lnTo>
                                  <a:pt x="1191" y="80"/>
                                </a:lnTo>
                                <a:lnTo>
                                  <a:pt x="1253" y="66"/>
                                </a:lnTo>
                                <a:lnTo>
                                  <a:pt x="1320" y="54"/>
                                </a:lnTo>
                                <a:lnTo>
                                  <a:pt x="1390" y="43"/>
                                </a:lnTo>
                                <a:lnTo>
                                  <a:pt x="1465" y="34"/>
                                </a:lnTo>
                                <a:lnTo>
                                  <a:pt x="1542" y="27"/>
                                </a:lnTo>
                                <a:lnTo>
                                  <a:pt x="1624" y="23"/>
                                </a:lnTo>
                                <a:lnTo>
                                  <a:pt x="1710" y="22"/>
                                </a:lnTo>
                                <a:lnTo>
                                  <a:pt x="1799" y="24"/>
                                </a:lnTo>
                                <a:lnTo>
                                  <a:pt x="1892" y="29"/>
                                </a:lnTo>
                                <a:lnTo>
                                  <a:pt x="1990" y="38"/>
                                </a:lnTo>
                                <a:lnTo>
                                  <a:pt x="2091" y="50"/>
                                </a:lnTo>
                                <a:lnTo>
                                  <a:pt x="2196" y="68"/>
                                </a:lnTo>
                                <a:lnTo>
                                  <a:pt x="2305" y="89"/>
                                </a:lnTo>
                                <a:lnTo>
                                  <a:pt x="2418" y="114"/>
                                </a:lnTo>
                                <a:lnTo>
                                  <a:pt x="2535" y="145"/>
                                </a:lnTo>
                                <a:lnTo>
                                  <a:pt x="2552" y="150"/>
                                </a:lnTo>
                                <a:lnTo>
                                  <a:pt x="2599" y="163"/>
                                </a:lnTo>
                                <a:lnTo>
                                  <a:pt x="2667" y="183"/>
                                </a:lnTo>
                                <a:lnTo>
                                  <a:pt x="2746" y="206"/>
                                </a:lnTo>
                                <a:lnTo>
                                  <a:pt x="2826" y="228"/>
                                </a:lnTo>
                                <a:lnTo>
                                  <a:pt x="2900" y="248"/>
                                </a:lnTo>
                                <a:lnTo>
                                  <a:pt x="2931" y="256"/>
                                </a:lnTo>
                                <a:lnTo>
                                  <a:pt x="2957" y="262"/>
                                </a:lnTo>
                                <a:lnTo>
                                  <a:pt x="2978" y="266"/>
                                </a:lnTo>
                                <a:lnTo>
                                  <a:pt x="299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57.55pt;width:251.75pt;height:382.85pt" coordorigin="895,-1151" coordsize="5035,7657">
                <v:shape id="shape_0" coordsize="13849,17299" path="m3903,333l3913,335l3943,343l3993,354l4062,368l4102,375l4147,382l4196,390l4250,397l4307,403l4369,410l4434,415l4504,420l4576,424l4652,426l4732,427l4815,427l4902,425l4993,422l5086,416l5181,409l5280,400l5382,388l5486,373l5593,356l5703,335l5816,312l5930,286l6046,256l6057,254l6086,245l6131,233l6192,217l6266,197l6352,175l6447,152l6551,128l6660,104l6774,81l6832,70l6890,59l6949,49l7007,41l7065,32l7123,24l7180,16l7237,11l7292,7l7345,3l7398,1l7448,0l7458,0l7487,1l7534,2l7598,5l7678,10l7771,16l7877,27l7995,41l8058,48l8123,57l8191,67l8260,79l8331,91l8404,104l8480,119l8556,136l8633,153l8712,172l8792,193l8873,215l8954,239l9035,264l9117,292l9199,321l9203,322l9217,328l9239,334l9271,344l9310,355l9361,366l9419,378l9485,390l9523,396l9562,401l9602,405l9646,410l9692,414l9740,419l9791,421l9843,424l9899,425l9956,426l10015,426l10076,425l10140,423l10206,420l10274,416l10345,411l10353,410l10378,407l10415,402l10466,396l10526,388l10595,379l10670,368l10751,357l10835,346l10919,333l11003,321l11084,308l11161,295l11232,282l11295,269l11348,256l11364,253l11409,245l11481,235l11575,222l11630,216l11690,210l11754,206l11820,203l11891,201l11965,199l12040,199l12118,202l12198,207l12279,214l12360,224l12442,237l12524,252l12605,272l12686,295l12766,321l12843,353l12919,388l12992,429l13062,472l13129,523l13192,578l13252,639l13306,706l13311,711l13322,727l13338,753l13358,788l13368,810l13380,834l13391,861l13401,890l13411,922l13422,955l13431,991l13440,1030l13446,1071l13453,1113l13457,1160l13459,1207l13459,1257l13458,1310l13454,1363l13447,1420l13438,1480l13426,1540l13409,1603l13391,1668l13368,1736l13340,1805l13310,1877l13275,1951l13266,1969l13245,2022l13232,2059l13217,2101l13200,2148l13185,2198l13169,2252l13155,2308l13149,2337l13143,2365l13138,2394l13133,2421l13129,2449l13127,2477l13125,2504l13124,2532l13124,2557l13125,2583l13127,2607l13131,2630l13132,2643l13138,2680l13142,2706l13149,2738l13157,2773l13169,2813l13183,2857l13200,2905l13210,2929l13221,2956l13233,2982l13245,3009l13259,3037l13273,3065l13290,3095l13306,3125l13325,3154l13343,3185l13364,3215l13386,3246l13391,3253l13405,3271l13426,3302l13452,3344l13484,3396l13519,3458l13537,3493l13556,3530l13574,3569l13593,3610l13612,3654l13629,3699l13648,3747l13664,3795l13680,3847l13695,3899l13709,3954l13722,4010l13733,4067l13742,4126l13749,4185l13755,4247l13757,4309l13758,4374l13756,4439l13752,4503l13752,4512l13748,4534l13745,4570l13738,4618l13731,4676l13720,4744l13708,4819l13693,4900l13675,4985l13654,5074l13642,5120l13630,5165l13618,5211l13604,5256l13590,5301l13574,5346l13559,5390l13542,5434l13524,5475l13505,5517l13486,5556l13466,5595l13463,5605l13454,5632l13441,5677l13423,5736l13404,5808l13381,5894l13357,5988l13333,6091l13307,6202l13284,6317l13273,6377l13262,6436l13253,6498l13244,6558l13235,6619l13229,6680l13222,6740l13218,6800l13213,6859l13211,6919l13210,6976l13211,7032l13211,7039l13212,7060l13215,7093l13220,7138l13225,7194l13233,7258l13244,7332l13257,7412l13272,7498l13291,7589l13301,7638l13313,7686l13325,7734l13338,7784l13352,7834l13368,7884l13384,7935l13401,7986l13419,8037l13439,8087l13459,8137l13481,8187l13486,8198l13499,8228l13517,8277l13543,8340l13572,8417l13605,8503l13640,8599l13676,8698l13712,8800l13746,8903l13761,8955l13777,9005l13791,9054l13804,9102l13815,9147l13826,9191l13834,9232l13841,9271l13846,9307l13849,9338l13849,9368l13848,9392l13848,9401l13848,9426l13847,9467l13845,9522l13840,9589l13833,9671l13827,9715l13821,9763l13813,9813l13804,9866l13793,9920l13781,9977l13768,10038l13753,10099l13735,10162l13717,10227l13696,10293l13673,10361l13648,10431l13620,10501l13591,10574l13558,10646l13523,10720l13486,10795l13445,10870l13401,10945l13398,10953l13388,10975l13373,11009l13353,11055l13343,11082l13333,11112l13322,11145l13311,11179l13299,11215l13289,11253l13278,11294l13268,11335l13259,11378l13252,11423l13245,11468l13240,11515l13235,11562l13233,11610l13232,11660l13234,11708l13237,11758l13244,11808l13252,11857l13264,11906l13277,11956l13294,12005l13314,12053l13338,12100l13343,12113l13358,12151l13370,12177l13383,12207l13398,12239l13416,12275l13435,12312l13457,12351l13480,12391l13505,12430l13520,12450l13533,12468l13547,12488l13562,12507l13577,12524l13592,12542l13608,12558l13625,12575l13636,12589l13665,12631l13685,12661l13706,12698l13715,12717l13726,12738l13737,12761l13748,12785l13758,12809l13768,12836l13778,12863l13787,12892l13794,12920l13802,12951l13807,12981l13813,13013l13816,13046l13819,13079l13821,13113l13819,13148l13817,13184l13814,13219l13807,13256l13800,13294l13799,13304l13793,13332l13783,13378l13768,13439l13758,13476l13747,13514l13734,13557l13719,13602l13702,13650l13684,13699l13663,13752l13641,13807l13636,13818l13622,13848l13603,13899l13578,13964l13549,14043l13520,14135l13504,14185l13490,14236l13475,14290l13462,14346l13449,14402l13436,14460l13426,14518l13417,14577l13409,14636l13404,14695l13400,14755l13399,14814l13400,14871l13404,14928l13411,14984l13421,15037l13434,15089l13452,15138l13473,15186l13498,15230l13501,15239l13512,15263l13527,15303l13547,15353l13557,15384l13568,15415l13580,15451l13591,15488l13602,15527l13612,15568l13621,15611l13630,15654l13639,15699l13645,15745l13651,15792l13655,15840l13657,15888l13657,15936l13655,15984l13652,16031l13645,16080l13636,16127l13624,16173l13608,16218l13590,16263l13568,16305l13543,16346l13513,16385l13510,16392l13499,16412l13480,16441l13453,16481l13435,16503l13416,16527l13394,16552l13370,16578l13342,16606l13313,16634l13280,16663l13245,16692l13206,16721l13165,16750l13120,16779l13072,16807l13022,16835l12967,16861l12909,16886l12849,16910l12783,16933l12715,16954l12643,16972l12567,16988l12487,17002l12404,17013l12316,17022l12224,17028l12216,17026l12197,17026l12165,17024l12122,17022l12069,17019l12007,17013l11939,17007l11863,16998l11782,16988l11698,16975l11653,16967l11609,16959l11564,16950l11518,16941l11472,16930l11426,16919l11381,16907l11336,16895l11290,16881l11245,16866l11201,16851l11157,16835l11145,16830l11110,16818l11084,16811l11052,16802l11015,16793l10972,16783l10924,16774l10871,16765l10812,16756l10747,16748l10678,16742l10604,16736l10525,16733l10441,16732l10433,16733l10411,16736l10375,16740l10328,16747l10269,16756l10201,16767l10123,16780l10039,16794l9948,16812l9852,16831l9751,16853l9648,16879l9596,16892l9543,16905l9491,16919l9438,16934l9386,16950l9333,16966l9282,16984l9230,17001l9222,17005l9195,17016l9153,17031l9095,17051l9021,17075l8934,17102l8886,17115l8834,17130l8781,17144l8724,17159l8664,17173l8601,17188l8536,17201l8468,17215l8399,17227l8327,17239l8252,17251l8177,17261l8098,17271l8019,17279l7937,17286l7855,17292l7771,17295l7685,17297l7599,17298l7512,17296l7506,17297l7487,17298l7457,17299l7413,17299l7356,17297l7285,17294l7243,17291l7199,17287l7150,17283l7098,17277l7041,17271l6981,17263l6916,17254l6847,17243l6775,17233l6697,17219l6616,17205l6531,17189l6440,17170l6346,17150l6247,17128l6144,17105l6034,17079l5922,17052l5804,17021l5681,16988l5673,16986l5651,16976l5615,16963l5567,16945l5507,16923l5436,16900l5354,16876l5263,16851l5214,16838l5163,16826l5111,16814l5056,16802l4999,16791l4941,16780l4882,16770l4821,16761l4759,16754l4695,16746l4631,16740l4566,16736l4499,16733l4433,16731l4365,16731l4296,16732l4288,16733l4266,16735l4231,16739l4186,16745l4132,16751l4070,16760l4004,16769l3934,16779l3861,16789l3789,16801l3718,16812l3651,16824l3589,16836l3534,16849l3509,16854l3487,16861l3469,16868l3452,16873l3431,16880l3372,16897l3330,16908l3278,16921l3220,16937l3155,16952l3082,16967l3005,16983l2920,16998l2832,17013l2738,17026l2640,17039l2540,17049l2436,17057l2328,17063l2219,17066l2108,17065l1998,17060l1885,17052l1774,17039l1662,17021l1552,16998l1442,16968l1335,16934l1230,16893l1128,16845l1031,16790l936,16727l846,16657l762,16578l756,16573l739,16559l728,16549l713,16536l698,16520l682,16502l664,16481l646,16458l627,16432l607,16404l588,16373l568,16340l549,16304l531,16265l513,16224l497,16180l483,16133l469,16084l458,16031l450,15977l443,15918l439,15858l439,15795l441,15728l448,15659l457,15588l470,15512l489,15434l511,15353l538,15270l541,15266l546,15257l554,15240l564,15217l568,15204l573,15189l578,15171l582,15152l586,15133l590,15112l592,15089l594,15064l595,15038l595,15010l594,14981l592,14951l588,14919l582,14886l574,14851l566,14815l555,14777l542,14738l526,14698l509,14655l488,14612l465,14567l440,14521l411,14474l405,14467l388,14447l362,14415l329,14371l311,14346l291,14317l270,14287l248,14254l226,14218l205,14180l183,14140l161,14098l139,14054l118,14009l98,13962l80,13914l62,13864l47,13812l34,13759l22,13705l12,13650l5,13594l1,13537l0,13479l2,13421l8,13362l16,13301l30,13242l34,13221l48,13165l71,13083l101,12984l118,12931l137,12876l156,12824l177,12771l188,12746l199,12722l210,12699l221,12676l233,12655l244,12635l256,12616l268,12600l271,12593l281,12573l298,12540l317,12496l340,12441l367,12378l394,12305l421,12225l435,12182l449,12139l462,12094l474,12048l486,12001l497,11952l508,11903l516,11854l524,11803l532,11752l537,11701l541,11650l543,11598l544,11547l542,11496l538,11445l539,11443l542,11434l544,11419l546,11397l546,11367l545,11331l544,11310l542,11287l538,11262l535,11236l530,11206l523,11175l516,11142l508,11106l498,11069l486,11030l473,10987l458,10942l441,10895l423,10845l403,10794l380,10739l356,10682l328,10623l300,10560l268,10496l266,10491l258,10476l246,10452l232,10419l214,10379l196,10329l176,10272l156,10209l147,10175l138,10139l129,10102l120,10063l113,10023l105,9982l98,9939l93,9895l89,9850l85,9804l83,9757l82,9709l82,9660l84,9610l88,9560l93,9508l94,9502l96,9482l101,9450l106,9410l115,9358l125,9299l138,9232l153,9160l171,9083l190,9001l202,8959l214,8918l228,8875l241,8831l255,8788l270,8746l287,8702l303,8659l321,8617l339,8576l359,8534l380,8495l383,8489l391,8474l404,8449l421,8414l441,8371l463,8319l486,8261l509,8195l520,8161l532,8124l543,8087l553,8047l562,8006l572,7964l580,7921l588,7878l594,7832l600,7786l604,7740l606,7691l607,7643l607,7594l606,7543l603,7493l602,7489l600,7472l595,7447l589,7412l580,7368l570,7316l557,7256l541,7188l522,7115l500,7034l476,6947l448,6855l417,6758l382,6656l362,6604l342,6550l322,6497l300,6441l297,6433l288,6409l274,6370l256,6316l246,6284l236,6249l225,6211l216,6170l205,6126l194,6079l184,6030l174,5977l165,5924l158,5867l150,5807l143,5746l139,5684l135,5619l132,5552l132,5483l133,5413l137,5342l141,5269l149,5195l159,5120l172,5044l186,4967l205,4889l207,4881l212,4859l223,4824l236,4778l253,4722l272,4658l294,4586l317,4509l344,4426l370,4342l397,4256l426,4169l454,4083l484,4001l511,3922l538,3849l542,3845l550,3829l562,3804l578,3769l586,3747l595,3723l604,3697l614,3668l623,3637l631,3603l640,3567l648,3529l655,3487l662,3445l669,3399l673,3350l677,3300l679,3247l681,3192l679,3134l677,3075l673,3013l667,2948l659,2881l649,2813l636,2741l620,2668l603,2592l595,2573l578,2518l565,2480l551,2433l536,2380l520,2321l502,2257l486,2186l469,2111l454,2032l439,1950l426,1864l415,1777l405,1686l398,1593l395,1501l395,1408l399,1314l407,1222l420,1130l438,1040l462,951l490,867l525,784l567,706l616,631l672,561l736,496l809,437l888,385l898,378l925,358l945,344l971,329l1000,311l1034,292l1073,271l1117,250l1165,228l1218,205l1276,183l1338,161l1406,139l1478,118l1555,100l1637,82l1723,67l1815,53l1913,42l2013,34l2121,30l2232,27l2349,30l2471,36l2598,47l2729,64l2867,84l3009,110l3156,141l3309,180l3332,186l3393,204l3482,228l3585,256l3690,284l3786,309l3826,319l3860,325l3887,331l3903,333xe" fillcolor="#50d0c1" stroked="f" o:allowincell="f" style="position:absolute;left:896;top:-1150;width:5034;height:7656;mso-wrap-style:none;v-text-anchor:middle;rotation:90">
                  <v:fill o:detectmouseclick="t" type="solid" color2="#af2f3e"/>
                  <v:stroke color="#3465a4" joinstyle="round" endcap="flat"/>
                  <w10:wrap type="none"/>
                </v:shape>
                <v:shape id="shape_0" coordsize="10610,13922" path="m2990,267l2998,269l3021,276l3059,285l3111,296l3142,301l3177,308l3214,313l3256,319l3300,324l3347,330l3397,334l3450,337l3505,341l3564,343l3626,344l3689,344l3756,342l3825,340l3896,335l3969,329l4045,321l4124,311l4203,300l4285,286l4370,269l4455,251l4543,230l4632,206l4640,204l4662,197l4697,187l4744,174l4801,159l4866,141l4939,123l5019,103l5102,83l5189,65l5278,48l5369,32l5412,25l5457,18l5501,13l5544,9l5586,4l5627,2l5667,0l5706,0l5713,0l5735,0l5772,1l5821,3l5882,8l5953,13l6035,22l6125,32l6173,38l6223,46l6275,54l6328,62l6383,72l6439,83l6496,95l6555,108l6614,123l6674,138l6735,154l6797,173l6859,192l6921,212l6985,234l7047,257l7050,260l7061,263l7078,269l7102,276l7134,285l7171,295l7216,303l7267,313l7325,322l7391,330l7426,333l7463,336l7501,338l7542,341l7583,342l7627,343l7673,343l7720,342l7768,341l7820,337l7871,334l7926,330l7951,326l8018,318l8117,305l8237,287l8365,268l8491,248l8551,237l8605,227l8653,216l8694,206l8706,204l8741,197l8796,188l8868,178l8911,174l8955,170l9005,165l9056,162l9110,161l9167,160l9225,160l9284,162l9345,166l9406,172l9470,180l9532,191l9594,203l9657,218l9719,237l9779,258l9839,284l9897,312l9953,344l10007,380l10058,421l10108,465l10152,514l10194,568l10197,572l10206,584l10218,605l10233,634l10241,652l10250,671l10259,692l10267,715l10275,741l10283,768l10290,798l10297,828l10301,861l10307,896l10310,932l10311,971l10312,1011l10310,1053l10308,1097l10302,1143l10295,1190l10285,1239l10273,1290l10259,1342l10241,1396l10220,1452l10196,1510l10170,1569l10163,1585l10147,1627l10137,1657l10125,1691l10113,1728l10101,1770l10089,1813l10079,1857l10069,1902l10062,1948l10058,1971l10056,1993l10055,2015l10054,2037l10054,2058l10055,2078l10057,2097l10061,2116l10061,2127l10065,2157l10068,2177l10074,2203l10080,2231l10089,2264l10100,2299l10113,2337l10128,2378l10147,2422l10158,2444l10169,2467l10181,2490l10194,2514l10208,2538l10222,2562l10239,2587l10255,2613l10259,2617l10269,2632l10285,2656l10306,2690l10330,2732l10357,2782l10370,2811l10384,2841l10400,2872l10414,2905l10428,2940l10441,2976l10456,3015l10469,3054l10481,3096l10492,3138l10503,3181l10512,3226l10521,3272l10528,3319l10533,3369l10538,3418l10540,3467l10541,3519l10539,3572l10535,3624l10535,3631l10533,3648l10530,3678l10526,3716l10519,3763l10511,3817l10501,3877l10489,3943l10476,4012l10461,4083l10442,4157l10423,4229l10412,4266l10400,4301l10388,4338l10375,4373l10361,4407l10347,4439l10332,4471l10317,4502l10314,4510l10308,4532l10297,4568l10284,4616l10268,4674l10251,4742l10232,4819l10214,4902l10195,4991l10178,5084l10169,5131l10161,5179l10154,5229l10146,5277l10140,5326l10135,5375l10129,5424l10126,5472l10123,5520l10121,5567l10121,5613l10121,5658l10122,5664l10123,5681l10124,5707l10127,5744l10132,5789l10138,5841l10146,5899l10156,5964l10168,6034l10182,6107l10199,6184l10219,6264l10229,6304l10241,6344l10253,6386l10267,6426l10280,6467l10296,6508l10311,6548l10329,6588l10332,6596l10342,6621l10356,6660l10376,6711l10399,6773l10424,6843l10450,6918l10477,7000l10505,7082l10531,7165l10554,7246l10575,7324l10585,7361l10592,7396l10599,7429l10603,7460l10608,7489l10610,7515l10610,7539l10609,7559l10609,7565l10609,7585l10609,7618l10607,7662l10603,7717l10598,7782l10593,7818l10588,7857l10582,7897l10575,7939l10567,7984l10558,8030l10547,8077l10536,8126l10523,8178l10508,8229l10493,8283l10475,8338l10456,8394l10435,8451l10412,8509l10387,8567l10360,8627l10332,8686l10300,8747l10267,8808l10264,8813l10256,8831l10245,8859l10230,8897l10214,8942l10197,8995l10189,9025l10181,9056l10172,9087l10166,9121l10158,9156l10152,9191l10147,9229l10143,9266l10139,9304l10138,9343l10137,9382l10138,9422l10141,9462l10146,9502l10152,9542l10161,9582l10172,9621l10185,9661l10201,9699l10218,9737l10222,9748l10234,9778l10253,9823l10278,9878l10294,9908l10310,9939l10327,9971l10347,10002l10368,10034l10390,10064l10402,10078l10414,10092l10426,10107l10438,10119l10447,10131l10470,10165l10484,10189l10499,10217l10517,10251l10532,10289l10541,10308l10549,10329l10555,10351l10562,10374l10568,10397l10574,10421l10578,10446l10582,10472l10585,10498l10587,10525l10588,10553l10588,10581l10586,10610l10582,10638l10578,10668l10573,10697l10571,10705l10567,10728l10559,10765l10547,10815l10532,10875l10510,10946l10498,10984l10484,11024l10468,11067l10450,11110l10447,11119l10437,11144l10422,11184l10402,11238l10381,11301l10358,11375l10346,11415l10335,11457l10324,11500l10313,11544l10303,11589l10294,11637l10286,11684l10278,11731l10273,11778l10268,11826l10266,11873l10265,11920l10266,11967l10269,12012l10274,12057l10283,12100l10292,12143l10306,12182l10321,12221l10341,12257l10344,12263l10352,12283l10364,12314l10379,12355l10395,12406l10412,12464l10420,12495l10428,12528l10436,12563l10442,12598l10449,12634l10454,12671l10459,12708l10461,12747l10463,12785l10463,12823l10462,12863l10459,12901l10453,12940l10447,12978l10437,13015l10426,13051l10412,13086l10395,13121l10376,13154l10353,13186l10350,13192l10342,13207l10327,13231l10307,13262l10294,13280l10278,13299l10262,13320l10243,13341l10222,13364l10199,13386l10174,13409l10147,13433l10117,13456l10086,13480l10052,13503l10015,13525l9976,13548l9935,13569l9890,13589l9844,13608l9794,13627l9741,13643l9686,13659l9628,13672l9567,13683l9502,13691l9436,13698l9365,13702l9359,13702l9344,13701l9320,13700l9287,13698l9246,13696l9199,13691l9147,13686l9089,13679l9027,13671l8962,13660l8894,13648l8824,13632l8789,13625l8754,13616l8719,13606l8684,13595l8649,13584l8615,13573l8581,13560l8547,13547l8539,13543l8511,13535l8491,13528l8467,13522l8439,13514l8406,13506l8369,13499l8327,13491l8282,13484l8233,13478l8181,13472l8124,13468l8064,13466l7999,13465l7993,13466l7976,13468l7949,13471l7913,13477l7868,13484l7815,13493l7755,13503l7691,13515l7620,13529l7547,13545l7471,13563l7392,13582l7311,13604l7231,13628l7190,13640l7150,13653l7111,13667l7072,13682l7065,13685l7045,13692l7012,13706l6967,13721l6911,13741l6845,13763l6768,13785l6683,13808l6637,13820l6589,13831l6539,13843l6488,13852l6434,13863l6379,13873l6322,13882l6264,13891l6205,13899l6143,13905l6081,13911l6018,13915l5953,13918l5887,13919l5822,13920l5755,13919l5749,13919l5736,13920l5712,13922l5679,13922l5636,13919l5581,13917l5515,13912l5438,13904l5394,13899l5348,13892l5299,13885l5246,13877l5190,13868l5131,13857l5069,13845l5003,13832l4934,13817l4862,13801l4785,13785l4707,13765l4624,13744l4536,13722l4446,13698l4352,13672l4347,13668l4329,13662l4302,13651l4265,13637l4219,13619l4164,13600l4102,13581l4032,13560l3955,13540l3873,13522l3830,13512l3785,13504l3739,13495l3694,13489l3645,13482l3597,13477l3548,13471l3498,13468l3446,13466l3395,13463l3343,13463l3291,13465l3268,13468l3207,13475l3118,13488l3013,13502l2958,13511l2902,13519l2849,13529l2796,13539l2749,13549l2708,13559l2688,13563l2672,13569l2657,13573l2644,13579l2629,13584l2583,13597l2550,13607l2512,13618l2467,13629l2417,13641l2361,13654l2302,13667l2237,13679l2169,13691l2097,13702l2023,13712l1945,13720l1865,13726l1783,13731l1700,13733l1616,13733l1530,13729l1444,13722l1359,13711l1273,13697l1188,13678l1105,13655l1023,13627l943,13594l864,13555l790,13512l717,13461l648,13404l583,13341l578,13337l565,13325l547,13307l523,13279l508,13263l494,13244l480,13223l465,13200l449,13176l435,13149l421,13120l407,13089l392,13056l380,13021l369,12982l360,12943l351,12901l344,12856l339,12810l337,12761l335,12711l338,12657l342,12601l350,12543l361,12483l374,12420l391,12355l412,12287l419,12277l432,12246l438,12222l446,12194l449,12178l451,12160l454,12142l455,12122l456,12101l456,12079l455,12056l453,12031l449,12006l446,11978l439,11951l433,11921l424,11892l414,11860l402,11827l389,11793l374,11758l356,11723l337,11686l315,11647l310,11642l297,11626l277,11600l252,11565l223,11521l190,11470l174,11441l156,11411l140,11379l123,11345l107,11310l90,11274l75,11235l61,11197l48,11156l36,11115l26,11072l16,11028l9,10984l4,10939l1,10893l0,10847l1,10800l5,10752l12,10705l23,10656l26,10639l37,10594l54,10529l77,10449l90,10406l105,10362l119,10319l135,10278l152,10237l169,10201l178,10183l187,10168l195,10153l205,10139l207,10134l215,10118l227,10091l242,10055l260,10011l281,9960l302,9902l322,9838l333,9804l343,9769l353,9732l363,9696l372,9657l380,9618l388,9578l396,9539l401,9498l407,9458l411,9416l414,9374l415,9334l416,9292l415,9252l412,9210l414,9201l418,9171l419,9148l418,9118l414,9083l409,9041l406,9018l401,8993l395,8966l388,8937l380,8908l372,8875l362,8841l351,8806l338,8767l323,8728l308,8686l291,8642l272,8596l251,8548l229,8499l205,8446l203,8442l198,8430l189,8411l177,8385l164,8351l149,8311l134,8266l120,8215l112,8188l105,8159l98,8130l91,8098l86,8066l81,8032l75,7998l72,7963l67,7927l65,7889l63,7851l63,7813l63,7773l64,7733l67,7692l71,7652l72,7646l73,7630l76,7606l82,7572l87,7531l96,7483l105,7429l117,7371l130,7309l146,7243l164,7176l184,7107l195,7072l206,7037l219,7003l232,6968l246,6934l260,6901l274,6868l291,6835l293,6831l299,6819l309,6798l322,6771l338,6735l354,6695l372,6648l389,6595l398,6567l407,6538l415,6508l423,6476l431,6443l437,6409l444,6375l450,6339l455,6303l459,6265l462,6228l465,6190l466,6150l466,6111l463,6070l461,6030l460,6025l459,6013l456,5992l450,5965l444,5929l436,5887l426,5839l414,5785l400,5725l384,5660l364,5590l343,5516l319,5438l292,5356l262,5271l229,5184l227,5177l219,5157l210,5126l195,5083l180,5029l165,4964l156,4929l148,4892l141,4852l133,4810l126,4766l120,4721l114,4673l110,4624l106,4573l102,4521l101,4467l101,4412l101,4356l105,4298l108,4240l113,4180l121,4119l131,4058l143,3997l156,3934l158,3928l163,3910l170,3883l181,3845l193,3801l209,3748l225,3690l244,3627l262,3562l283,3494l305,3425l326,3355l348,3285l369,3220l391,3156l412,3097l414,3094l421,3082l431,3061l443,3032l456,2996l470,2951l477,2926l483,2900l490,2870l496,2839l502,2807l507,2771l512,2735l515,2696l518,2655l520,2613l520,2569l520,2523l518,2474l516,2424l511,2373l505,2319l496,2263l486,2206l476,2147l461,2085l456,2070l442,2026l422,1958l398,1867l385,1815l372,1759l360,1699l348,1635l335,1569l326,1500l317,1429l310,1357l305,1282l303,1208l303,1133l306,1057l311,983l321,909l335,836l353,766l375,697l402,631l434,568l472,507l515,451l564,399l619,352l681,309l688,303l709,288l724,277l744,264l765,250l792,234l821,218l855,200l892,183l933,164l977,147l1025,129l1076,112l1132,95l1191,80l1253,66l1320,54l1390,43l1465,34l1542,27l1624,23l1710,22l1799,24l1892,29l1990,38l2091,50l2196,68l2305,89l2418,114l2535,145l2552,150l2599,163l2667,183l2746,206l2826,228l2900,248l2931,256l2957,262l2978,266l2990,267xe" fillcolor="white" stroked="f" o:allowincell="f" style="position:absolute;left:1485;top:-403;width:3855;height:6163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02235</wp:posOffset>
                </wp:positionV>
                <wp:extent cx="4486910" cy="2902585"/>
                <wp:effectExtent l="19050" t="19685" r="42545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2902680"/>
                        </a:xfrm>
                        <a:prstGeom prst="roundRect">
                          <a:avLst>
                            <a:gd name="adj" fmla="val 6454"/>
                          </a:avLst>
                        </a:prstGeom>
                        <a:noFill/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72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りいポップ角 R"/>
                                <w:color w:val="auto"/>
                                <w:lang w:val="en-US" w:eastAsia="ja-JP" w:bidi="ar-SA"/>
                              </w:rPr>
                              <w:t>４月～６月期・受講生募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18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シャンデリアやボール、かご、金魚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1848" w:hanging="0"/>
                              <w:jc w:val="left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約１０回の連続講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でいろいろ作ってみ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第1回４月４日(木)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firstLine="63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※初回参加者の希望で、2回目以降の日程が決ま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参加費：無料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※申込み不要。当日お越しください。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8.05pt;width:353.25pt;height:2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72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りいポップ角 R"/>
                          <w:color w:val="auto"/>
                          <w:lang w:val="en-US" w:eastAsia="ja-JP" w:bidi="ar-SA"/>
                        </w:rPr>
                        <w:t>４月～６月期・受講生募集!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18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シャンデリアやボール、かご、金魚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1848" w:hanging="0"/>
                        <w:jc w:val="left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約１０回の連続講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でいろいろ作ってみよ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第1回４月４日(木)10時～12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firstLine="63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※初回参加者の希望で、2回目以降の日程が決ま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場所：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参加費：無料　　　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※申込み不要。当日お越しください。</w:t>
                      </w:r>
                    </w:p>
                  </w:txbxContent>
                </v:textbox>
                <v:fill o:detectmouseclick="t" on="false"/>
                <v:stroke color="white" weight="38160" dashstyle="shortdot" joinstyle="miter" endcap="round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78740" distR="57785" simplePos="0" locked="0" layoutInCell="0" allowOverlap="1" relativeHeight="32">
                <wp:simplePos x="0" y="0"/>
                <wp:positionH relativeFrom="column">
                  <wp:posOffset>5542280</wp:posOffset>
                </wp:positionH>
                <wp:positionV relativeFrom="paragraph">
                  <wp:posOffset>-23495</wp:posOffset>
                </wp:positionV>
                <wp:extent cx="955675" cy="8299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829800"/>
                          <a:chOff x="0" y="0"/>
                          <a:chExt cx="955800" cy="829800"/>
                        </a:xfrm>
                      </wpg:grpSpPr>
                      <wps:wsp>
                        <wps:cNvSpPr/>
                        <wps:spPr>
                          <a:xfrm flipH="1" rot="21124200">
                            <a:off x="45000" y="56160"/>
                            <a:ext cx="864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980">
                                <a:moveTo>
                                  <a:pt x="1045" y="1615"/>
                                </a:moveTo>
                                <a:lnTo>
                                  <a:pt x="1075" y="1565"/>
                                </a:lnTo>
                                <a:lnTo>
                                  <a:pt x="1015" y="1555"/>
                                </a:lnTo>
                                <a:lnTo>
                                  <a:pt x="1015" y="1555"/>
                                </a:lnTo>
                                <a:lnTo>
                                  <a:pt x="905" y="1535"/>
                                </a:lnTo>
                                <a:lnTo>
                                  <a:pt x="800" y="1505"/>
                                </a:lnTo>
                                <a:lnTo>
                                  <a:pt x="700" y="1475"/>
                                </a:lnTo>
                                <a:lnTo>
                                  <a:pt x="605" y="1445"/>
                                </a:lnTo>
                                <a:lnTo>
                                  <a:pt x="515" y="1405"/>
                                </a:lnTo>
                                <a:lnTo>
                                  <a:pt x="430" y="1365"/>
                                </a:lnTo>
                                <a:lnTo>
                                  <a:pt x="355" y="1315"/>
                                </a:lnTo>
                                <a:lnTo>
                                  <a:pt x="285" y="1270"/>
                                </a:lnTo>
                                <a:lnTo>
                                  <a:pt x="220" y="1215"/>
                                </a:lnTo>
                                <a:lnTo>
                                  <a:pt x="165" y="1160"/>
                                </a:lnTo>
                                <a:lnTo>
                                  <a:pt x="115" y="1105"/>
                                </a:lnTo>
                                <a:lnTo>
                                  <a:pt x="75" y="1045"/>
                                </a:lnTo>
                                <a:lnTo>
                                  <a:pt x="45" y="985"/>
                                </a:lnTo>
                                <a:lnTo>
                                  <a:pt x="20" y="920"/>
                                </a:lnTo>
                                <a:lnTo>
                                  <a:pt x="5" y="860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0"/>
                                </a:lnTo>
                                <a:lnTo>
                                  <a:pt x="10" y="710"/>
                                </a:lnTo>
                                <a:lnTo>
                                  <a:pt x="15" y="670"/>
                                </a:lnTo>
                                <a:lnTo>
                                  <a:pt x="30" y="635"/>
                                </a:lnTo>
                                <a:lnTo>
                                  <a:pt x="45" y="595"/>
                                </a:lnTo>
                                <a:lnTo>
                                  <a:pt x="65" y="555"/>
                                </a:lnTo>
                                <a:lnTo>
                                  <a:pt x="85" y="520"/>
                                </a:lnTo>
                                <a:lnTo>
                                  <a:pt x="110" y="485"/>
                                </a:lnTo>
                                <a:lnTo>
                                  <a:pt x="170" y="415"/>
                                </a:lnTo>
                                <a:lnTo>
                                  <a:pt x="240" y="350"/>
                                </a:lnTo>
                                <a:lnTo>
                                  <a:pt x="320" y="290"/>
                                </a:lnTo>
                                <a:lnTo>
                                  <a:pt x="410" y="235"/>
                                </a:lnTo>
                                <a:lnTo>
                                  <a:pt x="510" y="180"/>
                                </a:lnTo>
                                <a:lnTo>
                                  <a:pt x="615" y="135"/>
                                </a:lnTo>
                                <a:lnTo>
                                  <a:pt x="735" y="95"/>
                                </a:lnTo>
                                <a:lnTo>
                                  <a:pt x="855" y="65"/>
                                </a:lnTo>
                                <a:lnTo>
                                  <a:pt x="985" y="35"/>
                                </a:lnTo>
                                <a:lnTo>
                                  <a:pt x="1115" y="15"/>
                                </a:lnTo>
                                <a:lnTo>
                                  <a:pt x="1255" y="5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540" y="5"/>
                                </a:lnTo>
                                <a:lnTo>
                                  <a:pt x="1680" y="15"/>
                                </a:lnTo>
                                <a:lnTo>
                                  <a:pt x="1815" y="35"/>
                                </a:lnTo>
                                <a:lnTo>
                                  <a:pt x="1940" y="65"/>
                                </a:lnTo>
                                <a:lnTo>
                                  <a:pt x="2065" y="95"/>
                                </a:lnTo>
                                <a:lnTo>
                                  <a:pt x="2180" y="135"/>
                                </a:lnTo>
                                <a:lnTo>
                                  <a:pt x="2285" y="180"/>
                                </a:lnTo>
                                <a:lnTo>
                                  <a:pt x="2385" y="235"/>
                                </a:lnTo>
                                <a:lnTo>
                                  <a:pt x="2475" y="290"/>
                                </a:lnTo>
                                <a:lnTo>
                                  <a:pt x="2555" y="350"/>
                                </a:lnTo>
                                <a:lnTo>
                                  <a:pt x="2625" y="415"/>
                                </a:lnTo>
                                <a:lnTo>
                                  <a:pt x="2685" y="485"/>
                                </a:lnTo>
                                <a:lnTo>
                                  <a:pt x="2710" y="520"/>
                                </a:lnTo>
                                <a:lnTo>
                                  <a:pt x="2735" y="555"/>
                                </a:lnTo>
                                <a:lnTo>
                                  <a:pt x="2750" y="595"/>
                                </a:lnTo>
                                <a:lnTo>
                                  <a:pt x="2770" y="635"/>
                                </a:lnTo>
                                <a:lnTo>
                                  <a:pt x="2780" y="670"/>
                                </a:lnTo>
                                <a:lnTo>
                                  <a:pt x="2790" y="710"/>
                                </a:lnTo>
                                <a:lnTo>
                                  <a:pt x="2795" y="75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835"/>
                                </a:lnTo>
                                <a:lnTo>
                                  <a:pt x="2790" y="875"/>
                                </a:lnTo>
                                <a:lnTo>
                                  <a:pt x="2780" y="915"/>
                                </a:lnTo>
                                <a:lnTo>
                                  <a:pt x="2770" y="950"/>
                                </a:lnTo>
                                <a:lnTo>
                                  <a:pt x="2750" y="990"/>
                                </a:lnTo>
                                <a:lnTo>
                                  <a:pt x="2735" y="1030"/>
                                </a:lnTo>
                                <a:lnTo>
                                  <a:pt x="2710" y="1065"/>
                                </a:lnTo>
                                <a:lnTo>
                                  <a:pt x="2685" y="1100"/>
                                </a:lnTo>
                                <a:lnTo>
                                  <a:pt x="2625" y="1170"/>
                                </a:lnTo>
                                <a:lnTo>
                                  <a:pt x="2555" y="1235"/>
                                </a:lnTo>
                                <a:lnTo>
                                  <a:pt x="2475" y="1295"/>
                                </a:lnTo>
                                <a:lnTo>
                                  <a:pt x="2385" y="1350"/>
                                </a:lnTo>
                                <a:lnTo>
                                  <a:pt x="2285" y="1405"/>
                                </a:lnTo>
                                <a:lnTo>
                                  <a:pt x="2180" y="1450"/>
                                </a:lnTo>
                                <a:lnTo>
                                  <a:pt x="2065" y="1490"/>
                                </a:lnTo>
                                <a:lnTo>
                                  <a:pt x="1940" y="1520"/>
                                </a:lnTo>
                                <a:lnTo>
                                  <a:pt x="1815" y="1550"/>
                                </a:lnTo>
                                <a:lnTo>
                                  <a:pt x="1680" y="1570"/>
                                </a:lnTo>
                                <a:lnTo>
                                  <a:pt x="1540" y="1580"/>
                                </a:lnTo>
                                <a:lnTo>
                                  <a:pt x="1400" y="1585"/>
                                </a:lnTo>
                                <a:lnTo>
                                  <a:pt x="137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830" y="1980"/>
                                </a:lnTo>
                                <a:lnTo>
                                  <a:pt x="830" y="1980"/>
                                </a:lnTo>
                                <a:lnTo>
                                  <a:pt x="1045" y="1615"/>
                                </a:lnTo>
                                <a:lnTo>
                                  <a:pt x="1045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58400">
                            <a:off x="119880" y="194400"/>
                            <a:ext cx="74736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山菜天ぷら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春の味わい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2.6pt;width:68.1pt;height:56.5pt" coordorigin="8799,52" coordsize="1362,1130">
  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white" stroked="f" o:allowincell="f" style="position:absolute;left:8799;top:51;width:1361;height:1129;flip:x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  <v:shape id="shape_0" fillcolor="#8d0401" stroked="f" o:allowincell="f" style="position:absolute;left:8917;top:269;width:1176;height:455;mso-wrap-style:none;v-text-anchor:middle;rotation:352" type="_x0000_t136">
                  <v:path textpathok="t"/>
                  <v:textpath on="t" fitshape="t" string="山菜天ぷらは&#10;春の味わい│" style="font-family:&quot;HG創英角ﾎﾟｯﾌﾟ体&quot;;font-size:12pt"/>
                  <v:fill o:detectmouseclick="t" type="solid" color2="#72fb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drawing>
          <wp:anchor behindDoc="0" distT="280670" distB="132080" distL="534670" distR="475615" simplePos="0" locked="0" layoutInCell="0" allowOverlap="1" relativeHeight="51">
            <wp:simplePos x="0" y="0"/>
            <wp:positionH relativeFrom="column">
              <wp:posOffset>52070</wp:posOffset>
            </wp:positionH>
            <wp:positionV relativeFrom="paragraph">
              <wp:posOffset>7620</wp:posOffset>
            </wp:positionV>
            <wp:extent cx="2160270" cy="323850"/>
            <wp:effectExtent l="0" t="0" r="0" b="0"/>
            <wp:wrapNone/>
            <wp:docPr id="42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298450" distB="148590" distL="608330" distR="622935" simplePos="0" locked="0" layoutInCell="0" allowOverlap="1" relativeHeight="52">
            <wp:simplePos x="0" y="0"/>
            <wp:positionH relativeFrom="column">
              <wp:posOffset>968375</wp:posOffset>
            </wp:positionH>
            <wp:positionV relativeFrom="paragraph">
              <wp:posOffset>195580</wp:posOffset>
            </wp:positionV>
            <wp:extent cx="2051685" cy="323850"/>
            <wp:effectExtent l="0" t="0" r="0" b="0"/>
            <wp:wrapNone/>
            <wp:docPr id="43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05170</wp:posOffset>
            </wp:positionH>
            <wp:positionV relativeFrom="paragraph">
              <wp:posOffset>83185</wp:posOffset>
            </wp:positionV>
            <wp:extent cx="1123950" cy="1066800"/>
            <wp:effectExtent l="0" t="0" r="0" b="0"/>
            <wp:wrapNone/>
            <wp:docPr id="44" name="図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pict>
          <v:shape id="shape_0" fillcolor="black" stroked="f" o:allowincell="f" style="position:absolute;margin-left:414.95pt;margin-top:15.4pt;width:119.5pt;height:33.75pt;mso-wrap-style:none;v-text-anchor:middle" type="_x0000_t136">
            <v:path textpathok="t"/>
            <v:textpath on="t" fitshape="t" string="お申し込み方法は&#10;裏を見てね！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2325</wp:posOffset>
            </wp:positionH>
            <wp:positionV relativeFrom="paragraph">
              <wp:posOffset>24765</wp:posOffset>
            </wp:positionV>
            <wp:extent cx="789940" cy="60388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125730</wp:posOffset>
                </wp:positionV>
                <wp:extent cx="3137535" cy="323850"/>
                <wp:effectExtent l="635" t="0" r="51435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5c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5c5" stroked="f" o:allowincell="f" style="position:absolute;margin-left:276.65pt;margin-top:9.9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#003a3a"/>
                <v:stroke color="#3465a4" joinstyle="round" endcap="flat"/>
                <v:shadow on="t" obscured="f" color="#00b05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3284855" cy="5619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61975"/>
                        </a:xfrm>
                        <a:prstGeom prst="rect"/>
                        <a:solidFill>
                          <a:srgbClr val="FFC5C5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1"/>
                              </w:rPr>
                              <w:t>エココーナーはこちら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4E6128" strokeweight="0pt" style="position:absolute;rotation:-0;width:258.65pt;height:44.25pt;mso-wrap-distance-left:9.05pt;mso-wrap-distance-right:9.05pt;mso-wrap-distance-top:0pt;mso-wrap-distance-bottom:0pt;margin-top:4.3pt;mso-position-vertical-relative:text;margin-left:-3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1"/>
                        </w:rPr>
                        <w:t>エココーナー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7530</wp:posOffset>
                </wp:positionH>
                <wp:positionV relativeFrom="paragraph">
                  <wp:posOffset>204470</wp:posOffset>
                </wp:positionV>
                <wp:extent cx="488315" cy="1162685"/>
                <wp:effectExtent l="150495" t="0" r="1212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2400">
                          <a:off x="0" y="0"/>
                          <a:ext cx="488160" cy="11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00">
                              <a:moveTo>
                                <a:pt x="855" y="0"/>
                              </a:moveTo>
                              <a:cubicBezTo>
                                <a:pt x="748" y="162"/>
                                <a:pt x="352" y="725"/>
                                <a:pt x="210" y="975"/>
                              </a:cubicBezTo>
                              <a:cubicBezTo>
                                <a:pt x="103" y="1217"/>
                                <a:pt x="90" y="1270"/>
                                <a:pt x="0" y="15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headEnd len="lg" type="stealth" w="lg"/>
                        </a:ln>
                        <a:effectLst>
                          <a:outerShdw dist="40186" dir="9703641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00" path="m855,0c748,162,352,725,210,975c103,1217,90,1270,0,1500e" stroked="t" o:allowincell="f" style="position:absolute;margin-left:143.9pt;margin-top:16.1pt;width:38.4pt;height:91.5pt;mso-wrap-style:none;v-text-anchor:middle;rotation:191">
                <v:fill o:detectmouseclick="t" on="false"/>
                <v:stroke color="black" weight="19080" dashstyle="shortdot" startarrow="classic" startarrowwidth="wide" startarrowlength="long" joinstyle="round" endcap="flat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201930</wp:posOffset>
                </wp:positionV>
                <wp:extent cx="3456305" cy="27108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３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大学自然環境教育研究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天然記念物・シデコブシ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４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ＮＰＯ法人　緑の会羽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地域連携で行う公園の自然環境保全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E77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FFE77F" w:val="clear"/>
                              </w:rPr>
                              <w:t>＝展示作品募集中！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なたやあなたの所属サークルで作った俳句、写真、絵などの創作物など、自然や環境に関連した作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集めて、展示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詳しくは電話でお問い合わせください。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3.45pt;mso-wrap-distance-left:9.05pt;mso-wrap-distance-right:9.05pt;mso-wrap-distance-top:0pt;mso-wrap-distance-bottom:0pt;margin-top:15.9pt;mso-position-vertical-relative:text;margin-left:262.0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３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大学自然環境教育研究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天然記念物・シデコブシ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４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ＮＰＯ法人　緑の会羽津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地域連携で行う公園の自然環境保全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E77F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FFE77F" w:val="clear"/>
                        </w:rPr>
                        <w:t>＝展示作品募集中！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なたやあなたの所属サークルで作った俳句、写真、絵などの創作物など、自然や環境に関連した作品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集めて、展示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詳しくは電話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736215" cy="2066925"/>
                <wp:effectExtent l="4318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25pt;width:215.45pt;height:162.75pt" coordorigin="792,205" coordsize="4309,3255">
                <v:group id="shape_0" style="position:absolute;left:1011;top:205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1;top:205;width:4089;height:324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833;top:1944;width:227;height:170">
                    <v:roundrect id="shape_0" fillcolor="#c00000" stroked="f" o:allowincell="f" style="position:absolute;left:3833;top:194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63;top:1975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5;top:2047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1;top:2125;width:227;height:170">
                    <v:roundrect id="shape_0" fillcolor="#c00000" stroked="f" o:allowincell="f" style="position:absolute;left:2881;top:2125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1;top:2156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66;top:1509;width:227;height:170">
                    <v:roundrect id="shape_0" fillcolor="#c00000" stroked="f" o:allowincell="f" style="position:absolute;left:3766;top:150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796;top:1540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;top:299;width:4286;height:3161">
                  <v:group id="shape_0" style="position:absolute;left:1266;top:299;width:2865;height:2060">
                    <v:shape id="shape_0" stroked="f" o:allowincell="f" style="position:absolute;left:1266;top:1552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7;top:774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99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2;top:877;width:4286;height:2584">
                    <v:shape id="shape_0" stroked="f" o:allowincell="f" style="position:absolute;left:4538;top:2360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;top:3074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;top:877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0;top:1301;width:1299;height:911">
                    <v:shape id="shape_0" stroked="f" o:allowincell="f" style="position:absolute;left:2110;top:1301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1404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50495</wp:posOffset>
                </wp:positionV>
                <wp:extent cx="3248660" cy="20250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255.8pt;height:159.45pt;mso-wrap-distance-left:9.05pt;mso-wrap-distance-right:9.05pt;mso-wrap-distance-top:0pt;mso-wrap-distance-bottom:0pt;margin-top:11.85pt;mso-position-vertical-relative:text;margin-left:-2.85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06680</wp:posOffset>
                </wp:positionV>
                <wp:extent cx="358775" cy="5346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8.4pt;mso-position-vertical-relative:text;margin-left: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240</wp:posOffset>
                </wp:positionH>
                <wp:positionV relativeFrom="paragraph">
                  <wp:posOffset>193675</wp:posOffset>
                </wp:positionV>
                <wp:extent cx="144145" cy="144145"/>
                <wp:effectExtent l="27940" t="42545" r="1460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2pt;margin-top:15.25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135255</wp:posOffset>
                </wp:positionV>
                <wp:extent cx="168910" cy="153035"/>
                <wp:effectExtent l="3175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3000"/>
                          <a:chOff x="0" y="0"/>
                          <a:chExt cx="168840" cy="153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920" y="-7920"/>
                            <a:ext cx="15300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3480" y="3672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9.9pt;width:12.05pt;height:13.3pt" coordorigin="2565,198" coordsize="241,266">
                <v:oval id="shape_0" fillcolor="white" stroked="t" o:allowincell="f" style="position:absolute;left:2565;top:201;width:240;height:265;flip:y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2606;top:271;width:164;height:112;flip:xy;mso-wrap-style:none;v-text-anchor:middle;rotation:180" type="_x0000_t136">
                  <v:path textpathok="t"/>
                  <v:textpath on="t" fitshape="t" string="エ" style="font-family:&quot;ＭＳ ゴシック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72390</wp:posOffset>
                </wp:positionV>
                <wp:extent cx="317500" cy="14668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5.7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56515</wp:posOffset>
                </wp:positionV>
                <wp:extent cx="1391920" cy="4749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4.45pt;width:109.6pt;height:37.4pt" coordorigin="2598,89" coordsize="2192,748">
                <v:shape id="shape_0" stroked="f" o:allowincell="f" style="position:absolute;left:2598;top:478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89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120650</wp:posOffset>
                </wp:positionV>
                <wp:extent cx="317500" cy="1504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9.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95250</wp:posOffset>
                </wp:positionV>
                <wp:extent cx="288290" cy="2520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7.5pt;mso-position-vertical-relative:text;margin-left:-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160655</wp:posOffset>
                </wp:positionV>
                <wp:extent cx="1548130" cy="323850"/>
                <wp:effectExtent l="5080" t="35941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12.65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160655</wp:posOffset>
                </wp:positionV>
                <wp:extent cx="317500" cy="1466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12.6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97790</wp:posOffset>
                </wp:positionV>
                <wp:extent cx="3258185" cy="68072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7.7pt;mso-position-vertical-relative:text;margin-left:-2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06045" distR="93980" simplePos="0" locked="0" layoutInCell="0" allowOverlap="1" relativeHeight="68">
                <wp:simplePos x="0" y="0"/>
                <wp:positionH relativeFrom="column">
                  <wp:posOffset>6019800</wp:posOffset>
                </wp:positionH>
                <wp:positionV relativeFrom="paragraph">
                  <wp:posOffset>247650</wp:posOffset>
                </wp:positionV>
                <wp:extent cx="796925" cy="883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883800"/>
                          <a:chOff x="0" y="0"/>
                          <a:chExt cx="797040" cy="883800"/>
                        </a:xfrm>
                      </wpg:grpSpPr>
                      <wps:wsp>
                        <wps:cNvSpPr/>
                        <wps:spPr>
                          <a:xfrm rot="8854800">
                            <a:off x="460440" y="10296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956">
                                <a:moveTo>
                                  <a:pt x="1582" y="0"/>
                                </a:moveTo>
                                <a:lnTo>
                                  <a:pt x="1558" y="6"/>
                                </a:lnTo>
                                <a:lnTo>
                                  <a:pt x="1486" y="6"/>
                                </a:lnTo>
                                <a:lnTo>
                                  <a:pt x="1378" y="24"/>
                                </a:lnTo>
                                <a:lnTo>
                                  <a:pt x="1312" y="36"/>
                                </a:lnTo>
                                <a:lnTo>
                                  <a:pt x="1245" y="54"/>
                                </a:lnTo>
                                <a:lnTo>
                                  <a:pt x="1167" y="78"/>
                                </a:lnTo>
                                <a:lnTo>
                                  <a:pt x="1088" y="108"/>
                                </a:lnTo>
                                <a:lnTo>
                                  <a:pt x="1010" y="149"/>
                                </a:lnTo>
                                <a:lnTo>
                                  <a:pt x="927" y="192"/>
                                </a:lnTo>
                                <a:lnTo>
                                  <a:pt x="842" y="246"/>
                                </a:lnTo>
                                <a:lnTo>
                                  <a:pt x="764" y="311"/>
                                </a:lnTo>
                                <a:lnTo>
                                  <a:pt x="679" y="383"/>
                                </a:lnTo>
                                <a:lnTo>
                                  <a:pt x="607" y="473"/>
                                </a:lnTo>
                                <a:lnTo>
                                  <a:pt x="535" y="562"/>
                                </a:lnTo>
                                <a:lnTo>
                                  <a:pt x="475" y="646"/>
                                </a:lnTo>
                                <a:lnTo>
                                  <a:pt x="420" y="729"/>
                                </a:lnTo>
                                <a:lnTo>
                                  <a:pt x="379" y="807"/>
                                </a:lnTo>
                                <a:lnTo>
                                  <a:pt x="342" y="885"/>
                                </a:lnTo>
                                <a:lnTo>
                                  <a:pt x="313" y="958"/>
                                </a:lnTo>
                                <a:lnTo>
                                  <a:pt x="288" y="1029"/>
                                </a:lnTo>
                                <a:lnTo>
                                  <a:pt x="270" y="1095"/>
                                </a:lnTo>
                                <a:lnTo>
                                  <a:pt x="240" y="1220"/>
                                </a:lnTo>
                                <a:lnTo>
                                  <a:pt x="222" y="1341"/>
                                </a:lnTo>
                                <a:lnTo>
                                  <a:pt x="204" y="1454"/>
                                </a:lnTo>
                                <a:lnTo>
                                  <a:pt x="186" y="1555"/>
                                </a:lnTo>
                                <a:lnTo>
                                  <a:pt x="156" y="1651"/>
                                </a:lnTo>
                                <a:lnTo>
                                  <a:pt x="126" y="1735"/>
                                </a:lnTo>
                                <a:lnTo>
                                  <a:pt x="96" y="1806"/>
                                </a:lnTo>
                                <a:lnTo>
                                  <a:pt x="66" y="1860"/>
                                </a:lnTo>
                                <a:lnTo>
                                  <a:pt x="18" y="1932"/>
                                </a:lnTo>
                                <a:lnTo>
                                  <a:pt x="0" y="1956"/>
                                </a:lnTo>
                                <a:lnTo>
                                  <a:pt x="168" y="1921"/>
                                </a:lnTo>
                                <a:lnTo>
                                  <a:pt x="553" y="1825"/>
                                </a:lnTo>
                                <a:lnTo>
                                  <a:pt x="806" y="1765"/>
                                </a:lnTo>
                                <a:lnTo>
                                  <a:pt x="944" y="1729"/>
                                </a:lnTo>
                                <a:lnTo>
                                  <a:pt x="1088" y="1681"/>
                                </a:lnTo>
                                <a:lnTo>
                                  <a:pt x="1155" y="1651"/>
                                </a:lnTo>
                                <a:lnTo>
                                  <a:pt x="1227" y="1622"/>
                                </a:lnTo>
                                <a:lnTo>
                                  <a:pt x="1293" y="1585"/>
                                </a:lnTo>
                                <a:lnTo>
                                  <a:pt x="1354" y="1544"/>
                                </a:lnTo>
                                <a:lnTo>
                                  <a:pt x="1414" y="1501"/>
                                </a:lnTo>
                                <a:lnTo>
                                  <a:pt x="1468" y="1447"/>
                                </a:lnTo>
                                <a:lnTo>
                                  <a:pt x="1516" y="1393"/>
                                </a:lnTo>
                                <a:lnTo>
                                  <a:pt x="1558" y="1334"/>
                                </a:lnTo>
                                <a:lnTo>
                                  <a:pt x="1558" y="1358"/>
                                </a:lnTo>
                                <a:lnTo>
                                  <a:pt x="1564" y="1423"/>
                                </a:lnTo>
                                <a:lnTo>
                                  <a:pt x="1576" y="1466"/>
                                </a:lnTo>
                                <a:lnTo>
                                  <a:pt x="1588" y="1501"/>
                                </a:lnTo>
                                <a:lnTo>
                                  <a:pt x="1612" y="1538"/>
                                </a:lnTo>
                                <a:lnTo>
                                  <a:pt x="1643" y="1568"/>
                                </a:lnTo>
                                <a:lnTo>
                                  <a:pt x="1660" y="1538"/>
                                </a:lnTo>
                                <a:lnTo>
                                  <a:pt x="1708" y="1466"/>
                                </a:lnTo>
                                <a:lnTo>
                                  <a:pt x="1745" y="1412"/>
                                </a:lnTo>
                                <a:lnTo>
                                  <a:pt x="1793" y="1358"/>
                                </a:lnTo>
                                <a:lnTo>
                                  <a:pt x="1854" y="1298"/>
                                </a:lnTo>
                                <a:lnTo>
                                  <a:pt x="1926" y="1233"/>
                                </a:lnTo>
                                <a:lnTo>
                                  <a:pt x="1961" y="1196"/>
                                </a:lnTo>
                                <a:lnTo>
                                  <a:pt x="1998" y="1155"/>
                                </a:lnTo>
                                <a:lnTo>
                                  <a:pt x="2028" y="1101"/>
                                </a:lnTo>
                                <a:lnTo>
                                  <a:pt x="2063" y="1047"/>
                                </a:lnTo>
                                <a:lnTo>
                                  <a:pt x="2087" y="993"/>
                                </a:lnTo>
                                <a:lnTo>
                                  <a:pt x="2118" y="928"/>
                                </a:lnTo>
                                <a:lnTo>
                                  <a:pt x="2160" y="802"/>
                                </a:lnTo>
                                <a:lnTo>
                                  <a:pt x="2172" y="735"/>
                                </a:lnTo>
                                <a:lnTo>
                                  <a:pt x="2184" y="676"/>
                                </a:lnTo>
                                <a:lnTo>
                                  <a:pt x="2196" y="610"/>
                                </a:lnTo>
                                <a:lnTo>
                                  <a:pt x="2196" y="556"/>
                                </a:lnTo>
                                <a:lnTo>
                                  <a:pt x="2196" y="502"/>
                                </a:lnTo>
                                <a:lnTo>
                                  <a:pt x="2190" y="449"/>
                                </a:lnTo>
                                <a:lnTo>
                                  <a:pt x="2178" y="407"/>
                                </a:lnTo>
                                <a:lnTo>
                                  <a:pt x="2160" y="371"/>
                                </a:lnTo>
                                <a:lnTo>
                                  <a:pt x="2136" y="335"/>
                                </a:lnTo>
                                <a:lnTo>
                                  <a:pt x="2106" y="305"/>
                                </a:lnTo>
                                <a:lnTo>
                                  <a:pt x="2022" y="240"/>
                                </a:lnTo>
                                <a:lnTo>
                                  <a:pt x="1932" y="179"/>
                                </a:lnTo>
                                <a:lnTo>
                                  <a:pt x="1830" y="119"/>
                                </a:lnTo>
                                <a:lnTo>
                                  <a:pt x="1739" y="71"/>
                                </a:lnTo>
                                <a:lnTo>
                                  <a:pt x="1660" y="36"/>
                                </a:lnTo>
                                <a:lnTo>
                                  <a:pt x="1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65840" y="107640"/>
                            <a:ext cx="133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813">
                                <a:moveTo>
                                  <a:pt x="1462" y="0"/>
                                </a:moveTo>
                                <a:lnTo>
                                  <a:pt x="1378" y="11"/>
                                </a:lnTo>
                                <a:lnTo>
                                  <a:pt x="1282" y="30"/>
                                </a:lnTo>
                                <a:lnTo>
                                  <a:pt x="1162" y="65"/>
                                </a:lnTo>
                                <a:lnTo>
                                  <a:pt x="1023" y="113"/>
                                </a:lnTo>
                                <a:lnTo>
                                  <a:pt x="951" y="149"/>
                                </a:lnTo>
                                <a:lnTo>
                                  <a:pt x="879" y="186"/>
                                </a:lnTo>
                                <a:lnTo>
                                  <a:pt x="800" y="227"/>
                                </a:lnTo>
                                <a:lnTo>
                                  <a:pt x="728" y="269"/>
                                </a:lnTo>
                                <a:lnTo>
                                  <a:pt x="662" y="323"/>
                                </a:lnTo>
                                <a:lnTo>
                                  <a:pt x="590" y="383"/>
                                </a:lnTo>
                                <a:lnTo>
                                  <a:pt x="529" y="448"/>
                                </a:lnTo>
                                <a:lnTo>
                                  <a:pt x="476" y="508"/>
                                </a:lnTo>
                                <a:lnTo>
                                  <a:pt x="427" y="574"/>
                                </a:lnTo>
                                <a:lnTo>
                                  <a:pt x="385" y="640"/>
                                </a:lnTo>
                                <a:lnTo>
                                  <a:pt x="348" y="706"/>
                                </a:lnTo>
                                <a:lnTo>
                                  <a:pt x="313" y="772"/>
                                </a:lnTo>
                                <a:lnTo>
                                  <a:pt x="265" y="898"/>
                                </a:lnTo>
                                <a:lnTo>
                                  <a:pt x="222" y="1017"/>
                                </a:lnTo>
                                <a:lnTo>
                                  <a:pt x="198" y="1119"/>
                                </a:lnTo>
                                <a:lnTo>
                                  <a:pt x="163" y="1274"/>
                                </a:lnTo>
                                <a:lnTo>
                                  <a:pt x="139" y="1406"/>
                                </a:lnTo>
                                <a:lnTo>
                                  <a:pt x="102" y="1549"/>
                                </a:lnTo>
                                <a:lnTo>
                                  <a:pt x="84" y="1621"/>
                                </a:lnTo>
                                <a:lnTo>
                                  <a:pt x="60" y="1692"/>
                                </a:lnTo>
                                <a:lnTo>
                                  <a:pt x="30" y="1759"/>
                                </a:lnTo>
                                <a:lnTo>
                                  <a:pt x="0" y="1813"/>
                                </a:lnTo>
                                <a:lnTo>
                                  <a:pt x="271" y="1746"/>
                                </a:lnTo>
                                <a:lnTo>
                                  <a:pt x="494" y="1692"/>
                                </a:lnTo>
                                <a:lnTo>
                                  <a:pt x="674" y="1651"/>
                                </a:lnTo>
                                <a:lnTo>
                                  <a:pt x="746" y="1640"/>
                                </a:lnTo>
                                <a:lnTo>
                                  <a:pt x="831" y="1615"/>
                                </a:lnTo>
                                <a:lnTo>
                                  <a:pt x="933" y="1579"/>
                                </a:lnTo>
                                <a:lnTo>
                                  <a:pt x="1035" y="1532"/>
                                </a:lnTo>
                                <a:lnTo>
                                  <a:pt x="1144" y="1471"/>
                                </a:lnTo>
                                <a:lnTo>
                                  <a:pt x="1197" y="1435"/>
                                </a:lnTo>
                                <a:lnTo>
                                  <a:pt x="1251" y="1394"/>
                                </a:lnTo>
                                <a:lnTo>
                                  <a:pt x="1306" y="1352"/>
                                </a:lnTo>
                                <a:lnTo>
                                  <a:pt x="1354" y="1298"/>
                                </a:lnTo>
                                <a:lnTo>
                                  <a:pt x="1402" y="1244"/>
                                </a:lnTo>
                                <a:lnTo>
                                  <a:pt x="1451" y="1190"/>
                                </a:lnTo>
                                <a:lnTo>
                                  <a:pt x="1451" y="1214"/>
                                </a:lnTo>
                                <a:lnTo>
                                  <a:pt x="1462" y="1268"/>
                                </a:lnTo>
                                <a:lnTo>
                                  <a:pt x="1486" y="1333"/>
                                </a:lnTo>
                                <a:lnTo>
                                  <a:pt x="1505" y="1363"/>
                                </a:lnTo>
                                <a:lnTo>
                                  <a:pt x="1523" y="1382"/>
                                </a:lnTo>
                                <a:lnTo>
                                  <a:pt x="1612" y="1268"/>
                                </a:lnTo>
                                <a:lnTo>
                                  <a:pt x="1697" y="1166"/>
                                </a:lnTo>
                                <a:lnTo>
                                  <a:pt x="1745" y="1119"/>
                                </a:lnTo>
                                <a:lnTo>
                                  <a:pt x="1788" y="1077"/>
                                </a:lnTo>
                                <a:lnTo>
                                  <a:pt x="1812" y="1053"/>
                                </a:lnTo>
                                <a:lnTo>
                                  <a:pt x="1841" y="1017"/>
                                </a:lnTo>
                                <a:lnTo>
                                  <a:pt x="1865" y="976"/>
                                </a:lnTo>
                                <a:lnTo>
                                  <a:pt x="1889" y="927"/>
                                </a:lnTo>
                                <a:lnTo>
                                  <a:pt x="1919" y="874"/>
                                </a:lnTo>
                                <a:lnTo>
                                  <a:pt x="1943" y="814"/>
                                </a:lnTo>
                                <a:lnTo>
                                  <a:pt x="1962" y="747"/>
                                </a:lnTo>
                                <a:lnTo>
                                  <a:pt x="1980" y="688"/>
                                </a:lnTo>
                                <a:lnTo>
                                  <a:pt x="1992" y="621"/>
                                </a:lnTo>
                                <a:lnTo>
                                  <a:pt x="1998" y="550"/>
                                </a:lnTo>
                                <a:lnTo>
                                  <a:pt x="1998" y="491"/>
                                </a:lnTo>
                                <a:lnTo>
                                  <a:pt x="1992" y="424"/>
                                </a:lnTo>
                                <a:lnTo>
                                  <a:pt x="1974" y="364"/>
                                </a:lnTo>
                                <a:lnTo>
                                  <a:pt x="1950" y="311"/>
                                </a:lnTo>
                                <a:lnTo>
                                  <a:pt x="1914" y="262"/>
                                </a:lnTo>
                                <a:lnTo>
                                  <a:pt x="1871" y="221"/>
                                </a:lnTo>
                                <a:lnTo>
                                  <a:pt x="1769" y="156"/>
                                </a:lnTo>
                                <a:lnTo>
                                  <a:pt x="1691" y="102"/>
                                </a:lnTo>
                                <a:lnTo>
                                  <a:pt x="1619" y="59"/>
                                </a:lnTo>
                                <a:lnTo>
                                  <a:pt x="1564" y="35"/>
                                </a:lnTo>
                                <a:lnTo>
                                  <a:pt x="1486" y="6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5600" y="9648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136">
                                <a:moveTo>
                                  <a:pt x="390" y="0"/>
                                </a:moveTo>
                                <a:lnTo>
                                  <a:pt x="360" y="35"/>
                                </a:lnTo>
                                <a:lnTo>
                                  <a:pt x="300" y="136"/>
                                </a:lnTo>
                                <a:lnTo>
                                  <a:pt x="264" y="208"/>
                                </a:lnTo>
                                <a:lnTo>
                                  <a:pt x="233" y="281"/>
                                </a:lnTo>
                                <a:lnTo>
                                  <a:pt x="204" y="357"/>
                                </a:lnTo>
                                <a:lnTo>
                                  <a:pt x="192" y="435"/>
                                </a:lnTo>
                                <a:lnTo>
                                  <a:pt x="155" y="615"/>
                                </a:lnTo>
                                <a:lnTo>
                                  <a:pt x="107" y="824"/>
                                </a:lnTo>
                                <a:lnTo>
                                  <a:pt x="48" y="1010"/>
                                </a:lnTo>
                                <a:lnTo>
                                  <a:pt x="24" y="1082"/>
                                </a:lnTo>
                                <a:lnTo>
                                  <a:pt x="0" y="1136"/>
                                </a:lnTo>
                                <a:lnTo>
                                  <a:pt x="204" y="1094"/>
                                </a:lnTo>
                                <a:lnTo>
                                  <a:pt x="516" y="1034"/>
                                </a:lnTo>
                                <a:lnTo>
                                  <a:pt x="631" y="1004"/>
                                </a:lnTo>
                                <a:lnTo>
                                  <a:pt x="727" y="974"/>
                                </a:lnTo>
                                <a:lnTo>
                                  <a:pt x="829" y="932"/>
                                </a:lnTo>
                                <a:lnTo>
                                  <a:pt x="836" y="926"/>
                                </a:lnTo>
                                <a:lnTo>
                                  <a:pt x="836" y="915"/>
                                </a:lnTo>
                                <a:lnTo>
                                  <a:pt x="829" y="909"/>
                                </a:lnTo>
                                <a:lnTo>
                                  <a:pt x="812" y="896"/>
                                </a:lnTo>
                                <a:lnTo>
                                  <a:pt x="788" y="885"/>
                                </a:lnTo>
                                <a:lnTo>
                                  <a:pt x="745" y="872"/>
                                </a:lnTo>
                                <a:lnTo>
                                  <a:pt x="692" y="861"/>
                                </a:lnTo>
                                <a:lnTo>
                                  <a:pt x="613" y="855"/>
                                </a:lnTo>
                                <a:lnTo>
                                  <a:pt x="523" y="848"/>
                                </a:lnTo>
                                <a:lnTo>
                                  <a:pt x="475" y="842"/>
                                </a:lnTo>
                                <a:lnTo>
                                  <a:pt x="427" y="824"/>
                                </a:lnTo>
                                <a:lnTo>
                                  <a:pt x="385" y="807"/>
                                </a:lnTo>
                                <a:lnTo>
                                  <a:pt x="348" y="777"/>
                                </a:lnTo>
                                <a:lnTo>
                                  <a:pt x="312" y="735"/>
                                </a:lnTo>
                                <a:lnTo>
                                  <a:pt x="288" y="681"/>
                                </a:lnTo>
                                <a:lnTo>
                                  <a:pt x="276" y="610"/>
                                </a:lnTo>
                                <a:lnTo>
                                  <a:pt x="270" y="526"/>
                                </a:lnTo>
                                <a:lnTo>
                                  <a:pt x="276" y="424"/>
                                </a:lnTo>
                                <a:lnTo>
                                  <a:pt x="300" y="305"/>
                                </a:lnTo>
                                <a:lnTo>
                                  <a:pt x="336" y="16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5280" y="1627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24">
                                <a:moveTo>
                                  <a:pt x="819" y="390"/>
                                </a:moveTo>
                                <a:lnTo>
                                  <a:pt x="824" y="420"/>
                                </a:lnTo>
                                <a:lnTo>
                                  <a:pt x="831" y="485"/>
                                </a:lnTo>
                                <a:lnTo>
                                  <a:pt x="831" y="528"/>
                                </a:lnTo>
                                <a:lnTo>
                                  <a:pt x="831" y="575"/>
                                </a:lnTo>
                                <a:lnTo>
                                  <a:pt x="824" y="617"/>
                                </a:lnTo>
                                <a:lnTo>
                                  <a:pt x="813" y="658"/>
                                </a:lnTo>
                                <a:lnTo>
                                  <a:pt x="795" y="706"/>
                                </a:lnTo>
                                <a:lnTo>
                                  <a:pt x="752" y="820"/>
                                </a:lnTo>
                                <a:lnTo>
                                  <a:pt x="722" y="881"/>
                                </a:lnTo>
                                <a:lnTo>
                                  <a:pt x="687" y="940"/>
                                </a:lnTo>
                                <a:lnTo>
                                  <a:pt x="644" y="987"/>
                                </a:lnTo>
                                <a:lnTo>
                                  <a:pt x="620" y="1006"/>
                                </a:lnTo>
                                <a:lnTo>
                                  <a:pt x="596" y="1017"/>
                                </a:lnTo>
                                <a:lnTo>
                                  <a:pt x="572" y="1024"/>
                                </a:lnTo>
                                <a:lnTo>
                                  <a:pt x="560" y="1024"/>
                                </a:lnTo>
                                <a:lnTo>
                                  <a:pt x="541" y="1012"/>
                                </a:lnTo>
                                <a:lnTo>
                                  <a:pt x="536" y="994"/>
                                </a:lnTo>
                                <a:lnTo>
                                  <a:pt x="517" y="940"/>
                                </a:lnTo>
                                <a:lnTo>
                                  <a:pt x="506" y="868"/>
                                </a:lnTo>
                                <a:lnTo>
                                  <a:pt x="488" y="790"/>
                                </a:lnTo>
                                <a:lnTo>
                                  <a:pt x="476" y="749"/>
                                </a:lnTo>
                                <a:lnTo>
                                  <a:pt x="452" y="706"/>
                                </a:lnTo>
                                <a:lnTo>
                                  <a:pt x="434" y="671"/>
                                </a:lnTo>
                                <a:lnTo>
                                  <a:pt x="404" y="628"/>
                                </a:lnTo>
                                <a:lnTo>
                                  <a:pt x="361" y="593"/>
                                </a:lnTo>
                                <a:lnTo>
                                  <a:pt x="319" y="563"/>
                                </a:lnTo>
                                <a:lnTo>
                                  <a:pt x="271" y="533"/>
                                </a:lnTo>
                                <a:lnTo>
                                  <a:pt x="229" y="503"/>
                                </a:lnTo>
                                <a:lnTo>
                                  <a:pt x="151" y="431"/>
                                </a:lnTo>
                                <a:lnTo>
                                  <a:pt x="84" y="366"/>
                                </a:lnTo>
                                <a:lnTo>
                                  <a:pt x="43" y="294"/>
                                </a:lnTo>
                                <a:lnTo>
                                  <a:pt x="12" y="228"/>
                                </a:lnTo>
                                <a:lnTo>
                                  <a:pt x="6" y="198"/>
                                </a:lnTo>
                                <a:lnTo>
                                  <a:pt x="0" y="169"/>
                                </a:lnTo>
                                <a:lnTo>
                                  <a:pt x="0" y="145"/>
                                </a:lnTo>
                                <a:lnTo>
                                  <a:pt x="6" y="120"/>
                                </a:lnTo>
                                <a:lnTo>
                                  <a:pt x="19" y="102"/>
                                </a:lnTo>
                                <a:lnTo>
                                  <a:pt x="36" y="85"/>
                                </a:lnTo>
                                <a:lnTo>
                                  <a:pt x="73" y="54"/>
                                </a:lnTo>
                                <a:lnTo>
                                  <a:pt x="121" y="37"/>
                                </a:lnTo>
                                <a:lnTo>
                                  <a:pt x="175" y="18"/>
                                </a:lnTo>
                                <a:lnTo>
                                  <a:pt x="229" y="7"/>
                                </a:lnTo>
                                <a:lnTo>
                                  <a:pt x="289" y="0"/>
                                </a:lnTo>
                                <a:lnTo>
                                  <a:pt x="343" y="7"/>
                                </a:lnTo>
                                <a:lnTo>
                                  <a:pt x="404" y="13"/>
                                </a:lnTo>
                                <a:lnTo>
                                  <a:pt x="452" y="24"/>
                                </a:lnTo>
                                <a:lnTo>
                                  <a:pt x="506" y="48"/>
                                </a:lnTo>
                                <a:lnTo>
                                  <a:pt x="560" y="72"/>
                                </a:lnTo>
                                <a:lnTo>
                                  <a:pt x="608" y="108"/>
                                </a:lnTo>
                                <a:lnTo>
                                  <a:pt x="656" y="150"/>
                                </a:lnTo>
                                <a:lnTo>
                                  <a:pt x="704" y="198"/>
                                </a:lnTo>
                                <a:lnTo>
                                  <a:pt x="746" y="252"/>
                                </a:lnTo>
                                <a:lnTo>
                                  <a:pt x="789" y="318"/>
                                </a:lnTo>
                                <a:lnTo>
                                  <a:pt x="8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7800" y="322920"/>
                            <a:ext cx="90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371">
                                <a:moveTo>
                                  <a:pt x="319" y="563"/>
                                </a:moveTo>
                                <a:lnTo>
                                  <a:pt x="150" y="0"/>
                                </a:lnTo>
                                <a:lnTo>
                                  <a:pt x="661" y="72"/>
                                </a:lnTo>
                                <a:lnTo>
                                  <a:pt x="1059" y="48"/>
                                </a:lnTo>
                                <a:lnTo>
                                  <a:pt x="1046" y="586"/>
                                </a:lnTo>
                                <a:lnTo>
                                  <a:pt x="1353" y="1017"/>
                                </a:lnTo>
                                <a:lnTo>
                                  <a:pt x="806" y="982"/>
                                </a:lnTo>
                                <a:lnTo>
                                  <a:pt x="620" y="1371"/>
                                </a:lnTo>
                                <a:lnTo>
                                  <a:pt x="409" y="742"/>
                                </a:lnTo>
                                <a:lnTo>
                                  <a:pt x="0" y="814"/>
                                </a:lnTo>
                                <a:lnTo>
                                  <a:pt x="319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4200" y="199440"/>
                            <a:ext cx="146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548">
                                <a:moveTo>
                                  <a:pt x="1884" y="0"/>
                                </a:moveTo>
                                <a:lnTo>
                                  <a:pt x="1734" y="12"/>
                                </a:lnTo>
                                <a:lnTo>
                                  <a:pt x="1571" y="36"/>
                                </a:lnTo>
                                <a:lnTo>
                                  <a:pt x="1373" y="77"/>
                                </a:lnTo>
                                <a:lnTo>
                                  <a:pt x="1271" y="101"/>
                                </a:lnTo>
                                <a:lnTo>
                                  <a:pt x="1156" y="131"/>
                                </a:lnTo>
                                <a:lnTo>
                                  <a:pt x="1047" y="167"/>
                                </a:lnTo>
                                <a:lnTo>
                                  <a:pt x="940" y="209"/>
                                </a:lnTo>
                                <a:lnTo>
                                  <a:pt x="837" y="257"/>
                                </a:lnTo>
                                <a:lnTo>
                                  <a:pt x="735" y="311"/>
                                </a:lnTo>
                                <a:lnTo>
                                  <a:pt x="644" y="370"/>
                                </a:lnTo>
                                <a:lnTo>
                                  <a:pt x="566" y="437"/>
                                </a:lnTo>
                                <a:lnTo>
                                  <a:pt x="494" y="502"/>
                                </a:lnTo>
                                <a:lnTo>
                                  <a:pt x="427" y="573"/>
                                </a:lnTo>
                                <a:lnTo>
                                  <a:pt x="374" y="640"/>
                                </a:lnTo>
                                <a:lnTo>
                                  <a:pt x="325" y="705"/>
                                </a:lnTo>
                                <a:lnTo>
                                  <a:pt x="283" y="772"/>
                                </a:lnTo>
                                <a:lnTo>
                                  <a:pt x="241" y="831"/>
                                </a:lnTo>
                                <a:lnTo>
                                  <a:pt x="211" y="897"/>
                                </a:lnTo>
                                <a:lnTo>
                                  <a:pt x="181" y="956"/>
                                </a:lnTo>
                                <a:lnTo>
                                  <a:pt x="133" y="1083"/>
                                </a:lnTo>
                                <a:lnTo>
                                  <a:pt x="96" y="1202"/>
                                </a:lnTo>
                                <a:lnTo>
                                  <a:pt x="37" y="1453"/>
                                </a:lnTo>
                                <a:lnTo>
                                  <a:pt x="18" y="1519"/>
                                </a:lnTo>
                                <a:lnTo>
                                  <a:pt x="13" y="1585"/>
                                </a:lnTo>
                                <a:lnTo>
                                  <a:pt x="7" y="1657"/>
                                </a:lnTo>
                                <a:lnTo>
                                  <a:pt x="0" y="1728"/>
                                </a:lnTo>
                                <a:lnTo>
                                  <a:pt x="7" y="1867"/>
                                </a:lnTo>
                                <a:lnTo>
                                  <a:pt x="24" y="1998"/>
                                </a:lnTo>
                                <a:lnTo>
                                  <a:pt x="48" y="2124"/>
                                </a:lnTo>
                                <a:lnTo>
                                  <a:pt x="67" y="2172"/>
                                </a:lnTo>
                                <a:lnTo>
                                  <a:pt x="85" y="2219"/>
                                </a:lnTo>
                                <a:lnTo>
                                  <a:pt x="109" y="2261"/>
                                </a:lnTo>
                                <a:lnTo>
                                  <a:pt x="133" y="2297"/>
                                </a:lnTo>
                                <a:lnTo>
                                  <a:pt x="157" y="2327"/>
                                </a:lnTo>
                                <a:lnTo>
                                  <a:pt x="181" y="2339"/>
                                </a:lnTo>
                                <a:lnTo>
                                  <a:pt x="229" y="2362"/>
                                </a:lnTo>
                                <a:lnTo>
                                  <a:pt x="277" y="2369"/>
                                </a:lnTo>
                                <a:lnTo>
                                  <a:pt x="325" y="2369"/>
                                </a:lnTo>
                                <a:lnTo>
                                  <a:pt x="374" y="2362"/>
                                </a:lnTo>
                                <a:lnTo>
                                  <a:pt x="416" y="2345"/>
                                </a:lnTo>
                                <a:lnTo>
                                  <a:pt x="451" y="2327"/>
                                </a:lnTo>
                                <a:lnTo>
                                  <a:pt x="488" y="2303"/>
                                </a:lnTo>
                                <a:lnTo>
                                  <a:pt x="518" y="2280"/>
                                </a:lnTo>
                                <a:lnTo>
                                  <a:pt x="579" y="2213"/>
                                </a:lnTo>
                                <a:lnTo>
                                  <a:pt x="644" y="2148"/>
                                </a:lnTo>
                                <a:lnTo>
                                  <a:pt x="675" y="2124"/>
                                </a:lnTo>
                                <a:lnTo>
                                  <a:pt x="699" y="2105"/>
                                </a:lnTo>
                                <a:lnTo>
                                  <a:pt x="723" y="2100"/>
                                </a:lnTo>
                                <a:lnTo>
                                  <a:pt x="729" y="2105"/>
                                </a:lnTo>
                                <a:lnTo>
                                  <a:pt x="740" y="2111"/>
                                </a:lnTo>
                                <a:lnTo>
                                  <a:pt x="747" y="2135"/>
                                </a:lnTo>
                                <a:lnTo>
                                  <a:pt x="753" y="2183"/>
                                </a:lnTo>
                                <a:lnTo>
                                  <a:pt x="753" y="2315"/>
                                </a:lnTo>
                                <a:lnTo>
                                  <a:pt x="753" y="2381"/>
                                </a:lnTo>
                                <a:lnTo>
                                  <a:pt x="759" y="2447"/>
                                </a:lnTo>
                                <a:lnTo>
                                  <a:pt x="771" y="2494"/>
                                </a:lnTo>
                                <a:lnTo>
                                  <a:pt x="783" y="2518"/>
                                </a:lnTo>
                                <a:lnTo>
                                  <a:pt x="795" y="2531"/>
                                </a:lnTo>
                                <a:lnTo>
                                  <a:pt x="812" y="2542"/>
                                </a:lnTo>
                                <a:lnTo>
                                  <a:pt x="837" y="2548"/>
                                </a:lnTo>
                                <a:lnTo>
                                  <a:pt x="867" y="2548"/>
                                </a:lnTo>
                                <a:lnTo>
                                  <a:pt x="903" y="2548"/>
                                </a:lnTo>
                                <a:lnTo>
                                  <a:pt x="988" y="2537"/>
                                </a:lnTo>
                                <a:lnTo>
                                  <a:pt x="1084" y="2507"/>
                                </a:lnTo>
                                <a:lnTo>
                                  <a:pt x="1197" y="2470"/>
                                </a:lnTo>
                                <a:lnTo>
                                  <a:pt x="1312" y="2416"/>
                                </a:lnTo>
                                <a:lnTo>
                                  <a:pt x="1432" y="2351"/>
                                </a:lnTo>
                                <a:lnTo>
                                  <a:pt x="1553" y="2267"/>
                                </a:lnTo>
                                <a:lnTo>
                                  <a:pt x="1619" y="2219"/>
                                </a:lnTo>
                                <a:lnTo>
                                  <a:pt x="1685" y="2148"/>
                                </a:lnTo>
                                <a:lnTo>
                                  <a:pt x="1758" y="2064"/>
                                </a:lnTo>
                                <a:lnTo>
                                  <a:pt x="1836" y="1962"/>
                                </a:lnTo>
                                <a:lnTo>
                                  <a:pt x="1908" y="1849"/>
                                </a:lnTo>
                                <a:lnTo>
                                  <a:pt x="1980" y="1722"/>
                                </a:lnTo>
                                <a:lnTo>
                                  <a:pt x="2041" y="1585"/>
                                </a:lnTo>
                                <a:lnTo>
                                  <a:pt x="2095" y="1436"/>
                                </a:lnTo>
                                <a:lnTo>
                                  <a:pt x="2119" y="1358"/>
                                </a:lnTo>
                                <a:lnTo>
                                  <a:pt x="2137" y="1280"/>
                                </a:lnTo>
                                <a:lnTo>
                                  <a:pt x="2155" y="1196"/>
                                </a:lnTo>
                                <a:lnTo>
                                  <a:pt x="2167" y="1112"/>
                                </a:lnTo>
                                <a:lnTo>
                                  <a:pt x="2173" y="1023"/>
                                </a:lnTo>
                                <a:lnTo>
                                  <a:pt x="2179" y="939"/>
                                </a:lnTo>
                                <a:lnTo>
                                  <a:pt x="2173" y="850"/>
                                </a:lnTo>
                                <a:lnTo>
                                  <a:pt x="2167" y="759"/>
                                </a:lnTo>
                                <a:lnTo>
                                  <a:pt x="2155" y="664"/>
                                </a:lnTo>
                                <a:lnTo>
                                  <a:pt x="2137" y="573"/>
                                </a:lnTo>
                                <a:lnTo>
                                  <a:pt x="2113" y="478"/>
                                </a:lnTo>
                                <a:lnTo>
                                  <a:pt x="2083" y="383"/>
                                </a:lnTo>
                                <a:lnTo>
                                  <a:pt x="2041" y="287"/>
                                </a:lnTo>
                                <a:lnTo>
                                  <a:pt x="1998" y="190"/>
                                </a:lnTo>
                                <a:lnTo>
                                  <a:pt x="1944" y="95"/>
                                </a:lnTo>
                                <a:lnTo>
                                  <a:pt x="1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2760" y="198360"/>
                            <a:ext cx="149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15">
                                <a:moveTo>
                                  <a:pt x="193" y="2406"/>
                                </a:moveTo>
                                <a:lnTo>
                                  <a:pt x="229" y="2423"/>
                                </a:lnTo>
                                <a:lnTo>
                                  <a:pt x="259" y="2430"/>
                                </a:lnTo>
                                <a:lnTo>
                                  <a:pt x="289" y="2436"/>
                                </a:lnTo>
                                <a:lnTo>
                                  <a:pt x="326" y="2442"/>
                                </a:lnTo>
                                <a:lnTo>
                                  <a:pt x="355" y="2436"/>
                                </a:lnTo>
                                <a:lnTo>
                                  <a:pt x="391" y="2436"/>
                                </a:lnTo>
                                <a:lnTo>
                                  <a:pt x="457" y="2412"/>
                                </a:lnTo>
                                <a:lnTo>
                                  <a:pt x="511" y="2382"/>
                                </a:lnTo>
                                <a:lnTo>
                                  <a:pt x="566" y="2340"/>
                                </a:lnTo>
                                <a:lnTo>
                                  <a:pt x="633" y="2274"/>
                                </a:lnTo>
                                <a:lnTo>
                                  <a:pt x="692" y="2215"/>
                                </a:lnTo>
                                <a:lnTo>
                                  <a:pt x="722" y="2191"/>
                                </a:lnTo>
                                <a:lnTo>
                                  <a:pt x="746" y="2172"/>
                                </a:lnTo>
                                <a:lnTo>
                                  <a:pt x="746" y="2226"/>
                                </a:lnTo>
                                <a:lnTo>
                                  <a:pt x="746" y="2293"/>
                                </a:lnTo>
                                <a:lnTo>
                                  <a:pt x="746" y="2394"/>
                                </a:lnTo>
                                <a:lnTo>
                                  <a:pt x="759" y="2484"/>
                                </a:lnTo>
                                <a:lnTo>
                                  <a:pt x="765" y="2520"/>
                                </a:lnTo>
                                <a:lnTo>
                                  <a:pt x="770" y="2549"/>
                                </a:lnTo>
                                <a:lnTo>
                                  <a:pt x="789" y="2574"/>
                                </a:lnTo>
                                <a:lnTo>
                                  <a:pt x="807" y="2592"/>
                                </a:lnTo>
                                <a:lnTo>
                                  <a:pt x="825" y="2603"/>
                                </a:lnTo>
                                <a:lnTo>
                                  <a:pt x="855" y="2615"/>
                                </a:lnTo>
                                <a:lnTo>
                                  <a:pt x="885" y="2615"/>
                                </a:lnTo>
                                <a:lnTo>
                                  <a:pt x="927" y="2615"/>
                                </a:lnTo>
                                <a:lnTo>
                                  <a:pt x="1018" y="2603"/>
                                </a:lnTo>
                                <a:lnTo>
                                  <a:pt x="1120" y="2579"/>
                                </a:lnTo>
                                <a:lnTo>
                                  <a:pt x="1234" y="2538"/>
                                </a:lnTo>
                                <a:lnTo>
                                  <a:pt x="1360" y="2484"/>
                                </a:lnTo>
                                <a:lnTo>
                                  <a:pt x="1481" y="2412"/>
                                </a:lnTo>
                                <a:lnTo>
                                  <a:pt x="1601" y="2334"/>
                                </a:lnTo>
                                <a:lnTo>
                                  <a:pt x="1673" y="2274"/>
                                </a:lnTo>
                                <a:lnTo>
                                  <a:pt x="1745" y="2196"/>
                                </a:lnTo>
                                <a:lnTo>
                                  <a:pt x="1823" y="2113"/>
                                </a:lnTo>
                                <a:lnTo>
                                  <a:pt x="1902" y="2005"/>
                                </a:lnTo>
                                <a:lnTo>
                                  <a:pt x="1974" y="1891"/>
                                </a:lnTo>
                                <a:lnTo>
                                  <a:pt x="2041" y="1765"/>
                                </a:lnTo>
                                <a:lnTo>
                                  <a:pt x="2106" y="1629"/>
                                </a:lnTo>
                                <a:lnTo>
                                  <a:pt x="2154" y="1484"/>
                                </a:lnTo>
                                <a:lnTo>
                                  <a:pt x="2197" y="1341"/>
                                </a:lnTo>
                                <a:lnTo>
                                  <a:pt x="2209" y="1263"/>
                                </a:lnTo>
                                <a:lnTo>
                                  <a:pt x="2227" y="1185"/>
                                </a:lnTo>
                                <a:lnTo>
                                  <a:pt x="2233" y="1101"/>
                                </a:lnTo>
                                <a:lnTo>
                                  <a:pt x="2239" y="1012"/>
                                </a:lnTo>
                                <a:lnTo>
                                  <a:pt x="2239" y="922"/>
                                </a:lnTo>
                                <a:lnTo>
                                  <a:pt x="2233" y="833"/>
                                </a:lnTo>
                                <a:lnTo>
                                  <a:pt x="2221" y="737"/>
                                </a:lnTo>
                                <a:lnTo>
                                  <a:pt x="2209" y="640"/>
                                </a:lnTo>
                                <a:lnTo>
                                  <a:pt x="2185" y="539"/>
                                </a:lnTo>
                                <a:lnTo>
                                  <a:pt x="2149" y="437"/>
                                </a:lnTo>
                                <a:lnTo>
                                  <a:pt x="2113" y="335"/>
                                </a:lnTo>
                                <a:lnTo>
                                  <a:pt x="2065" y="227"/>
                                </a:lnTo>
                                <a:lnTo>
                                  <a:pt x="2004" y="126"/>
                                </a:lnTo>
                                <a:lnTo>
                                  <a:pt x="1938" y="19"/>
                                </a:lnTo>
                                <a:lnTo>
                                  <a:pt x="1932" y="0"/>
                                </a:lnTo>
                                <a:lnTo>
                                  <a:pt x="1914" y="6"/>
                                </a:lnTo>
                                <a:lnTo>
                                  <a:pt x="1745" y="19"/>
                                </a:lnTo>
                                <a:lnTo>
                                  <a:pt x="1577" y="49"/>
                                </a:lnTo>
                                <a:lnTo>
                                  <a:pt x="1379" y="84"/>
                                </a:lnTo>
                                <a:lnTo>
                                  <a:pt x="1270" y="114"/>
                                </a:lnTo>
                                <a:lnTo>
                                  <a:pt x="1162" y="145"/>
                                </a:lnTo>
                                <a:lnTo>
                                  <a:pt x="1053" y="180"/>
                                </a:lnTo>
                                <a:lnTo>
                                  <a:pt x="945" y="222"/>
                                </a:lnTo>
                                <a:lnTo>
                                  <a:pt x="842" y="270"/>
                                </a:lnTo>
                                <a:lnTo>
                                  <a:pt x="746" y="324"/>
                                </a:lnTo>
                                <a:lnTo>
                                  <a:pt x="657" y="383"/>
                                </a:lnTo>
                                <a:lnTo>
                                  <a:pt x="572" y="450"/>
                                </a:lnTo>
                                <a:lnTo>
                                  <a:pt x="506" y="515"/>
                                </a:lnTo>
                                <a:lnTo>
                                  <a:pt x="446" y="575"/>
                                </a:lnTo>
                                <a:lnTo>
                                  <a:pt x="391" y="640"/>
                                </a:lnTo>
                                <a:lnTo>
                                  <a:pt x="343" y="701"/>
                                </a:lnTo>
                                <a:lnTo>
                                  <a:pt x="302" y="761"/>
                                </a:lnTo>
                                <a:lnTo>
                                  <a:pt x="265" y="820"/>
                                </a:lnTo>
                                <a:lnTo>
                                  <a:pt x="199" y="941"/>
                                </a:lnTo>
                                <a:lnTo>
                                  <a:pt x="150" y="1054"/>
                                </a:lnTo>
                                <a:lnTo>
                                  <a:pt x="115" y="1168"/>
                                </a:lnTo>
                                <a:lnTo>
                                  <a:pt x="85" y="1281"/>
                                </a:lnTo>
                                <a:lnTo>
                                  <a:pt x="54" y="1401"/>
                                </a:lnTo>
                                <a:lnTo>
                                  <a:pt x="30" y="1484"/>
                                </a:lnTo>
                                <a:lnTo>
                                  <a:pt x="19" y="1551"/>
                                </a:lnTo>
                                <a:lnTo>
                                  <a:pt x="13" y="1616"/>
                                </a:lnTo>
                                <a:lnTo>
                                  <a:pt x="0" y="1688"/>
                                </a:lnTo>
                                <a:lnTo>
                                  <a:pt x="0" y="1759"/>
                                </a:lnTo>
                                <a:lnTo>
                                  <a:pt x="6" y="1904"/>
                                </a:lnTo>
                                <a:lnTo>
                                  <a:pt x="24" y="2047"/>
                                </a:lnTo>
                                <a:lnTo>
                                  <a:pt x="54" y="2172"/>
                                </a:lnTo>
                                <a:lnTo>
                                  <a:pt x="72" y="2226"/>
                                </a:lnTo>
                                <a:lnTo>
                                  <a:pt x="91" y="2280"/>
                                </a:lnTo>
                                <a:lnTo>
                                  <a:pt x="115" y="2322"/>
                                </a:lnTo>
                                <a:lnTo>
                                  <a:pt x="139" y="2358"/>
                                </a:lnTo>
                                <a:lnTo>
                                  <a:pt x="169" y="2388"/>
                                </a:lnTo>
                                <a:lnTo>
                                  <a:pt x="193" y="2406"/>
                                </a:lnTo>
                                <a:close/>
                                <a:moveTo>
                                  <a:pt x="1895" y="73"/>
                                </a:moveTo>
                                <a:lnTo>
                                  <a:pt x="1956" y="162"/>
                                </a:lnTo>
                                <a:lnTo>
                                  <a:pt x="2004" y="258"/>
                                </a:lnTo>
                                <a:lnTo>
                                  <a:pt x="2047" y="348"/>
                                </a:lnTo>
                                <a:lnTo>
                                  <a:pt x="2082" y="443"/>
                                </a:lnTo>
                                <a:lnTo>
                                  <a:pt x="2113" y="534"/>
                                </a:lnTo>
                                <a:lnTo>
                                  <a:pt x="2137" y="623"/>
                                </a:lnTo>
                                <a:lnTo>
                                  <a:pt x="2154" y="712"/>
                                </a:lnTo>
                                <a:lnTo>
                                  <a:pt x="2167" y="802"/>
                                </a:lnTo>
                                <a:lnTo>
                                  <a:pt x="2173" y="892"/>
                                </a:lnTo>
                                <a:lnTo>
                                  <a:pt x="2173" y="976"/>
                                </a:lnTo>
                                <a:lnTo>
                                  <a:pt x="2167" y="1066"/>
                                </a:lnTo>
                                <a:lnTo>
                                  <a:pt x="2161" y="1149"/>
                                </a:lnTo>
                                <a:lnTo>
                                  <a:pt x="2149" y="1227"/>
                                </a:lnTo>
                                <a:lnTo>
                                  <a:pt x="2130" y="1311"/>
                                </a:lnTo>
                                <a:lnTo>
                                  <a:pt x="2113" y="1389"/>
                                </a:lnTo>
                                <a:lnTo>
                                  <a:pt x="2095" y="1460"/>
                                </a:lnTo>
                                <a:lnTo>
                                  <a:pt x="2041" y="1610"/>
                                </a:lnTo>
                                <a:lnTo>
                                  <a:pt x="1980" y="1742"/>
                                </a:lnTo>
                                <a:lnTo>
                                  <a:pt x="1908" y="1867"/>
                                </a:lnTo>
                                <a:lnTo>
                                  <a:pt x="1836" y="1981"/>
                                </a:lnTo>
                                <a:lnTo>
                                  <a:pt x="1764" y="2077"/>
                                </a:lnTo>
                                <a:lnTo>
                                  <a:pt x="1691" y="2161"/>
                                </a:lnTo>
                                <a:lnTo>
                                  <a:pt x="1625" y="2226"/>
                                </a:lnTo>
                                <a:lnTo>
                                  <a:pt x="1565" y="2280"/>
                                </a:lnTo>
                                <a:lnTo>
                                  <a:pt x="1445" y="2358"/>
                                </a:lnTo>
                                <a:lnTo>
                                  <a:pt x="1325" y="2423"/>
                                </a:lnTo>
                                <a:lnTo>
                                  <a:pt x="1210" y="2477"/>
                                </a:lnTo>
                                <a:lnTo>
                                  <a:pt x="1107" y="2514"/>
                                </a:lnTo>
                                <a:lnTo>
                                  <a:pt x="1011" y="2538"/>
                                </a:lnTo>
                                <a:lnTo>
                                  <a:pt x="933" y="2555"/>
                                </a:lnTo>
                                <a:lnTo>
                                  <a:pt x="879" y="2555"/>
                                </a:lnTo>
                                <a:lnTo>
                                  <a:pt x="861" y="2549"/>
                                </a:lnTo>
                                <a:lnTo>
                                  <a:pt x="842" y="2544"/>
                                </a:lnTo>
                                <a:lnTo>
                                  <a:pt x="837" y="2525"/>
                                </a:lnTo>
                                <a:lnTo>
                                  <a:pt x="825" y="2501"/>
                                </a:lnTo>
                                <a:lnTo>
                                  <a:pt x="818" y="2442"/>
                                </a:lnTo>
                                <a:lnTo>
                                  <a:pt x="813" y="2364"/>
                                </a:lnTo>
                                <a:lnTo>
                                  <a:pt x="813" y="2293"/>
                                </a:lnTo>
                                <a:lnTo>
                                  <a:pt x="813" y="2185"/>
                                </a:lnTo>
                                <a:lnTo>
                                  <a:pt x="807" y="2148"/>
                                </a:lnTo>
                                <a:lnTo>
                                  <a:pt x="794" y="2131"/>
                                </a:lnTo>
                                <a:lnTo>
                                  <a:pt x="777" y="2113"/>
                                </a:lnTo>
                                <a:lnTo>
                                  <a:pt x="759" y="2107"/>
                                </a:lnTo>
                                <a:lnTo>
                                  <a:pt x="740" y="2107"/>
                                </a:lnTo>
                                <a:lnTo>
                                  <a:pt x="722" y="2113"/>
                                </a:lnTo>
                                <a:lnTo>
                                  <a:pt x="687" y="2137"/>
                                </a:lnTo>
                                <a:lnTo>
                                  <a:pt x="638" y="2172"/>
                                </a:lnTo>
                                <a:lnTo>
                                  <a:pt x="590" y="2226"/>
                                </a:lnTo>
                                <a:lnTo>
                                  <a:pt x="524" y="2293"/>
                                </a:lnTo>
                                <a:lnTo>
                                  <a:pt x="476" y="2328"/>
                                </a:lnTo>
                                <a:lnTo>
                                  <a:pt x="439" y="2345"/>
                                </a:lnTo>
                                <a:lnTo>
                                  <a:pt x="404" y="2364"/>
                                </a:lnTo>
                                <a:lnTo>
                                  <a:pt x="361" y="2376"/>
                                </a:lnTo>
                                <a:lnTo>
                                  <a:pt x="319" y="2376"/>
                                </a:lnTo>
                                <a:lnTo>
                                  <a:pt x="271" y="2371"/>
                                </a:lnTo>
                                <a:lnTo>
                                  <a:pt x="223" y="2352"/>
                                </a:lnTo>
                                <a:lnTo>
                                  <a:pt x="205" y="2334"/>
                                </a:lnTo>
                                <a:lnTo>
                                  <a:pt x="181" y="2310"/>
                                </a:lnTo>
                                <a:lnTo>
                                  <a:pt x="163" y="2280"/>
                                </a:lnTo>
                                <a:lnTo>
                                  <a:pt x="145" y="2244"/>
                                </a:lnTo>
                                <a:lnTo>
                                  <a:pt x="115" y="2148"/>
                                </a:lnTo>
                                <a:lnTo>
                                  <a:pt x="85" y="2035"/>
                                </a:lnTo>
                                <a:lnTo>
                                  <a:pt x="67" y="1910"/>
                                </a:lnTo>
                                <a:lnTo>
                                  <a:pt x="67" y="1772"/>
                                </a:lnTo>
                                <a:lnTo>
                                  <a:pt x="67" y="1706"/>
                                </a:lnTo>
                                <a:lnTo>
                                  <a:pt x="72" y="1634"/>
                                </a:lnTo>
                                <a:lnTo>
                                  <a:pt x="85" y="1568"/>
                                </a:lnTo>
                                <a:lnTo>
                                  <a:pt x="97" y="1497"/>
                                </a:lnTo>
                                <a:lnTo>
                                  <a:pt x="115" y="1413"/>
                                </a:lnTo>
                                <a:lnTo>
                                  <a:pt x="145" y="1300"/>
                                </a:lnTo>
                                <a:lnTo>
                                  <a:pt x="174" y="1185"/>
                                </a:lnTo>
                                <a:lnTo>
                                  <a:pt x="211" y="1077"/>
                                </a:lnTo>
                                <a:lnTo>
                                  <a:pt x="259" y="964"/>
                                </a:lnTo>
                                <a:lnTo>
                                  <a:pt x="319" y="850"/>
                                </a:lnTo>
                                <a:lnTo>
                                  <a:pt x="398" y="737"/>
                                </a:lnTo>
                                <a:lnTo>
                                  <a:pt x="446" y="677"/>
                                </a:lnTo>
                                <a:lnTo>
                                  <a:pt x="494" y="617"/>
                                </a:lnTo>
                                <a:lnTo>
                                  <a:pt x="554" y="558"/>
                                </a:lnTo>
                                <a:lnTo>
                                  <a:pt x="614" y="497"/>
                                </a:lnTo>
                                <a:lnTo>
                                  <a:pt x="687" y="437"/>
                                </a:lnTo>
                                <a:lnTo>
                                  <a:pt x="765" y="383"/>
                                </a:lnTo>
                                <a:lnTo>
                                  <a:pt x="849" y="335"/>
                                </a:lnTo>
                                <a:lnTo>
                                  <a:pt x="939" y="294"/>
                                </a:lnTo>
                                <a:lnTo>
                                  <a:pt x="1090" y="234"/>
                                </a:lnTo>
                                <a:lnTo>
                                  <a:pt x="1240" y="186"/>
                                </a:lnTo>
                                <a:lnTo>
                                  <a:pt x="1384" y="151"/>
                                </a:lnTo>
                                <a:lnTo>
                                  <a:pt x="1523" y="121"/>
                                </a:lnTo>
                                <a:lnTo>
                                  <a:pt x="1649" y="102"/>
                                </a:lnTo>
                                <a:lnTo>
                                  <a:pt x="1758" y="84"/>
                                </a:lnTo>
                                <a:lnTo>
                                  <a:pt x="189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07600" y="267480"/>
                            <a:ext cx="85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328">
                                <a:moveTo>
                                  <a:pt x="1016" y="0"/>
                                </a:moveTo>
                                <a:lnTo>
                                  <a:pt x="1066" y="106"/>
                                </a:lnTo>
                                <a:lnTo>
                                  <a:pt x="1114" y="233"/>
                                </a:lnTo>
                                <a:lnTo>
                                  <a:pt x="1168" y="383"/>
                                </a:lnTo>
                                <a:lnTo>
                                  <a:pt x="1221" y="543"/>
                                </a:lnTo>
                                <a:lnTo>
                                  <a:pt x="1240" y="627"/>
                                </a:lnTo>
                                <a:lnTo>
                                  <a:pt x="1258" y="705"/>
                                </a:lnTo>
                                <a:lnTo>
                                  <a:pt x="1270" y="789"/>
                                </a:lnTo>
                                <a:lnTo>
                                  <a:pt x="1275" y="861"/>
                                </a:lnTo>
                                <a:lnTo>
                                  <a:pt x="1275" y="933"/>
                                </a:lnTo>
                                <a:lnTo>
                                  <a:pt x="1270" y="993"/>
                                </a:lnTo>
                                <a:lnTo>
                                  <a:pt x="1251" y="1047"/>
                                </a:lnTo>
                                <a:lnTo>
                                  <a:pt x="1234" y="1095"/>
                                </a:lnTo>
                                <a:lnTo>
                                  <a:pt x="1210" y="1142"/>
                                </a:lnTo>
                                <a:lnTo>
                                  <a:pt x="1186" y="1184"/>
                                </a:lnTo>
                                <a:lnTo>
                                  <a:pt x="1155" y="1220"/>
                                </a:lnTo>
                                <a:lnTo>
                                  <a:pt x="1125" y="1250"/>
                                </a:lnTo>
                                <a:lnTo>
                                  <a:pt x="1090" y="1274"/>
                                </a:lnTo>
                                <a:lnTo>
                                  <a:pt x="1059" y="1292"/>
                                </a:lnTo>
                                <a:lnTo>
                                  <a:pt x="1023" y="1309"/>
                                </a:lnTo>
                                <a:lnTo>
                                  <a:pt x="992" y="1322"/>
                                </a:lnTo>
                                <a:lnTo>
                                  <a:pt x="957" y="1328"/>
                                </a:lnTo>
                                <a:lnTo>
                                  <a:pt x="933" y="1328"/>
                                </a:lnTo>
                                <a:lnTo>
                                  <a:pt x="903" y="1322"/>
                                </a:lnTo>
                                <a:lnTo>
                                  <a:pt x="885" y="1315"/>
                                </a:lnTo>
                                <a:lnTo>
                                  <a:pt x="866" y="1298"/>
                                </a:lnTo>
                                <a:lnTo>
                                  <a:pt x="855" y="1280"/>
                                </a:lnTo>
                                <a:lnTo>
                                  <a:pt x="807" y="1166"/>
                                </a:lnTo>
                                <a:lnTo>
                                  <a:pt x="776" y="1101"/>
                                </a:lnTo>
                                <a:lnTo>
                                  <a:pt x="740" y="1028"/>
                                </a:lnTo>
                                <a:lnTo>
                                  <a:pt x="704" y="956"/>
                                </a:lnTo>
                                <a:lnTo>
                                  <a:pt x="655" y="897"/>
                                </a:lnTo>
                                <a:lnTo>
                                  <a:pt x="626" y="872"/>
                                </a:lnTo>
                                <a:lnTo>
                                  <a:pt x="602" y="848"/>
                                </a:lnTo>
                                <a:lnTo>
                                  <a:pt x="572" y="825"/>
                                </a:lnTo>
                                <a:lnTo>
                                  <a:pt x="542" y="813"/>
                                </a:lnTo>
                                <a:lnTo>
                                  <a:pt x="385" y="742"/>
                                </a:lnTo>
                                <a:lnTo>
                                  <a:pt x="295" y="694"/>
                                </a:lnTo>
                                <a:lnTo>
                                  <a:pt x="204" y="640"/>
                                </a:lnTo>
                                <a:lnTo>
                                  <a:pt x="126" y="586"/>
                                </a:lnTo>
                                <a:lnTo>
                                  <a:pt x="60" y="526"/>
                                </a:lnTo>
                                <a:lnTo>
                                  <a:pt x="36" y="502"/>
                                </a:lnTo>
                                <a:lnTo>
                                  <a:pt x="12" y="472"/>
                                </a:lnTo>
                                <a:lnTo>
                                  <a:pt x="0" y="442"/>
                                </a:lnTo>
                                <a:lnTo>
                                  <a:pt x="0" y="413"/>
                                </a:lnTo>
                                <a:lnTo>
                                  <a:pt x="0" y="388"/>
                                </a:lnTo>
                                <a:lnTo>
                                  <a:pt x="6" y="359"/>
                                </a:lnTo>
                                <a:lnTo>
                                  <a:pt x="24" y="329"/>
                                </a:lnTo>
                                <a:lnTo>
                                  <a:pt x="42" y="299"/>
                                </a:lnTo>
                                <a:lnTo>
                                  <a:pt x="72" y="262"/>
                                </a:lnTo>
                                <a:lnTo>
                                  <a:pt x="108" y="233"/>
                                </a:lnTo>
                                <a:lnTo>
                                  <a:pt x="150" y="203"/>
                                </a:lnTo>
                                <a:lnTo>
                                  <a:pt x="204" y="173"/>
                                </a:lnTo>
                                <a:lnTo>
                                  <a:pt x="265" y="143"/>
                                </a:lnTo>
                                <a:lnTo>
                                  <a:pt x="337" y="119"/>
                                </a:lnTo>
                                <a:lnTo>
                                  <a:pt x="422" y="89"/>
                                </a:lnTo>
                                <a:lnTo>
                                  <a:pt x="518" y="65"/>
                                </a:lnTo>
                                <a:lnTo>
                                  <a:pt x="620" y="47"/>
                                </a:lnTo>
                                <a:lnTo>
                                  <a:pt x="740" y="30"/>
                                </a:lnTo>
                                <a:lnTo>
                                  <a:pt x="872" y="11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08320" y="19908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395">
                                <a:moveTo>
                                  <a:pt x="163" y="24"/>
                                </a:moveTo>
                                <a:lnTo>
                                  <a:pt x="127" y="132"/>
                                </a:lnTo>
                                <a:lnTo>
                                  <a:pt x="97" y="246"/>
                                </a:lnTo>
                                <a:lnTo>
                                  <a:pt x="61" y="389"/>
                                </a:lnTo>
                                <a:lnTo>
                                  <a:pt x="24" y="539"/>
                                </a:lnTo>
                                <a:lnTo>
                                  <a:pt x="7" y="688"/>
                                </a:lnTo>
                                <a:lnTo>
                                  <a:pt x="0" y="760"/>
                                </a:lnTo>
                                <a:lnTo>
                                  <a:pt x="0" y="826"/>
                                </a:lnTo>
                                <a:lnTo>
                                  <a:pt x="7" y="880"/>
                                </a:lnTo>
                                <a:lnTo>
                                  <a:pt x="19" y="934"/>
                                </a:lnTo>
                                <a:lnTo>
                                  <a:pt x="55" y="1023"/>
                                </a:lnTo>
                                <a:lnTo>
                                  <a:pt x="85" y="1095"/>
                                </a:lnTo>
                                <a:lnTo>
                                  <a:pt x="121" y="1155"/>
                                </a:lnTo>
                                <a:lnTo>
                                  <a:pt x="157" y="1197"/>
                                </a:lnTo>
                                <a:lnTo>
                                  <a:pt x="175" y="1216"/>
                                </a:lnTo>
                                <a:lnTo>
                                  <a:pt x="193" y="1227"/>
                                </a:lnTo>
                                <a:lnTo>
                                  <a:pt x="217" y="1233"/>
                                </a:lnTo>
                                <a:lnTo>
                                  <a:pt x="235" y="1233"/>
                                </a:lnTo>
                                <a:lnTo>
                                  <a:pt x="259" y="1233"/>
                                </a:lnTo>
                                <a:lnTo>
                                  <a:pt x="283" y="1227"/>
                                </a:lnTo>
                                <a:lnTo>
                                  <a:pt x="307" y="1216"/>
                                </a:lnTo>
                                <a:lnTo>
                                  <a:pt x="331" y="1197"/>
                                </a:lnTo>
                                <a:lnTo>
                                  <a:pt x="385" y="1155"/>
                                </a:lnTo>
                                <a:lnTo>
                                  <a:pt x="446" y="1101"/>
                                </a:lnTo>
                                <a:lnTo>
                                  <a:pt x="560" y="993"/>
                                </a:lnTo>
                                <a:lnTo>
                                  <a:pt x="609" y="952"/>
                                </a:lnTo>
                                <a:lnTo>
                                  <a:pt x="657" y="928"/>
                                </a:lnTo>
                                <a:lnTo>
                                  <a:pt x="675" y="922"/>
                                </a:lnTo>
                                <a:lnTo>
                                  <a:pt x="692" y="922"/>
                                </a:lnTo>
                                <a:lnTo>
                                  <a:pt x="705" y="934"/>
                                </a:lnTo>
                                <a:lnTo>
                                  <a:pt x="716" y="946"/>
                                </a:lnTo>
                                <a:lnTo>
                                  <a:pt x="723" y="970"/>
                                </a:lnTo>
                                <a:lnTo>
                                  <a:pt x="729" y="993"/>
                                </a:lnTo>
                                <a:lnTo>
                                  <a:pt x="735" y="1065"/>
                                </a:lnTo>
                                <a:lnTo>
                                  <a:pt x="735" y="1221"/>
                                </a:lnTo>
                                <a:lnTo>
                                  <a:pt x="735" y="1293"/>
                                </a:lnTo>
                                <a:lnTo>
                                  <a:pt x="740" y="1322"/>
                                </a:lnTo>
                                <a:lnTo>
                                  <a:pt x="747" y="1352"/>
                                </a:lnTo>
                                <a:lnTo>
                                  <a:pt x="759" y="1371"/>
                                </a:lnTo>
                                <a:lnTo>
                                  <a:pt x="771" y="1389"/>
                                </a:lnTo>
                                <a:lnTo>
                                  <a:pt x="789" y="1395"/>
                                </a:lnTo>
                                <a:lnTo>
                                  <a:pt x="813" y="1395"/>
                                </a:lnTo>
                                <a:lnTo>
                                  <a:pt x="970" y="1346"/>
                                </a:lnTo>
                                <a:lnTo>
                                  <a:pt x="1072" y="1311"/>
                                </a:lnTo>
                                <a:lnTo>
                                  <a:pt x="1180" y="1263"/>
                                </a:lnTo>
                                <a:lnTo>
                                  <a:pt x="1288" y="1216"/>
                                </a:lnTo>
                                <a:lnTo>
                                  <a:pt x="1336" y="1185"/>
                                </a:lnTo>
                                <a:lnTo>
                                  <a:pt x="1379" y="1155"/>
                                </a:lnTo>
                                <a:lnTo>
                                  <a:pt x="1421" y="1119"/>
                                </a:lnTo>
                                <a:lnTo>
                                  <a:pt x="1457" y="1090"/>
                                </a:lnTo>
                                <a:lnTo>
                                  <a:pt x="1481" y="1054"/>
                                </a:lnTo>
                                <a:lnTo>
                                  <a:pt x="1499" y="1017"/>
                                </a:lnTo>
                                <a:lnTo>
                                  <a:pt x="1505" y="976"/>
                                </a:lnTo>
                                <a:lnTo>
                                  <a:pt x="1511" y="939"/>
                                </a:lnTo>
                                <a:lnTo>
                                  <a:pt x="1505" y="904"/>
                                </a:lnTo>
                                <a:lnTo>
                                  <a:pt x="1493" y="868"/>
                                </a:lnTo>
                                <a:lnTo>
                                  <a:pt x="1481" y="833"/>
                                </a:lnTo>
                                <a:lnTo>
                                  <a:pt x="1457" y="796"/>
                                </a:lnTo>
                                <a:lnTo>
                                  <a:pt x="1433" y="766"/>
                                </a:lnTo>
                                <a:lnTo>
                                  <a:pt x="1408" y="742"/>
                                </a:lnTo>
                                <a:lnTo>
                                  <a:pt x="1379" y="712"/>
                                </a:lnTo>
                                <a:lnTo>
                                  <a:pt x="1343" y="695"/>
                                </a:lnTo>
                                <a:lnTo>
                                  <a:pt x="1312" y="677"/>
                                </a:lnTo>
                                <a:lnTo>
                                  <a:pt x="1277" y="664"/>
                                </a:lnTo>
                                <a:lnTo>
                                  <a:pt x="1240" y="653"/>
                                </a:lnTo>
                                <a:lnTo>
                                  <a:pt x="1204" y="653"/>
                                </a:lnTo>
                                <a:lnTo>
                                  <a:pt x="1168" y="653"/>
                                </a:lnTo>
                                <a:lnTo>
                                  <a:pt x="1138" y="664"/>
                                </a:lnTo>
                                <a:lnTo>
                                  <a:pt x="1023" y="701"/>
                                </a:lnTo>
                                <a:lnTo>
                                  <a:pt x="975" y="712"/>
                                </a:lnTo>
                                <a:lnTo>
                                  <a:pt x="940" y="718"/>
                                </a:lnTo>
                                <a:lnTo>
                                  <a:pt x="903" y="718"/>
                                </a:lnTo>
                                <a:lnTo>
                                  <a:pt x="879" y="707"/>
                                </a:lnTo>
                                <a:lnTo>
                                  <a:pt x="861" y="688"/>
                                </a:lnTo>
                                <a:lnTo>
                                  <a:pt x="849" y="658"/>
                                </a:lnTo>
                                <a:lnTo>
                                  <a:pt x="843" y="629"/>
                                </a:lnTo>
                                <a:lnTo>
                                  <a:pt x="831" y="610"/>
                                </a:lnTo>
                                <a:lnTo>
                                  <a:pt x="825" y="605"/>
                                </a:lnTo>
                                <a:lnTo>
                                  <a:pt x="813" y="599"/>
                                </a:lnTo>
                                <a:lnTo>
                                  <a:pt x="789" y="599"/>
                                </a:lnTo>
                                <a:lnTo>
                                  <a:pt x="753" y="610"/>
                                </a:lnTo>
                                <a:lnTo>
                                  <a:pt x="735" y="610"/>
                                </a:lnTo>
                                <a:lnTo>
                                  <a:pt x="716" y="605"/>
                                </a:lnTo>
                                <a:lnTo>
                                  <a:pt x="711" y="599"/>
                                </a:lnTo>
                                <a:lnTo>
                                  <a:pt x="705" y="587"/>
                                </a:lnTo>
                                <a:lnTo>
                                  <a:pt x="692" y="563"/>
                                </a:lnTo>
                                <a:lnTo>
                                  <a:pt x="675" y="539"/>
                                </a:lnTo>
                                <a:lnTo>
                                  <a:pt x="663" y="528"/>
                                </a:lnTo>
                                <a:lnTo>
                                  <a:pt x="657" y="528"/>
                                </a:lnTo>
                                <a:lnTo>
                                  <a:pt x="644" y="539"/>
                                </a:lnTo>
                                <a:lnTo>
                                  <a:pt x="633" y="551"/>
                                </a:lnTo>
                                <a:lnTo>
                                  <a:pt x="614" y="551"/>
                                </a:lnTo>
                                <a:lnTo>
                                  <a:pt x="585" y="551"/>
                                </a:lnTo>
                                <a:lnTo>
                                  <a:pt x="548" y="545"/>
                                </a:lnTo>
                                <a:lnTo>
                                  <a:pt x="524" y="533"/>
                                </a:lnTo>
                                <a:lnTo>
                                  <a:pt x="507" y="509"/>
                                </a:lnTo>
                                <a:lnTo>
                                  <a:pt x="488" y="474"/>
                                </a:lnTo>
                                <a:lnTo>
                                  <a:pt x="476" y="431"/>
                                </a:lnTo>
                                <a:lnTo>
                                  <a:pt x="452" y="329"/>
                                </a:lnTo>
                                <a:lnTo>
                                  <a:pt x="422" y="216"/>
                                </a:lnTo>
                                <a:lnTo>
                                  <a:pt x="404" y="162"/>
                                </a:lnTo>
                                <a:lnTo>
                                  <a:pt x="385" y="115"/>
                                </a:lnTo>
                                <a:lnTo>
                                  <a:pt x="361" y="72"/>
                                </a:lnTo>
                                <a:lnTo>
                                  <a:pt x="337" y="37"/>
                                </a:lnTo>
                                <a:lnTo>
                                  <a:pt x="302" y="13"/>
                                </a:lnTo>
                                <a:lnTo>
                                  <a:pt x="283" y="7"/>
                                </a:lnTo>
                                <a:lnTo>
                                  <a:pt x="265" y="7"/>
                                </a:lnTo>
                                <a:lnTo>
                                  <a:pt x="241" y="0"/>
                                </a:lnTo>
                                <a:lnTo>
                                  <a:pt x="217" y="7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98520" y="274320"/>
                            <a:ext cx="111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2226">
                                <a:moveTo>
                                  <a:pt x="0" y="874"/>
                                </a:moveTo>
                                <a:lnTo>
                                  <a:pt x="13" y="761"/>
                                </a:lnTo>
                                <a:lnTo>
                                  <a:pt x="55" y="491"/>
                                </a:lnTo>
                                <a:lnTo>
                                  <a:pt x="79" y="347"/>
                                </a:lnTo>
                                <a:lnTo>
                                  <a:pt x="109" y="209"/>
                                </a:lnTo>
                                <a:lnTo>
                                  <a:pt x="145" y="96"/>
                                </a:lnTo>
                                <a:lnTo>
                                  <a:pt x="163" y="60"/>
                                </a:lnTo>
                                <a:lnTo>
                                  <a:pt x="181" y="36"/>
                                </a:lnTo>
                                <a:lnTo>
                                  <a:pt x="200" y="19"/>
                                </a:lnTo>
                                <a:lnTo>
                                  <a:pt x="229" y="6"/>
                                </a:lnTo>
                                <a:lnTo>
                                  <a:pt x="259" y="0"/>
                                </a:lnTo>
                                <a:lnTo>
                                  <a:pt x="296" y="0"/>
                                </a:lnTo>
                                <a:lnTo>
                                  <a:pt x="331" y="6"/>
                                </a:lnTo>
                                <a:lnTo>
                                  <a:pt x="374" y="12"/>
                                </a:lnTo>
                                <a:lnTo>
                                  <a:pt x="470" y="42"/>
                                </a:lnTo>
                                <a:lnTo>
                                  <a:pt x="579" y="90"/>
                                </a:lnTo>
                                <a:lnTo>
                                  <a:pt x="692" y="155"/>
                                </a:lnTo>
                                <a:lnTo>
                                  <a:pt x="813" y="227"/>
                                </a:lnTo>
                                <a:lnTo>
                                  <a:pt x="940" y="311"/>
                                </a:lnTo>
                                <a:lnTo>
                                  <a:pt x="1005" y="365"/>
                                </a:lnTo>
                                <a:lnTo>
                                  <a:pt x="1077" y="430"/>
                                </a:lnTo>
                                <a:lnTo>
                                  <a:pt x="1144" y="508"/>
                                </a:lnTo>
                                <a:lnTo>
                                  <a:pt x="1210" y="599"/>
                                </a:lnTo>
                                <a:lnTo>
                                  <a:pt x="1277" y="700"/>
                                </a:lnTo>
                                <a:lnTo>
                                  <a:pt x="1343" y="802"/>
                                </a:lnTo>
                                <a:lnTo>
                                  <a:pt x="1408" y="915"/>
                                </a:lnTo>
                                <a:lnTo>
                                  <a:pt x="1463" y="1029"/>
                                </a:lnTo>
                                <a:lnTo>
                                  <a:pt x="1517" y="1143"/>
                                </a:lnTo>
                                <a:lnTo>
                                  <a:pt x="1565" y="1256"/>
                                </a:lnTo>
                                <a:lnTo>
                                  <a:pt x="1601" y="1364"/>
                                </a:lnTo>
                                <a:lnTo>
                                  <a:pt x="1632" y="1472"/>
                                </a:lnTo>
                                <a:lnTo>
                                  <a:pt x="1656" y="1568"/>
                                </a:lnTo>
                                <a:lnTo>
                                  <a:pt x="1667" y="1657"/>
                                </a:lnTo>
                                <a:lnTo>
                                  <a:pt x="1667" y="1741"/>
                                </a:lnTo>
                                <a:lnTo>
                                  <a:pt x="1662" y="1778"/>
                                </a:lnTo>
                                <a:lnTo>
                                  <a:pt x="1656" y="1808"/>
                                </a:lnTo>
                                <a:lnTo>
                                  <a:pt x="1632" y="1867"/>
                                </a:lnTo>
                                <a:lnTo>
                                  <a:pt x="1601" y="1914"/>
                                </a:lnTo>
                                <a:lnTo>
                                  <a:pt x="1571" y="1951"/>
                                </a:lnTo>
                                <a:lnTo>
                                  <a:pt x="1536" y="1981"/>
                                </a:lnTo>
                                <a:lnTo>
                                  <a:pt x="1493" y="2005"/>
                                </a:lnTo>
                                <a:lnTo>
                                  <a:pt x="1451" y="2022"/>
                                </a:lnTo>
                                <a:lnTo>
                                  <a:pt x="1415" y="2029"/>
                                </a:lnTo>
                                <a:lnTo>
                                  <a:pt x="1373" y="2040"/>
                                </a:lnTo>
                                <a:lnTo>
                                  <a:pt x="1295" y="2040"/>
                                </a:lnTo>
                                <a:lnTo>
                                  <a:pt x="1229" y="2035"/>
                                </a:lnTo>
                                <a:lnTo>
                                  <a:pt x="1168" y="2022"/>
                                </a:lnTo>
                                <a:lnTo>
                                  <a:pt x="1156" y="2046"/>
                                </a:lnTo>
                                <a:lnTo>
                                  <a:pt x="1120" y="2094"/>
                                </a:lnTo>
                                <a:lnTo>
                                  <a:pt x="1101" y="2124"/>
                                </a:lnTo>
                                <a:lnTo>
                                  <a:pt x="1077" y="2142"/>
                                </a:lnTo>
                                <a:lnTo>
                                  <a:pt x="1048" y="2148"/>
                                </a:lnTo>
                                <a:lnTo>
                                  <a:pt x="1036" y="2148"/>
                                </a:lnTo>
                                <a:lnTo>
                                  <a:pt x="1023" y="2142"/>
                                </a:lnTo>
                                <a:lnTo>
                                  <a:pt x="994" y="2124"/>
                                </a:lnTo>
                                <a:lnTo>
                                  <a:pt x="970" y="2100"/>
                                </a:lnTo>
                                <a:lnTo>
                                  <a:pt x="916" y="2052"/>
                                </a:lnTo>
                                <a:lnTo>
                                  <a:pt x="892" y="2035"/>
                                </a:lnTo>
                                <a:lnTo>
                                  <a:pt x="873" y="2029"/>
                                </a:lnTo>
                                <a:lnTo>
                                  <a:pt x="861" y="2029"/>
                                </a:lnTo>
                                <a:lnTo>
                                  <a:pt x="849" y="2035"/>
                                </a:lnTo>
                                <a:lnTo>
                                  <a:pt x="831" y="2064"/>
                                </a:lnTo>
                                <a:lnTo>
                                  <a:pt x="807" y="2100"/>
                                </a:lnTo>
                                <a:lnTo>
                                  <a:pt x="783" y="2142"/>
                                </a:lnTo>
                                <a:lnTo>
                                  <a:pt x="747" y="2178"/>
                                </a:lnTo>
                                <a:lnTo>
                                  <a:pt x="705" y="2202"/>
                                </a:lnTo>
                                <a:lnTo>
                                  <a:pt x="657" y="2219"/>
                                </a:lnTo>
                                <a:lnTo>
                                  <a:pt x="633" y="2226"/>
                                </a:lnTo>
                                <a:lnTo>
                                  <a:pt x="609" y="2226"/>
                                </a:lnTo>
                                <a:lnTo>
                                  <a:pt x="579" y="2226"/>
                                </a:lnTo>
                                <a:lnTo>
                                  <a:pt x="555" y="2214"/>
                                </a:lnTo>
                                <a:lnTo>
                                  <a:pt x="524" y="2202"/>
                                </a:lnTo>
                                <a:lnTo>
                                  <a:pt x="494" y="2184"/>
                                </a:lnTo>
                                <a:lnTo>
                                  <a:pt x="464" y="2160"/>
                                </a:lnTo>
                                <a:lnTo>
                                  <a:pt x="428" y="2124"/>
                                </a:lnTo>
                                <a:lnTo>
                                  <a:pt x="392" y="2076"/>
                                </a:lnTo>
                                <a:lnTo>
                                  <a:pt x="350" y="2016"/>
                                </a:lnTo>
                                <a:lnTo>
                                  <a:pt x="307" y="1957"/>
                                </a:lnTo>
                                <a:lnTo>
                                  <a:pt x="265" y="1879"/>
                                </a:lnTo>
                                <a:lnTo>
                                  <a:pt x="224" y="1801"/>
                                </a:lnTo>
                                <a:lnTo>
                                  <a:pt x="181" y="1711"/>
                                </a:lnTo>
                                <a:lnTo>
                                  <a:pt x="145" y="1622"/>
                                </a:lnTo>
                                <a:lnTo>
                                  <a:pt x="109" y="1526"/>
                                </a:lnTo>
                                <a:lnTo>
                                  <a:pt x="72" y="1425"/>
                                </a:lnTo>
                                <a:lnTo>
                                  <a:pt x="48" y="1317"/>
                                </a:lnTo>
                                <a:lnTo>
                                  <a:pt x="24" y="1209"/>
                                </a:lnTo>
                                <a:lnTo>
                                  <a:pt x="7" y="1101"/>
                                </a:lnTo>
                                <a:lnTo>
                                  <a:pt x="0" y="988"/>
                                </a:lnTo>
                                <a:lnTo>
                                  <a:pt x="0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97080" y="272880"/>
                            <a:ext cx="116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2291">
                                <a:moveTo>
                                  <a:pt x="511" y="2243"/>
                                </a:moveTo>
                                <a:lnTo>
                                  <a:pt x="559" y="2267"/>
                                </a:lnTo>
                                <a:lnTo>
                                  <a:pt x="607" y="2285"/>
                                </a:lnTo>
                                <a:lnTo>
                                  <a:pt x="655" y="2291"/>
                                </a:lnTo>
                                <a:lnTo>
                                  <a:pt x="703" y="2279"/>
                                </a:lnTo>
                                <a:lnTo>
                                  <a:pt x="734" y="2267"/>
                                </a:lnTo>
                                <a:lnTo>
                                  <a:pt x="764" y="2255"/>
                                </a:lnTo>
                                <a:lnTo>
                                  <a:pt x="788" y="2237"/>
                                </a:lnTo>
                                <a:lnTo>
                                  <a:pt x="836" y="2194"/>
                                </a:lnTo>
                                <a:lnTo>
                                  <a:pt x="872" y="2153"/>
                                </a:lnTo>
                                <a:lnTo>
                                  <a:pt x="896" y="2105"/>
                                </a:lnTo>
                                <a:lnTo>
                                  <a:pt x="908" y="2088"/>
                                </a:lnTo>
                                <a:lnTo>
                                  <a:pt x="914" y="2093"/>
                                </a:lnTo>
                                <a:lnTo>
                                  <a:pt x="932" y="2105"/>
                                </a:lnTo>
                                <a:lnTo>
                                  <a:pt x="956" y="2135"/>
                                </a:lnTo>
                                <a:lnTo>
                                  <a:pt x="999" y="2171"/>
                                </a:lnTo>
                                <a:lnTo>
                                  <a:pt x="1016" y="2189"/>
                                </a:lnTo>
                                <a:lnTo>
                                  <a:pt x="1040" y="2201"/>
                                </a:lnTo>
                                <a:lnTo>
                                  <a:pt x="1077" y="2213"/>
                                </a:lnTo>
                                <a:lnTo>
                                  <a:pt x="1112" y="2207"/>
                                </a:lnTo>
                                <a:lnTo>
                                  <a:pt x="1119" y="2201"/>
                                </a:lnTo>
                                <a:lnTo>
                                  <a:pt x="1149" y="2183"/>
                                </a:lnTo>
                                <a:lnTo>
                                  <a:pt x="1179" y="2147"/>
                                </a:lnTo>
                                <a:lnTo>
                                  <a:pt x="1203" y="2118"/>
                                </a:lnTo>
                                <a:lnTo>
                                  <a:pt x="1221" y="2088"/>
                                </a:lnTo>
                                <a:lnTo>
                                  <a:pt x="1275" y="2099"/>
                                </a:lnTo>
                                <a:lnTo>
                                  <a:pt x="1354" y="2099"/>
                                </a:lnTo>
                                <a:lnTo>
                                  <a:pt x="1395" y="2099"/>
                                </a:lnTo>
                                <a:lnTo>
                                  <a:pt x="1438" y="2093"/>
                                </a:lnTo>
                                <a:lnTo>
                                  <a:pt x="1486" y="2081"/>
                                </a:lnTo>
                                <a:lnTo>
                                  <a:pt x="1528" y="2069"/>
                                </a:lnTo>
                                <a:lnTo>
                                  <a:pt x="1588" y="2034"/>
                                </a:lnTo>
                                <a:lnTo>
                                  <a:pt x="1612" y="2015"/>
                                </a:lnTo>
                                <a:lnTo>
                                  <a:pt x="1643" y="1991"/>
                                </a:lnTo>
                                <a:lnTo>
                                  <a:pt x="1660" y="1962"/>
                                </a:lnTo>
                                <a:lnTo>
                                  <a:pt x="1684" y="1926"/>
                                </a:lnTo>
                                <a:lnTo>
                                  <a:pt x="1702" y="1889"/>
                                </a:lnTo>
                                <a:lnTo>
                                  <a:pt x="1721" y="1848"/>
                                </a:lnTo>
                                <a:lnTo>
                                  <a:pt x="1726" y="1812"/>
                                </a:lnTo>
                                <a:lnTo>
                                  <a:pt x="1732" y="1776"/>
                                </a:lnTo>
                                <a:lnTo>
                                  <a:pt x="1732" y="1692"/>
                                </a:lnTo>
                                <a:lnTo>
                                  <a:pt x="1721" y="1597"/>
                                </a:lnTo>
                                <a:lnTo>
                                  <a:pt x="1702" y="1495"/>
                                </a:lnTo>
                                <a:lnTo>
                                  <a:pt x="1673" y="1387"/>
                                </a:lnTo>
                                <a:lnTo>
                                  <a:pt x="1630" y="1274"/>
                                </a:lnTo>
                                <a:lnTo>
                                  <a:pt x="1582" y="1160"/>
                                </a:lnTo>
                                <a:lnTo>
                                  <a:pt x="1528" y="1041"/>
                                </a:lnTo>
                                <a:lnTo>
                                  <a:pt x="1468" y="926"/>
                                </a:lnTo>
                                <a:lnTo>
                                  <a:pt x="1408" y="813"/>
                                </a:lnTo>
                                <a:lnTo>
                                  <a:pt x="1341" y="705"/>
                                </a:lnTo>
                                <a:lnTo>
                                  <a:pt x="1269" y="610"/>
                                </a:lnTo>
                                <a:lnTo>
                                  <a:pt x="1203" y="513"/>
                                </a:lnTo>
                                <a:lnTo>
                                  <a:pt x="1131" y="436"/>
                                </a:lnTo>
                                <a:lnTo>
                                  <a:pt x="1064" y="364"/>
                                </a:lnTo>
                                <a:lnTo>
                                  <a:pt x="999" y="316"/>
                                </a:lnTo>
                                <a:lnTo>
                                  <a:pt x="927" y="262"/>
                                </a:lnTo>
                                <a:lnTo>
                                  <a:pt x="830" y="203"/>
                                </a:lnTo>
                                <a:lnTo>
                                  <a:pt x="716" y="137"/>
                                </a:lnTo>
                                <a:lnTo>
                                  <a:pt x="596" y="76"/>
                                </a:lnTo>
                                <a:lnTo>
                                  <a:pt x="535" y="53"/>
                                </a:lnTo>
                                <a:lnTo>
                                  <a:pt x="475" y="29"/>
                                </a:lnTo>
                                <a:lnTo>
                                  <a:pt x="415" y="11"/>
                                </a:lnTo>
                                <a:lnTo>
                                  <a:pt x="361" y="0"/>
                                </a:lnTo>
                                <a:lnTo>
                                  <a:pt x="313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17"/>
                                </a:lnTo>
                                <a:lnTo>
                                  <a:pt x="192" y="41"/>
                                </a:lnTo>
                                <a:lnTo>
                                  <a:pt x="174" y="65"/>
                                </a:lnTo>
                                <a:lnTo>
                                  <a:pt x="156" y="107"/>
                                </a:lnTo>
                                <a:lnTo>
                                  <a:pt x="120" y="208"/>
                                </a:lnTo>
                                <a:lnTo>
                                  <a:pt x="90" y="340"/>
                                </a:lnTo>
                                <a:lnTo>
                                  <a:pt x="59" y="484"/>
                                </a:lnTo>
                                <a:lnTo>
                                  <a:pt x="24" y="747"/>
                                </a:lnTo>
                                <a:lnTo>
                                  <a:pt x="0" y="903"/>
                                </a:lnTo>
                                <a:lnTo>
                                  <a:pt x="0" y="1022"/>
                                </a:lnTo>
                                <a:lnTo>
                                  <a:pt x="11" y="1136"/>
                                </a:lnTo>
                                <a:lnTo>
                                  <a:pt x="30" y="1250"/>
                                </a:lnTo>
                                <a:lnTo>
                                  <a:pt x="54" y="1357"/>
                                </a:lnTo>
                                <a:lnTo>
                                  <a:pt x="78" y="1465"/>
                                </a:lnTo>
                                <a:lnTo>
                                  <a:pt x="114" y="1573"/>
                                </a:lnTo>
                                <a:lnTo>
                                  <a:pt x="150" y="1668"/>
                                </a:lnTo>
                                <a:lnTo>
                                  <a:pt x="192" y="1764"/>
                                </a:lnTo>
                                <a:lnTo>
                                  <a:pt x="235" y="1854"/>
                                </a:lnTo>
                                <a:lnTo>
                                  <a:pt x="276" y="1932"/>
                                </a:lnTo>
                                <a:lnTo>
                                  <a:pt x="318" y="2010"/>
                                </a:lnTo>
                                <a:lnTo>
                                  <a:pt x="361" y="2075"/>
                                </a:lnTo>
                                <a:lnTo>
                                  <a:pt x="403" y="2129"/>
                                </a:lnTo>
                                <a:lnTo>
                                  <a:pt x="444" y="2177"/>
                                </a:lnTo>
                                <a:lnTo>
                                  <a:pt x="481" y="2213"/>
                                </a:lnTo>
                                <a:lnTo>
                                  <a:pt x="511" y="2243"/>
                                </a:lnTo>
                                <a:close/>
                                <a:moveTo>
                                  <a:pt x="66" y="909"/>
                                </a:moveTo>
                                <a:lnTo>
                                  <a:pt x="96" y="669"/>
                                </a:lnTo>
                                <a:lnTo>
                                  <a:pt x="144" y="418"/>
                                </a:lnTo>
                                <a:lnTo>
                                  <a:pt x="162" y="299"/>
                                </a:lnTo>
                                <a:lnTo>
                                  <a:pt x="192" y="203"/>
                                </a:lnTo>
                                <a:lnTo>
                                  <a:pt x="216" y="125"/>
                                </a:lnTo>
                                <a:lnTo>
                                  <a:pt x="22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59" y="71"/>
                                </a:lnTo>
                                <a:lnTo>
                                  <a:pt x="283" y="65"/>
                                </a:lnTo>
                                <a:lnTo>
                                  <a:pt x="307" y="59"/>
                                </a:lnTo>
                                <a:lnTo>
                                  <a:pt x="366" y="65"/>
                                </a:lnTo>
                                <a:lnTo>
                                  <a:pt x="439" y="83"/>
                                </a:lnTo>
                                <a:lnTo>
                                  <a:pt x="529" y="119"/>
                                </a:lnTo>
                                <a:lnTo>
                                  <a:pt x="625" y="161"/>
                                </a:lnTo>
                                <a:lnTo>
                                  <a:pt x="727" y="221"/>
                                </a:lnTo>
                                <a:lnTo>
                                  <a:pt x="842" y="286"/>
                                </a:lnTo>
                                <a:lnTo>
                                  <a:pt x="956" y="364"/>
                                </a:lnTo>
                                <a:lnTo>
                                  <a:pt x="1023" y="418"/>
                                </a:lnTo>
                                <a:lnTo>
                                  <a:pt x="1083" y="478"/>
                                </a:lnTo>
                                <a:lnTo>
                                  <a:pt x="1149" y="556"/>
                                </a:lnTo>
                                <a:lnTo>
                                  <a:pt x="1215" y="645"/>
                                </a:lnTo>
                                <a:lnTo>
                                  <a:pt x="1282" y="741"/>
                                </a:lnTo>
                                <a:lnTo>
                                  <a:pt x="1347" y="842"/>
                                </a:lnTo>
                                <a:lnTo>
                                  <a:pt x="1408" y="950"/>
                                </a:lnTo>
                                <a:lnTo>
                                  <a:pt x="1462" y="1065"/>
                                </a:lnTo>
                                <a:lnTo>
                                  <a:pt x="1516" y="1178"/>
                                </a:lnTo>
                                <a:lnTo>
                                  <a:pt x="1564" y="1285"/>
                                </a:lnTo>
                                <a:lnTo>
                                  <a:pt x="1600" y="1393"/>
                                </a:lnTo>
                                <a:lnTo>
                                  <a:pt x="1636" y="1501"/>
                                </a:lnTo>
                                <a:lnTo>
                                  <a:pt x="1654" y="1597"/>
                                </a:lnTo>
                                <a:lnTo>
                                  <a:pt x="1667" y="1686"/>
                                </a:lnTo>
                                <a:lnTo>
                                  <a:pt x="1667" y="1764"/>
                                </a:lnTo>
                                <a:lnTo>
                                  <a:pt x="1667" y="1794"/>
                                </a:lnTo>
                                <a:lnTo>
                                  <a:pt x="1654" y="1830"/>
                                </a:lnTo>
                                <a:lnTo>
                                  <a:pt x="1636" y="1878"/>
                                </a:lnTo>
                                <a:lnTo>
                                  <a:pt x="1612" y="1920"/>
                                </a:lnTo>
                                <a:lnTo>
                                  <a:pt x="1582" y="1956"/>
                                </a:lnTo>
                                <a:lnTo>
                                  <a:pt x="1552" y="1980"/>
                                </a:lnTo>
                                <a:lnTo>
                                  <a:pt x="1516" y="2004"/>
                                </a:lnTo>
                                <a:lnTo>
                                  <a:pt x="1480" y="2015"/>
                                </a:lnTo>
                                <a:lnTo>
                                  <a:pt x="1443" y="2027"/>
                                </a:lnTo>
                                <a:lnTo>
                                  <a:pt x="1408" y="2034"/>
                                </a:lnTo>
                                <a:lnTo>
                                  <a:pt x="1336" y="2040"/>
                                </a:lnTo>
                                <a:lnTo>
                                  <a:pt x="1275" y="2034"/>
                                </a:lnTo>
                                <a:lnTo>
                                  <a:pt x="1210" y="2021"/>
                                </a:lnTo>
                                <a:lnTo>
                                  <a:pt x="1186" y="2010"/>
                                </a:lnTo>
                                <a:lnTo>
                                  <a:pt x="1173" y="2040"/>
                                </a:lnTo>
                                <a:lnTo>
                                  <a:pt x="1155" y="2069"/>
                                </a:lnTo>
                                <a:lnTo>
                                  <a:pt x="1136" y="2099"/>
                                </a:lnTo>
                                <a:lnTo>
                                  <a:pt x="1112" y="2129"/>
                                </a:lnTo>
                                <a:lnTo>
                                  <a:pt x="1088" y="2147"/>
                                </a:lnTo>
                                <a:lnTo>
                                  <a:pt x="1077" y="2147"/>
                                </a:lnTo>
                                <a:lnTo>
                                  <a:pt x="1071" y="2142"/>
                                </a:lnTo>
                                <a:lnTo>
                                  <a:pt x="1040" y="2123"/>
                                </a:lnTo>
                                <a:lnTo>
                                  <a:pt x="1005" y="2088"/>
                                </a:lnTo>
                                <a:lnTo>
                                  <a:pt x="981" y="2064"/>
                                </a:lnTo>
                                <a:lnTo>
                                  <a:pt x="956" y="2040"/>
                                </a:lnTo>
                                <a:lnTo>
                                  <a:pt x="927" y="2027"/>
                                </a:lnTo>
                                <a:lnTo>
                                  <a:pt x="914" y="2021"/>
                                </a:lnTo>
                                <a:lnTo>
                                  <a:pt x="896" y="2021"/>
                                </a:lnTo>
                                <a:lnTo>
                                  <a:pt x="872" y="2034"/>
                                </a:lnTo>
                                <a:lnTo>
                                  <a:pt x="854" y="2051"/>
                                </a:lnTo>
                                <a:lnTo>
                                  <a:pt x="836" y="2075"/>
                                </a:lnTo>
                                <a:lnTo>
                                  <a:pt x="812" y="2118"/>
                                </a:lnTo>
                                <a:lnTo>
                                  <a:pt x="782" y="2159"/>
                                </a:lnTo>
                                <a:lnTo>
                                  <a:pt x="734" y="2194"/>
                                </a:lnTo>
                                <a:lnTo>
                                  <a:pt x="710" y="2207"/>
                                </a:lnTo>
                                <a:lnTo>
                                  <a:pt x="686" y="2220"/>
                                </a:lnTo>
                                <a:lnTo>
                                  <a:pt x="655" y="2225"/>
                                </a:lnTo>
                                <a:lnTo>
                                  <a:pt x="620" y="2220"/>
                                </a:lnTo>
                                <a:lnTo>
                                  <a:pt x="583" y="2207"/>
                                </a:lnTo>
                                <a:lnTo>
                                  <a:pt x="547" y="2189"/>
                                </a:lnTo>
                                <a:lnTo>
                                  <a:pt x="523" y="2166"/>
                                </a:lnTo>
                                <a:lnTo>
                                  <a:pt x="492" y="2129"/>
                                </a:lnTo>
                                <a:lnTo>
                                  <a:pt x="415" y="2034"/>
                                </a:lnTo>
                                <a:lnTo>
                                  <a:pt x="337" y="1902"/>
                                </a:lnTo>
                                <a:lnTo>
                                  <a:pt x="294" y="1824"/>
                                </a:lnTo>
                                <a:lnTo>
                                  <a:pt x="252" y="1740"/>
                                </a:lnTo>
                                <a:lnTo>
                                  <a:pt x="210" y="1651"/>
                                </a:lnTo>
                                <a:lnTo>
                                  <a:pt x="174" y="1555"/>
                                </a:lnTo>
                                <a:lnTo>
                                  <a:pt x="144" y="1454"/>
                                </a:lnTo>
                                <a:lnTo>
                                  <a:pt x="114" y="1352"/>
                                </a:lnTo>
                                <a:lnTo>
                                  <a:pt x="90" y="1244"/>
                                </a:lnTo>
                                <a:lnTo>
                                  <a:pt x="78" y="1130"/>
                                </a:lnTo>
                                <a:lnTo>
                                  <a:pt x="66" y="1022"/>
                                </a:lnTo>
                                <a:lnTo>
                                  <a:pt x="6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7920" y="32544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78">
                                <a:moveTo>
                                  <a:pt x="121" y="95"/>
                                </a:moveTo>
                                <a:lnTo>
                                  <a:pt x="121" y="82"/>
                                </a:lnTo>
                                <a:lnTo>
                                  <a:pt x="128" y="52"/>
                                </a:lnTo>
                                <a:lnTo>
                                  <a:pt x="133" y="35"/>
                                </a:lnTo>
                                <a:lnTo>
                                  <a:pt x="145" y="17"/>
                                </a:lnTo>
                                <a:lnTo>
                                  <a:pt x="157" y="5"/>
                                </a:lnTo>
                                <a:lnTo>
                                  <a:pt x="181" y="0"/>
                                </a:lnTo>
                                <a:lnTo>
                                  <a:pt x="224" y="5"/>
                                </a:lnTo>
                                <a:lnTo>
                                  <a:pt x="302" y="28"/>
                                </a:lnTo>
                                <a:lnTo>
                                  <a:pt x="404" y="65"/>
                                </a:lnTo>
                                <a:lnTo>
                                  <a:pt x="524" y="113"/>
                                </a:lnTo>
                                <a:lnTo>
                                  <a:pt x="639" y="167"/>
                                </a:lnTo>
                                <a:lnTo>
                                  <a:pt x="747" y="221"/>
                                </a:lnTo>
                                <a:lnTo>
                                  <a:pt x="831" y="274"/>
                                </a:lnTo>
                                <a:lnTo>
                                  <a:pt x="861" y="298"/>
                                </a:lnTo>
                                <a:lnTo>
                                  <a:pt x="885" y="322"/>
                                </a:lnTo>
                                <a:lnTo>
                                  <a:pt x="909" y="364"/>
                                </a:lnTo>
                                <a:lnTo>
                                  <a:pt x="922" y="400"/>
                                </a:lnTo>
                                <a:lnTo>
                                  <a:pt x="922" y="435"/>
                                </a:lnTo>
                                <a:lnTo>
                                  <a:pt x="909" y="472"/>
                                </a:lnTo>
                                <a:lnTo>
                                  <a:pt x="892" y="495"/>
                                </a:lnTo>
                                <a:lnTo>
                                  <a:pt x="861" y="508"/>
                                </a:lnTo>
                                <a:lnTo>
                                  <a:pt x="825" y="513"/>
                                </a:lnTo>
                                <a:lnTo>
                                  <a:pt x="777" y="513"/>
                                </a:lnTo>
                                <a:lnTo>
                                  <a:pt x="729" y="502"/>
                                </a:lnTo>
                                <a:lnTo>
                                  <a:pt x="675" y="484"/>
                                </a:lnTo>
                                <a:lnTo>
                                  <a:pt x="620" y="465"/>
                                </a:lnTo>
                                <a:lnTo>
                                  <a:pt x="566" y="454"/>
                                </a:lnTo>
                                <a:lnTo>
                                  <a:pt x="513" y="448"/>
                                </a:lnTo>
                                <a:lnTo>
                                  <a:pt x="489" y="454"/>
                                </a:lnTo>
                                <a:lnTo>
                                  <a:pt x="464" y="459"/>
                                </a:lnTo>
                                <a:lnTo>
                                  <a:pt x="440" y="472"/>
                                </a:lnTo>
                                <a:lnTo>
                                  <a:pt x="422" y="489"/>
                                </a:lnTo>
                                <a:lnTo>
                                  <a:pt x="404" y="513"/>
                                </a:lnTo>
                                <a:lnTo>
                                  <a:pt x="385" y="537"/>
                                </a:lnTo>
                                <a:lnTo>
                                  <a:pt x="344" y="603"/>
                                </a:lnTo>
                                <a:lnTo>
                                  <a:pt x="302" y="669"/>
                                </a:lnTo>
                                <a:lnTo>
                                  <a:pt x="254" y="735"/>
                                </a:lnTo>
                                <a:lnTo>
                                  <a:pt x="206" y="789"/>
                                </a:lnTo>
                                <a:lnTo>
                                  <a:pt x="157" y="837"/>
                                </a:lnTo>
                                <a:lnTo>
                                  <a:pt x="109" y="867"/>
                                </a:lnTo>
                                <a:lnTo>
                                  <a:pt x="85" y="872"/>
                                </a:lnTo>
                                <a:lnTo>
                                  <a:pt x="67" y="878"/>
                                </a:lnTo>
                                <a:lnTo>
                                  <a:pt x="43" y="872"/>
                                </a:lnTo>
                                <a:lnTo>
                                  <a:pt x="25" y="867"/>
                                </a:lnTo>
                                <a:lnTo>
                                  <a:pt x="13" y="848"/>
                                </a:lnTo>
                                <a:lnTo>
                                  <a:pt x="0" y="813"/>
                                </a:lnTo>
                                <a:lnTo>
                                  <a:pt x="0" y="770"/>
                                </a:lnTo>
                                <a:lnTo>
                                  <a:pt x="0" y="716"/>
                                </a:lnTo>
                                <a:lnTo>
                                  <a:pt x="13" y="597"/>
                                </a:lnTo>
                                <a:lnTo>
                                  <a:pt x="37" y="459"/>
                                </a:lnTo>
                                <a:lnTo>
                                  <a:pt x="67" y="322"/>
                                </a:lnTo>
                                <a:lnTo>
                                  <a:pt x="91" y="208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88800" y="285840"/>
                            <a:ext cx="92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9">
                                <a:moveTo>
                                  <a:pt x="1295" y="125"/>
                                </a:moveTo>
                                <a:lnTo>
                                  <a:pt x="1312" y="186"/>
                                </a:lnTo>
                                <a:lnTo>
                                  <a:pt x="1336" y="245"/>
                                </a:lnTo>
                                <a:lnTo>
                                  <a:pt x="1354" y="317"/>
                                </a:lnTo>
                                <a:lnTo>
                                  <a:pt x="1372" y="400"/>
                                </a:lnTo>
                                <a:lnTo>
                                  <a:pt x="1378" y="478"/>
                                </a:lnTo>
                                <a:lnTo>
                                  <a:pt x="1372" y="515"/>
                                </a:lnTo>
                                <a:lnTo>
                                  <a:pt x="1372" y="550"/>
                                </a:lnTo>
                                <a:lnTo>
                                  <a:pt x="1360" y="580"/>
                                </a:lnTo>
                                <a:lnTo>
                                  <a:pt x="1343" y="604"/>
                                </a:lnTo>
                                <a:lnTo>
                                  <a:pt x="1306" y="646"/>
                                </a:lnTo>
                                <a:lnTo>
                                  <a:pt x="1276" y="682"/>
                                </a:lnTo>
                                <a:lnTo>
                                  <a:pt x="1240" y="705"/>
                                </a:lnTo>
                                <a:lnTo>
                                  <a:pt x="1210" y="729"/>
                                </a:lnTo>
                                <a:lnTo>
                                  <a:pt x="1174" y="742"/>
                                </a:lnTo>
                                <a:lnTo>
                                  <a:pt x="1143" y="748"/>
                                </a:lnTo>
                                <a:lnTo>
                                  <a:pt x="1108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41" y="748"/>
                                </a:lnTo>
                                <a:lnTo>
                                  <a:pt x="1012" y="742"/>
                                </a:lnTo>
                                <a:lnTo>
                                  <a:pt x="969" y="729"/>
                                </a:lnTo>
                                <a:lnTo>
                                  <a:pt x="951" y="729"/>
                                </a:lnTo>
                                <a:lnTo>
                                  <a:pt x="939" y="735"/>
                                </a:lnTo>
                                <a:lnTo>
                                  <a:pt x="921" y="742"/>
                                </a:lnTo>
                                <a:lnTo>
                                  <a:pt x="903" y="759"/>
                                </a:lnTo>
                                <a:lnTo>
                                  <a:pt x="873" y="807"/>
                                </a:lnTo>
                                <a:lnTo>
                                  <a:pt x="855" y="837"/>
                                </a:lnTo>
                                <a:lnTo>
                                  <a:pt x="843" y="843"/>
                                </a:lnTo>
                                <a:lnTo>
                                  <a:pt x="825" y="843"/>
                                </a:lnTo>
                                <a:lnTo>
                                  <a:pt x="806" y="843"/>
                                </a:lnTo>
                                <a:lnTo>
                                  <a:pt x="788" y="831"/>
                                </a:lnTo>
                                <a:lnTo>
                                  <a:pt x="764" y="813"/>
                                </a:lnTo>
                                <a:lnTo>
                                  <a:pt x="747" y="789"/>
                                </a:lnTo>
                                <a:lnTo>
                                  <a:pt x="710" y="748"/>
                                </a:lnTo>
                                <a:lnTo>
                                  <a:pt x="692" y="729"/>
                                </a:lnTo>
                                <a:lnTo>
                                  <a:pt x="668" y="724"/>
                                </a:lnTo>
                                <a:lnTo>
                                  <a:pt x="651" y="729"/>
                                </a:lnTo>
                                <a:lnTo>
                                  <a:pt x="620" y="748"/>
                                </a:lnTo>
                                <a:lnTo>
                                  <a:pt x="566" y="813"/>
                                </a:lnTo>
                                <a:lnTo>
                                  <a:pt x="506" y="885"/>
                                </a:lnTo>
                                <a:lnTo>
                                  <a:pt x="475" y="909"/>
                                </a:lnTo>
                                <a:lnTo>
                                  <a:pt x="440" y="928"/>
                                </a:lnTo>
                                <a:lnTo>
                                  <a:pt x="410" y="939"/>
                                </a:lnTo>
                                <a:lnTo>
                                  <a:pt x="392" y="933"/>
                                </a:lnTo>
                                <a:lnTo>
                                  <a:pt x="373" y="933"/>
                                </a:lnTo>
                                <a:lnTo>
                                  <a:pt x="331" y="909"/>
                                </a:lnTo>
                                <a:lnTo>
                                  <a:pt x="283" y="867"/>
                                </a:lnTo>
                                <a:lnTo>
                                  <a:pt x="229" y="813"/>
                                </a:lnTo>
                                <a:lnTo>
                                  <a:pt x="175" y="748"/>
                                </a:lnTo>
                                <a:lnTo>
                                  <a:pt x="120" y="675"/>
                                </a:lnTo>
                                <a:lnTo>
                                  <a:pt x="79" y="599"/>
                                </a:lnTo>
                                <a:lnTo>
                                  <a:pt x="36" y="521"/>
                                </a:lnTo>
                                <a:lnTo>
                                  <a:pt x="12" y="443"/>
                                </a:lnTo>
                                <a:lnTo>
                                  <a:pt x="7" y="407"/>
                                </a:lnTo>
                                <a:lnTo>
                                  <a:pt x="0" y="370"/>
                                </a:lnTo>
                                <a:lnTo>
                                  <a:pt x="7" y="346"/>
                                </a:lnTo>
                                <a:lnTo>
                                  <a:pt x="12" y="317"/>
                                </a:lnTo>
                                <a:lnTo>
                                  <a:pt x="24" y="299"/>
                                </a:lnTo>
                                <a:lnTo>
                                  <a:pt x="36" y="275"/>
                                </a:lnTo>
                                <a:lnTo>
                                  <a:pt x="55" y="263"/>
                                </a:lnTo>
                                <a:lnTo>
                                  <a:pt x="72" y="251"/>
                                </a:lnTo>
                                <a:lnTo>
                                  <a:pt x="96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75" y="240"/>
                                </a:lnTo>
                                <a:lnTo>
                                  <a:pt x="229" y="257"/>
                                </a:lnTo>
                                <a:lnTo>
                                  <a:pt x="290" y="294"/>
                                </a:lnTo>
                                <a:lnTo>
                                  <a:pt x="344" y="329"/>
                                </a:lnTo>
                                <a:lnTo>
                                  <a:pt x="403" y="365"/>
                                </a:lnTo>
                                <a:lnTo>
                                  <a:pt x="451" y="389"/>
                                </a:lnTo>
                                <a:lnTo>
                                  <a:pt x="499" y="407"/>
                                </a:lnTo>
                                <a:lnTo>
                                  <a:pt x="542" y="413"/>
                                </a:lnTo>
                                <a:lnTo>
                                  <a:pt x="572" y="413"/>
                                </a:lnTo>
                                <a:lnTo>
                                  <a:pt x="584" y="413"/>
                                </a:lnTo>
                                <a:lnTo>
                                  <a:pt x="596" y="400"/>
                                </a:lnTo>
                                <a:lnTo>
                                  <a:pt x="608" y="395"/>
                                </a:lnTo>
                                <a:lnTo>
                                  <a:pt x="614" y="376"/>
                                </a:lnTo>
                                <a:lnTo>
                                  <a:pt x="620" y="359"/>
                                </a:lnTo>
                                <a:lnTo>
                                  <a:pt x="627" y="346"/>
                                </a:lnTo>
                                <a:lnTo>
                                  <a:pt x="632" y="346"/>
                                </a:lnTo>
                                <a:lnTo>
                                  <a:pt x="638" y="353"/>
                                </a:lnTo>
                                <a:lnTo>
                                  <a:pt x="651" y="370"/>
                                </a:lnTo>
                                <a:lnTo>
                                  <a:pt x="662" y="383"/>
                                </a:lnTo>
                                <a:lnTo>
                                  <a:pt x="675" y="383"/>
                                </a:lnTo>
                                <a:lnTo>
                                  <a:pt x="680" y="376"/>
                                </a:lnTo>
                                <a:lnTo>
                                  <a:pt x="680" y="359"/>
                                </a:lnTo>
                                <a:lnTo>
                                  <a:pt x="675" y="317"/>
                                </a:lnTo>
                                <a:lnTo>
                                  <a:pt x="675" y="281"/>
                                </a:lnTo>
                                <a:lnTo>
                                  <a:pt x="680" y="281"/>
                                </a:lnTo>
                                <a:lnTo>
                                  <a:pt x="692" y="294"/>
                                </a:lnTo>
                                <a:lnTo>
                                  <a:pt x="740" y="335"/>
                                </a:lnTo>
                                <a:lnTo>
                                  <a:pt x="801" y="383"/>
                                </a:lnTo>
                                <a:lnTo>
                                  <a:pt x="831" y="395"/>
                                </a:lnTo>
                                <a:lnTo>
                                  <a:pt x="860" y="407"/>
                                </a:lnTo>
                                <a:lnTo>
                                  <a:pt x="891" y="400"/>
                                </a:lnTo>
                                <a:lnTo>
                                  <a:pt x="903" y="395"/>
                                </a:lnTo>
                                <a:lnTo>
                                  <a:pt x="910" y="389"/>
                                </a:lnTo>
                                <a:lnTo>
                                  <a:pt x="915" y="376"/>
                                </a:lnTo>
                                <a:lnTo>
                                  <a:pt x="921" y="359"/>
                                </a:lnTo>
                                <a:lnTo>
                                  <a:pt x="921" y="322"/>
                                </a:lnTo>
                                <a:lnTo>
                                  <a:pt x="910" y="227"/>
                                </a:lnTo>
                                <a:lnTo>
                                  <a:pt x="903" y="173"/>
                                </a:lnTo>
                                <a:lnTo>
                                  <a:pt x="915" y="125"/>
                                </a:lnTo>
                                <a:lnTo>
                                  <a:pt x="921" y="101"/>
                                </a:lnTo>
                                <a:lnTo>
                                  <a:pt x="934" y="78"/>
                                </a:lnTo>
                                <a:lnTo>
                                  <a:pt x="951" y="60"/>
                                </a:lnTo>
                                <a:lnTo>
                                  <a:pt x="975" y="41"/>
                                </a:lnTo>
                                <a:lnTo>
                                  <a:pt x="1030" y="17"/>
                                </a:lnTo>
                                <a:lnTo>
                                  <a:pt x="1078" y="0"/>
                                </a:lnTo>
                                <a:lnTo>
                                  <a:pt x="1119" y="0"/>
                                </a:lnTo>
                                <a:lnTo>
                                  <a:pt x="1162" y="0"/>
                                </a:lnTo>
                                <a:lnTo>
                                  <a:pt x="1198" y="17"/>
                                </a:lnTo>
                                <a:lnTo>
                                  <a:pt x="1228" y="41"/>
                                </a:lnTo>
                                <a:lnTo>
                                  <a:pt x="1264" y="78"/>
                                </a:lnTo>
                                <a:lnTo>
                                  <a:pt x="129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2480" y="354960"/>
                            <a:ext cx="133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111">
                                <a:moveTo>
                                  <a:pt x="0" y="1136"/>
                                </a:moveTo>
                                <a:lnTo>
                                  <a:pt x="0" y="1058"/>
                                </a:lnTo>
                                <a:lnTo>
                                  <a:pt x="6" y="980"/>
                                </a:lnTo>
                                <a:lnTo>
                                  <a:pt x="24" y="878"/>
                                </a:lnTo>
                                <a:lnTo>
                                  <a:pt x="48" y="759"/>
                                </a:lnTo>
                                <a:lnTo>
                                  <a:pt x="91" y="627"/>
                                </a:lnTo>
                                <a:lnTo>
                                  <a:pt x="115" y="562"/>
                                </a:lnTo>
                                <a:lnTo>
                                  <a:pt x="145" y="495"/>
                                </a:lnTo>
                                <a:lnTo>
                                  <a:pt x="174" y="430"/>
                                </a:lnTo>
                                <a:lnTo>
                                  <a:pt x="217" y="370"/>
                                </a:lnTo>
                                <a:lnTo>
                                  <a:pt x="259" y="310"/>
                                </a:lnTo>
                                <a:lnTo>
                                  <a:pt x="302" y="256"/>
                                </a:lnTo>
                                <a:lnTo>
                                  <a:pt x="344" y="208"/>
                                </a:lnTo>
                                <a:lnTo>
                                  <a:pt x="385" y="160"/>
                                </a:lnTo>
                                <a:lnTo>
                                  <a:pt x="428" y="125"/>
                                </a:lnTo>
                                <a:lnTo>
                                  <a:pt x="476" y="89"/>
                                </a:lnTo>
                                <a:lnTo>
                                  <a:pt x="518" y="59"/>
                                </a:lnTo>
                                <a:lnTo>
                                  <a:pt x="566" y="41"/>
                                </a:lnTo>
                                <a:lnTo>
                                  <a:pt x="609" y="23"/>
                                </a:lnTo>
                                <a:lnTo>
                                  <a:pt x="657" y="11"/>
                                </a:lnTo>
                                <a:lnTo>
                                  <a:pt x="698" y="0"/>
                                </a:lnTo>
                                <a:lnTo>
                                  <a:pt x="746" y="0"/>
                                </a:lnTo>
                                <a:lnTo>
                                  <a:pt x="789" y="5"/>
                                </a:lnTo>
                                <a:lnTo>
                                  <a:pt x="837" y="11"/>
                                </a:lnTo>
                                <a:lnTo>
                                  <a:pt x="879" y="28"/>
                                </a:lnTo>
                                <a:lnTo>
                                  <a:pt x="921" y="47"/>
                                </a:lnTo>
                                <a:lnTo>
                                  <a:pt x="964" y="71"/>
                                </a:lnTo>
                                <a:lnTo>
                                  <a:pt x="999" y="106"/>
                                </a:lnTo>
                                <a:lnTo>
                                  <a:pt x="1036" y="136"/>
                                </a:lnTo>
                                <a:lnTo>
                                  <a:pt x="1066" y="179"/>
                                </a:lnTo>
                                <a:lnTo>
                                  <a:pt x="1090" y="220"/>
                                </a:lnTo>
                                <a:lnTo>
                                  <a:pt x="1108" y="262"/>
                                </a:lnTo>
                                <a:lnTo>
                                  <a:pt x="1144" y="346"/>
                                </a:lnTo>
                                <a:lnTo>
                                  <a:pt x="1168" y="435"/>
                                </a:lnTo>
                                <a:lnTo>
                                  <a:pt x="1180" y="513"/>
                                </a:lnTo>
                                <a:lnTo>
                                  <a:pt x="1180" y="573"/>
                                </a:lnTo>
                                <a:lnTo>
                                  <a:pt x="1174" y="621"/>
                                </a:lnTo>
                                <a:lnTo>
                                  <a:pt x="1174" y="627"/>
                                </a:lnTo>
                                <a:lnTo>
                                  <a:pt x="1180" y="634"/>
                                </a:lnTo>
                                <a:lnTo>
                                  <a:pt x="1198" y="651"/>
                                </a:lnTo>
                                <a:lnTo>
                                  <a:pt x="1282" y="688"/>
                                </a:lnTo>
                                <a:lnTo>
                                  <a:pt x="1397" y="735"/>
                                </a:lnTo>
                                <a:lnTo>
                                  <a:pt x="1469" y="765"/>
                                </a:lnTo>
                                <a:lnTo>
                                  <a:pt x="1536" y="801"/>
                                </a:lnTo>
                                <a:lnTo>
                                  <a:pt x="1613" y="843"/>
                                </a:lnTo>
                                <a:lnTo>
                                  <a:pt x="1686" y="891"/>
                                </a:lnTo>
                                <a:lnTo>
                                  <a:pt x="1752" y="945"/>
                                </a:lnTo>
                                <a:lnTo>
                                  <a:pt x="1818" y="1004"/>
                                </a:lnTo>
                                <a:lnTo>
                                  <a:pt x="1878" y="1075"/>
                                </a:lnTo>
                                <a:lnTo>
                                  <a:pt x="1926" y="1160"/>
                                </a:lnTo>
                                <a:lnTo>
                                  <a:pt x="1945" y="1207"/>
                                </a:lnTo>
                                <a:lnTo>
                                  <a:pt x="1962" y="1255"/>
                                </a:lnTo>
                                <a:lnTo>
                                  <a:pt x="1974" y="1303"/>
                                </a:lnTo>
                                <a:lnTo>
                                  <a:pt x="1986" y="1357"/>
                                </a:lnTo>
                                <a:lnTo>
                                  <a:pt x="1993" y="1411"/>
                                </a:lnTo>
                                <a:lnTo>
                                  <a:pt x="1998" y="1458"/>
                                </a:lnTo>
                                <a:lnTo>
                                  <a:pt x="1993" y="1506"/>
                                </a:lnTo>
                                <a:lnTo>
                                  <a:pt x="1993" y="1555"/>
                                </a:lnTo>
                                <a:lnTo>
                                  <a:pt x="1974" y="1644"/>
                                </a:lnTo>
                                <a:lnTo>
                                  <a:pt x="1945" y="1722"/>
                                </a:lnTo>
                                <a:lnTo>
                                  <a:pt x="1902" y="1787"/>
                                </a:lnTo>
                                <a:lnTo>
                                  <a:pt x="1854" y="1854"/>
                                </a:lnTo>
                                <a:lnTo>
                                  <a:pt x="1800" y="1908"/>
                                </a:lnTo>
                                <a:lnTo>
                                  <a:pt x="1740" y="1956"/>
                                </a:lnTo>
                                <a:lnTo>
                                  <a:pt x="1673" y="1992"/>
                                </a:lnTo>
                                <a:lnTo>
                                  <a:pt x="1608" y="2027"/>
                                </a:lnTo>
                                <a:lnTo>
                                  <a:pt x="1536" y="2057"/>
                                </a:lnTo>
                                <a:lnTo>
                                  <a:pt x="1469" y="2075"/>
                                </a:lnTo>
                                <a:lnTo>
                                  <a:pt x="1403" y="2094"/>
                                </a:lnTo>
                                <a:lnTo>
                                  <a:pt x="1342" y="2105"/>
                                </a:lnTo>
                                <a:lnTo>
                                  <a:pt x="1282" y="2105"/>
                                </a:lnTo>
                                <a:lnTo>
                                  <a:pt x="1234" y="2111"/>
                                </a:lnTo>
                                <a:lnTo>
                                  <a:pt x="1180" y="2099"/>
                                </a:lnTo>
                                <a:lnTo>
                                  <a:pt x="1114" y="2081"/>
                                </a:lnTo>
                                <a:lnTo>
                                  <a:pt x="1042" y="2051"/>
                                </a:lnTo>
                                <a:lnTo>
                                  <a:pt x="957" y="2010"/>
                                </a:lnTo>
                                <a:lnTo>
                                  <a:pt x="873" y="1962"/>
                                </a:lnTo>
                                <a:lnTo>
                                  <a:pt x="777" y="1902"/>
                                </a:lnTo>
                                <a:lnTo>
                                  <a:pt x="681" y="1836"/>
                                </a:lnTo>
                                <a:lnTo>
                                  <a:pt x="585" y="1764"/>
                                </a:lnTo>
                                <a:lnTo>
                                  <a:pt x="494" y="1692"/>
                                </a:lnTo>
                                <a:lnTo>
                                  <a:pt x="398" y="1614"/>
                                </a:lnTo>
                                <a:lnTo>
                                  <a:pt x="313" y="1531"/>
                                </a:lnTo>
                                <a:lnTo>
                                  <a:pt x="229" y="1453"/>
                                </a:lnTo>
                                <a:lnTo>
                                  <a:pt x="157" y="1369"/>
                                </a:lnTo>
                                <a:lnTo>
                                  <a:pt x="91" y="1291"/>
                                </a:lnTo>
                                <a:lnTo>
                                  <a:pt x="37" y="1207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0680" y="352800"/>
                            <a:ext cx="138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72">
                                <a:moveTo>
                                  <a:pt x="5" y="1179"/>
                                </a:moveTo>
                                <a:lnTo>
                                  <a:pt x="48" y="1257"/>
                                </a:lnTo>
                                <a:lnTo>
                                  <a:pt x="102" y="1340"/>
                                </a:lnTo>
                                <a:lnTo>
                                  <a:pt x="168" y="1424"/>
                                </a:lnTo>
                                <a:lnTo>
                                  <a:pt x="240" y="1508"/>
                                </a:lnTo>
                                <a:lnTo>
                                  <a:pt x="324" y="1591"/>
                                </a:lnTo>
                                <a:lnTo>
                                  <a:pt x="414" y="1675"/>
                                </a:lnTo>
                                <a:lnTo>
                                  <a:pt x="511" y="1753"/>
                                </a:lnTo>
                                <a:lnTo>
                                  <a:pt x="607" y="1831"/>
                                </a:lnTo>
                                <a:lnTo>
                                  <a:pt x="703" y="1896"/>
                                </a:lnTo>
                                <a:lnTo>
                                  <a:pt x="799" y="1963"/>
                                </a:lnTo>
                                <a:lnTo>
                                  <a:pt x="896" y="2023"/>
                                </a:lnTo>
                                <a:lnTo>
                                  <a:pt x="986" y="2071"/>
                                </a:lnTo>
                                <a:lnTo>
                                  <a:pt x="1071" y="2112"/>
                                </a:lnTo>
                                <a:lnTo>
                                  <a:pt x="1143" y="2142"/>
                                </a:lnTo>
                                <a:lnTo>
                                  <a:pt x="1209" y="2166"/>
                                </a:lnTo>
                                <a:lnTo>
                                  <a:pt x="1269" y="2172"/>
                                </a:lnTo>
                                <a:lnTo>
                                  <a:pt x="1336" y="2172"/>
                                </a:lnTo>
                                <a:lnTo>
                                  <a:pt x="1408" y="2160"/>
                                </a:lnTo>
                                <a:lnTo>
                                  <a:pt x="1492" y="2142"/>
                                </a:lnTo>
                                <a:lnTo>
                                  <a:pt x="1582" y="2118"/>
                                </a:lnTo>
                                <a:lnTo>
                                  <a:pt x="1673" y="2082"/>
                                </a:lnTo>
                                <a:lnTo>
                                  <a:pt x="1763" y="2034"/>
                                </a:lnTo>
                                <a:lnTo>
                                  <a:pt x="1841" y="1974"/>
                                </a:lnTo>
                                <a:lnTo>
                                  <a:pt x="1883" y="1939"/>
                                </a:lnTo>
                                <a:lnTo>
                                  <a:pt x="1919" y="1902"/>
                                </a:lnTo>
                                <a:lnTo>
                                  <a:pt x="1961" y="1848"/>
                                </a:lnTo>
                                <a:lnTo>
                                  <a:pt x="1997" y="1789"/>
                                </a:lnTo>
                                <a:lnTo>
                                  <a:pt x="2021" y="1729"/>
                                </a:lnTo>
                                <a:lnTo>
                                  <a:pt x="2045" y="1669"/>
                                </a:lnTo>
                                <a:lnTo>
                                  <a:pt x="2058" y="1597"/>
                                </a:lnTo>
                                <a:lnTo>
                                  <a:pt x="2063" y="1532"/>
                                </a:lnTo>
                                <a:lnTo>
                                  <a:pt x="2063" y="1461"/>
                                </a:lnTo>
                                <a:lnTo>
                                  <a:pt x="2052" y="1383"/>
                                </a:lnTo>
                                <a:lnTo>
                                  <a:pt x="2039" y="1305"/>
                                </a:lnTo>
                                <a:lnTo>
                                  <a:pt x="2015" y="1232"/>
                                </a:lnTo>
                                <a:lnTo>
                                  <a:pt x="1985" y="1167"/>
                                </a:lnTo>
                                <a:lnTo>
                                  <a:pt x="1949" y="1106"/>
                                </a:lnTo>
                                <a:lnTo>
                                  <a:pt x="1907" y="1047"/>
                                </a:lnTo>
                                <a:lnTo>
                                  <a:pt x="1859" y="1000"/>
                                </a:lnTo>
                                <a:lnTo>
                                  <a:pt x="1811" y="951"/>
                                </a:lnTo>
                                <a:lnTo>
                                  <a:pt x="1763" y="909"/>
                                </a:lnTo>
                                <a:lnTo>
                                  <a:pt x="1708" y="874"/>
                                </a:lnTo>
                                <a:lnTo>
                                  <a:pt x="1660" y="838"/>
                                </a:lnTo>
                                <a:lnTo>
                                  <a:pt x="1552" y="784"/>
                                </a:lnTo>
                                <a:lnTo>
                                  <a:pt x="1449" y="736"/>
                                </a:lnTo>
                                <a:lnTo>
                                  <a:pt x="1360" y="700"/>
                                </a:lnTo>
                                <a:lnTo>
                                  <a:pt x="1288" y="670"/>
                                </a:lnTo>
                                <a:lnTo>
                                  <a:pt x="1245" y="646"/>
                                </a:lnTo>
                                <a:lnTo>
                                  <a:pt x="1251" y="593"/>
                                </a:lnTo>
                                <a:lnTo>
                                  <a:pt x="1245" y="526"/>
                                </a:lnTo>
                                <a:lnTo>
                                  <a:pt x="1233" y="442"/>
                                </a:lnTo>
                                <a:lnTo>
                                  <a:pt x="1203" y="353"/>
                                </a:lnTo>
                                <a:lnTo>
                                  <a:pt x="1167" y="263"/>
                                </a:lnTo>
                                <a:lnTo>
                                  <a:pt x="1143" y="221"/>
                                </a:lnTo>
                                <a:lnTo>
                                  <a:pt x="1119" y="180"/>
                                </a:lnTo>
                                <a:lnTo>
                                  <a:pt x="1088" y="144"/>
                                </a:lnTo>
                                <a:lnTo>
                                  <a:pt x="1053" y="108"/>
                                </a:lnTo>
                                <a:lnTo>
                                  <a:pt x="1016" y="78"/>
                                </a:lnTo>
                                <a:lnTo>
                                  <a:pt x="975" y="48"/>
                                </a:lnTo>
                                <a:lnTo>
                                  <a:pt x="927" y="31"/>
                                </a:lnTo>
                                <a:lnTo>
                                  <a:pt x="877" y="12"/>
                                </a:lnTo>
                                <a:lnTo>
                                  <a:pt x="829" y="0"/>
                                </a:lnTo>
                                <a:lnTo>
                                  <a:pt x="781" y="0"/>
                                </a:lnTo>
                                <a:lnTo>
                                  <a:pt x="733" y="0"/>
                                </a:lnTo>
                                <a:lnTo>
                                  <a:pt x="685" y="7"/>
                                </a:lnTo>
                                <a:lnTo>
                                  <a:pt x="637" y="18"/>
                                </a:lnTo>
                                <a:lnTo>
                                  <a:pt x="589" y="36"/>
                                </a:lnTo>
                                <a:lnTo>
                                  <a:pt x="541" y="59"/>
                                </a:lnTo>
                                <a:lnTo>
                                  <a:pt x="492" y="90"/>
                                </a:lnTo>
                                <a:lnTo>
                                  <a:pt x="444" y="126"/>
                                </a:lnTo>
                                <a:lnTo>
                                  <a:pt x="403" y="167"/>
                                </a:lnTo>
                                <a:lnTo>
                                  <a:pt x="355" y="215"/>
                                </a:lnTo>
                                <a:lnTo>
                                  <a:pt x="312" y="263"/>
                                </a:lnTo>
                                <a:lnTo>
                                  <a:pt x="264" y="323"/>
                                </a:lnTo>
                                <a:lnTo>
                                  <a:pt x="222" y="383"/>
                                </a:lnTo>
                                <a:lnTo>
                                  <a:pt x="185" y="449"/>
                                </a:lnTo>
                                <a:lnTo>
                                  <a:pt x="150" y="515"/>
                                </a:lnTo>
                                <a:lnTo>
                                  <a:pt x="120" y="580"/>
                                </a:lnTo>
                                <a:lnTo>
                                  <a:pt x="96" y="646"/>
                                </a:lnTo>
                                <a:lnTo>
                                  <a:pt x="54" y="773"/>
                                </a:lnTo>
                                <a:lnTo>
                                  <a:pt x="29" y="892"/>
                                </a:lnTo>
                                <a:lnTo>
                                  <a:pt x="11" y="1000"/>
                                </a:lnTo>
                                <a:lnTo>
                                  <a:pt x="5" y="1083"/>
                                </a:lnTo>
                                <a:lnTo>
                                  <a:pt x="0" y="1167"/>
                                </a:lnTo>
                                <a:lnTo>
                                  <a:pt x="0" y="1173"/>
                                </a:lnTo>
                                <a:lnTo>
                                  <a:pt x="5" y="1179"/>
                                </a:lnTo>
                                <a:close/>
                                <a:moveTo>
                                  <a:pt x="1179" y="641"/>
                                </a:moveTo>
                                <a:lnTo>
                                  <a:pt x="1179" y="658"/>
                                </a:lnTo>
                                <a:lnTo>
                                  <a:pt x="1184" y="676"/>
                                </a:lnTo>
                                <a:lnTo>
                                  <a:pt x="1191" y="688"/>
                                </a:lnTo>
                                <a:lnTo>
                                  <a:pt x="1209" y="706"/>
                                </a:lnTo>
                                <a:lnTo>
                                  <a:pt x="1263" y="730"/>
                                </a:lnTo>
                                <a:lnTo>
                                  <a:pt x="1336" y="760"/>
                                </a:lnTo>
                                <a:lnTo>
                                  <a:pt x="1419" y="796"/>
                                </a:lnTo>
                                <a:lnTo>
                                  <a:pt x="1516" y="838"/>
                                </a:lnTo>
                                <a:lnTo>
                                  <a:pt x="1619" y="892"/>
                                </a:lnTo>
                                <a:lnTo>
                                  <a:pt x="1715" y="957"/>
                                </a:lnTo>
                                <a:lnTo>
                                  <a:pt x="1763" y="1000"/>
                                </a:lnTo>
                                <a:lnTo>
                                  <a:pt x="1811" y="1041"/>
                                </a:lnTo>
                                <a:lnTo>
                                  <a:pt x="1853" y="1089"/>
                                </a:lnTo>
                                <a:lnTo>
                                  <a:pt x="1889" y="1137"/>
                                </a:lnTo>
                                <a:lnTo>
                                  <a:pt x="1925" y="1197"/>
                                </a:lnTo>
                                <a:lnTo>
                                  <a:pt x="1949" y="1257"/>
                                </a:lnTo>
                                <a:lnTo>
                                  <a:pt x="1973" y="1322"/>
                                </a:lnTo>
                                <a:lnTo>
                                  <a:pt x="1991" y="1394"/>
                                </a:lnTo>
                                <a:lnTo>
                                  <a:pt x="1997" y="1461"/>
                                </a:lnTo>
                                <a:lnTo>
                                  <a:pt x="1997" y="1526"/>
                                </a:lnTo>
                                <a:lnTo>
                                  <a:pt x="1991" y="1586"/>
                                </a:lnTo>
                                <a:lnTo>
                                  <a:pt x="1980" y="1645"/>
                                </a:lnTo>
                                <a:lnTo>
                                  <a:pt x="1961" y="1705"/>
                                </a:lnTo>
                                <a:lnTo>
                                  <a:pt x="1937" y="1759"/>
                                </a:lnTo>
                                <a:lnTo>
                                  <a:pt x="1907" y="1813"/>
                                </a:lnTo>
                                <a:lnTo>
                                  <a:pt x="1871" y="1861"/>
                                </a:lnTo>
                                <a:lnTo>
                                  <a:pt x="1817" y="1915"/>
                                </a:lnTo>
                                <a:lnTo>
                                  <a:pt x="1756" y="1956"/>
                                </a:lnTo>
                                <a:lnTo>
                                  <a:pt x="1691" y="1998"/>
                                </a:lnTo>
                                <a:lnTo>
                                  <a:pt x="1624" y="2028"/>
                                </a:lnTo>
                                <a:lnTo>
                                  <a:pt x="1521" y="2064"/>
                                </a:lnTo>
                                <a:lnTo>
                                  <a:pt x="1425" y="2095"/>
                                </a:lnTo>
                                <a:lnTo>
                                  <a:pt x="1341" y="2106"/>
                                </a:lnTo>
                                <a:lnTo>
                                  <a:pt x="1269" y="2106"/>
                                </a:lnTo>
                                <a:lnTo>
                                  <a:pt x="1221" y="2100"/>
                                </a:lnTo>
                                <a:lnTo>
                                  <a:pt x="1155" y="2082"/>
                                </a:lnTo>
                                <a:lnTo>
                                  <a:pt x="1082" y="2052"/>
                                </a:lnTo>
                                <a:lnTo>
                                  <a:pt x="1005" y="2010"/>
                                </a:lnTo>
                                <a:lnTo>
                                  <a:pt x="920" y="1963"/>
                                </a:lnTo>
                                <a:lnTo>
                                  <a:pt x="829" y="1902"/>
                                </a:lnTo>
                                <a:lnTo>
                                  <a:pt x="740" y="1843"/>
                                </a:lnTo>
                                <a:lnTo>
                                  <a:pt x="644" y="1771"/>
                                </a:lnTo>
                                <a:lnTo>
                                  <a:pt x="553" y="1699"/>
                                </a:lnTo>
                                <a:lnTo>
                                  <a:pt x="463" y="1621"/>
                                </a:lnTo>
                                <a:lnTo>
                                  <a:pt x="372" y="1543"/>
                                </a:lnTo>
                                <a:lnTo>
                                  <a:pt x="294" y="1466"/>
                                </a:lnTo>
                                <a:lnTo>
                                  <a:pt x="222" y="1388"/>
                                </a:lnTo>
                                <a:lnTo>
                                  <a:pt x="156" y="1305"/>
                                </a:lnTo>
                                <a:lnTo>
                                  <a:pt x="107" y="1232"/>
                                </a:lnTo>
                                <a:lnTo>
                                  <a:pt x="65" y="1155"/>
                                </a:lnTo>
                                <a:lnTo>
                                  <a:pt x="72" y="1059"/>
                                </a:lnTo>
                                <a:lnTo>
                                  <a:pt x="83" y="976"/>
                                </a:lnTo>
                                <a:lnTo>
                                  <a:pt x="96" y="879"/>
                                </a:lnTo>
                                <a:lnTo>
                                  <a:pt x="126" y="766"/>
                                </a:lnTo>
                                <a:lnTo>
                                  <a:pt x="161" y="652"/>
                                </a:lnTo>
                                <a:lnTo>
                                  <a:pt x="209" y="533"/>
                                </a:lnTo>
                                <a:lnTo>
                                  <a:pt x="240" y="472"/>
                                </a:lnTo>
                                <a:lnTo>
                                  <a:pt x="276" y="418"/>
                                </a:lnTo>
                                <a:lnTo>
                                  <a:pt x="318" y="359"/>
                                </a:lnTo>
                                <a:lnTo>
                                  <a:pt x="361" y="305"/>
                                </a:lnTo>
                                <a:lnTo>
                                  <a:pt x="403" y="258"/>
                                </a:lnTo>
                                <a:lnTo>
                                  <a:pt x="444" y="215"/>
                                </a:lnTo>
                                <a:lnTo>
                                  <a:pt x="487" y="180"/>
                                </a:lnTo>
                                <a:lnTo>
                                  <a:pt x="529" y="150"/>
                                </a:lnTo>
                                <a:lnTo>
                                  <a:pt x="571" y="120"/>
                                </a:lnTo>
                                <a:lnTo>
                                  <a:pt x="620" y="96"/>
                                </a:lnTo>
                                <a:lnTo>
                                  <a:pt x="655" y="83"/>
                                </a:lnTo>
                                <a:lnTo>
                                  <a:pt x="697" y="72"/>
                                </a:lnTo>
                                <a:lnTo>
                                  <a:pt x="740" y="66"/>
                                </a:lnTo>
                                <a:lnTo>
                                  <a:pt x="781" y="66"/>
                                </a:lnTo>
                                <a:lnTo>
                                  <a:pt x="824" y="66"/>
                                </a:lnTo>
                                <a:lnTo>
                                  <a:pt x="866" y="78"/>
                                </a:lnTo>
                                <a:lnTo>
                                  <a:pt x="903" y="90"/>
                                </a:lnTo>
                                <a:lnTo>
                                  <a:pt x="944" y="108"/>
                                </a:lnTo>
                                <a:lnTo>
                                  <a:pt x="980" y="132"/>
                                </a:lnTo>
                                <a:lnTo>
                                  <a:pt x="1016" y="161"/>
                                </a:lnTo>
                                <a:lnTo>
                                  <a:pt x="1047" y="191"/>
                                </a:lnTo>
                                <a:lnTo>
                                  <a:pt x="1071" y="228"/>
                                </a:lnTo>
                                <a:lnTo>
                                  <a:pt x="1095" y="263"/>
                                </a:lnTo>
                                <a:lnTo>
                                  <a:pt x="1119" y="305"/>
                                </a:lnTo>
                                <a:lnTo>
                                  <a:pt x="1149" y="390"/>
                                </a:lnTo>
                                <a:lnTo>
                                  <a:pt x="1167" y="466"/>
                                </a:lnTo>
                                <a:lnTo>
                                  <a:pt x="1179" y="544"/>
                                </a:lnTo>
                                <a:lnTo>
                                  <a:pt x="1184" y="598"/>
                                </a:lnTo>
                                <a:lnTo>
                                  <a:pt x="1179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61880" y="35280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76">
                                <a:moveTo>
                                  <a:pt x="96" y="245"/>
                                </a:moveTo>
                                <a:lnTo>
                                  <a:pt x="78" y="299"/>
                                </a:lnTo>
                                <a:lnTo>
                                  <a:pt x="41" y="424"/>
                                </a:lnTo>
                                <a:lnTo>
                                  <a:pt x="6" y="562"/>
                                </a:lnTo>
                                <a:lnTo>
                                  <a:pt x="0" y="621"/>
                                </a:lnTo>
                                <a:lnTo>
                                  <a:pt x="0" y="670"/>
                                </a:lnTo>
                                <a:lnTo>
                                  <a:pt x="6" y="694"/>
                                </a:lnTo>
                                <a:lnTo>
                                  <a:pt x="30" y="729"/>
                                </a:lnTo>
                                <a:lnTo>
                                  <a:pt x="96" y="820"/>
                                </a:lnTo>
                                <a:lnTo>
                                  <a:pt x="198" y="927"/>
                                </a:lnTo>
                                <a:lnTo>
                                  <a:pt x="313" y="1047"/>
                                </a:lnTo>
                                <a:lnTo>
                                  <a:pt x="439" y="1160"/>
                                </a:lnTo>
                                <a:lnTo>
                                  <a:pt x="559" y="1262"/>
                                </a:lnTo>
                                <a:lnTo>
                                  <a:pt x="613" y="1304"/>
                                </a:lnTo>
                                <a:lnTo>
                                  <a:pt x="668" y="1333"/>
                                </a:lnTo>
                                <a:lnTo>
                                  <a:pt x="709" y="1358"/>
                                </a:lnTo>
                                <a:lnTo>
                                  <a:pt x="746" y="1370"/>
                                </a:lnTo>
                                <a:lnTo>
                                  <a:pt x="807" y="1376"/>
                                </a:lnTo>
                                <a:lnTo>
                                  <a:pt x="855" y="1370"/>
                                </a:lnTo>
                                <a:lnTo>
                                  <a:pt x="890" y="1358"/>
                                </a:lnTo>
                                <a:lnTo>
                                  <a:pt x="920" y="1333"/>
                                </a:lnTo>
                                <a:lnTo>
                                  <a:pt x="944" y="1304"/>
                                </a:lnTo>
                                <a:lnTo>
                                  <a:pt x="951" y="1274"/>
                                </a:lnTo>
                                <a:lnTo>
                                  <a:pt x="951" y="1238"/>
                                </a:lnTo>
                                <a:lnTo>
                                  <a:pt x="938" y="1197"/>
                                </a:lnTo>
                                <a:lnTo>
                                  <a:pt x="914" y="1149"/>
                                </a:lnTo>
                                <a:lnTo>
                                  <a:pt x="872" y="1089"/>
                                </a:lnTo>
                                <a:lnTo>
                                  <a:pt x="818" y="1017"/>
                                </a:lnTo>
                                <a:lnTo>
                                  <a:pt x="757" y="945"/>
                                </a:lnTo>
                                <a:lnTo>
                                  <a:pt x="692" y="868"/>
                                </a:lnTo>
                                <a:lnTo>
                                  <a:pt x="626" y="801"/>
                                </a:lnTo>
                                <a:lnTo>
                                  <a:pt x="559" y="742"/>
                                </a:lnTo>
                                <a:lnTo>
                                  <a:pt x="505" y="699"/>
                                </a:lnTo>
                                <a:lnTo>
                                  <a:pt x="481" y="682"/>
                                </a:lnTo>
                                <a:lnTo>
                                  <a:pt x="457" y="664"/>
                                </a:lnTo>
                                <a:lnTo>
                                  <a:pt x="439" y="634"/>
                                </a:lnTo>
                                <a:lnTo>
                                  <a:pt x="427" y="610"/>
                                </a:lnTo>
                                <a:lnTo>
                                  <a:pt x="409" y="544"/>
                                </a:lnTo>
                                <a:lnTo>
                                  <a:pt x="396" y="472"/>
                                </a:lnTo>
                                <a:lnTo>
                                  <a:pt x="396" y="401"/>
                                </a:lnTo>
                                <a:lnTo>
                                  <a:pt x="396" y="335"/>
                                </a:lnTo>
                                <a:lnTo>
                                  <a:pt x="409" y="210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13"/>
                                </a:lnTo>
                                <a:lnTo>
                                  <a:pt x="391" y="78"/>
                                </a:lnTo>
                                <a:lnTo>
                                  <a:pt x="372" y="41"/>
                                </a:lnTo>
                                <a:lnTo>
                                  <a:pt x="348" y="18"/>
                                </a:lnTo>
                                <a:lnTo>
                                  <a:pt x="318" y="6"/>
                                </a:lnTo>
                                <a:lnTo>
                                  <a:pt x="289" y="0"/>
                                </a:lnTo>
                                <a:lnTo>
                                  <a:pt x="252" y="6"/>
                                </a:lnTo>
                                <a:lnTo>
                                  <a:pt x="222" y="24"/>
                                </a:lnTo>
                                <a:lnTo>
                                  <a:pt x="192" y="54"/>
                                </a:lnTo>
                                <a:lnTo>
                                  <a:pt x="168" y="83"/>
                                </a:lnTo>
                                <a:lnTo>
                                  <a:pt x="144" y="119"/>
                                </a:lnTo>
                                <a:lnTo>
                                  <a:pt x="126" y="149"/>
                                </a:lnTo>
                                <a:lnTo>
                                  <a:pt x="108" y="185"/>
                                </a:lnTo>
                                <a:lnTo>
                                  <a:pt x="96" y="221"/>
                                </a:lnTo>
                                <a:lnTo>
                                  <a:pt x="9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12200" y="370440"/>
                            <a:ext cx="84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921">
                                <a:moveTo>
                                  <a:pt x="48" y="6"/>
                                </a:moveTo>
                                <a:lnTo>
                                  <a:pt x="78" y="0"/>
                                </a:lnTo>
                                <a:lnTo>
                                  <a:pt x="115" y="0"/>
                                </a:lnTo>
                                <a:lnTo>
                                  <a:pt x="163" y="0"/>
                                </a:lnTo>
                                <a:lnTo>
                                  <a:pt x="211" y="12"/>
                                </a:lnTo>
                                <a:lnTo>
                                  <a:pt x="259" y="36"/>
                                </a:lnTo>
                                <a:lnTo>
                                  <a:pt x="289" y="54"/>
                                </a:lnTo>
                                <a:lnTo>
                                  <a:pt x="313" y="71"/>
                                </a:lnTo>
                                <a:lnTo>
                                  <a:pt x="331" y="95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91"/>
                                </a:lnTo>
                                <a:lnTo>
                                  <a:pt x="416" y="257"/>
                                </a:lnTo>
                                <a:lnTo>
                                  <a:pt x="440" y="322"/>
                                </a:lnTo>
                                <a:lnTo>
                                  <a:pt x="452" y="389"/>
                                </a:lnTo>
                                <a:lnTo>
                                  <a:pt x="464" y="448"/>
                                </a:lnTo>
                                <a:lnTo>
                                  <a:pt x="464" y="497"/>
                                </a:lnTo>
                                <a:lnTo>
                                  <a:pt x="470" y="580"/>
                                </a:lnTo>
                                <a:lnTo>
                                  <a:pt x="476" y="599"/>
                                </a:lnTo>
                                <a:lnTo>
                                  <a:pt x="494" y="616"/>
                                </a:lnTo>
                                <a:lnTo>
                                  <a:pt x="524" y="634"/>
                                </a:lnTo>
                                <a:lnTo>
                                  <a:pt x="560" y="658"/>
                                </a:lnTo>
                                <a:lnTo>
                                  <a:pt x="788" y="772"/>
                                </a:lnTo>
                                <a:lnTo>
                                  <a:pt x="916" y="837"/>
                                </a:lnTo>
                                <a:lnTo>
                                  <a:pt x="975" y="880"/>
                                </a:lnTo>
                                <a:lnTo>
                                  <a:pt x="1036" y="921"/>
                                </a:lnTo>
                                <a:lnTo>
                                  <a:pt x="1096" y="969"/>
                                </a:lnTo>
                                <a:lnTo>
                                  <a:pt x="1144" y="1017"/>
                                </a:lnTo>
                                <a:lnTo>
                                  <a:pt x="1186" y="1064"/>
                                </a:lnTo>
                                <a:lnTo>
                                  <a:pt x="1216" y="1125"/>
                                </a:lnTo>
                                <a:lnTo>
                                  <a:pt x="1240" y="1185"/>
                                </a:lnTo>
                                <a:lnTo>
                                  <a:pt x="1252" y="1244"/>
                                </a:lnTo>
                                <a:lnTo>
                                  <a:pt x="1264" y="1304"/>
                                </a:lnTo>
                                <a:lnTo>
                                  <a:pt x="1264" y="1370"/>
                                </a:lnTo>
                                <a:lnTo>
                                  <a:pt x="1258" y="1430"/>
                                </a:lnTo>
                                <a:lnTo>
                                  <a:pt x="1252" y="1490"/>
                                </a:lnTo>
                                <a:lnTo>
                                  <a:pt x="1234" y="1555"/>
                                </a:lnTo>
                                <a:lnTo>
                                  <a:pt x="1210" y="1609"/>
                                </a:lnTo>
                                <a:lnTo>
                                  <a:pt x="1186" y="1663"/>
                                </a:lnTo>
                                <a:lnTo>
                                  <a:pt x="1156" y="1717"/>
                                </a:lnTo>
                                <a:lnTo>
                                  <a:pt x="1120" y="1765"/>
                                </a:lnTo>
                                <a:lnTo>
                                  <a:pt x="1077" y="1806"/>
                                </a:lnTo>
                                <a:lnTo>
                                  <a:pt x="1036" y="1843"/>
                                </a:lnTo>
                                <a:lnTo>
                                  <a:pt x="988" y="1873"/>
                                </a:lnTo>
                                <a:lnTo>
                                  <a:pt x="940" y="1897"/>
                                </a:lnTo>
                                <a:lnTo>
                                  <a:pt x="885" y="1914"/>
                                </a:lnTo>
                                <a:lnTo>
                                  <a:pt x="837" y="1921"/>
                                </a:lnTo>
                                <a:lnTo>
                                  <a:pt x="794" y="1914"/>
                                </a:lnTo>
                                <a:lnTo>
                                  <a:pt x="764" y="1897"/>
                                </a:lnTo>
                                <a:lnTo>
                                  <a:pt x="746" y="1873"/>
                                </a:lnTo>
                                <a:lnTo>
                                  <a:pt x="729" y="1837"/>
                                </a:lnTo>
                                <a:lnTo>
                                  <a:pt x="722" y="1800"/>
                                </a:lnTo>
                                <a:lnTo>
                                  <a:pt x="716" y="1752"/>
                                </a:lnTo>
                                <a:lnTo>
                                  <a:pt x="716" y="1705"/>
                                </a:lnTo>
                                <a:lnTo>
                                  <a:pt x="722" y="1597"/>
                                </a:lnTo>
                                <a:lnTo>
                                  <a:pt x="729" y="1490"/>
                                </a:lnTo>
                                <a:lnTo>
                                  <a:pt x="735" y="1388"/>
                                </a:lnTo>
                                <a:lnTo>
                                  <a:pt x="729" y="1346"/>
                                </a:lnTo>
                                <a:lnTo>
                                  <a:pt x="722" y="1311"/>
                                </a:lnTo>
                                <a:lnTo>
                                  <a:pt x="681" y="1155"/>
                                </a:lnTo>
                                <a:lnTo>
                                  <a:pt x="650" y="1077"/>
                                </a:lnTo>
                                <a:lnTo>
                                  <a:pt x="620" y="993"/>
                                </a:lnTo>
                                <a:lnTo>
                                  <a:pt x="584" y="921"/>
                                </a:lnTo>
                                <a:lnTo>
                                  <a:pt x="548" y="855"/>
                                </a:lnTo>
                                <a:lnTo>
                                  <a:pt x="505" y="807"/>
                                </a:lnTo>
                                <a:lnTo>
                                  <a:pt x="481" y="790"/>
                                </a:lnTo>
                                <a:lnTo>
                                  <a:pt x="457" y="772"/>
                                </a:lnTo>
                                <a:lnTo>
                                  <a:pt x="416" y="748"/>
                                </a:lnTo>
                                <a:lnTo>
                                  <a:pt x="392" y="718"/>
                                </a:lnTo>
                                <a:lnTo>
                                  <a:pt x="374" y="682"/>
                                </a:lnTo>
                                <a:lnTo>
                                  <a:pt x="355" y="640"/>
                                </a:lnTo>
                                <a:lnTo>
                                  <a:pt x="337" y="550"/>
                                </a:lnTo>
                                <a:lnTo>
                                  <a:pt x="320" y="502"/>
                                </a:lnTo>
                                <a:lnTo>
                                  <a:pt x="301" y="454"/>
                                </a:lnTo>
                                <a:lnTo>
                                  <a:pt x="272" y="413"/>
                                </a:lnTo>
                                <a:lnTo>
                                  <a:pt x="241" y="376"/>
                                </a:lnTo>
                                <a:lnTo>
                                  <a:pt x="211" y="346"/>
                                </a:lnTo>
                                <a:lnTo>
                                  <a:pt x="181" y="322"/>
                                </a:lnTo>
                                <a:lnTo>
                                  <a:pt x="120" y="275"/>
                                </a:lnTo>
                                <a:lnTo>
                                  <a:pt x="61" y="227"/>
                                </a:lnTo>
                                <a:lnTo>
                                  <a:pt x="37" y="197"/>
                                </a:lnTo>
                                <a:lnTo>
                                  <a:pt x="18" y="167"/>
                                </a:lnTo>
                                <a:lnTo>
                                  <a:pt x="6" y="132"/>
                                </a:lnTo>
                                <a:lnTo>
                                  <a:pt x="0" y="102"/>
                                </a:lnTo>
                                <a:lnTo>
                                  <a:pt x="0" y="65"/>
                                </a:lnTo>
                                <a:lnTo>
                                  <a:pt x="6" y="41"/>
                                </a:lnTo>
                                <a:lnTo>
                                  <a:pt x="24" y="17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0920" y="360360"/>
                            <a:ext cx="127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160">
                                <a:moveTo>
                                  <a:pt x="1090" y="2148"/>
                                </a:moveTo>
                                <a:lnTo>
                                  <a:pt x="975" y="2076"/>
                                </a:lnTo>
                                <a:lnTo>
                                  <a:pt x="855" y="1998"/>
                                </a:lnTo>
                                <a:lnTo>
                                  <a:pt x="711" y="1897"/>
                                </a:lnTo>
                                <a:lnTo>
                                  <a:pt x="560" y="1777"/>
                                </a:lnTo>
                                <a:lnTo>
                                  <a:pt x="481" y="1711"/>
                                </a:lnTo>
                                <a:lnTo>
                                  <a:pt x="409" y="1645"/>
                                </a:lnTo>
                                <a:lnTo>
                                  <a:pt x="350" y="1573"/>
                                </a:lnTo>
                                <a:lnTo>
                                  <a:pt x="289" y="1507"/>
                                </a:lnTo>
                                <a:lnTo>
                                  <a:pt x="241" y="1436"/>
                                </a:lnTo>
                                <a:lnTo>
                                  <a:pt x="198" y="1358"/>
                                </a:lnTo>
                                <a:lnTo>
                                  <a:pt x="85" y="1101"/>
                                </a:lnTo>
                                <a:lnTo>
                                  <a:pt x="43" y="993"/>
                                </a:lnTo>
                                <a:lnTo>
                                  <a:pt x="13" y="885"/>
                                </a:lnTo>
                                <a:lnTo>
                                  <a:pt x="6" y="832"/>
                                </a:lnTo>
                                <a:lnTo>
                                  <a:pt x="0" y="778"/>
                                </a:lnTo>
                                <a:lnTo>
                                  <a:pt x="0" y="724"/>
                                </a:lnTo>
                                <a:lnTo>
                                  <a:pt x="6" y="670"/>
                                </a:lnTo>
                                <a:lnTo>
                                  <a:pt x="19" y="610"/>
                                </a:lnTo>
                                <a:lnTo>
                                  <a:pt x="37" y="551"/>
                                </a:lnTo>
                                <a:lnTo>
                                  <a:pt x="61" y="490"/>
                                </a:lnTo>
                                <a:lnTo>
                                  <a:pt x="91" y="425"/>
                                </a:lnTo>
                                <a:lnTo>
                                  <a:pt x="126" y="359"/>
                                </a:lnTo>
                                <a:lnTo>
                                  <a:pt x="163" y="305"/>
                                </a:lnTo>
                                <a:lnTo>
                                  <a:pt x="205" y="251"/>
                                </a:lnTo>
                                <a:lnTo>
                                  <a:pt x="241" y="209"/>
                                </a:lnTo>
                                <a:lnTo>
                                  <a:pt x="277" y="179"/>
                                </a:lnTo>
                                <a:lnTo>
                                  <a:pt x="320" y="149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07"/>
                                </a:lnTo>
                                <a:lnTo>
                                  <a:pt x="428" y="95"/>
                                </a:lnTo>
                                <a:lnTo>
                                  <a:pt x="464" y="84"/>
                                </a:lnTo>
                                <a:lnTo>
                                  <a:pt x="524" y="77"/>
                                </a:lnTo>
                                <a:lnTo>
                                  <a:pt x="572" y="90"/>
                                </a:lnTo>
                                <a:lnTo>
                                  <a:pt x="590" y="95"/>
                                </a:lnTo>
                                <a:lnTo>
                                  <a:pt x="602" y="107"/>
                                </a:lnTo>
                                <a:lnTo>
                                  <a:pt x="692" y="197"/>
                                </a:lnTo>
                                <a:lnTo>
                                  <a:pt x="735" y="246"/>
                                </a:lnTo>
                                <a:lnTo>
                                  <a:pt x="837" y="0"/>
                                </a:lnTo>
                                <a:lnTo>
                                  <a:pt x="903" y="6"/>
                                </a:lnTo>
                                <a:lnTo>
                                  <a:pt x="975" y="17"/>
                                </a:lnTo>
                                <a:lnTo>
                                  <a:pt x="1066" y="42"/>
                                </a:lnTo>
                                <a:lnTo>
                                  <a:pt x="1114" y="53"/>
                                </a:lnTo>
                                <a:lnTo>
                                  <a:pt x="1162" y="77"/>
                                </a:lnTo>
                                <a:lnTo>
                                  <a:pt x="1216" y="107"/>
                                </a:lnTo>
                                <a:lnTo>
                                  <a:pt x="1264" y="138"/>
                                </a:lnTo>
                                <a:lnTo>
                                  <a:pt x="1312" y="173"/>
                                </a:lnTo>
                                <a:lnTo>
                                  <a:pt x="1360" y="220"/>
                                </a:lnTo>
                                <a:lnTo>
                                  <a:pt x="1408" y="274"/>
                                </a:lnTo>
                                <a:lnTo>
                                  <a:pt x="1451" y="335"/>
                                </a:lnTo>
                                <a:lnTo>
                                  <a:pt x="1584" y="551"/>
                                </a:lnTo>
                                <a:lnTo>
                                  <a:pt x="1691" y="718"/>
                                </a:lnTo>
                                <a:lnTo>
                                  <a:pt x="1734" y="789"/>
                                </a:lnTo>
                                <a:lnTo>
                                  <a:pt x="1776" y="867"/>
                                </a:lnTo>
                                <a:lnTo>
                                  <a:pt x="1817" y="945"/>
                                </a:lnTo>
                                <a:lnTo>
                                  <a:pt x="1854" y="1035"/>
                                </a:lnTo>
                                <a:lnTo>
                                  <a:pt x="1872" y="1088"/>
                                </a:lnTo>
                                <a:lnTo>
                                  <a:pt x="1884" y="1142"/>
                                </a:lnTo>
                                <a:lnTo>
                                  <a:pt x="1896" y="1196"/>
                                </a:lnTo>
                                <a:lnTo>
                                  <a:pt x="1902" y="1256"/>
                                </a:lnTo>
                                <a:lnTo>
                                  <a:pt x="1908" y="1317"/>
                                </a:lnTo>
                                <a:lnTo>
                                  <a:pt x="1908" y="1376"/>
                                </a:lnTo>
                                <a:lnTo>
                                  <a:pt x="1908" y="1436"/>
                                </a:lnTo>
                                <a:lnTo>
                                  <a:pt x="1896" y="1501"/>
                                </a:lnTo>
                                <a:lnTo>
                                  <a:pt x="1890" y="1555"/>
                                </a:lnTo>
                                <a:lnTo>
                                  <a:pt x="1872" y="1615"/>
                                </a:lnTo>
                                <a:lnTo>
                                  <a:pt x="1854" y="1669"/>
                                </a:lnTo>
                                <a:lnTo>
                                  <a:pt x="1830" y="1723"/>
                                </a:lnTo>
                                <a:lnTo>
                                  <a:pt x="1806" y="1771"/>
                                </a:lnTo>
                                <a:lnTo>
                                  <a:pt x="1776" y="1819"/>
                                </a:lnTo>
                                <a:lnTo>
                                  <a:pt x="1740" y="1854"/>
                                </a:lnTo>
                                <a:lnTo>
                                  <a:pt x="1704" y="1890"/>
                                </a:lnTo>
                                <a:lnTo>
                                  <a:pt x="1613" y="1951"/>
                                </a:lnTo>
                                <a:lnTo>
                                  <a:pt x="1523" y="2010"/>
                                </a:lnTo>
                                <a:lnTo>
                                  <a:pt x="1432" y="2059"/>
                                </a:lnTo>
                                <a:lnTo>
                                  <a:pt x="1342" y="2100"/>
                                </a:lnTo>
                                <a:lnTo>
                                  <a:pt x="1264" y="2135"/>
                                </a:lnTo>
                                <a:lnTo>
                                  <a:pt x="1192" y="2154"/>
                                </a:lnTo>
                                <a:lnTo>
                                  <a:pt x="1162" y="2160"/>
                                </a:lnTo>
                                <a:lnTo>
                                  <a:pt x="1132" y="2160"/>
                                </a:lnTo>
                                <a:lnTo>
                                  <a:pt x="1108" y="2154"/>
                                </a:lnTo>
                                <a:lnTo>
                                  <a:pt x="1090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8040" y="358560"/>
                            <a:ext cx="13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220">
                                <a:moveTo>
                                  <a:pt x="156" y="1305"/>
                                </a:moveTo>
                                <a:lnTo>
                                  <a:pt x="199" y="1407"/>
                                </a:lnTo>
                                <a:lnTo>
                                  <a:pt x="241" y="1478"/>
                                </a:lnTo>
                                <a:lnTo>
                                  <a:pt x="289" y="1551"/>
                                </a:lnTo>
                                <a:lnTo>
                                  <a:pt x="350" y="1622"/>
                                </a:lnTo>
                                <a:lnTo>
                                  <a:pt x="409" y="1694"/>
                                </a:lnTo>
                                <a:lnTo>
                                  <a:pt x="482" y="1759"/>
                                </a:lnTo>
                                <a:lnTo>
                                  <a:pt x="554" y="1826"/>
                                </a:lnTo>
                                <a:lnTo>
                                  <a:pt x="711" y="1945"/>
                                </a:lnTo>
                                <a:lnTo>
                                  <a:pt x="855" y="2047"/>
                                </a:lnTo>
                                <a:lnTo>
                                  <a:pt x="975" y="2125"/>
                                </a:lnTo>
                                <a:lnTo>
                                  <a:pt x="1107" y="2203"/>
                                </a:lnTo>
                                <a:lnTo>
                                  <a:pt x="1102" y="2203"/>
                                </a:lnTo>
                                <a:lnTo>
                                  <a:pt x="1126" y="2215"/>
                                </a:lnTo>
                                <a:lnTo>
                                  <a:pt x="1155" y="2220"/>
                                </a:lnTo>
                                <a:lnTo>
                                  <a:pt x="1186" y="2220"/>
                                </a:lnTo>
                                <a:lnTo>
                                  <a:pt x="1222" y="2215"/>
                                </a:lnTo>
                                <a:lnTo>
                                  <a:pt x="1307" y="2196"/>
                                </a:lnTo>
                                <a:lnTo>
                                  <a:pt x="1396" y="2161"/>
                                </a:lnTo>
                                <a:lnTo>
                                  <a:pt x="1487" y="2113"/>
                                </a:lnTo>
                                <a:lnTo>
                                  <a:pt x="1583" y="2064"/>
                                </a:lnTo>
                                <a:lnTo>
                                  <a:pt x="1668" y="2005"/>
                                </a:lnTo>
                                <a:lnTo>
                                  <a:pt x="1751" y="1945"/>
                                </a:lnTo>
                                <a:lnTo>
                                  <a:pt x="1788" y="1910"/>
                                </a:lnTo>
                                <a:lnTo>
                                  <a:pt x="1830" y="1874"/>
                                </a:lnTo>
                                <a:lnTo>
                                  <a:pt x="1860" y="1826"/>
                                </a:lnTo>
                                <a:lnTo>
                                  <a:pt x="1890" y="1778"/>
                                </a:lnTo>
                                <a:lnTo>
                                  <a:pt x="1914" y="1718"/>
                                </a:lnTo>
                                <a:lnTo>
                                  <a:pt x="1932" y="1664"/>
                                </a:lnTo>
                                <a:lnTo>
                                  <a:pt x="1951" y="1604"/>
                                </a:lnTo>
                                <a:lnTo>
                                  <a:pt x="1956" y="1545"/>
                                </a:lnTo>
                                <a:lnTo>
                                  <a:pt x="1968" y="1478"/>
                                </a:lnTo>
                                <a:lnTo>
                                  <a:pt x="1968" y="1413"/>
                                </a:lnTo>
                                <a:lnTo>
                                  <a:pt x="1968" y="1353"/>
                                </a:lnTo>
                                <a:lnTo>
                                  <a:pt x="1968" y="1287"/>
                                </a:lnTo>
                                <a:lnTo>
                                  <a:pt x="1962" y="1227"/>
                                </a:lnTo>
                                <a:lnTo>
                                  <a:pt x="1951" y="1168"/>
                                </a:lnTo>
                                <a:lnTo>
                                  <a:pt x="1932" y="1108"/>
                                </a:lnTo>
                                <a:lnTo>
                                  <a:pt x="1914" y="1054"/>
                                </a:lnTo>
                                <a:lnTo>
                                  <a:pt x="1860" y="928"/>
                                </a:lnTo>
                                <a:lnTo>
                                  <a:pt x="1799" y="814"/>
                                </a:lnTo>
                                <a:lnTo>
                                  <a:pt x="1734" y="712"/>
                                </a:lnTo>
                                <a:lnTo>
                                  <a:pt x="1662" y="593"/>
                                </a:lnTo>
                                <a:lnTo>
                                  <a:pt x="1505" y="348"/>
                                </a:lnTo>
                                <a:lnTo>
                                  <a:pt x="1462" y="288"/>
                                </a:lnTo>
                                <a:lnTo>
                                  <a:pt x="1414" y="234"/>
                                </a:lnTo>
                                <a:lnTo>
                                  <a:pt x="1366" y="186"/>
                                </a:lnTo>
                                <a:lnTo>
                                  <a:pt x="1318" y="145"/>
                                </a:lnTo>
                                <a:lnTo>
                                  <a:pt x="1264" y="108"/>
                                </a:lnTo>
                                <a:lnTo>
                                  <a:pt x="1210" y="84"/>
                                </a:lnTo>
                                <a:lnTo>
                                  <a:pt x="1162" y="61"/>
                                </a:lnTo>
                                <a:lnTo>
                                  <a:pt x="1114" y="43"/>
                                </a:lnTo>
                                <a:lnTo>
                                  <a:pt x="1024" y="19"/>
                                </a:lnTo>
                                <a:lnTo>
                                  <a:pt x="946" y="7"/>
                                </a:lnTo>
                                <a:lnTo>
                                  <a:pt x="891" y="0"/>
                                </a:lnTo>
                                <a:lnTo>
                                  <a:pt x="867" y="0"/>
                                </a:lnTo>
                                <a:lnTo>
                                  <a:pt x="848" y="0"/>
                                </a:lnTo>
                                <a:lnTo>
                                  <a:pt x="759" y="216"/>
                                </a:lnTo>
                                <a:lnTo>
                                  <a:pt x="711" y="169"/>
                                </a:lnTo>
                                <a:lnTo>
                                  <a:pt x="656" y="115"/>
                                </a:lnTo>
                                <a:lnTo>
                                  <a:pt x="626" y="91"/>
                                </a:lnTo>
                                <a:lnTo>
                                  <a:pt x="584" y="84"/>
                                </a:lnTo>
                                <a:lnTo>
                                  <a:pt x="542" y="78"/>
                                </a:lnTo>
                                <a:lnTo>
                                  <a:pt x="494" y="84"/>
                                </a:lnTo>
                                <a:lnTo>
                                  <a:pt x="458" y="91"/>
                                </a:lnTo>
                                <a:lnTo>
                                  <a:pt x="409" y="108"/>
                                </a:lnTo>
                                <a:lnTo>
                                  <a:pt x="374" y="126"/>
                                </a:lnTo>
                                <a:lnTo>
                                  <a:pt x="337" y="150"/>
                                </a:lnTo>
                                <a:lnTo>
                                  <a:pt x="295" y="180"/>
                                </a:lnTo>
                                <a:lnTo>
                                  <a:pt x="254" y="210"/>
                                </a:lnTo>
                                <a:lnTo>
                                  <a:pt x="217" y="258"/>
                                </a:lnTo>
                                <a:lnTo>
                                  <a:pt x="175" y="305"/>
                                </a:lnTo>
                                <a:lnTo>
                                  <a:pt x="132" y="366"/>
                                </a:lnTo>
                                <a:lnTo>
                                  <a:pt x="97" y="437"/>
                                </a:lnTo>
                                <a:lnTo>
                                  <a:pt x="67" y="504"/>
                                </a:lnTo>
                                <a:lnTo>
                                  <a:pt x="43" y="563"/>
                                </a:lnTo>
                                <a:lnTo>
                                  <a:pt x="24" y="617"/>
                                </a:lnTo>
                                <a:lnTo>
                                  <a:pt x="12" y="671"/>
                                </a:lnTo>
                                <a:lnTo>
                                  <a:pt x="0" y="725"/>
                                </a:lnTo>
                                <a:lnTo>
                                  <a:pt x="0" y="779"/>
                                </a:lnTo>
                                <a:lnTo>
                                  <a:pt x="0" y="826"/>
                                </a:lnTo>
                                <a:lnTo>
                                  <a:pt x="6" y="880"/>
                                </a:lnTo>
                                <a:lnTo>
                                  <a:pt x="24" y="976"/>
                                </a:lnTo>
                                <a:lnTo>
                                  <a:pt x="60" y="1084"/>
                                </a:lnTo>
                                <a:lnTo>
                                  <a:pt x="102" y="1192"/>
                                </a:lnTo>
                                <a:lnTo>
                                  <a:pt x="156" y="1305"/>
                                </a:lnTo>
                                <a:close/>
                                <a:moveTo>
                                  <a:pt x="891" y="67"/>
                                </a:moveTo>
                                <a:lnTo>
                                  <a:pt x="933" y="67"/>
                                </a:lnTo>
                                <a:lnTo>
                                  <a:pt x="987" y="78"/>
                                </a:lnTo>
                                <a:lnTo>
                                  <a:pt x="1059" y="91"/>
                                </a:lnTo>
                                <a:lnTo>
                                  <a:pt x="1138" y="121"/>
                                </a:lnTo>
                                <a:lnTo>
                                  <a:pt x="1222" y="162"/>
                                </a:lnTo>
                                <a:lnTo>
                                  <a:pt x="1258" y="186"/>
                                </a:lnTo>
                                <a:lnTo>
                                  <a:pt x="1300" y="216"/>
                                </a:lnTo>
                                <a:lnTo>
                                  <a:pt x="1342" y="246"/>
                                </a:lnTo>
                                <a:lnTo>
                                  <a:pt x="1379" y="288"/>
                                </a:lnTo>
                                <a:lnTo>
                                  <a:pt x="1414" y="329"/>
                                </a:lnTo>
                                <a:lnTo>
                                  <a:pt x="1451" y="383"/>
                                </a:lnTo>
                                <a:lnTo>
                                  <a:pt x="1607" y="629"/>
                                </a:lnTo>
                                <a:lnTo>
                                  <a:pt x="1679" y="742"/>
                                </a:lnTo>
                                <a:lnTo>
                                  <a:pt x="1745" y="850"/>
                                </a:lnTo>
                                <a:lnTo>
                                  <a:pt x="1799" y="958"/>
                                </a:lnTo>
                                <a:lnTo>
                                  <a:pt x="1854" y="1078"/>
                                </a:lnTo>
                                <a:lnTo>
                                  <a:pt x="1872" y="1132"/>
                                </a:lnTo>
                                <a:lnTo>
                                  <a:pt x="1884" y="1179"/>
                                </a:lnTo>
                                <a:lnTo>
                                  <a:pt x="1896" y="1240"/>
                                </a:lnTo>
                                <a:lnTo>
                                  <a:pt x="1902" y="1294"/>
                                </a:lnTo>
                                <a:lnTo>
                                  <a:pt x="1908" y="1413"/>
                                </a:lnTo>
                                <a:lnTo>
                                  <a:pt x="1902" y="1467"/>
                                </a:lnTo>
                                <a:lnTo>
                                  <a:pt x="1896" y="1527"/>
                                </a:lnTo>
                                <a:lnTo>
                                  <a:pt x="1890" y="1580"/>
                                </a:lnTo>
                                <a:lnTo>
                                  <a:pt x="1872" y="1640"/>
                                </a:lnTo>
                                <a:lnTo>
                                  <a:pt x="1854" y="1688"/>
                                </a:lnTo>
                                <a:lnTo>
                                  <a:pt x="1836" y="1742"/>
                                </a:lnTo>
                                <a:lnTo>
                                  <a:pt x="1812" y="1783"/>
                                </a:lnTo>
                                <a:lnTo>
                                  <a:pt x="1782" y="1826"/>
                                </a:lnTo>
                                <a:lnTo>
                                  <a:pt x="1745" y="1861"/>
                                </a:lnTo>
                                <a:lnTo>
                                  <a:pt x="1710" y="1897"/>
                                </a:lnTo>
                                <a:lnTo>
                                  <a:pt x="1619" y="1963"/>
                                </a:lnTo>
                                <a:lnTo>
                                  <a:pt x="1523" y="2023"/>
                                </a:lnTo>
                                <a:lnTo>
                                  <a:pt x="1438" y="2071"/>
                                </a:lnTo>
                                <a:lnTo>
                                  <a:pt x="1355" y="2107"/>
                                </a:lnTo>
                                <a:lnTo>
                                  <a:pt x="1282" y="2137"/>
                                </a:lnTo>
                                <a:lnTo>
                                  <a:pt x="1216" y="2155"/>
                                </a:lnTo>
                                <a:lnTo>
                                  <a:pt x="1174" y="2155"/>
                                </a:lnTo>
                                <a:lnTo>
                                  <a:pt x="1155" y="2155"/>
                                </a:lnTo>
                                <a:lnTo>
                                  <a:pt x="1138" y="2149"/>
                                </a:lnTo>
                                <a:lnTo>
                                  <a:pt x="1024" y="2077"/>
                                </a:lnTo>
                                <a:lnTo>
                                  <a:pt x="903" y="1999"/>
                                </a:lnTo>
                                <a:lnTo>
                                  <a:pt x="759" y="1904"/>
                                </a:lnTo>
                                <a:lnTo>
                                  <a:pt x="608" y="1783"/>
                                </a:lnTo>
                                <a:lnTo>
                                  <a:pt x="536" y="1718"/>
                                </a:lnTo>
                                <a:lnTo>
                                  <a:pt x="463" y="1653"/>
                                </a:lnTo>
                                <a:lnTo>
                                  <a:pt x="404" y="1586"/>
                                </a:lnTo>
                                <a:lnTo>
                                  <a:pt x="343" y="1521"/>
                                </a:lnTo>
                                <a:lnTo>
                                  <a:pt x="295" y="1449"/>
                                </a:lnTo>
                                <a:lnTo>
                                  <a:pt x="259" y="1376"/>
                                </a:lnTo>
                                <a:lnTo>
                                  <a:pt x="217" y="1281"/>
                                </a:lnTo>
                                <a:lnTo>
                                  <a:pt x="169" y="1168"/>
                                </a:lnTo>
                                <a:lnTo>
                                  <a:pt x="121" y="1060"/>
                                </a:lnTo>
                                <a:lnTo>
                                  <a:pt x="91" y="965"/>
                                </a:lnTo>
                                <a:lnTo>
                                  <a:pt x="73" y="874"/>
                                </a:lnTo>
                                <a:lnTo>
                                  <a:pt x="67" y="826"/>
                                </a:lnTo>
                                <a:lnTo>
                                  <a:pt x="67" y="779"/>
                                </a:lnTo>
                                <a:lnTo>
                                  <a:pt x="67" y="731"/>
                                </a:lnTo>
                                <a:lnTo>
                                  <a:pt x="73" y="683"/>
                                </a:lnTo>
                                <a:lnTo>
                                  <a:pt x="84" y="629"/>
                                </a:lnTo>
                                <a:lnTo>
                                  <a:pt x="102" y="582"/>
                                </a:lnTo>
                                <a:lnTo>
                                  <a:pt x="126" y="528"/>
                                </a:lnTo>
                                <a:lnTo>
                                  <a:pt x="151" y="467"/>
                                </a:lnTo>
                                <a:lnTo>
                                  <a:pt x="187" y="402"/>
                                </a:lnTo>
                                <a:lnTo>
                                  <a:pt x="223" y="348"/>
                                </a:lnTo>
                                <a:lnTo>
                                  <a:pt x="259" y="300"/>
                                </a:lnTo>
                                <a:lnTo>
                                  <a:pt x="295" y="264"/>
                                </a:lnTo>
                                <a:lnTo>
                                  <a:pt x="332" y="228"/>
                                </a:lnTo>
                                <a:lnTo>
                                  <a:pt x="367" y="204"/>
                                </a:lnTo>
                                <a:lnTo>
                                  <a:pt x="433" y="169"/>
                                </a:lnTo>
                                <a:lnTo>
                                  <a:pt x="470" y="156"/>
                                </a:lnTo>
                                <a:lnTo>
                                  <a:pt x="506" y="145"/>
                                </a:lnTo>
                                <a:lnTo>
                                  <a:pt x="542" y="145"/>
                                </a:lnTo>
                                <a:lnTo>
                                  <a:pt x="572" y="145"/>
                                </a:lnTo>
                                <a:lnTo>
                                  <a:pt x="596" y="150"/>
                                </a:lnTo>
                                <a:lnTo>
                                  <a:pt x="608" y="156"/>
                                </a:lnTo>
                                <a:lnTo>
                                  <a:pt x="698" y="246"/>
                                </a:lnTo>
                                <a:lnTo>
                                  <a:pt x="741" y="300"/>
                                </a:lnTo>
                                <a:lnTo>
                                  <a:pt x="776" y="336"/>
                                </a:lnTo>
                                <a:lnTo>
                                  <a:pt x="8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6120" y="276840"/>
                            <a:ext cx="176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621">
                                <a:moveTo>
                                  <a:pt x="2618" y="892"/>
                                </a:moveTo>
                                <a:lnTo>
                                  <a:pt x="2605" y="868"/>
                                </a:lnTo>
                                <a:lnTo>
                                  <a:pt x="2576" y="796"/>
                                </a:lnTo>
                                <a:lnTo>
                                  <a:pt x="2516" y="694"/>
                                </a:lnTo>
                                <a:lnTo>
                                  <a:pt x="2474" y="634"/>
                                </a:lnTo>
                                <a:lnTo>
                                  <a:pt x="2425" y="569"/>
                                </a:lnTo>
                                <a:lnTo>
                                  <a:pt x="2372" y="502"/>
                                </a:lnTo>
                                <a:lnTo>
                                  <a:pt x="2305" y="431"/>
                                </a:lnTo>
                                <a:lnTo>
                                  <a:pt x="2233" y="365"/>
                                </a:lnTo>
                                <a:lnTo>
                                  <a:pt x="2155" y="299"/>
                                </a:lnTo>
                                <a:lnTo>
                                  <a:pt x="2059" y="234"/>
                                </a:lnTo>
                                <a:lnTo>
                                  <a:pt x="1956" y="173"/>
                                </a:lnTo>
                                <a:lnTo>
                                  <a:pt x="1848" y="119"/>
                                </a:lnTo>
                                <a:lnTo>
                                  <a:pt x="1728" y="72"/>
                                </a:lnTo>
                                <a:lnTo>
                                  <a:pt x="1601" y="35"/>
                                </a:lnTo>
                                <a:lnTo>
                                  <a:pt x="1480" y="11"/>
                                </a:lnTo>
                                <a:lnTo>
                                  <a:pt x="1360" y="0"/>
                                </a:lnTo>
                                <a:lnTo>
                                  <a:pt x="1245" y="0"/>
                                </a:lnTo>
                                <a:lnTo>
                                  <a:pt x="1138" y="11"/>
                                </a:lnTo>
                                <a:lnTo>
                                  <a:pt x="1036" y="30"/>
                                </a:lnTo>
                                <a:lnTo>
                                  <a:pt x="939" y="54"/>
                                </a:lnTo>
                                <a:lnTo>
                                  <a:pt x="849" y="84"/>
                                </a:lnTo>
                                <a:lnTo>
                                  <a:pt x="764" y="119"/>
                                </a:lnTo>
                                <a:lnTo>
                                  <a:pt x="680" y="156"/>
                                </a:lnTo>
                                <a:lnTo>
                                  <a:pt x="608" y="197"/>
                                </a:lnTo>
                                <a:lnTo>
                                  <a:pt x="542" y="239"/>
                                </a:lnTo>
                                <a:lnTo>
                                  <a:pt x="427" y="323"/>
                                </a:lnTo>
                                <a:lnTo>
                                  <a:pt x="343" y="394"/>
                                </a:lnTo>
                                <a:lnTo>
                                  <a:pt x="277" y="455"/>
                                </a:lnTo>
                                <a:lnTo>
                                  <a:pt x="211" y="502"/>
                                </a:lnTo>
                                <a:lnTo>
                                  <a:pt x="96" y="574"/>
                                </a:lnTo>
                                <a:lnTo>
                                  <a:pt x="55" y="604"/>
                                </a:lnTo>
                                <a:lnTo>
                                  <a:pt x="24" y="628"/>
                                </a:lnTo>
                                <a:lnTo>
                                  <a:pt x="0" y="658"/>
                                </a:lnTo>
                                <a:lnTo>
                                  <a:pt x="0" y="671"/>
                                </a:lnTo>
                                <a:lnTo>
                                  <a:pt x="0" y="688"/>
                                </a:lnTo>
                                <a:lnTo>
                                  <a:pt x="7" y="706"/>
                                </a:lnTo>
                                <a:lnTo>
                                  <a:pt x="18" y="725"/>
                                </a:lnTo>
                                <a:lnTo>
                                  <a:pt x="60" y="772"/>
                                </a:lnTo>
                                <a:lnTo>
                                  <a:pt x="162" y="879"/>
                                </a:lnTo>
                                <a:lnTo>
                                  <a:pt x="211" y="928"/>
                                </a:lnTo>
                                <a:lnTo>
                                  <a:pt x="253" y="976"/>
                                </a:lnTo>
                                <a:lnTo>
                                  <a:pt x="259" y="999"/>
                                </a:lnTo>
                                <a:lnTo>
                                  <a:pt x="265" y="1017"/>
                                </a:lnTo>
                                <a:lnTo>
                                  <a:pt x="265" y="1035"/>
                                </a:lnTo>
                                <a:lnTo>
                                  <a:pt x="253" y="1047"/>
                                </a:lnTo>
                                <a:lnTo>
                                  <a:pt x="216" y="1065"/>
                                </a:lnTo>
                                <a:lnTo>
                                  <a:pt x="181" y="1082"/>
                                </a:lnTo>
                                <a:lnTo>
                                  <a:pt x="138" y="1095"/>
                                </a:lnTo>
                                <a:lnTo>
                                  <a:pt x="103" y="1119"/>
                                </a:lnTo>
                                <a:lnTo>
                                  <a:pt x="72" y="1143"/>
                                </a:lnTo>
                                <a:lnTo>
                                  <a:pt x="66" y="1160"/>
                                </a:lnTo>
                                <a:lnTo>
                                  <a:pt x="60" y="1179"/>
                                </a:lnTo>
                                <a:lnTo>
                                  <a:pt x="55" y="1203"/>
                                </a:lnTo>
                                <a:lnTo>
                                  <a:pt x="60" y="1227"/>
                                </a:lnTo>
                                <a:lnTo>
                                  <a:pt x="66" y="1262"/>
                                </a:lnTo>
                                <a:lnTo>
                                  <a:pt x="79" y="1298"/>
                                </a:lnTo>
                                <a:lnTo>
                                  <a:pt x="120" y="1370"/>
                                </a:lnTo>
                                <a:lnTo>
                                  <a:pt x="162" y="1436"/>
                                </a:lnTo>
                                <a:lnTo>
                                  <a:pt x="211" y="1495"/>
                                </a:lnTo>
                                <a:lnTo>
                                  <a:pt x="259" y="1543"/>
                                </a:lnTo>
                                <a:lnTo>
                                  <a:pt x="313" y="1580"/>
                                </a:lnTo>
                                <a:lnTo>
                                  <a:pt x="368" y="1603"/>
                                </a:lnTo>
                                <a:lnTo>
                                  <a:pt x="392" y="1610"/>
                                </a:lnTo>
                                <a:lnTo>
                                  <a:pt x="421" y="1610"/>
                                </a:lnTo>
                                <a:lnTo>
                                  <a:pt x="451" y="1610"/>
                                </a:lnTo>
                                <a:lnTo>
                                  <a:pt x="475" y="1603"/>
                                </a:lnTo>
                                <a:lnTo>
                                  <a:pt x="542" y="1591"/>
                                </a:lnTo>
                                <a:lnTo>
                                  <a:pt x="620" y="1580"/>
                                </a:lnTo>
                                <a:lnTo>
                                  <a:pt x="716" y="1567"/>
                                </a:lnTo>
                                <a:lnTo>
                                  <a:pt x="819" y="1562"/>
                                </a:lnTo>
                                <a:lnTo>
                                  <a:pt x="927" y="1562"/>
                                </a:lnTo>
                                <a:lnTo>
                                  <a:pt x="1036" y="1567"/>
                                </a:lnTo>
                                <a:lnTo>
                                  <a:pt x="1149" y="1580"/>
                                </a:lnTo>
                                <a:lnTo>
                                  <a:pt x="1258" y="1603"/>
                                </a:lnTo>
                                <a:lnTo>
                                  <a:pt x="1319" y="1616"/>
                                </a:lnTo>
                                <a:lnTo>
                                  <a:pt x="1391" y="1621"/>
                                </a:lnTo>
                                <a:lnTo>
                                  <a:pt x="1469" y="1621"/>
                                </a:lnTo>
                                <a:lnTo>
                                  <a:pt x="1559" y="1616"/>
                                </a:lnTo>
                                <a:lnTo>
                                  <a:pt x="1655" y="1603"/>
                                </a:lnTo>
                                <a:lnTo>
                                  <a:pt x="1757" y="1586"/>
                                </a:lnTo>
                                <a:lnTo>
                                  <a:pt x="1859" y="1562"/>
                                </a:lnTo>
                                <a:lnTo>
                                  <a:pt x="1961" y="1526"/>
                                </a:lnTo>
                                <a:lnTo>
                                  <a:pt x="2065" y="1478"/>
                                </a:lnTo>
                                <a:lnTo>
                                  <a:pt x="2166" y="1424"/>
                                </a:lnTo>
                                <a:lnTo>
                                  <a:pt x="2263" y="1364"/>
                                </a:lnTo>
                                <a:lnTo>
                                  <a:pt x="2353" y="1292"/>
                                </a:lnTo>
                                <a:lnTo>
                                  <a:pt x="2437" y="1209"/>
                                </a:lnTo>
                                <a:lnTo>
                                  <a:pt x="2474" y="1160"/>
                                </a:lnTo>
                                <a:lnTo>
                                  <a:pt x="2509" y="1112"/>
                                </a:lnTo>
                                <a:lnTo>
                                  <a:pt x="2540" y="1065"/>
                                </a:lnTo>
                                <a:lnTo>
                                  <a:pt x="2570" y="1011"/>
                                </a:lnTo>
                                <a:lnTo>
                                  <a:pt x="2594" y="952"/>
                                </a:lnTo>
                                <a:lnTo>
                                  <a:pt x="261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3600" y="275040"/>
                            <a:ext cx="180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687">
                                <a:moveTo>
                                  <a:pt x="85" y="1341"/>
                                </a:moveTo>
                                <a:lnTo>
                                  <a:pt x="126" y="1424"/>
                                </a:lnTo>
                                <a:lnTo>
                                  <a:pt x="174" y="1495"/>
                                </a:lnTo>
                                <a:lnTo>
                                  <a:pt x="222" y="1562"/>
                                </a:lnTo>
                                <a:lnTo>
                                  <a:pt x="283" y="1610"/>
                                </a:lnTo>
                                <a:lnTo>
                                  <a:pt x="337" y="1646"/>
                                </a:lnTo>
                                <a:lnTo>
                                  <a:pt x="398" y="1670"/>
                                </a:lnTo>
                                <a:lnTo>
                                  <a:pt x="427" y="1675"/>
                                </a:lnTo>
                                <a:lnTo>
                                  <a:pt x="457" y="1675"/>
                                </a:lnTo>
                                <a:lnTo>
                                  <a:pt x="487" y="1670"/>
                                </a:lnTo>
                                <a:lnTo>
                                  <a:pt x="518" y="1664"/>
                                </a:lnTo>
                                <a:lnTo>
                                  <a:pt x="583" y="1651"/>
                                </a:lnTo>
                                <a:lnTo>
                                  <a:pt x="662" y="1640"/>
                                </a:lnTo>
                                <a:lnTo>
                                  <a:pt x="758" y="1627"/>
                                </a:lnTo>
                                <a:lnTo>
                                  <a:pt x="855" y="1621"/>
                                </a:lnTo>
                                <a:lnTo>
                                  <a:pt x="963" y="1621"/>
                                </a:lnTo>
                                <a:lnTo>
                                  <a:pt x="1071" y="1627"/>
                                </a:lnTo>
                                <a:lnTo>
                                  <a:pt x="1173" y="1646"/>
                                </a:lnTo>
                                <a:lnTo>
                                  <a:pt x="1275" y="1664"/>
                                </a:lnTo>
                                <a:lnTo>
                                  <a:pt x="1342" y="1681"/>
                                </a:lnTo>
                                <a:lnTo>
                                  <a:pt x="1421" y="1687"/>
                                </a:lnTo>
                                <a:lnTo>
                                  <a:pt x="1504" y="1687"/>
                                </a:lnTo>
                                <a:lnTo>
                                  <a:pt x="1595" y="1681"/>
                                </a:lnTo>
                                <a:lnTo>
                                  <a:pt x="1697" y="1670"/>
                                </a:lnTo>
                                <a:lnTo>
                                  <a:pt x="1799" y="1646"/>
                                </a:lnTo>
                                <a:lnTo>
                                  <a:pt x="1908" y="1616"/>
                                </a:lnTo>
                                <a:lnTo>
                                  <a:pt x="2017" y="1579"/>
                                </a:lnTo>
                                <a:lnTo>
                                  <a:pt x="2119" y="1532"/>
                                </a:lnTo>
                                <a:lnTo>
                                  <a:pt x="2221" y="1478"/>
                                </a:lnTo>
                                <a:lnTo>
                                  <a:pt x="2323" y="1412"/>
                                </a:lnTo>
                                <a:lnTo>
                                  <a:pt x="2413" y="1341"/>
                                </a:lnTo>
                                <a:lnTo>
                                  <a:pt x="2498" y="1250"/>
                                </a:lnTo>
                                <a:lnTo>
                                  <a:pt x="2533" y="1209"/>
                                </a:lnTo>
                                <a:lnTo>
                                  <a:pt x="2570" y="1155"/>
                                </a:lnTo>
                                <a:lnTo>
                                  <a:pt x="2600" y="1107"/>
                                </a:lnTo>
                                <a:lnTo>
                                  <a:pt x="2630" y="1053"/>
                                </a:lnTo>
                                <a:lnTo>
                                  <a:pt x="2659" y="993"/>
                                </a:lnTo>
                                <a:lnTo>
                                  <a:pt x="2678" y="933"/>
                                </a:lnTo>
                                <a:lnTo>
                                  <a:pt x="2685" y="922"/>
                                </a:lnTo>
                                <a:lnTo>
                                  <a:pt x="2678" y="909"/>
                                </a:lnTo>
                                <a:lnTo>
                                  <a:pt x="2666" y="880"/>
                                </a:lnTo>
                                <a:lnTo>
                                  <a:pt x="2630" y="802"/>
                                </a:lnTo>
                                <a:lnTo>
                                  <a:pt x="2570" y="694"/>
                                </a:lnTo>
                                <a:lnTo>
                                  <a:pt x="2528" y="634"/>
                                </a:lnTo>
                                <a:lnTo>
                                  <a:pt x="2479" y="569"/>
                                </a:lnTo>
                                <a:lnTo>
                                  <a:pt x="2419" y="502"/>
                                </a:lnTo>
                                <a:lnTo>
                                  <a:pt x="2353" y="431"/>
                                </a:lnTo>
                                <a:lnTo>
                                  <a:pt x="2281" y="365"/>
                                </a:lnTo>
                                <a:lnTo>
                                  <a:pt x="2196" y="299"/>
                                </a:lnTo>
                                <a:lnTo>
                                  <a:pt x="2106" y="233"/>
                                </a:lnTo>
                                <a:lnTo>
                                  <a:pt x="2004" y="173"/>
                                </a:lnTo>
                                <a:lnTo>
                                  <a:pt x="1889" y="119"/>
                                </a:lnTo>
                                <a:lnTo>
                                  <a:pt x="1763" y="72"/>
                                </a:lnTo>
                                <a:lnTo>
                                  <a:pt x="1631" y="36"/>
                                </a:lnTo>
                                <a:lnTo>
                                  <a:pt x="1499" y="13"/>
                                </a:lnTo>
                                <a:lnTo>
                                  <a:pt x="1378" y="0"/>
                                </a:lnTo>
                                <a:lnTo>
                                  <a:pt x="1258" y="0"/>
                                </a:lnTo>
                                <a:lnTo>
                                  <a:pt x="1143" y="13"/>
                                </a:lnTo>
                                <a:lnTo>
                                  <a:pt x="1035" y="30"/>
                                </a:lnTo>
                                <a:lnTo>
                                  <a:pt x="933" y="60"/>
                                </a:lnTo>
                                <a:lnTo>
                                  <a:pt x="842" y="90"/>
                                </a:lnTo>
                                <a:lnTo>
                                  <a:pt x="753" y="132"/>
                                </a:lnTo>
                                <a:lnTo>
                                  <a:pt x="668" y="173"/>
                                </a:lnTo>
                                <a:lnTo>
                                  <a:pt x="596" y="216"/>
                                </a:lnTo>
                                <a:lnTo>
                                  <a:pt x="529" y="257"/>
                                </a:lnTo>
                                <a:lnTo>
                                  <a:pt x="427" y="335"/>
                                </a:lnTo>
                                <a:lnTo>
                                  <a:pt x="349" y="400"/>
                                </a:lnTo>
                                <a:lnTo>
                                  <a:pt x="295" y="454"/>
                                </a:lnTo>
                                <a:lnTo>
                                  <a:pt x="235" y="497"/>
                                </a:lnTo>
                                <a:lnTo>
                                  <a:pt x="133" y="562"/>
                                </a:lnTo>
                                <a:lnTo>
                                  <a:pt x="78" y="599"/>
                                </a:lnTo>
                                <a:lnTo>
                                  <a:pt x="30" y="634"/>
                                </a:lnTo>
                                <a:lnTo>
                                  <a:pt x="13" y="652"/>
                                </a:lnTo>
                                <a:lnTo>
                                  <a:pt x="0" y="677"/>
                                </a:lnTo>
                                <a:lnTo>
                                  <a:pt x="0" y="701"/>
                                </a:lnTo>
                                <a:lnTo>
                                  <a:pt x="0" y="724"/>
                                </a:lnTo>
                                <a:lnTo>
                                  <a:pt x="13" y="755"/>
                                </a:lnTo>
                                <a:lnTo>
                                  <a:pt x="42" y="796"/>
                                </a:lnTo>
                                <a:lnTo>
                                  <a:pt x="78" y="844"/>
                                </a:lnTo>
                                <a:lnTo>
                                  <a:pt x="133" y="898"/>
                                </a:lnTo>
                                <a:lnTo>
                                  <a:pt x="217" y="982"/>
                                </a:lnTo>
                                <a:lnTo>
                                  <a:pt x="253" y="1023"/>
                                </a:lnTo>
                                <a:lnTo>
                                  <a:pt x="259" y="1035"/>
                                </a:lnTo>
                                <a:lnTo>
                                  <a:pt x="265" y="1047"/>
                                </a:lnTo>
                                <a:lnTo>
                                  <a:pt x="235" y="1065"/>
                                </a:lnTo>
                                <a:lnTo>
                                  <a:pt x="198" y="1083"/>
                                </a:lnTo>
                                <a:lnTo>
                                  <a:pt x="157" y="1095"/>
                                </a:lnTo>
                                <a:lnTo>
                                  <a:pt x="120" y="1112"/>
                                </a:lnTo>
                                <a:lnTo>
                                  <a:pt x="90" y="1142"/>
                                </a:lnTo>
                                <a:lnTo>
                                  <a:pt x="72" y="1161"/>
                                </a:lnTo>
                                <a:lnTo>
                                  <a:pt x="66" y="1179"/>
                                </a:lnTo>
                                <a:lnTo>
                                  <a:pt x="54" y="1214"/>
                                </a:lnTo>
                                <a:lnTo>
                                  <a:pt x="54" y="1250"/>
                                </a:lnTo>
                                <a:lnTo>
                                  <a:pt x="66" y="1292"/>
                                </a:lnTo>
                                <a:lnTo>
                                  <a:pt x="85" y="1341"/>
                                </a:lnTo>
                                <a:close/>
                                <a:moveTo>
                                  <a:pt x="181" y="850"/>
                                </a:moveTo>
                                <a:lnTo>
                                  <a:pt x="102" y="772"/>
                                </a:lnTo>
                                <a:lnTo>
                                  <a:pt x="78" y="736"/>
                                </a:lnTo>
                                <a:lnTo>
                                  <a:pt x="61" y="712"/>
                                </a:lnTo>
                                <a:lnTo>
                                  <a:pt x="61" y="701"/>
                                </a:lnTo>
                                <a:lnTo>
                                  <a:pt x="66" y="694"/>
                                </a:lnTo>
                                <a:lnTo>
                                  <a:pt x="85" y="670"/>
                                </a:lnTo>
                                <a:lnTo>
                                  <a:pt x="120" y="647"/>
                                </a:lnTo>
                                <a:lnTo>
                                  <a:pt x="168" y="616"/>
                                </a:lnTo>
                                <a:lnTo>
                                  <a:pt x="277" y="550"/>
                                </a:lnTo>
                                <a:lnTo>
                                  <a:pt x="331" y="502"/>
                                </a:lnTo>
                                <a:lnTo>
                                  <a:pt x="398" y="448"/>
                                </a:lnTo>
                                <a:lnTo>
                                  <a:pt x="463" y="389"/>
                                </a:lnTo>
                                <a:lnTo>
                                  <a:pt x="566" y="311"/>
                                </a:lnTo>
                                <a:lnTo>
                                  <a:pt x="631" y="269"/>
                                </a:lnTo>
                                <a:lnTo>
                                  <a:pt x="698" y="227"/>
                                </a:lnTo>
                                <a:lnTo>
                                  <a:pt x="777" y="192"/>
                                </a:lnTo>
                                <a:lnTo>
                                  <a:pt x="861" y="149"/>
                                </a:lnTo>
                                <a:lnTo>
                                  <a:pt x="951" y="119"/>
                                </a:lnTo>
                                <a:lnTo>
                                  <a:pt x="1047" y="95"/>
                                </a:lnTo>
                                <a:lnTo>
                                  <a:pt x="1149" y="78"/>
                                </a:lnTo>
                                <a:lnTo>
                                  <a:pt x="1258" y="65"/>
                                </a:lnTo>
                                <a:lnTo>
                                  <a:pt x="1373" y="65"/>
                                </a:lnTo>
                                <a:lnTo>
                                  <a:pt x="1493" y="72"/>
                                </a:lnTo>
                                <a:lnTo>
                                  <a:pt x="1619" y="95"/>
                                </a:lnTo>
                                <a:lnTo>
                                  <a:pt x="1745" y="132"/>
                                </a:lnTo>
                                <a:lnTo>
                                  <a:pt x="1854" y="173"/>
                                </a:lnTo>
                                <a:lnTo>
                                  <a:pt x="1956" y="221"/>
                                </a:lnTo>
                                <a:lnTo>
                                  <a:pt x="2046" y="275"/>
                                </a:lnTo>
                                <a:lnTo>
                                  <a:pt x="2130" y="335"/>
                                </a:lnTo>
                                <a:lnTo>
                                  <a:pt x="2209" y="389"/>
                                </a:lnTo>
                                <a:lnTo>
                                  <a:pt x="2281" y="454"/>
                                </a:lnTo>
                                <a:lnTo>
                                  <a:pt x="2341" y="515"/>
                                </a:lnTo>
                                <a:lnTo>
                                  <a:pt x="2395" y="575"/>
                                </a:lnTo>
                                <a:lnTo>
                                  <a:pt x="2443" y="634"/>
                                </a:lnTo>
                                <a:lnTo>
                                  <a:pt x="2485" y="694"/>
                                </a:lnTo>
                                <a:lnTo>
                                  <a:pt x="2552" y="796"/>
                                </a:lnTo>
                                <a:lnTo>
                                  <a:pt x="2594" y="874"/>
                                </a:lnTo>
                                <a:lnTo>
                                  <a:pt x="2611" y="922"/>
                                </a:lnTo>
                                <a:lnTo>
                                  <a:pt x="2594" y="975"/>
                                </a:lnTo>
                                <a:lnTo>
                                  <a:pt x="2570" y="1023"/>
                                </a:lnTo>
                                <a:lnTo>
                                  <a:pt x="2515" y="1119"/>
                                </a:lnTo>
                                <a:lnTo>
                                  <a:pt x="2455" y="1203"/>
                                </a:lnTo>
                                <a:lnTo>
                                  <a:pt x="2383" y="1281"/>
                                </a:lnTo>
                                <a:lnTo>
                                  <a:pt x="2305" y="1346"/>
                                </a:lnTo>
                                <a:lnTo>
                                  <a:pt x="2221" y="1406"/>
                                </a:lnTo>
                                <a:lnTo>
                                  <a:pt x="2137" y="1454"/>
                                </a:lnTo>
                                <a:lnTo>
                                  <a:pt x="2041" y="1502"/>
                                </a:lnTo>
                                <a:lnTo>
                                  <a:pt x="1938" y="1544"/>
                                </a:lnTo>
                                <a:lnTo>
                                  <a:pt x="1830" y="1573"/>
                                </a:lnTo>
                                <a:lnTo>
                                  <a:pt x="1721" y="1597"/>
                                </a:lnTo>
                                <a:lnTo>
                                  <a:pt x="1619" y="1616"/>
                                </a:lnTo>
                                <a:lnTo>
                                  <a:pt x="1523" y="1621"/>
                                </a:lnTo>
                                <a:lnTo>
                                  <a:pt x="1438" y="1621"/>
                                </a:lnTo>
                                <a:lnTo>
                                  <a:pt x="1360" y="1616"/>
                                </a:lnTo>
                                <a:lnTo>
                                  <a:pt x="1294" y="1603"/>
                                </a:lnTo>
                                <a:lnTo>
                                  <a:pt x="1186" y="1579"/>
                                </a:lnTo>
                                <a:lnTo>
                                  <a:pt x="1077" y="1568"/>
                                </a:lnTo>
                                <a:lnTo>
                                  <a:pt x="963" y="1562"/>
                                </a:lnTo>
                                <a:lnTo>
                                  <a:pt x="855" y="1562"/>
                                </a:lnTo>
                                <a:lnTo>
                                  <a:pt x="753" y="1562"/>
                                </a:lnTo>
                                <a:lnTo>
                                  <a:pt x="655" y="1573"/>
                                </a:lnTo>
                                <a:lnTo>
                                  <a:pt x="572" y="1586"/>
                                </a:lnTo>
                                <a:lnTo>
                                  <a:pt x="500" y="1603"/>
                                </a:lnTo>
                                <a:lnTo>
                                  <a:pt x="451" y="1610"/>
                                </a:lnTo>
                                <a:lnTo>
                                  <a:pt x="403" y="1603"/>
                                </a:lnTo>
                                <a:lnTo>
                                  <a:pt x="355" y="1579"/>
                                </a:lnTo>
                                <a:lnTo>
                                  <a:pt x="307" y="1549"/>
                                </a:lnTo>
                                <a:lnTo>
                                  <a:pt x="265" y="1502"/>
                                </a:lnTo>
                                <a:lnTo>
                                  <a:pt x="217" y="1448"/>
                                </a:lnTo>
                                <a:lnTo>
                                  <a:pt x="174" y="1389"/>
                                </a:lnTo>
                                <a:lnTo>
                                  <a:pt x="139" y="1316"/>
                                </a:lnTo>
                                <a:lnTo>
                                  <a:pt x="126" y="1281"/>
                                </a:lnTo>
                                <a:lnTo>
                                  <a:pt x="120" y="1250"/>
                                </a:lnTo>
                                <a:lnTo>
                                  <a:pt x="120" y="1227"/>
                                </a:lnTo>
                                <a:lnTo>
                                  <a:pt x="126" y="1203"/>
                                </a:lnTo>
                                <a:lnTo>
                                  <a:pt x="139" y="1185"/>
                                </a:lnTo>
                                <a:lnTo>
                                  <a:pt x="163" y="1166"/>
                                </a:lnTo>
                                <a:lnTo>
                                  <a:pt x="217" y="1142"/>
                                </a:lnTo>
                                <a:lnTo>
                                  <a:pt x="265" y="1125"/>
                                </a:lnTo>
                                <a:lnTo>
                                  <a:pt x="301" y="1101"/>
                                </a:lnTo>
                                <a:lnTo>
                                  <a:pt x="319" y="1083"/>
                                </a:lnTo>
                                <a:lnTo>
                                  <a:pt x="331" y="1053"/>
                                </a:lnTo>
                                <a:lnTo>
                                  <a:pt x="325" y="1035"/>
                                </a:lnTo>
                                <a:lnTo>
                                  <a:pt x="319" y="1017"/>
                                </a:lnTo>
                                <a:lnTo>
                                  <a:pt x="289" y="969"/>
                                </a:lnTo>
                                <a:lnTo>
                                  <a:pt x="246" y="915"/>
                                </a:lnTo>
                                <a:lnTo>
                                  <a:pt x="181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0840" y="372600"/>
                            <a:ext cx="99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748">
                                <a:moveTo>
                                  <a:pt x="13" y="101"/>
                                </a:moveTo>
                                <a:lnTo>
                                  <a:pt x="54" y="168"/>
                                </a:lnTo>
                                <a:lnTo>
                                  <a:pt x="96" y="222"/>
                                </a:lnTo>
                                <a:lnTo>
                                  <a:pt x="139" y="269"/>
                                </a:lnTo>
                                <a:lnTo>
                                  <a:pt x="253" y="359"/>
                                </a:lnTo>
                                <a:lnTo>
                                  <a:pt x="452" y="514"/>
                                </a:lnTo>
                                <a:lnTo>
                                  <a:pt x="657" y="664"/>
                                </a:lnTo>
                                <a:lnTo>
                                  <a:pt x="735" y="711"/>
                                </a:lnTo>
                                <a:lnTo>
                                  <a:pt x="777" y="737"/>
                                </a:lnTo>
                                <a:lnTo>
                                  <a:pt x="849" y="748"/>
                                </a:lnTo>
                                <a:lnTo>
                                  <a:pt x="885" y="748"/>
                                </a:lnTo>
                                <a:lnTo>
                                  <a:pt x="933" y="737"/>
                                </a:lnTo>
                                <a:lnTo>
                                  <a:pt x="1023" y="700"/>
                                </a:lnTo>
                                <a:lnTo>
                                  <a:pt x="1090" y="670"/>
                                </a:lnTo>
                                <a:lnTo>
                                  <a:pt x="1162" y="634"/>
                                </a:lnTo>
                                <a:lnTo>
                                  <a:pt x="1234" y="592"/>
                                </a:lnTo>
                                <a:lnTo>
                                  <a:pt x="1312" y="538"/>
                                </a:lnTo>
                                <a:lnTo>
                                  <a:pt x="1379" y="473"/>
                                </a:lnTo>
                                <a:lnTo>
                                  <a:pt x="1414" y="436"/>
                                </a:lnTo>
                                <a:lnTo>
                                  <a:pt x="1438" y="395"/>
                                </a:lnTo>
                                <a:lnTo>
                                  <a:pt x="1462" y="354"/>
                                </a:lnTo>
                                <a:lnTo>
                                  <a:pt x="1481" y="317"/>
                                </a:lnTo>
                                <a:lnTo>
                                  <a:pt x="1493" y="281"/>
                                </a:lnTo>
                                <a:lnTo>
                                  <a:pt x="1493" y="246"/>
                                </a:lnTo>
                                <a:lnTo>
                                  <a:pt x="1493" y="215"/>
                                </a:lnTo>
                                <a:lnTo>
                                  <a:pt x="1486" y="185"/>
                                </a:lnTo>
                                <a:lnTo>
                                  <a:pt x="1481" y="155"/>
                                </a:lnTo>
                                <a:lnTo>
                                  <a:pt x="1462" y="131"/>
                                </a:lnTo>
                                <a:lnTo>
                                  <a:pt x="1445" y="114"/>
                                </a:lnTo>
                                <a:lnTo>
                                  <a:pt x="1427" y="96"/>
                                </a:lnTo>
                                <a:lnTo>
                                  <a:pt x="1403" y="84"/>
                                </a:lnTo>
                                <a:lnTo>
                                  <a:pt x="1373" y="77"/>
                                </a:lnTo>
                                <a:lnTo>
                                  <a:pt x="1349" y="72"/>
                                </a:lnTo>
                                <a:lnTo>
                                  <a:pt x="1318" y="72"/>
                                </a:lnTo>
                                <a:lnTo>
                                  <a:pt x="1294" y="77"/>
                                </a:lnTo>
                                <a:lnTo>
                                  <a:pt x="1264" y="90"/>
                                </a:lnTo>
                                <a:lnTo>
                                  <a:pt x="1150" y="162"/>
                                </a:lnTo>
                                <a:lnTo>
                                  <a:pt x="1023" y="227"/>
                                </a:lnTo>
                                <a:lnTo>
                                  <a:pt x="957" y="257"/>
                                </a:lnTo>
                                <a:lnTo>
                                  <a:pt x="891" y="281"/>
                                </a:lnTo>
                                <a:lnTo>
                                  <a:pt x="825" y="293"/>
                                </a:lnTo>
                                <a:lnTo>
                                  <a:pt x="789" y="293"/>
                                </a:lnTo>
                                <a:lnTo>
                                  <a:pt x="759" y="293"/>
                                </a:lnTo>
                                <a:lnTo>
                                  <a:pt x="692" y="276"/>
                                </a:lnTo>
                                <a:lnTo>
                                  <a:pt x="626" y="246"/>
                                </a:lnTo>
                                <a:lnTo>
                                  <a:pt x="559" y="203"/>
                                </a:lnTo>
                                <a:lnTo>
                                  <a:pt x="494" y="162"/>
                                </a:lnTo>
                                <a:lnTo>
                                  <a:pt x="367" y="84"/>
                                </a:lnTo>
                                <a:lnTo>
                                  <a:pt x="307" y="54"/>
                                </a:lnTo>
                                <a:lnTo>
                                  <a:pt x="247" y="30"/>
                                </a:lnTo>
                                <a:lnTo>
                                  <a:pt x="133" y="6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7640" y="312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220">
                                <a:moveTo>
                                  <a:pt x="873" y="610"/>
                                </a:moveTo>
                                <a:lnTo>
                                  <a:pt x="825" y="532"/>
                                </a:lnTo>
                                <a:lnTo>
                                  <a:pt x="771" y="450"/>
                                </a:lnTo>
                                <a:lnTo>
                                  <a:pt x="699" y="353"/>
                                </a:lnTo>
                                <a:lnTo>
                                  <a:pt x="608" y="251"/>
                                </a:lnTo>
                                <a:lnTo>
                                  <a:pt x="560" y="203"/>
                                </a:lnTo>
                                <a:lnTo>
                                  <a:pt x="512" y="156"/>
                                </a:lnTo>
                                <a:lnTo>
                                  <a:pt x="451" y="114"/>
                                </a:lnTo>
                                <a:lnTo>
                                  <a:pt x="397" y="78"/>
                                </a:lnTo>
                                <a:lnTo>
                                  <a:pt x="338" y="48"/>
                                </a:lnTo>
                                <a:lnTo>
                                  <a:pt x="277" y="24"/>
                                </a:lnTo>
                                <a:lnTo>
                                  <a:pt x="216" y="6"/>
                                </a:lnTo>
                                <a:lnTo>
                                  <a:pt x="168" y="0"/>
                                </a:lnTo>
                                <a:lnTo>
                                  <a:pt x="120" y="0"/>
                                </a:lnTo>
                                <a:lnTo>
                                  <a:pt x="84" y="6"/>
                                </a:lnTo>
                                <a:lnTo>
                                  <a:pt x="55" y="18"/>
                                </a:lnTo>
                                <a:lnTo>
                                  <a:pt x="31" y="36"/>
                                </a:lnTo>
                                <a:lnTo>
                                  <a:pt x="12" y="54"/>
                                </a:lnTo>
                                <a:lnTo>
                                  <a:pt x="6" y="84"/>
                                </a:lnTo>
                                <a:lnTo>
                                  <a:pt x="0" y="114"/>
                                </a:lnTo>
                                <a:lnTo>
                                  <a:pt x="0" y="143"/>
                                </a:lnTo>
                                <a:lnTo>
                                  <a:pt x="6" y="180"/>
                                </a:lnTo>
                                <a:lnTo>
                                  <a:pt x="12" y="216"/>
                                </a:lnTo>
                                <a:lnTo>
                                  <a:pt x="31" y="251"/>
                                </a:lnTo>
                                <a:lnTo>
                                  <a:pt x="48" y="294"/>
                                </a:lnTo>
                                <a:lnTo>
                                  <a:pt x="103" y="377"/>
                                </a:lnTo>
                                <a:lnTo>
                                  <a:pt x="127" y="419"/>
                                </a:lnTo>
                                <a:lnTo>
                                  <a:pt x="151" y="461"/>
                                </a:lnTo>
                                <a:lnTo>
                                  <a:pt x="168" y="502"/>
                                </a:lnTo>
                                <a:lnTo>
                                  <a:pt x="186" y="545"/>
                                </a:lnTo>
                                <a:lnTo>
                                  <a:pt x="192" y="593"/>
                                </a:lnTo>
                                <a:lnTo>
                                  <a:pt x="199" y="634"/>
                                </a:lnTo>
                                <a:lnTo>
                                  <a:pt x="199" y="718"/>
                                </a:lnTo>
                                <a:lnTo>
                                  <a:pt x="192" y="796"/>
                                </a:lnTo>
                                <a:lnTo>
                                  <a:pt x="168" y="868"/>
                                </a:lnTo>
                                <a:lnTo>
                                  <a:pt x="133" y="922"/>
                                </a:lnTo>
                                <a:lnTo>
                                  <a:pt x="114" y="945"/>
                                </a:lnTo>
                                <a:lnTo>
                                  <a:pt x="96" y="963"/>
                                </a:lnTo>
                                <a:lnTo>
                                  <a:pt x="79" y="982"/>
                                </a:lnTo>
                                <a:lnTo>
                                  <a:pt x="60" y="1006"/>
                                </a:lnTo>
                                <a:lnTo>
                                  <a:pt x="36" y="1047"/>
                                </a:lnTo>
                                <a:lnTo>
                                  <a:pt x="24" y="1095"/>
                                </a:lnTo>
                                <a:lnTo>
                                  <a:pt x="24" y="1143"/>
                                </a:lnTo>
                                <a:lnTo>
                                  <a:pt x="31" y="1161"/>
                                </a:lnTo>
                                <a:lnTo>
                                  <a:pt x="36" y="1179"/>
                                </a:lnTo>
                                <a:lnTo>
                                  <a:pt x="48" y="1197"/>
                                </a:lnTo>
                                <a:lnTo>
                                  <a:pt x="60" y="1209"/>
                                </a:lnTo>
                                <a:lnTo>
                                  <a:pt x="79" y="1214"/>
                                </a:lnTo>
                                <a:lnTo>
                                  <a:pt x="103" y="1220"/>
                                </a:lnTo>
                                <a:lnTo>
                                  <a:pt x="127" y="1214"/>
                                </a:lnTo>
                                <a:lnTo>
                                  <a:pt x="151" y="1209"/>
                                </a:lnTo>
                                <a:lnTo>
                                  <a:pt x="223" y="1185"/>
                                </a:lnTo>
                                <a:lnTo>
                                  <a:pt x="314" y="1143"/>
                                </a:lnTo>
                                <a:lnTo>
                                  <a:pt x="416" y="1084"/>
                                </a:lnTo>
                                <a:lnTo>
                                  <a:pt x="530" y="1017"/>
                                </a:lnTo>
                                <a:lnTo>
                                  <a:pt x="638" y="934"/>
                                </a:lnTo>
                                <a:lnTo>
                                  <a:pt x="686" y="885"/>
                                </a:lnTo>
                                <a:lnTo>
                                  <a:pt x="734" y="837"/>
                                </a:lnTo>
                                <a:lnTo>
                                  <a:pt x="776" y="783"/>
                                </a:lnTo>
                                <a:lnTo>
                                  <a:pt x="819" y="730"/>
                                </a:lnTo>
                                <a:lnTo>
                                  <a:pt x="849" y="670"/>
                                </a:lnTo>
                                <a:lnTo>
                                  <a:pt x="873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5560" y="421200"/>
                            <a:ext cx="90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670">
                                <a:moveTo>
                                  <a:pt x="759" y="0"/>
                                </a:moveTo>
                                <a:lnTo>
                                  <a:pt x="824" y="11"/>
                                </a:lnTo>
                                <a:lnTo>
                                  <a:pt x="896" y="30"/>
                                </a:lnTo>
                                <a:lnTo>
                                  <a:pt x="981" y="65"/>
                                </a:lnTo>
                                <a:lnTo>
                                  <a:pt x="1029" y="89"/>
                                </a:lnTo>
                                <a:lnTo>
                                  <a:pt x="1077" y="113"/>
                                </a:lnTo>
                                <a:lnTo>
                                  <a:pt x="1125" y="149"/>
                                </a:lnTo>
                                <a:lnTo>
                                  <a:pt x="1173" y="190"/>
                                </a:lnTo>
                                <a:lnTo>
                                  <a:pt x="1222" y="239"/>
                                </a:lnTo>
                                <a:lnTo>
                                  <a:pt x="1264" y="292"/>
                                </a:lnTo>
                                <a:lnTo>
                                  <a:pt x="1312" y="352"/>
                                </a:lnTo>
                                <a:lnTo>
                                  <a:pt x="1348" y="424"/>
                                </a:lnTo>
                                <a:lnTo>
                                  <a:pt x="1270" y="418"/>
                                </a:lnTo>
                                <a:lnTo>
                                  <a:pt x="1083" y="424"/>
                                </a:lnTo>
                                <a:lnTo>
                                  <a:pt x="981" y="437"/>
                                </a:lnTo>
                                <a:lnTo>
                                  <a:pt x="890" y="448"/>
                                </a:lnTo>
                                <a:lnTo>
                                  <a:pt x="848" y="460"/>
                                </a:lnTo>
                                <a:lnTo>
                                  <a:pt x="812" y="472"/>
                                </a:lnTo>
                                <a:lnTo>
                                  <a:pt x="788" y="491"/>
                                </a:lnTo>
                                <a:lnTo>
                                  <a:pt x="770" y="508"/>
                                </a:lnTo>
                                <a:lnTo>
                                  <a:pt x="740" y="472"/>
                                </a:lnTo>
                                <a:lnTo>
                                  <a:pt x="728" y="460"/>
                                </a:lnTo>
                                <a:lnTo>
                                  <a:pt x="722" y="460"/>
                                </a:lnTo>
                                <a:lnTo>
                                  <a:pt x="716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09" y="514"/>
                                </a:lnTo>
                                <a:lnTo>
                                  <a:pt x="704" y="521"/>
                                </a:lnTo>
                                <a:lnTo>
                                  <a:pt x="698" y="526"/>
                                </a:lnTo>
                                <a:lnTo>
                                  <a:pt x="685" y="532"/>
                                </a:lnTo>
                                <a:lnTo>
                                  <a:pt x="674" y="526"/>
                                </a:lnTo>
                                <a:lnTo>
                                  <a:pt x="637" y="508"/>
                                </a:lnTo>
                                <a:lnTo>
                                  <a:pt x="602" y="496"/>
                                </a:lnTo>
                                <a:lnTo>
                                  <a:pt x="529" y="484"/>
                                </a:lnTo>
                                <a:lnTo>
                                  <a:pt x="439" y="472"/>
                                </a:lnTo>
                                <a:lnTo>
                                  <a:pt x="331" y="478"/>
                                </a:lnTo>
                                <a:lnTo>
                                  <a:pt x="276" y="478"/>
                                </a:lnTo>
                                <a:lnTo>
                                  <a:pt x="222" y="491"/>
                                </a:lnTo>
                                <a:lnTo>
                                  <a:pt x="174" y="502"/>
                                </a:lnTo>
                                <a:lnTo>
                                  <a:pt x="126" y="526"/>
                                </a:lnTo>
                                <a:lnTo>
                                  <a:pt x="84" y="550"/>
                                </a:lnTo>
                                <a:lnTo>
                                  <a:pt x="48" y="580"/>
                                </a:lnTo>
                                <a:lnTo>
                                  <a:pt x="17" y="622"/>
                                </a:lnTo>
                                <a:lnTo>
                                  <a:pt x="0" y="670"/>
                                </a:lnTo>
                                <a:lnTo>
                                  <a:pt x="0" y="646"/>
                                </a:lnTo>
                                <a:lnTo>
                                  <a:pt x="0" y="597"/>
                                </a:lnTo>
                                <a:lnTo>
                                  <a:pt x="6" y="521"/>
                                </a:lnTo>
                                <a:lnTo>
                                  <a:pt x="24" y="430"/>
                                </a:lnTo>
                                <a:lnTo>
                                  <a:pt x="41" y="383"/>
                                </a:lnTo>
                                <a:lnTo>
                                  <a:pt x="65" y="329"/>
                                </a:lnTo>
                                <a:lnTo>
                                  <a:pt x="96" y="281"/>
                                </a:lnTo>
                                <a:lnTo>
                                  <a:pt x="132" y="233"/>
                                </a:lnTo>
                                <a:lnTo>
                                  <a:pt x="174" y="185"/>
                                </a:lnTo>
                                <a:lnTo>
                                  <a:pt x="228" y="136"/>
                                </a:lnTo>
                                <a:lnTo>
                                  <a:pt x="289" y="101"/>
                                </a:lnTo>
                                <a:lnTo>
                                  <a:pt x="361" y="65"/>
                                </a:lnTo>
                                <a:lnTo>
                                  <a:pt x="373" y="65"/>
                                </a:lnTo>
                                <a:lnTo>
                                  <a:pt x="415" y="77"/>
                                </a:lnTo>
                                <a:lnTo>
                                  <a:pt x="469" y="108"/>
                                </a:lnTo>
                                <a:lnTo>
                                  <a:pt x="500" y="125"/>
                                </a:lnTo>
                                <a:lnTo>
                                  <a:pt x="524" y="149"/>
                                </a:lnTo>
                                <a:lnTo>
                                  <a:pt x="559" y="203"/>
                                </a:lnTo>
                                <a:lnTo>
                                  <a:pt x="583" y="239"/>
                                </a:lnTo>
                                <a:lnTo>
                                  <a:pt x="596" y="251"/>
                                </a:lnTo>
                                <a:lnTo>
                                  <a:pt x="607" y="257"/>
                                </a:lnTo>
                                <a:lnTo>
                                  <a:pt x="613" y="251"/>
                                </a:lnTo>
                                <a:lnTo>
                                  <a:pt x="626" y="239"/>
                                </a:lnTo>
                                <a:lnTo>
                                  <a:pt x="656" y="185"/>
                                </a:lnTo>
                                <a:lnTo>
                                  <a:pt x="685" y="108"/>
                                </a:lnTo>
                                <a:lnTo>
                                  <a:pt x="722" y="35"/>
                                </a:lnTo>
                                <a:lnTo>
                                  <a:pt x="740" y="11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41160" y="25452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82">
                                <a:moveTo>
                                  <a:pt x="825" y="0"/>
                                </a:moveTo>
                                <a:lnTo>
                                  <a:pt x="777" y="17"/>
                                </a:lnTo>
                                <a:lnTo>
                                  <a:pt x="662" y="71"/>
                                </a:lnTo>
                                <a:lnTo>
                                  <a:pt x="596" y="107"/>
                                </a:lnTo>
                                <a:lnTo>
                                  <a:pt x="529" y="149"/>
                                </a:lnTo>
                                <a:lnTo>
                                  <a:pt x="464" y="192"/>
                                </a:lnTo>
                                <a:lnTo>
                                  <a:pt x="416" y="233"/>
                                </a:lnTo>
                                <a:lnTo>
                                  <a:pt x="361" y="281"/>
                                </a:lnTo>
                                <a:lnTo>
                                  <a:pt x="296" y="328"/>
                                </a:lnTo>
                                <a:lnTo>
                                  <a:pt x="157" y="419"/>
                                </a:lnTo>
                                <a:lnTo>
                                  <a:pt x="90" y="460"/>
                                </a:lnTo>
                                <a:lnTo>
                                  <a:pt x="42" y="490"/>
                                </a:lnTo>
                                <a:lnTo>
                                  <a:pt x="13" y="521"/>
                                </a:lnTo>
                                <a:lnTo>
                                  <a:pt x="0" y="532"/>
                                </a:lnTo>
                                <a:lnTo>
                                  <a:pt x="0" y="544"/>
                                </a:lnTo>
                                <a:lnTo>
                                  <a:pt x="24" y="568"/>
                                </a:lnTo>
                                <a:lnTo>
                                  <a:pt x="66" y="603"/>
                                </a:lnTo>
                                <a:lnTo>
                                  <a:pt x="175" y="694"/>
                                </a:lnTo>
                                <a:lnTo>
                                  <a:pt x="229" y="742"/>
                                </a:lnTo>
                                <a:lnTo>
                                  <a:pt x="247" y="765"/>
                                </a:lnTo>
                                <a:lnTo>
                                  <a:pt x="265" y="795"/>
                                </a:lnTo>
                                <a:lnTo>
                                  <a:pt x="277" y="819"/>
                                </a:lnTo>
                                <a:lnTo>
                                  <a:pt x="289" y="843"/>
                                </a:lnTo>
                                <a:lnTo>
                                  <a:pt x="283" y="873"/>
                                </a:lnTo>
                                <a:lnTo>
                                  <a:pt x="277" y="897"/>
                                </a:lnTo>
                                <a:lnTo>
                                  <a:pt x="259" y="915"/>
                                </a:lnTo>
                                <a:lnTo>
                                  <a:pt x="241" y="932"/>
                                </a:lnTo>
                                <a:lnTo>
                                  <a:pt x="205" y="957"/>
                                </a:lnTo>
                                <a:lnTo>
                                  <a:pt x="157" y="975"/>
                                </a:lnTo>
                                <a:lnTo>
                                  <a:pt x="115" y="986"/>
                                </a:lnTo>
                                <a:lnTo>
                                  <a:pt x="79" y="999"/>
                                </a:lnTo>
                                <a:lnTo>
                                  <a:pt x="66" y="1005"/>
                                </a:lnTo>
                                <a:lnTo>
                                  <a:pt x="55" y="1016"/>
                                </a:lnTo>
                                <a:lnTo>
                                  <a:pt x="48" y="1029"/>
                                </a:lnTo>
                                <a:lnTo>
                                  <a:pt x="48" y="1040"/>
                                </a:lnTo>
                                <a:lnTo>
                                  <a:pt x="48" y="1059"/>
                                </a:lnTo>
                                <a:lnTo>
                                  <a:pt x="61" y="1083"/>
                                </a:lnTo>
                                <a:lnTo>
                                  <a:pt x="85" y="1136"/>
                                </a:lnTo>
                                <a:lnTo>
                                  <a:pt x="120" y="1190"/>
                                </a:lnTo>
                                <a:lnTo>
                                  <a:pt x="157" y="1244"/>
                                </a:lnTo>
                                <a:lnTo>
                                  <a:pt x="199" y="1291"/>
                                </a:lnTo>
                                <a:lnTo>
                                  <a:pt x="241" y="1334"/>
                                </a:lnTo>
                                <a:lnTo>
                                  <a:pt x="283" y="1364"/>
                                </a:lnTo>
                                <a:lnTo>
                                  <a:pt x="325" y="1382"/>
                                </a:lnTo>
                                <a:lnTo>
                                  <a:pt x="349" y="1382"/>
                                </a:lnTo>
                                <a:lnTo>
                                  <a:pt x="368" y="1382"/>
                                </a:lnTo>
                                <a:lnTo>
                                  <a:pt x="481" y="1358"/>
                                </a:lnTo>
                                <a:lnTo>
                                  <a:pt x="644" y="1334"/>
                                </a:lnTo>
                                <a:lnTo>
                                  <a:pt x="801" y="1315"/>
                                </a:lnTo>
                                <a:lnTo>
                                  <a:pt x="921" y="1310"/>
                                </a:lnTo>
                                <a:lnTo>
                                  <a:pt x="988" y="1310"/>
                                </a:lnTo>
                                <a:lnTo>
                                  <a:pt x="1005" y="1304"/>
                                </a:lnTo>
                                <a:lnTo>
                                  <a:pt x="1017" y="1291"/>
                                </a:lnTo>
                                <a:lnTo>
                                  <a:pt x="1017" y="1280"/>
                                </a:lnTo>
                                <a:lnTo>
                                  <a:pt x="1012" y="1256"/>
                                </a:lnTo>
                                <a:lnTo>
                                  <a:pt x="988" y="1232"/>
                                </a:lnTo>
                                <a:lnTo>
                                  <a:pt x="957" y="1196"/>
                                </a:lnTo>
                                <a:lnTo>
                                  <a:pt x="873" y="1112"/>
                                </a:lnTo>
                                <a:lnTo>
                                  <a:pt x="831" y="1059"/>
                                </a:lnTo>
                                <a:lnTo>
                                  <a:pt x="788" y="1010"/>
                                </a:lnTo>
                                <a:lnTo>
                                  <a:pt x="753" y="957"/>
                                </a:lnTo>
                                <a:lnTo>
                                  <a:pt x="729" y="903"/>
                                </a:lnTo>
                                <a:lnTo>
                                  <a:pt x="710" y="849"/>
                                </a:lnTo>
                                <a:lnTo>
                                  <a:pt x="710" y="819"/>
                                </a:lnTo>
                                <a:lnTo>
                                  <a:pt x="716" y="789"/>
                                </a:lnTo>
                                <a:lnTo>
                                  <a:pt x="734" y="724"/>
                                </a:lnTo>
                                <a:lnTo>
                                  <a:pt x="777" y="627"/>
                                </a:lnTo>
                                <a:lnTo>
                                  <a:pt x="819" y="514"/>
                                </a:lnTo>
                                <a:lnTo>
                                  <a:pt x="861" y="395"/>
                                </a:lnTo>
                                <a:lnTo>
                                  <a:pt x="879" y="335"/>
                                </a:lnTo>
                                <a:lnTo>
                                  <a:pt x="897" y="274"/>
                                </a:lnTo>
                                <a:lnTo>
                                  <a:pt x="903" y="215"/>
                                </a:lnTo>
                                <a:lnTo>
                                  <a:pt x="903" y="161"/>
                                </a:lnTo>
                                <a:lnTo>
                                  <a:pt x="897" y="114"/>
                                </a:lnTo>
                                <a:lnTo>
                                  <a:pt x="885" y="65"/>
                                </a:lnTo>
                                <a:lnTo>
                                  <a:pt x="861" y="3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0120" y="29736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10">
                                <a:moveTo>
                                  <a:pt x="409" y="35"/>
                                </a:moveTo>
                                <a:lnTo>
                                  <a:pt x="439" y="29"/>
                                </a:lnTo>
                                <a:lnTo>
                                  <a:pt x="511" y="24"/>
                                </a:lnTo>
                                <a:lnTo>
                                  <a:pt x="553" y="18"/>
                                </a:lnTo>
                                <a:lnTo>
                                  <a:pt x="596" y="24"/>
                                </a:lnTo>
                                <a:lnTo>
                                  <a:pt x="637" y="29"/>
                                </a:lnTo>
                                <a:lnTo>
                                  <a:pt x="668" y="42"/>
                                </a:lnTo>
                                <a:lnTo>
                                  <a:pt x="698" y="29"/>
                                </a:lnTo>
                                <a:lnTo>
                                  <a:pt x="757" y="12"/>
                                </a:lnTo>
                                <a:lnTo>
                                  <a:pt x="794" y="5"/>
                                </a:lnTo>
                                <a:lnTo>
                                  <a:pt x="831" y="0"/>
                                </a:lnTo>
                                <a:lnTo>
                                  <a:pt x="866" y="5"/>
                                </a:lnTo>
                                <a:lnTo>
                                  <a:pt x="896" y="24"/>
                                </a:lnTo>
                                <a:lnTo>
                                  <a:pt x="914" y="18"/>
                                </a:lnTo>
                                <a:lnTo>
                                  <a:pt x="938" y="12"/>
                                </a:lnTo>
                                <a:lnTo>
                                  <a:pt x="962" y="12"/>
                                </a:lnTo>
                                <a:lnTo>
                                  <a:pt x="992" y="18"/>
                                </a:lnTo>
                                <a:lnTo>
                                  <a:pt x="1023" y="29"/>
                                </a:lnTo>
                                <a:lnTo>
                                  <a:pt x="1053" y="53"/>
                                </a:lnTo>
                                <a:lnTo>
                                  <a:pt x="1077" y="89"/>
                                </a:lnTo>
                                <a:lnTo>
                                  <a:pt x="1107" y="131"/>
                                </a:lnTo>
                                <a:lnTo>
                                  <a:pt x="1125" y="161"/>
                                </a:lnTo>
                                <a:lnTo>
                                  <a:pt x="1131" y="179"/>
                                </a:lnTo>
                                <a:lnTo>
                                  <a:pt x="1131" y="197"/>
                                </a:lnTo>
                                <a:lnTo>
                                  <a:pt x="1131" y="209"/>
                                </a:lnTo>
                                <a:lnTo>
                                  <a:pt x="1137" y="221"/>
                                </a:lnTo>
                                <a:lnTo>
                                  <a:pt x="1161" y="245"/>
                                </a:lnTo>
                                <a:lnTo>
                                  <a:pt x="1179" y="275"/>
                                </a:lnTo>
                                <a:lnTo>
                                  <a:pt x="1185" y="286"/>
                                </a:lnTo>
                                <a:lnTo>
                                  <a:pt x="1185" y="305"/>
                                </a:lnTo>
                                <a:lnTo>
                                  <a:pt x="1185" y="323"/>
                                </a:lnTo>
                                <a:lnTo>
                                  <a:pt x="1185" y="340"/>
                                </a:lnTo>
                                <a:lnTo>
                                  <a:pt x="1197" y="371"/>
                                </a:lnTo>
                                <a:lnTo>
                                  <a:pt x="1203" y="388"/>
                                </a:lnTo>
                                <a:lnTo>
                                  <a:pt x="1209" y="412"/>
                                </a:lnTo>
                                <a:lnTo>
                                  <a:pt x="1203" y="442"/>
                                </a:lnTo>
                                <a:lnTo>
                                  <a:pt x="1197" y="479"/>
                                </a:lnTo>
                                <a:lnTo>
                                  <a:pt x="1173" y="538"/>
                                </a:lnTo>
                                <a:lnTo>
                                  <a:pt x="1131" y="634"/>
                                </a:lnTo>
                                <a:lnTo>
                                  <a:pt x="1077" y="747"/>
                                </a:lnTo>
                                <a:lnTo>
                                  <a:pt x="1011" y="873"/>
                                </a:lnTo>
                                <a:lnTo>
                                  <a:pt x="933" y="998"/>
                                </a:lnTo>
                                <a:lnTo>
                                  <a:pt x="855" y="1119"/>
                                </a:lnTo>
                                <a:lnTo>
                                  <a:pt x="776" y="1221"/>
                                </a:lnTo>
                                <a:lnTo>
                                  <a:pt x="740" y="1262"/>
                                </a:lnTo>
                                <a:lnTo>
                                  <a:pt x="704" y="1298"/>
                                </a:lnTo>
                                <a:lnTo>
                                  <a:pt x="674" y="1310"/>
                                </a:lnTo>
                                <a:lnTo>
                                  <a:pt x="655" y="1310"/>
                                </a:lnTo>
                                <a:lnTo>
                                  <a:pt x="655" y="1303"/>
                                </a:lnTo>
                                <a:lnTo>
                                  <a:pt x="661" y="1298"/>
                                </a:lnTo>
                                <a:lnTo>
                                  <a:pt x="709" y="1238"/>
                                </a:lnTo>
                                <a:lnTo>
                                  <a:pt x="794" y="1124"/>
                                </a:lnTo>
                                <a:lnTo>
                                  <a:pt x="872" y="993"/>
                                </a:lnTo>
                                <a:lnTo>
                                  <a:pt x="903" y="933"/>
                                </a:lnTo>
                                <a:lnTo>
                                  <a:pt x="920" y="879"/>
                                </a:lnTo>
                                <a:lnTo>
                                  <a:pt x="866" y="915"/>
                                </a:lnTo>
                                <a:lnTo>
                                  <a:pt x="831" y="933"/>
                                </a:lnTo>
                                <a:lnTo>
                                  <a:pt x="812" y="933"/>
                                </a:lnTo>
                                <a:lnTo>
                                  <a:pt x="800" y="933"/>
                                </a:lnTo>
                                <a:lnTo>
                                  <a:pt x="794" y="927"/>
                                </a:lnTo>
                                <a:lnTo>
                                  <a:pt x="794" y="921"/>
                                </a:lnTo>
                                <a:lnTo>
                                  <a:pt x="807" y="903"/>
                                </a:lnTo>
                                <a:lnTo>
                                  <a:pt x="818" y="892"/>
                                </a:lnTo>
                                <a:lnTo>
                                  <a:pt x="842" y="879"/>
                                </a:lnTo>
                                <a:lnTo>
                                  <a:pt x="879" y="855"/>
                                </a:lnTo>
                                <a:lnTo>
                                  <a:pt x="938" y="814"/>
                                </a:lnTo>
                                <a:lnTo>
                                  <a:pt x="968" y="784"/>
                                </a:lnTo>
                                <a:lnTo>
                                  <a:pt x="992" y="747"/>
                                </a:lnTo>
                                <a:lnTo>
                                  <a:pt x="1016" y="712"/>
                                </a:lnTo>
                                <a:lnTo>
                                  <a:pt x="1029" y="669"/>
                                </a:lnTo>
                                <a:lnTo>
                                  <a:pt x="909" y="700"/>
                                </a:lnTo>
                                <a:lnTo>
                                  <a:pt x="920" y="676"/>
                                </a:lnTo>
                                <a:lnTo>
                                  <a:pt x="933" y="658"/>
                                </a:lnTo>
                                <a:lnTo>
                                  <a:pt x="962" y="639"/>
                                </a:lnTo>
                                <a:lnTo>
                                  <a:pt x="999" y="615"/>
                                </a:lnTo>
                                <a:lnTo>
                                  <a:pt x="1035" y="580"/>
                                </a:lnTo>
                                <a:lnTo>
                                  <a:pt x="1053" y="556"/>
                                </a:lnTo>
                                <a:lnTo>
                                  <a:pt x="1071" y="526"/>
                                </a:lnTo>
                                <a:lnTo>
                                  <a:pt x="1077" y="502"/>
                                </a:lnTo>
                                <a:lnTo>
                                  <a:pt x="1083" y="479"/>
                                </a:lnTo>
                                <a:lnTo>
                                  <a:pt x="1083" y="466"/>
                                </a:lnTo>
                                <a:lnTo>
                                  <a:pt x="1077" y="460"/>
                                </a:lnTo>
                                <a:lnTo>
                                  <a:pt x="1071" y="455"/>
                                </a:lnTo>
                                <a:lnTo>
                                  <a:pt x="1064" y="460"/>
                                </a:lnTo>
                                <a:lnTo>
                                  <a:pt x="1047" y="472"/>
                                </a:lnTo>
                                <a:lnTo>
                                  <a:pt x="1023" y="490"/>
                                </a:lnTo>
                                <a:lnTo>
                                  <a:pt x="968" y="544"/>
                                </a:lnTo>
                                <a:lnTo>
                                  <a:pt x="933" y="587"/>
                                </a:lnTo>
                                <a:lnTo>
                                  <a:pt x="879" y="676"/>
                                </a:lnTo>
                                <a:lnTo>
                                  <a:pt x="824" y="760"/>
                                </a:lnTo>
                                <a:lnTo>
                                  <a:pt x="757" y="849"/>
                                </a:lnTo>
                                <a:lnTo>
                                  <a:pt x="679" y="944"/>
                                </a:lnTo>
                                <a:lnTo>
                                  <a:pt x="637" y="993"/>
                                </a:lnTo>
                                <a:lnTo>
                                  <a:pt x="589" y="1035"/>
                                </a:lnTo>
                                <a:lnTo>
                                  <a:pt x="535" y="1076"/>
                                </a:lnTo>
                                <a:lnTo>
                                  <a:pt x="481" y="1113"/>
                                </a:lnTo>
                                <a:lnTo>
                                  <a:pt x="421" y="1149"/>
                                </a:lnTo>
                                <a:lnTo>
                                  <a:pt x="361" y="1173"/>
                                </a:lnTo>
                                <a:lnTo>
                                  <a:pt x="361" y="1167"/>
                                </a:lnTo>
                                <a:lnTo>
                                  <a:pt x="348" y="1160"/>
                                </a:lnTo>
                                <a:lnTo>
                                  <a:pt x="348" y="1154"/>
                                </a:lnTo>
                                <a:lnTo>
                                  <a:pt x="355" y="1149"/>
                                </a:lnTo>
                                <a:lnTo>
                                  <a:pt x="361" y="1143"/>
                                </a:lnTo>
                                <a:lnTo>
                                  <a:pt x="372" y="1130"/>
                                </a:lnTo>
                                <a:lnTo>
                                  <a:pt x="427" y="1100"/>
                                </a:lnTo>
                                <a:lnTo>
                                  <a:pt x="505" y="1052"/>
                                </a:lnTo>
                                <a:lnTo>
                                  <a:pt x="572" y="998"/>
                                </a:lnTo>
                                <a:lnTo>
                                  <a:pt x="601" y="974"/>
                                </a:lnTo>
                                <a:lnTo>
                                  <a:pt x="613" y="957"/>
                                </a:lnTo>
                                <a:lnTo>
                                  <a:pt x="655" y="879"/>
                                </a:lnTo>
                                <a:lnTo>
                                  <a:pt x="704" y="814"/>
                                </a:lnTo>
                                <a:lnTo>
                                  <a:pt x="781" y="700"/>
                                </a:lnTo>
                                <a:lnTo>
                                  <a:pt x="818" y="639"/>
                                </a:lnTo>
                                <a:lnTo>
                                  <a:pt x="831" y="610"/>
                                </a:lnTo>
                                <a:lnTo>
                                  <a:pt x="836" y="587"/>
                                </a:lnTo>
                                <a:lnTo>
                                  <a:pt x="728" y="622"/>
                                </a:lnTo>
                                <a:lnTo>
                                  <a:pt x="637" y="658"/>
                                </a:lnTo>
                                <a:lnTo>
                                  <a:pt x="553" y="693"/>
                                </a:lnTo>
                                <a:lnTo>
                                  <a:pt x="396" y="777"/>
                                </a:lnTo>
                                <a:lnTo>
                                  <a:pt x="294" y="838"/>
                                </a:lnTo>
                                <a:lnTo>
                                  <a:pt x="289" y="831"/>
                                </a:lnTo>
                                <a:lnTo>
                                  <a:pt x="289" y="814"/>
                                </a:lnTo>
                                <a:lnTo>
                                  <a:pt x="289" y="801"/>
                                </a:lnTo>
                                <a:lnTo>
                                  <a:pt x="294" y="790"/>
                                </a:lnTo>
                                <a:lnTo>
                                  <a:pt x="307" y="777"/>
                                </a:lnTo>
                                <a:lnTo>
                                  <a:pt x="318" y="765"/>
                                </a:lnTo>
                                <a:lnTo>
                                  <a:pt x="355" y="747"/>
                                </a:lnTo>
                                <a:lnTo>
                                  <a:pt x="391" y="730"/>
                                </a:lnTo>
                                <a:lnTo>
                                  <a:pt x="427" y="706"/>
                                </a:lnTo>
                                <a:lnTo>
                                  <a:pt x="463" y="663"/>
                                </a:lnTo>
                                <a:lnTo>
                                  <a:pt x="493" y="634"/>
                                </a:lnTo>
                                <a:lnTo>
                                  <a:pt x="524" y="615"/>
                                </a:lnTo>
                                <a:lnTo>
                                  <a:pt x="601" y="574"/>
                                </a:lnTo>
                                <a:lnTo>
                                  <a:pt x="655" y="544"/>
                                </a:lnTo>
                                <a:lnTo>
                                  <a:pt x="553" y="550"/>
                                </a:lnTo>
                                <a:lnTo>
                                  <a:pt x="457" y="568"/>
                                </a:lnTo>
                                <a:lnTo>
                                  <a:pt x="409" y="580"/>
                                </a:lnTo>
                                <a:lnTo>
                                  <a:pt x="367" y="592"/>
                                </a:lnTo>
                                <a:lnTo>
                                  <a:pt x="150" y="700"/>
                                </a:lnTo>
                                <a:lnTo>
                                  <a:pt x="48" y="741"/>
                                </a:lnTo>
                                <a:lnTo>
                                  <a:pt x="17" y="747"/>
                                </a:lnTo>
                                <a:lnTo>
                                  <a:pt x="6" y="747"/>
                                </a:lnTo>
                                <a:lnTo>
                                  <a:pt x="0" y="741"/>
                                </a:lnTo>
                                <a:lnTo>
                                  <a:pt x="0" y="730"/>
                                </a:lnTo>
                                <a:lnTo>
                                  <a:pt x="6" y="717"/>
                                </a:lnTo>
                                <a:lnTo>
                                  <a:pt x="30" y="693"/>
                                </a:lnTo>
                                <a:lnTo>
                                  <a:pt x="65" y="676"/>
                                </a:lnTo>
                                <a:lnTo>
                                  <a:pt x="108" y="658"/>
                                </a:lnTo>
                                <a:lnTo>
                                  <a:pt x="313" y="580"/>
                                </a:lnTo>
                                <a:lnTo>
                                  <a:pt x="548" y="490"/>
                                </a:lnTo>
                                <a:lnTo>
                                  <a:pt x="565" y="479"/>
                                </a:lnTo>
                                <a:lnTo>
                                  <a:pt x="601" y="460"/>
                                </a:lnTo>
                                <a:lnTo>
                                  <a:pt x="620" y="448"/>
                                </a:lnTo>
                                <a:lnTo>
                                  <a:pt x="631" y="431"/>
                                </a:lnTo>
                                <a:lnTo>
                                  <a:pt x="631" y="412"/>
                                </a:lnTo>
                                <a:lnTo>
                                  <a:pt x="626" y="401"/>
                                </a:lnTo>
                                <a:lnTo>
                                  <a:pt x="596" y="371"/>
                                </a:lnTo>
                                <a:lnTo>
                                  <a:pt x="572" y="353"/>
                                </a:lnTo>
                                <a:lnTo>
                                  <a:pt x="553" y="347"/>
                                </a:lnTo>
                                <a:lnTo>
                                  <a:pt x="541" y="347"/>
                                </a:lnTo>
                                <a:lnTo>
                                  <a:pt x="517" y="347"/>
                                </a:lnTo>
                                <a:lnTo>
                                  <a:pt x="499" y="353"/>
                                </a:lnTo>
                                <a:lnTo>
                                  <a:pt x="475" y="364"/>
                                </a:lnTo>
                                <a:lnTo>
                                  <a:pt x="469" y="364"/>
                                </a:lnTo>
                                <a:lnTo>
                                  <a:pt x="463" y="358"/>
                                </a:lnTo>
                                <a:lnTo>
                                  <a:pt x="463" y="353"/>
                                </a:lnTo>
                                <a:lnTo>
                                  <a:pt x="475" y="329"/>
                                </a:lnTo>
                                <a:lnTo>
                                  <a:pt x="493" y="317"/>
                                </a:lnTo>
                                <a:lnTo>
                                  <a:pt x="415" y="347"/>
                                </a:lnTo>
                                <a:lnTo>
                                  <a:pt x="337" y="377"/>
                                </a:lnTo>
                                <a:lnTo>
                                  <a:pt x="270" y="407"/>
                                </a:lnTo>
                                <a:lnTo>
                                  <a:pt x="246" y="418"/>
                                </a:lnTo>
                                <a:lnTo>
                                  <a:pt x="235" y="425"/>
                                </a:lnTo>
                                <a:lnTo>
                                  <a:pt x="222" y="418"/>
                                </a:lnTo>
                                <a:lnTo>
                                  <a:pt x="222" y="412"/>
                                </a:lnTo>
                                <a:lnTo>
                                  <a:pt x="235" y="394"/>
                                </a:lnTo>
                                <a:lnTo>
                                  <a:pt x="265" y="377"/>
                                </a:lnTo>
                                <a:lnTo>
                                  <a:pt x="403" y="305"/>
                                </a:lnTo>
                                <a:lnTo>
                                  <a:pt x="493" y="256"/>
                                </a:lnTo>
                                <a:lnTo>
                                  <a:pt x="565" y="227"/>
                                </a:lnTo>
                                <a:lnTo>
                                  <a:pt x="396" y="281"/>
                                </a:lnTo>
                                <a:lnTo>
                                  <a:pt x="252" y="340"/>
                                </a:lnTo>
                                <a:lnTo>
                                  <a:pt x="126" y="394"/>
                                </a:lnTo>
                                <a:lnTo>
                                  <a:pt x="84" y="412"/>
                                </a:lnTo>
                                <a:lnTo>
                                  <a:pt x="65" y="418"/>
                                </a:lnTo>
                                <a:lnTo>
                                  <a:pt x="60" y="418"/>
                                </a:lnTo>
                                <a:lnTo>
                                  <a:pt x="60" y="412"/>
                                </a:lnTo>
                                <a:lnTo>
                                  <a:pt x="72" y="394"/>
                                </a:lnTo>
                                <a:lnTo>
                                  <a:pt x="120" y="353"/>
                                </a:lnTo>
                                <a:lnTo>
                                  <a:pt x="144" y="334"/>
                                </a:lnTo>
                                <a:lnTo>
                                  <a:pt x="168" y="323"/>
                                </a:lnTo>
                                <a:lnTo>
                                  <a:pt x="241" y="286"/>
                                </a:lnTo>
                                <a:lnTo>
                                  <a:pt x="355" y="239"/>
                                </a:lnTo>
                                <a:lnTo>
                                  <a:pt x="493" y="191"/>
                                </a:lnTo>
                                <a:lnTo>
                                  <a:pt x="559" y="173"/>
                                </a:lnTo>
                                <a:lnTo>
                                  <a:pt x="620" y="161"/>
                                </a:lnTo>
                                <a:lnTo>
                                  <a:pt x="620" y="150"/>
                                </a:lnTo>
                                <a:lnTo>
                                  <a:pt x="613" y="126"/>
                                </a:lnTo>
                                <a:lnTo>
                                  <a:pt x="613" y="113"/>
                                </a:lnTo>
                                <a:lnTo>
                                  <a:pt x="601" y="102"/>
                                </a:lnTo>
                                <a:lnTo>
                                  <a:pt x="589" y="96"/>
                                </a:lnTo>
                                <a:lnTo>
                                  <a:pt x="572" y="89"/>
                                </a:lnTo>
                                <a:lnTo>
                                  <a:pt x="511" y="83"/>
                                </a:lnTo>
                                <a:lnTo>
                                  <a:pt x="445" y="72"/>
                                </a:lnTo>
                                <a:lnTo>
                                  <a:pt x="415" y="59"/>
                                </a:lnTo>
                                <a:lnTo>
                                  <a:pt x="396" y="53"/>
                                </a:lnTo>
                                <a:lnTo>
                                  <a:pt x="396" y="42"/>
                                </a:lnTo>
                                <a:lnTo>
                                  <a:pt x="4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0320" y="30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6"/>
                                </a:lnTo>
                                <a:lnTo>
                                  <a:pt x="17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1600" y="309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5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0"/>
                                </a:lnTo>
                                <a:lnTo>
                                  <a:pt x="72" y="41"/>
                                </a:lnTo>
                                <a:lnTo>
                                  <a:pt x="59" y="23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11" y="71"/>
                                </a:lnTo>
                                <a:lnTo>
                                  <a:pt x="17" y="89"/>
                                </a:lnTo>
                                <a:lnTo>
                                  <a:pt x="35" y="101"/>
                                </a:lnTo>
                                <a:lnTo>
                                  <a:pt x="48" y="107"/>
                                </a:lnTo>
                                <a:lnTo>
                                  <a:pt x="6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8640" y="296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0" y="23"/>
                                </a:lnTo>
                                <a:lnTo>
                                  <a:pt x="41" y="11"/>
                                </a:lnTo>
                                <a:lnTo>
                                  <a:pt x="30" y="0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7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7040" y="300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61" y="106"/>
                                </a:moveTo>
                                <a:lnTo>
                                  <a:pt x="72" y="95"/>
                                </a:lnTo>
                                <a:lnTo>
                                  <a:pt x="78" y="82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1" y="23"/>
                                </a:lnTo>
                                <a:lnTo>
                                  <a:pt x="43" y="11"/>
                                </a:lnTo>
                                <a:lnTo>
                                  <a:pt x="30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9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6"/>
                                </a:lnTo>
                                <a:lnTo>
                                  <a:pt x="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1000" y="322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7" y="102"/>
                                </a:moveTo>
                                <a:lnTo>
                                  <a:pt x="78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8"/>
                                </a:lnTo>
                                <a:lnTo>
                                  <a:pt x="48" y="6"/>
                                </a:lnTo>
                                <a:lnTo>
                                  <a:pt x="36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6" y="42"/>
                                </a:lnTo>
                                <a:lnTo>
                                  <a:pt x="12" y="65"/>
                                </a:lnTo>
                                <a:lnTo>
                                  <a:pt x="17" y="84"/>
                                </a:lnTo>
                                <a:lnTo>
                                  <a:pt x="36" y="95"/>
                                </a:lnTo>
                                <a:lnTo>
                                  <a:pt x="48" y="102"/>
                                </a:lnTo>
                                <a:lnTo>
                                  <a:pt x="6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0000" y="317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59" y="102"/>
                                </a:moveTo>
                                <a:lnTo>
                                  <a:pt x="72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59" y="19"/>
                                </a:lnTo>
                                <a:lnTo>
                                  <a:pt x="41" y="6"/>
                                </a:lnTo>
                                <a:lnTo>
                                  <a:pt x="30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0" y="95"/>
                                </a:lnTo>
                                <a:lnTo>
                                  <a:pt x="48" y="108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9560" y="337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9" y="60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42" y="6"/>
                                </a:lnTo>
                                <a:lnTo>
                                  <a:pt x="31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8" y="84"/>
                                </a:lnTo>
                                <a:lnTo>
                                  <a:pt x="31" y="95"/>
                                </a:lnTo>
                                <a:lnTo>
                                  <a:pt x="48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7840" y="3423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59" y="108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1"/>
                                </a:lnTo>
                                <a:lnTo>
                                  <a:pt x="72" y="42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9"/>
                                </a:lnTo>
                                <a:lnTo>
                                  <a:pt x="29" y="102"/>
                                </a:lnTo>
                                <a:lnTo>
                                  <a:pt x="48" y="108"/>
                                </a:lnTo>
                                <a:lnTo>
                                  <a:pt x="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7920" y="3358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1" y="108"/>
                                </a:moveTo>
                                <a:lnTo>
                                  <a:pt x="73" y="96"/>
                                </a:lnTo>
                                <a:lnTo>
                                  <a:pt x="78" y="84"/>
                                </a:lnTo>
                                <a:lnTo>
                                  <a:pt x="78" y="61"/>
                                </a:lnTo>
                                <a:lnTo>
                                  <a:pt x="67" y="42"/>
                                </a:lnTo>
                                <a:lnTo>
                                  <a:pt x="61" y="24"/>
                                </a:lnTo>
                                <a:lnTo>
                                  <a:pt x="43" y="7"/>
                                </a:lnTo>
                                <a:lnTo>
                                  <a:pt x="30" y="0"/>
                                </a:lnTo>
                                <a:lnTo>
                                  <a:pt x="13" y="7"/>
                                </a:lnTo>
                                <a:lnTo>
                                  <a:pt x="6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9" y="89"/>
                                </a:lnTo>
                                <a:lnTo>
                                  <a:pt x="30" y="102"/>
                                </a:lnTo>
                                <a:lnTo>
                                  <a:pt x="48" y="108"/>
                                </a:lnTo>
                                <a:lnTo>
                                  <a:pt x="6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4760" y="322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66" y="108"/>
                                </a:moveTo>
                                <a:lnTo>
                                  <a:pt x="78" y="96"/>
                                </a:lnTo>
                                <a:lnTo>
                                  <a:pt x="90" y="84"/>
                                </a:lnTo>
                                <a:lnTo>
                                  <a:pt x="90" y="59"/>
                                </a:lnTo>
                                <a:lnTo>
                                  <a:pt x="85" y="42"/>
                                </a:lnTo>
                                <a:lnTo>
                                  <a:pt x="72" y="24"/>
                                </a:lnTo>
                                <a:lnTo>
                                  <a:pt x="54" y="6"/>
                                </a:lnTo>
                                <a:lnTo>
                                  <a:pt x="36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54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8"/>
                                </a:lnTo>
                                <a:lnTo>
                                  <a:pt x="48" y="113"/>
                                </a:lnTo>
                                <a:lnTo>
                                  <a:pt x="6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7640" y="323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0" y="42"/>
                                </a:moveTo>
                                <a:lnTo>
                                  <a:pt x="36" y="42"/>
                                </a:lnTo>
                                <a:lnTo>
                                  <a:pt x="42" y="30"/>
                                </a:lnTo>
                                <a:lnTo>
                                  <a:pt x="36" y="1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2"/>
                                </a:lnTo>
                                <a:lnTo>
                                  <a:pt x="24" y="42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0440" y="336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7" y="42"/>
                                </a:lnTo>
                                <a:lnTo>
                                  <a:pt x="37" y="36"/>
                                </a:lnTo>
                                <a:lnTo>
                                  <a:pt x="37" y="18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1"/>
                                </a:lnTo>
                                <a:lnTo>
                                  <a:pt x="13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4480" y="335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72" y="107"/>
                                </a:moveTo>
                                <a:lnTo>
                                  <a:pt x="84" y="96"/>
                                </a:lnTo>
                                <a:lnTo>
                                  <a:pt x="90" y="78"/>
                                </a:lnTo>
                                <a:lnTo>
                                  <a:pt x="90" y="59"/>
                                </a:lnTo>
                                <a:lnTo>
                                  <a:pt x="84" y="35"/>
                                </a:lnTo>
                                <a:lnTo>
                                  <a:pt x="72" y="18"/>
                                </a:lnTo>
                                <a:lnTo>
                                  <a:pt x="60" y="5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2"/>
                                </a:lnTo>
                                <a:lnTo>
                                  <a:pt x="54" y="107"/>
                                </a:lnTo>
                                <a:lnTo>
                                  <a:pt x="7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5280" y="324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0" y="107"/>
                                </a:moveTo>
                                <a:lnTo>
                                  <a:pt x="73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3" y="42"/>
                                </a:lnTo>
                                <a:lnTo>
                                  <a:pt x="60" y="18"/>
                                </a:lnTo>
                                <a:lnTo>
                                  <a:pt x="49" y="5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6" y="102"/>
                                </a:lnTo>
                                <a:lnTo>
                                  <a:pt x="49" y="107"/>
                                </a:lnTo>
                                <a:lnTo>
                                  <a:pt x="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4280" y="320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89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6" y="65"/>
                                </a:lnTo>
                                <a:lnTo>
                                  <a:pt x="18" y="83"/>
                                </a:lnTo>
                                <a:lnTo>
                                  <a:pt x="30" y="95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6720" y="346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7"/>
                                </a:lnTo>
                                <a:lnTo>
                                  <a:pt x="78" y="84"/>
                                </a:lnTo>
                                <a:lnTo>
                                  <a:pt x="72" y="61"/>
                                </a:lnTo>
                                <a:lnTo>
                                  <a:pt x="66" y="43"/>
                                </a:lnTo>
                                <a:lnTo>
                                  <a:pt x="54" y="24"/>
                                </a:lnTo>
                                <a:lnTo>
                                  <a:pt x="41" y="13"/>
                                </a:lnTo>
                                <a:lnTo>
                                  <a:pt x="30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7" y="91"/>
                                </a:lnTo>
                                <a:lnTo>
                                  <a:pt x="30" y="102"/>
                                </a:lnTo>
                                <a:lnTo>
                                  <a:pt x="41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0880" y="3513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5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61"/>
                                </a:lnTo>
                                <a:lnTo>
                                  <a:pt x="72" y="37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5" y="102"/>
                                </a:lnTo>
                                <a:lnTo>
                                  <a:pt x="48" y="108"/>
                                </a:lnTo>
                                <a:lnTo>
                                  <a:pt x="6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1880" y="355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7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41"/>
                                </a:lnTo>
                                <a:lnTo>
                                  <a:pt x="60" y="17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7" y="83"/>
                                </a:lnTo>
                                <a:lnTo>
                                  <a:pt x="36" y="102"/>
                                </a:lnTo>
                                <a:lnTo>
                                  <a:pt x="48" y="107"/>
                                </a:lnTo>
                                <a:lnTo>
                                  <a:pt x="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0800" y="346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2" y="60"/>
                                </a:lnTo>
                                <a:lnTo>
                                  <a:pt x="67" y="36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9" y="84"/>
                                </a:lnTo>
                                <a:lnTo>
                                  <a:pt x="31" y="101"/>
                                </a:lnTo>
                                <a:lnTo>
                                  <a:pt x="43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9280" y="3538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1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8480" y="349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66" y="101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9"/>
                                </a:lnTo>
                                <a:lnTo>
                                  <a:pt x="48" y="6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5" y="66"/>
                                </a:lnTo>
                                <a:lnTo>
                                  <a:pt x="18" y="84"/>
                                </a:lnTo>
                                <a:lnTo>
                                  <a:pt x="36" y="96"/>
                                </a:lnTo>
                                <a:lnTo>
                                  <a:pt x="48" y="101"/>
                                </a:lnTo>
                                <a:lnTo>
                                  <a:pt x="6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5920" y="336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17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30"/>
                                </a:lnTo>
                                <a:lnTo>
                                  <a:pt x="12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7080" y="324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8"/>
                                </a:moveTo>
                                <a:lnTo>
                                  <a:pt x="31" y="42"/>
                                </a:lnTo>
                                <a:lnTo>
                                  <a:pt x="37" y="37"/>
                                </a:lnTo>
                                <a:lnTo>
                                  <a:pt x="37" y="18"/>
                                </a:lnTo>
                                <a:lnTo>
                                  <a:pt x="24" y="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8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6800" y="320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1" y="43"/>
                                </a:lnTo>
                                <a:lnTo>
                                  <a:pt x="37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9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2840" y="303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29" y="42"/>
                                </a:moveTo>
                                <a:lnTo>
                                  <a:pt x="35" y="42"/>
                                </a:lnTo>
                                <a:lnTo>
                                  <a:pt x="42" y="35"/>
                                </a:lnTo>
                                <a:lnTo>
                                  <a:pt x="35" y="11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5" y="29"/>
                                </a:lnTo>
                                <a:lnTo>
                                  <a:pt x="18" y="42"/>
                                </a:lnTo>
                                <a:lnTo>
                                  <a:pt x="24" y="48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1160" y="295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30" y="48"/>
                                </a:moveTo>
                                <a:lnTo>
                                  <a:pt x="35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1" y="48"/>
                                </a:lnTo>
                                <a:lnTo>
                                  <a:pt x="18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3400" y="310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24" y="43"/>
                                </a:moveTo>
                                <a:lnTo>
                                  <a:pt x="31" y="43"/>
                                </a:lnTo>
                                <a:lnTo>
                                  <a:pt x="37" y="30"/>
                                </a:lnTo>
                                <a:lnTo>
                                  <a:pt x="37" y="13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8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1800" y="318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2"/>
                                </a:moveTo>
                                <a:lnTo>
                                  <a:pt x="31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3" y="42"/>
                                </a:lnTo>
                                <a:lnTo>
                                  <a:pt x="18" y="48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2800" y="322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2"/>
                                </a:moveTo>
                                <a:lnTo>
                                  <a:pt x="37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2"/>
                                </a:lnTo>
                                <a:lnTo>
                                  <a:pt x="7" y="30"/>
                                </a:lnTo>
                                <a:lnTo>
                                  <a:pt x="19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9560" y="300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30" y="47"/>
                                </a:moveTo>
                                <a:lnTo>
                                  <a:pt x="35" y="42"/>
                                </a:lnTo>
                                <a:lnTo>
                                  <a:pt x="35" y="36"/>
                                </a:lnTo>
                                <a:lnTo>
                                  <a:pt x="35" y="17"/>
                                </a:lnTo>
                                <a:lnTo>
                                  <a:pt x="24" y="6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1360" y="337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30" y="48"/>
                                </a:moveTo>
                                <a:lnTo>
                                  <a:pt x="35" y="41"/>
                                </a:lnTo>
                                <a:lnTo>
                                  <a:pt x="41" y="35"/>
                                </a:lnTo>
                                <a:lnTo>
                                  <a:pt x="35" y="18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5" y="30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0360" y="343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0" y="47"/>
                                </a:moveTo>
                                <a:lnTo>
                                  <a:pt x="37" y="41"/>
                                </a:lnTo>
                                <a:lnTo>
                                  <a:pt x="37" y="35"/>
                                </a:lnTo>
                                <a:lnTo>
                                  <a:pt x="37" y="17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2960" y="347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5" y="36"/>
                                </a:lnTo>
                                <a:lnTo>
                                  <a:pt x="30" y="17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2680" y="352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0" y="48"/>
                                </a:moveTo>
                                <a:lnTo>
                                  <a:pt x="36" y="42"/>
                                </a:lnTo>
                                <a:lnTo>
                                  <a:pt x="43" y="37"/>
                                </a:lnTo>
                                <a:lnTo>
                                  <a:pt x="36" y="18"/>
                                </a:lnTo>
                                <a:lnTo>
                                  <a:pt x="25" y="6"/>
                                </a:ln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37"/>
                                </a:lnTo>
                                <a:lnTo>
                                  <a:pt x="19" y="48"/>
                                </a:lnTo>
                                <a:lnTo>
                                  <a:pt x="25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9240" y="34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24" y="48"/>
                                </a:moveTo>
                                <a:lnTo>
                                  <a:pt x="30" y="42"/>
                                </a:lnTo>
                                <a:lnTo>
                                  <a:pt x="36" y="37"/>
                                </a:lnTo>
                                <a:lnTo>
                                  <a:pt x="30" y="18"/>
                                </a:lnTo>
                                <a:lnTo>
                                  <a:pt x="17" y="7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1"/>
                                </a:lnTo>
                                <a:lnTo>
                                  <a:pt x="12" y="48"/>
                                </a:lnTo>
                                <a:lnTo>
                                  <a:pt x="17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4400" y="357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0" y="48"/>
                                </a:moveTo>
                                <a:lnTo>
                                  <a:pt x="35" y="42"/>
                                </a:lnTo>
                                <a:lnTo>
                                  <a:pt x="42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1080" y="354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1" y="48"/>
                                </a:moveTo>
                                <a:lnTo>
                                  <a:pt x="37" y="43"/>
                                </a:lnTo>
                                <a:lnTo>
                                  <a:pt x="42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7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3"/>
                                </a:lnTo>
                                <a:lnTo>
                                  <a:pt x="7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0280" y="349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1" y="42"/>
                                </a:moveTo>
                                <a:lnTo>
                                  <a:pt x="37" y="36"/>
                                </a:lnTo>
                                <a:lnTo>
                                  <a:pt x="43" y="31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2560" y="461160"/>
                            <a:ext cx="170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2046">
                                <a:moveTo>
                                  <a:pt x="0" y="759"/>
                                </a:moveTo>
                                <a:lnTo>
                                  <a:pt x="6" y="796"/>
                                </a:lnTo>
                                <a:lnTo>
                                  <a:pt x="30" y="880"/>
                                </a:lnTo>
                                <a:lnTo>
                                  <a:pt x="67" y="1005"/>
                                </a:lnTo>
                                <a:lnTo>
                                  <a:pt x="96" y="1077"/>
                                </a:lnTo>
                                <a:lnTo>
                                  <a:pt x="133" y="1161"/>
                                </a:lnTo>
                                <a:lnTo>
                                  <a:pt x="174" y="1244"/>
                                </a:lnTo>
                                <a:lnTo>
                                  <a:pt x="229" y="1334"/>
                                </a:lnTo>
                                <a:lnTo>
                                  <a:pt x="289" y="1423"/>
                                </a:lnTo>
                                <a:lnTo>
                                  <a:pt x="361" y="1514"/>
                                </a:lnTo>
                                <a:lnTo>
                                  <a:pt x="446" y="1603"/>
                                </a:lnTo>
                                <a:lnTo>
                                  <a:pt x="536" y="1687"/>
                                </a:lnTo>
                                <a:lnTo>
                                  <a:pt x="644" y="1765"/>
                                </a:lnTo>
                                <a:lnTo>
                                  <a:pt x="759" y="1837"/>
                                </a:lnTo>
                                <a:lnTo>
                                  <a:pt x="964" y="1914"/>
                                </a:lnTo>
                                <a:lnTo>
                                  <a:pt x="1125" y="1986"/>
                                </a:lnTo>
                                <a:lnTo>
                                  <a:pt x="1264" y="2046"/>
                                </a:lnTo>
                                <a:lnTo>
                                  <a:pt x="1246" y="1891"/>
                                </a:lnTo>
                                <a:lnTo>
                                  <a:pt x="1277" y="1903"/>
                                </a:lnTo>
                                <a:lnTo>
                                  <a:pt x="1360" y="1927"/>
                                </a:lnTo>
                                <a:lnTo>
                                  <a:pt x="1486" y="1956"/>
                                </a:lnTo>
                                <a:lnTo>
                                  <a:pt x="1565" y="1975"/>
                                </a:lnTo>
                                <a:lnTo>
                                  <a:pt x="1656" y="1986"/>
                                </a:lnTo>
                                <a:lnTo>
                                  <a:pt x="1745" y="1992"/>
                                </a:lnTo>
                                <a:lnTo>
                                  <a:pt x="1848" y="1998"/>
                                </a:lnTo>
                                <a:lnTo>
                                  <a:pt x="1956" y="1998"/>
                                </a:lnTo>
                                <a:lnTo>
                                  <a:pt x="2071" y="1992"/>
                                </a:lnTo>
                                <a:lnTo>
                                  <a:pt x="2185" y="1981"/>
                                </a:lnTo>
                                <a:lnTo>
                                  <a:pt x="2306" y="1956"/>
                                </a:lnTo>
                                <a:lnTo>
                                  <a:pt x="2426" y="1927"/>
                                </a:lnTo>
                                <a:lnTo>
                                  <a:pt x="2546" y="1879"/>
                                </a:lnTo>
                                <a:lnTo>
                                  <a:pt x="2516" y="1819"/>
                                </a:lnTo>
                                <a:lnTo>
                                  <a:pt x="2450" y="1657"/>
                                </a:lnTo>
                                <a:lnTo>
                                  <a:pt x="2413" y="1555"/>
                                </a:lnTo>
                                <a:lnTo>
                                  <a:pt x="2378" y="1442"/>
                                </a:lnTo>
                                <a:lnTo>
                                  <a:pt x="2348" y="1328"/>
                                </a:lnTo>
                                <a:lnTo>
                                  <a:pt x="2330" y="1220"/>
                                </a:lnTo>
                                <a:lnTo>
                                  <a:pt x="2317" y="1161"/>
                                </a:lnTo>
                                <a:lnTo>
                                  <a:pt x="2300" y="1107"/>
                                </a:lnTo>
                                <a:lnTo>
                                  <a:pt x="2269" y="1047"/>
                                </a:lnTo>
                                <a:lnTo>
                                  <a:pt x="2233" y="987"/>
                                </a:lnTo>
                                <a:lnTo>
                                  <a:pt x="2185" y="928"/>
                                </a:lnTo>
                                <a:lnTo>
                                  <a:pt x="2143" y="867"/>
                                </a:lnTo>
                                <a:lnTo>
                                  <a:pt x="2041" y="759"/>
                                </a:lnTo>
                                <a:lnTo>
                                  <a:pt x="1938" y="658"/>
                                </a:lnTo>
                                <a:lnTo>
                                  <a:pt x="1854" y="580"/>
                                </a:lnTo>
                                <a:lnTo>
                                  <a:pt x="1769" y="514"/>
                                </a:lnTo>
                                <a:lnTo>
                                  <a:pt x="1956" y="454"/>
                                </a:lnTo>
                                <a:lnTo>
                                  <a:pt x="1896" y="430"/>
                                </a:lnTo>
                                <a:lnTo>
                                  <a:pt x="1752" y="376"/>
                                </a:lnTo>
                                <a:lnTo>
                                  <a:pt x="1662" y="341"/>
                                </a:lnTo>
                                <a:lnTo>
                                  <a:pt x="1565" y="299"/>
                                </a:lnTo>
                                <a:lnTo>
                                  <a:pt x="1481" y="257"/>
                                </a:lnTo>
                                <a:lnTo>
                                  <a:pt x="1403" y="209"/>
                                </a:lnTo>
                                <a:lnTo>
                                  <a:pt x="1360" y="186"/>
                                </a:lnTo>
                                <a:lnTo>
                                  <a:pt x="1312" y="162"/>
                                </a:lnTo>
                                <a:lnTo>
                                  <a:pt x="1186" y="108"/>
                                </a:lnTo>
                                <a:lnTo>
                                  <a:pt x="1029" y="60"/>
                                </a:lnTo>
                                <a:lnTo>
                                  <a:pt x="861" y="24"/>
                                </a:lnTo>
                                <a:lnTo>
                                  <a:pt x="770" y="12"/>
                                </a:lnTo>
                                <a:lnTo>
                                  <a:pt x="687" y="0"/>
                                </a:lnTo>
                                <a:lnTo>
                                  <a:pt x="596" y="0"/>
                                </a:lnTo>
                                <a:lnTo>
                                  <a:pt x="518" y="0"/>
                                </a:lnTo>
                                <a:lnTo>
                                  <a:pt x="433" y="6"/>
                                </a:lnTo>
                                <a:lnTo>
                                  <a:pt x="361" y="17"/>
                                </a:lnTo>
                                <a:lnTo>
                                  <a:pt x="296" y="42"/>
                                </a:lnTo>
                                <a:lnTo>
                                  <a:pt x="235" y="66"/>
                                </a:lnTo>
                                <a:lnTo>
                                  <a:pt x="187" y="108"/>
                                </a:lnTo>
                                <a:lnTo>
                                  <a:pt x="145" y="149"/>
                                </a:lnTo>
                                <a:lnTo>
                                  <a:pt x="109" y="197"/>
                                </a:lnTo>
                                <a:lnTo>
                                  <a:pt x="78" y="251"/>
                                </a:lnTo>
                                <a:lnTo>
                                  <a:pt x="54" y="305"/>
                                </a:lnTo>
                                <a:lnTo>
                                  <a:pt x="37" y="365"/>
                                </a:lnTo>
                                <a:lnTo>
                                  <a:pt x="19" y="425"/>
                                </a:lnTo>
                                <a:lnTo>
                                  <a:pt x="13" y="478"/>
                                </a:lnTo>
                                <a:lnTo>
                                  <a:pt x="0" y="586"/>
                                </a:lnTo>
                                <a:lnTo>
                                  <a:pt x="0" y="676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8320" y="464760"/>
                            <a:ext cx="162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902">
                                <a:moveTo>
                                  <a:pt x="72" y="251"/>
                                </a:moveTo>
                                <a:lnTo>
                                  <a:pt x="59" y="270"/>
                                </a:lnTo>
                                <a:lnTo>
                                  <a:pt x="42" y="317"/>
                                </a:lnTo>
                                <a:lnTo>
                                  <a:pt x="18" y="395"/>
                                </a:lnTo>
                                <a:lnTo>
                                  <a:pt x="5" y="443"/>
                                </a:lnTo>
                                <a:lnTo>
                                  <a:pt x="0" y="497"/>
                                </a:lnTo>
                                <a:lnTo>
                                  <a:pt x="0" y="562"/>
                                </a:lnTo>
                                <a:lnTo>
                                  <a:pt x="0" y="634"/>
                                </a:lnTo>
                                <a:lnTo>
                                  <a:pt x="11" y="705"/>
                                </a:lnTo>
                                <a:lnTo>
                                  <a:pt x="24" y="789"/>
                                </a:lnTo>
                                <a:lnTo>
                                  <a:pt x="48" y="874"/>
                                </a:lnTo>
                                <a:lnTo>
                                  <a:pt x="83" y="969"/>
                                </a:lnTo>
                                <a:lnTo>
                                  <a:pt x="126" y="1064"/>
                                </a:lnTo>
                                <a:lnTo>
                                  <a:pt x="186" y="1166"/>
                                </a:lnTo>
                                <a:lnTo>
                                  <a:pt x="246" y="1268"/>
                                </a:lnTo>
                                <a:lnTo>
                                  <a:pt x="312" y="1358"/>
                                </a:lnTo>
                                <a:lnTo>
                                  <a:pt x="379" y="1436"/>
                                </a:lnTo>
                                <a:lnTo>
                                  <a:pt x="451" y="1508"/>
                                </a:lnTo>
                                <a:lnTo>
                                  <a:pt x="517" y="1568"/>
                                </a:lnTo>
                                <a:lnTo>
                                  <a:pt x="583" y="1621"/>
                                </a:lnTo>
                                <a:lnTo>
                                  <a:pt x="644" y="1670"/>
                                </a:lnTo>
                                <a:lnTo>
                                  <a:pt x="710" y="1711"/>
                                </a:lnTo>
                                <a:lnTo>
                                  <a:pt x="818" y="1771"/>
                                </a:lnTo>
                                <a:lnTo>
                                  <a:pt x="902" y="1806"/>
                                </a:lnTo>
                                <a:lnTo>
                                  <a:pt x="962" y="1825"/>
                                </a:lnTo>
                                <a:lnTo>
                                  <a:pt x="980" y="1830"/>
                                </a:lnTo>
                                <a:lnTo>
                                  <a:pt x="1155" y="1902"/>
                                </a:lnTo>
                                <a:lnTo>
                                  <a:pt x="1137" y="1729"/>
                                </a:lnTo>
                                <a:lnTo>
                                  <a:pt x="1173" y="1741"/>
                                </a:lnTo>
                                <a:lnTo>
                                  <a:pt x="1263" y="1771"/>
                                </a:lnTo>
                                <a:lnTo>
                                  <a:pt x="1402" y="1813"/>
                                </a:lnTo>
                                <a:lnTo>
                                  <a:pt x="1582" y="1854"/>
                                </a:lnTo>
                                <a:lnTo>
                                  <a:pt x="1678" y="1867"/>
                                </a:lnTo>
                                <a:lnTo>
                                  <a:pt x="1781" y="1878"/>
                                </a:lnTo>
                                <a:lnTo>
                                  <a:pt x="1889" y="1884"/>
                                </a:lnTo>
                                <a:lnTo>
                                  <a:pt x="1998" y="1884"/>
                                </a:lnTo>
                                <a:lnTo>
                                  <a:pt x="2106" y="1873"/>
                                </a:lnTo>
                                <a:lnTo>
                                  <a:pt x="2214" y="1854"/>
                                </a:lnTo>
                                <a:lnTo>
                                  <a:pt x="2322" y="1830"/>
                                </a:lnTo>
                                <a:lnTo>
                                  <a:pt x="2425" y="1789"/>
                                </a:lnTo>
                                <a:lnTo>
                                  <a:pt x="2394" y="1724"/>
                                </a:lnTo>
                                <a:lnTo>
                                  <a:pt x="2329" y="1568"/>
                                </a:lnTo>
                                <a:lnTo>
                                  <a:pt x="2263" y="1382"/>
                                </a:lnTo>
                                <a:lnTo>
                                  <a:pt x="2233" y="1292"/>
                                </a:lnTo>
                                <a:lnTo>
                                  <a:pt x="2220" y="1220"/>
                                </a:lnTo>
                                <a:lnTo>
                                  <a:pt x="2209" y="1155"/>
                                </a:lnTo>
                                <a:lnTo>
                                  <a:pt x="2178" y="1071"/>
                                </a:lnTo>
                                <a:lnTo>
                                  <a:pt x="2135" y="975"/>
                                </a:lnTo>
                                <a:lnTo>
                                  <a:pt x="2076" y="880"/>
                                </a:lnTo>
                                <a:lnTo>
                                  <a:pt x="1998" y="778"/>
                                </a:lnTo>
                                <a:lnTo>
                                  <a:pt x="1902" y="670"/>
                                </a:lnTo>
                                <a:lnTo>
                                  <a:pt x="1847" y="622"/>
                                </a:lnTo>
                                <a:lnTo>
                                  <a:pt x="1787" y="568"/>
                                </a:lnTo>
                                <a:lnTo>
                                  <a:pt x="1721" y="521"/>
                                </a:lnTo>
                                <a:lnTo>
                                  <a:pt x="1654" y="473"/>
                                </a:lnTo>
                                <a:lnTo>
                                  <a:pt x="1750" y="413"/>
                                </a:lnTo>
                                <a:lnTo>
                                  <a:pt x="1613" y="341"/>
                                </a:lnTo>
                                <a:lnTo>
                                  <a:pt x="1474" y="270"/>
                                </a:lnTo>
                                <a:lnTo>
                                  <a:pt x="1341" y="197"/>
                                </a:lnTo>
                                <a:lnTo>
                                  <a:pt x="1245" y="149"/>
                                </a:lnTo>
                                <a:lnTo>
                                  <a:pt x="1095" y="95"/>
                                </a:lnTo>
                                <a:lnTo>
                                  <a:pt x="1005" y="71"/>
                                </a:lnTo>
                                <a:lnTo>
                                  <a:pt x="908" y="47"/>
                                </a:lnTo>
                                <a:lnTo>
                                  <a:pt x="806" y="24"/>
                                </a:lnTo>
                                <a:lnTo>
                                  <a:pt x="703" y="12"/>
                                </a:lnTo>
                                <a:lnTo>
                                  <a:pt x="601" y="0"/>
                                </a:lnTo>
                                <a:lnTo>
                                  <a:pt x="499" y="0"/>
                                </a:lnTo>
                                <a:lnTo>
                                  <a:pt x="403" y="12"/>
                                </a:lnTo>
                                <a:lnTo>
                                  <a:pt x="312" y="30"/>
                                </a:lnTo>
                                <a:lnTo>
                                  <a:pt x="277" y="41"/>
                                </a:lnTo>
                                <a:lnTo>
                                  <a:pt x="234" y="60"/>
                                </a:lnTo>
                                <a:lnTo>
                                  <a:pt x="198" y="84"/>
                                </a:lnTo>
                                <a:lnTo>
                                  <a:pt x="168" y="108"/>
                                </a:lnTo>
                                <a:lnTo>
                                  <a:pt x="138" y="138"/>
                                </a:lnTo>
                                <a:lnTo>
                                  <a:pt x="107" y="173"/>
                                </a:lnTo>
                                <a:lnTo>
                                  <a:pt x="90" y="209"/>
                                </a:lnTo>
                                <a:lnTo>
                                  <a:pt x="72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2560" y="49716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509">
                                <a:moveTo>
                                  <a:pt x="0" y="437"/>
                                </a:moveTo>
                                <a:lnTo>
                                  <a:pt x="102" y="461"/>
                                </a:lnTo>
                                <a:lnTo>
                                  <a:pt x="211" y="478"/>
                                </a:lnTo>
                                <a:lnTo>
                                  <a:pt x="343" y="497"/>
                                </a:lnTo>
                                <a:lnTo>
                                  <a:pt x="493" y="509"/>
                                </a:lnTo>
                                <a:lnTo>
                                  <a:pt x="572" y="509"/>
                                </a:lnTo>
                                <a:lnTo>
                                  <a:pt x="650" y="509"/>
                                </a:lnTo>
                                <a:lnTo>
                                  <a:pt x="728" y="502"/>
                                </a:lnTo>
                                <a:lnTo>
                                  <a:pt x="800" y="491"/>
                                </a:lnTo>
                                <a:lnTo>
                                  <a:pt x="866" y="472"/>
                                </a:lnTo>
                                <a:lnTo>
                                  <a:pt x="933" y="448"/>
                                </a:lnTo>
                                <a:lnTo>
                                  <a:pt x="770" y="0"/>
                                </a:lnTo>
                                <a:lnTo>
                                  <a:pt x="776" y="18"/>
                                </a:lnTo>
                                <a:lnTo>
                                  <a:pt x="776" y="72"/>
                                </a:lnTo>
                                <a:lnTo>
                                  <a:pt x="776" y="108"/>
                                </a:lnTo>
                                <a:lnTo>
                                  <a:pt x="764" y="143"/>
                                </a:lnTo>
                                <a:lnTo>
                                  <a:pt x="752" y="186"/>
                                </a:lnTo>
                                <a:lnTo>
                                  <a:pt x="722" y="227"/>
                                </a:lnTo>
                                <a:lnTo>
                                  <a:pt x="685" y="269"/>
                                </a:lnTo>
                                <a:lnTo>
                                  <a:pt x="637" y="305"/>
                                </a:lnTo>
                                <a:lnTo>
                                  <a:pt x="578" y="347"/>
                                </a:lnTo>
                                <a:lnTo>
                                  <a:pt x="500" y="377"/>
                                </a:lnTo>
                                <a:lnTo>
                                  <a:pt x="403" y="407"/>
                                </a:lnTo>
                                <a:lnTo>
                                  <a:pt x="295" y="424"/>
                                </a:lnTo>
                                <a:lnTo>
                                  <a:pt x="156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7160" y="470880"/>
                            <a:ext cx="7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93">
                                <a:moveTo>
                                  <a:pt x="319" y="1293"/>
                                </a:moveTo>
                                <a:lnTo>
                                  <a:pt x="300" y="1257"/>
                                </a:lnTo>
                                <a:lnTo>
                                  <a:pt x="241" y="1173"/>
                                </a:lnTo>
                                <a:lnTo>
                                  <a:pt x="168" y="1041"/>
                                </a:lnTo>
                                <a:lnTo>
                                  <a:pt x="132" y="963"/>
                                </a:lnTo>
                                <a:lnTo>
                                  <a:pt x="91" y="880"/>
                                </a:lnTo>
                                <a:lnTo>
                                  <a:pt x="60" y="790"/>
                                </a:lnTo>
                                <a:lnTo>
                                  <a:pt x="30" y="701"/>
                                </a:lnTo>
                                <a:lnTo>
                                  <a:pt x="12" y="610"/>
                                </a:lnTo>
                                <a:lnTo>
                                  <a:pt x="0" y="521"/>
                                </a:lnTo>
                                <a:lnTo>
                                  <a:pt x="0" y="431"/>
                                </a:lnTo>
                                <a:lnTo>
                                  <a:pt x="0" y="389"/>
                                </a:lnTo>
                                <a:lnTo>
                                  <a:pt x="12" y="348"/>
                                </a:lnTo>
                                <a:lnTo>
                                  <a:pt x="24" y="312"/>
                                </a:lnTo>
                                <a:lnTo>
                                  <a:pt x="36" y="270"/>
                                </a:lnTo>
                                <a:lnTo>
                                  <a:pt x="60" y="234"/>
                                </a:lnTo>
                                <a:lnTo>
                                  <a:pt x="84" y="199"/>
                                </a:lnTo>
                                <a:lnTo>
                                  <a:pt x="115" y="169"/>
                                </a:lnTo>
                                <a:lnTo>
                                  <a:pt x="144" y="138"/>
                                </a:lnTo>
                                <a:lnTo>
                                  <a:pt x="211" y="91"/>
                                </a:lnTo>
                                <a:lnTo>
                                  <a:pt x="276" y="54"/>
                                </a:lnTo>
                                <a:lnTo>
                                  <a:pt x="355" y="24"/>
                                </a:lnTo>
                                <a:lnTo>
                                  <a:pt x="427" y="13"/>
                                </a:lnTo>
                                <a:lnTo>
                                  <a:pt x="511" y="0"/>
                                </a:lnTo>
                                <a:lnTo>
                                  <a:pt x="589" y="0"/>
                                </a:lnTo>
                                <a:lnTo>
                                  <a:pt x="668" y="7"/>
                                </a:lnTo>
                                <a:lnTo>
                                  <a:pt x="746" y="19"/>
                                </a:lnTo>
                                <a:lnTo>
                                  <a:pt x="824" y="37"/>
                                </a:lnTo>
                                <a:lnTo>
                                  <a:pt x="963" y="72"/>
                                </a:lnTo>
                                <a:lnTo>
                                  <a:pt x="1077" y="115"/>
                                </a:lnTo>
                                <a:lnTo>
                                  <a:pt x="1155" y="145"/>
                                </a:lnTo>
                                <a:lnTo>
                                  <a:pt x="1192" y="169"/>
                                </a:lnTo>
                                <a:lnTo>
                                  <a:pt x="1197" y="174"/>
                                </a:lnTo>
                                <a:lnTo>
                                  <a:pt x="1192" y="174"/>
                                </a:lnTo>
                                <a:lnTo>
                                  <a:pt x="1161" y="174"/>
                                </a:lnTo>
                                <a:lnTo>
                                  <a:pt x="1107" y="174"/>
                                </a:lnTo>
                                <a:lnTo>
                                  <a:pt x="1047" y="174"/>
                                </a:lnTo>
                                <a:lnTo>
                                  <a:pt x="981" y="180"/>
                                </a:lnTo>
                                <a:lnTo>
                                  <a:pt x="944" y="192"/>
                                </a:lnTo>
                                <a:lnTo>
                                  <a:pt x="920" y="204"/>
                                </a:lnTo>
                                <a:lnTo>
                                  <a:pt x="896" y="216"/>
                                </a:lnTo>
                                <a:lnTo>
                                  <a:pt x="872" y="240"/>
                                </a:lnTo>
                                <a:lnTo>
                                  <a:pt x="866" y="251"/>
                                </a:lnTo>
                                <a:lnTo>
                                  <a:pt x="855" y="258"/>
                                </a:lnTo>
                                <a:lnTo>
                                  <a:pt x="818" y="270"/>
                                </a:lnTo>
                                <a:lnTo>
                                  <a:pt x="722" y="282"/>
                                </a:lnTo>
                                <a:lnTo>
                                  <a:pt x="668" y="294"/>
                                </a:lnTo>
                                <a:lnTo>
                                  <a:pt x="613" y="305"/>
                                </a:lnTo>
                                <a:lnTo>
                                  <a:pt x="553" y="324"/>
                                </a:lnTo>
                                <a:lnTo>
                                  <a:pt x="493" y="353"/>
                                </a:lnTo>
                                <a:lnTo>
                                  <a:pt x="469" y="372"/>
                                </a:lnTo>
                                <a:lnTo>
                                  <a:pt x="439" y="396"/>
                                </a:lnTo>
                                <a:lnTo>
                                  <a:pt x="415" y="420"/>
                                </a:lnTo>
                                <a:lnTo>
                                  <a:pt x="391" y="455"/>
                                </a:lnTo>
                                <a:lnTo>
                                  <a:pt x="367" y="491"/>
                                </a:lnTo>
                                <a:lnTo>
                                  <a:pt x="348" y="528"/>
                                </a:lnTo>
                                <a:lnTo>
                                  <a:pt x="331" y="575"/>
                                </a:lnTo>
                                <a:lnTo>
                                  <a:pt x="319" y="629"/>
                                </a:lnTo>
                                <a:lnTo>
                                  <a:pt x="307" y="688"/>
                                </a:lnTo>
                                <a:lnTo>
                                  <a:pt x="295" y="749"/>
                                </a:lnTo>
                                <a:lnTo>
                                  <a:pt x="289" y="820"/>
                                </a:lnTo>
                                <a:lnTo>
                                  <a:pt x="289" y="898"/>
                                </a:lnTo>
                                <a:lnTo>
                                  <a:pt x="289" y="988"/>
                                </a:lnTo>
                                <a:lnTo>
                                  <a:pt x="295" y="1078"/>
                                </a:lnTo>
                                <a:lnTo>
                                  <a:pt x="307" y="1179"/>
                                </a:lnTo>
                                <a:lnTo>
                                  <a:pt x="319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36400" y="763560"/>
                            <a:ext cx="93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999">
                                <a:moveTo>
                                  <a:pt x="1203" y="1705"/>
                                </a:moveTo>
                                <a:lnTo>
                                  <a:pt x="1234" y="1664"/>
                                </a:lnTo>
                                <a:lnTo>
                                  <a:pt x="1264" y="1610"/>
                                </a:lnTo>
                                <a:lnTo>
                                  <a:pt x="1293" y="1532"/>
                                </a:lnTo>
                                <a:lnTo>
                                  <a:pt x="1330" y="1430"/>
                                </a:lnTo>
                                <a:lnTo>
                                  <a:pt x="1360" y="1298"/>
                                </a:lnTo>
                                <a:lnTo>
                                  <a:pt x="1384" y="1131"/>
                                </a:lnTo>
                                <a:lnTo>
                                  <a:pt x="1390" y="1035"/>
                                </a:lnTo>
                                <a:lnTo>
                                  <a:pt x="1395" y="933"/>
                                </a:lnTo>
                                <a:lnTo>
                                  <a:pt x="1395" y="729"/>
                                </a:lnTo>
                                <a:lnTo>
                                  <a:pt x="1395" y="532"/>
                                </a:lnTo>
                                <a:lnTo>
                                  <a:pt x="1378" y="359"/>
                                </a:lnTo>
                                <a:lnTo>
                                  <a:pt x="1371" y="281"/>
                                </a:lnTo>
                                <a:lnTo>
                                  <a:pt x="1354" y="210"/>
                                </a:lnTo>
                                <a:lnTo>
                                  <a:pt x="1336" y="149"/>
                                </a:lnTo>
                                <a:lnTo>
                                  <a:pt x="1318" y="95"/>
                                </a:lnTo>
                                <a:lnTo>
                                  <a:pt x="1288" y="54"/>
                                </a:lnTo>
                                <a:lnTo>
                                  <a:pt x="1258" y="24"/>
                                </a:lnTo>
                                <a:lnTo>
                                  <a:pt x="1221" y="6"/>
                                </a:lnTo>
                                <a:lnTo>
                                  <a:pt x="1179" y="0"/>
                                </a:lnTo>
                                <a:lnTo>
                                  <a:pt x="1131" y="6"/>
                                </a:lnTo>
                                <a:lnTo>
                                  <a:pt x="1083" y="30"/>
                                </a:lnTo>
                                <a:lnTo>
                                  <a:pt x="1017" y="65"/>
                                </a:lnTo>
                                <a:lnTo>
                                  <a:pt x="945" y="114"/>
                                </a:lnTo>
                                <a:lnTo>
                                  <a:pt x="866" y="173"/>
                                </a:lnTo>
                                <a:lnTo>
                                  <a:pt x="782" y="245"/>
                                </a:lnTo>
                                <a:lnTo>
                                  <a:pt x="686" y="329"/>
                                </a:lnTo>
                                <a:lnTo>
                                  <a:pt x="596" y="413"/>
                                </a:lnTo>
                                <a:lnTo>
                                  <a:pt x="499" y="508"/>
                                </a:lnTo>
                                <a:lnTo>
                                  <a:pt x="409" y="604"/>
                                </a:lnTo>
                                <a:lnTo>
                                  <a:pt x="325" y="706"/>
                                </a:lnTo>
                                <a:lnTo>
                                  <a:pt x="240" y="814"/>
                                </a:lnTo>
                                <a:lnTo>
                                  <a:pt x="168" y="915"/>
                                </a:lnTo>
                                <a:lnTo>
                                  <a:pt x="109" y="1023"/>
                                </a:lnTo>
                                <a:lnTo>
                                  <a:pt x="59" y="1125"/>
                                </a:lnTo>
                                <a:lnTo>
                                  <a:pt x="24" y="1227"/>
                                </a:lnTo>
                                <a:lnTo>
                                  <a:pt x="11" y="1274"/>
                                </a:lnTo>
                                <a:lnTo>
                                  <a:pt x="0" y="1322"/>
                                </a:lnTo>
                                <a:lnTo>
                                  <a:pt x="0" y="1370"/>
                                </a:lnTo>
                                <a:lnTo>
                                  <a:pt x="0" y="1412"/>
                                </a:lnTo>
                                <a:lnTo>
                                  <a:pt x="18" y="1495"/>
                                </a:lnTo>
                                <a:lnTo>
                                  <a:pt x="35" y="1579"/>
                                </a:lnTo>
                                <a:lnTo>
                                  <a:pt x="72" y="1664"/>
                                </a:lnTo>
                                <a:lnTo>
                                  <a:pt x="114" y="1735"/>
                                </a:lnTo>
                                <a:lnTo>
                                  <a:pt x="168" y="1807"/>
                                </a:lnTo>
                                <a:lnTo>
                                  <a:pt x="229" y="1867"/>
                                </a:lnTo>
                                <a:lnTo>
                                  <a:pt x="294" y="1915"/>
                                </a:lnTo>
                                <a:lnTo>
                                  <a:pt x="367" y="1956"/>
                                </a:lnTo>
                                <a:lnTo>
                                  <a:pt x="409" y="1969"/>
                                </a:lnTo>
                                <a:lnTo>
                                  <a:pt x="451" y="1980"/>
                                </a:lnTo>
                                <a:lnTo>
                                  <a:pt x="494" y="1992"/>
                                </a:lnTo>
                                <a:lnTo>
                                  <a:pt x="542" y="1992"/>
                                </a:lnTo>
                                <a:lnTo>
                                  <a:pt x="590" y="1999"/>
                                </a:lnTo>
                                <a:lnTo>
                                  <a:pt x="638" y="1992"/>
                                </a:lnTo>
                                <a:lnTo>
                                  <a:pt x="692" y="1986"/>
                                </a:lnTo>
                                <a:lnTo>
                                  <a:pt x="740" y="1975"/>
                                </a:lnTo>
                                <a:lnTo>
                                  <a:pt x="794" y="1956"/>
                                </a:lnTo>
                                <a:lnTo>
                                  <a:pt x="849" y="1938"/>
                                </a:lnTo>
                                <a:lnTo>
                                  <a:pt x="908" y="1915"/>
                                </a:lnTo>
                                <a:lnTo>
                                  <a:pt x="962" y="1878"/>
                                </a:lnTo>
                                <a:lnTo>
                                  <a:pt x="1023" y="1843"/>
                                </a:lnTo>
                                <a:lnTo>
                                  <a:pt x="1083" y="1800"/>
                                </a:lnTo>
                                <a:lnTo>
                                  <a:pt x="1143" y="1759"/>
                                </a:lnTo>
                                <a:lnTo>
                                  <a:pt x="1203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1440" y="769320"/>
                            <a:ext cx="83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813">
                                <a:moveTo>
                                  <a:pt x="987" y="1605"/>
                                </a:moveTo>
                                <a:lnTo>
                                  <a:pt x="1011" y="1575"/>
                                </a:lnTo>
                                <a:lnTo>
                                  <a:pt x="1041" y="1538"/>
                                </a:lnTo>
                                <a:lnTo>
                                  <a:pt x="1077" y="1484"/>
                                </a:lnTo>
                                <a:lnTo>
                                  <a:pt x="1113" y="1425"/>
                                </a:lnTo>
                                <a:lnTo>
                                  <a:pt x="1150" y="1347"/>
                                </a:lnTo>
                                <a:lnTo>
                                  <a:pt x="1185" y="1251"/>
                                </a:lnTo>
                                <a:lnTo>
                                  <a:pt x="1209" y="1149"/>
                                </a:lnTo>
                                <a:lnTo>
                                  <a:pt x="1228" y="1012"/>
                                </a:lnTo>
                                <a:lnTo>
                                  <a:pt x="1240" y="844"/>
                                </a:lnTo>
                                <a:lnTo>
                                  <a:pt x="1246" y="653"/>
                                </a:lnTo>
                                <a:lnTo>
                                  <a:pt x="1240" y="461"/>
                                </a:lnTo>
                                <a:lnTo>
                                  <a:pt x="1233" y="372"/>
                                </a:lnTo>
                                <a:lnTo>
                                  <a:pt x="1222" y="288"/>
                                </a:lnTo>
                                <a:lnTo>
                                  <a:pt x="1209" y="210"/>
                                </a:lnTo>
                                <a:lnTo>
                                  <a:pt x="1185" y="138"/>
                                </a:lnTo>
                                <a:lnTo>
                                  <a:pt x="1161" y="84"/>
                                </a:lnTo>
                                <a:lnTo>
                                  <a:pt x="1131" y="43"/>
                                </a:lnTo>
                                <a:lnTo>
                                  <a:pt x="1113" y="25"/>
                                </a:lnTo>
                                <a:lnTo>
                                  <a:pt x="1096" y="13"/>
                                </a:lnTo>
                                <a:lnTo>
                                  <a:pt x="1077" y="6"/>
                                </a:lnTo>
                                <a:lnTo>
                                  <a:pt x="1053" y="0"/>
                                </a:lnTo>
                                <a:lnTo>
                                  <a:pt x="1029" y="6"/>
                                </a:lnTo>
                                <a:lnTo>
                                  <a:pt x="1005" y="13"/>
                                </a:lnTo>
                                <a:lnTo>
                                  <a:pt x="939" y="43"/>
                                </a:lnTo>
                                <a:lnTo>
                                  <a:pt x="867" y="91"/>
                                </a:lnTo>
                                <a:lnTo>
                                  <a:pt x="789" y="156"/>
                                </a:lnTo>
                                <a:lnTo>
                                  <a:pt x="698" y="234"/>
                                </a:lnTo>
                                <a:lnTo>
                                  <a:pt x="613" y="318"/>
                                </a:lnTo>
                                <a:lnTo>
                                  <a:pt x="524" y="413"/>
                                </a:lnTo>
                                <a:lnTo>
                                  <a:pt x="433" y="515"/>
                                </a:lnTo>
                                <a:lnTo>
                                  <a:pt x="349" y="617"/>
                                </a:lnTo>
                                <a:lnTo>
                                  <a:pt x="265" y="713"/>
                                </a:lnTo>
                                <a:lnTo>
                                  <a:pt x="193" y="815"/>
                                </a:lnTo>
                                <a:lnTo>
                                  <a:pt x="126" y="910"/>
                                </a:lnTo>
                                <a:lnTo>
                                  <a:pt x="72" y="994"/>
                                </a:lnTo>
                                <a:lnTo>
                                  <a:pt x="36" y="1072"/>
                                </a:lnTo>
                                <a:lnTo>
                                  <a:pt x="12" y="1131"/>
                                </a:lnTo>
                                <a:lnTo>
                                  <a:pt x="6" y="1155"/>
                                </a:lnTo>
                                <a:lnTo>
                                  <a:pt x="0" y="1179"/>
                                </a:lnTo>
                                <a:lnTo>
                                  <a:pt x="12" y="1281"/>
                                </a:lnTo>
                                <a:lnTo>
                                  <a:pt x="24" y="1347"/>
                                </a:lnTo>
                                <a:lnTo>
                                  <a:pt x="43" y="1413"/>
                                </a:lnTo>
                                <a:lnTo>
                                  <a:pt x="67" y="1484"/>
                                </a:lnTo>
                                <a:lnTo>
                                  <a:pt x="97" y="1557"/>
                                </a:lnTo>
                                <a:lnTo>
                                  <a:pt x="132" y="1629"/>
                                </a:lnTo>
                                <a:lnTo>
                                  <a:pt x="180" y="1688"/>
                                </a:lnTo>
                                <a:lnTo>
                                  <a:pt x="211" y="1711"/>
                                </a:lnTo>
                                <a:lnTo>
                                  <a:pt x="241" y="1742"/>
                                </a:lnTo>
                                <a:lnTo>
                                  <a:pt x="271" y="1760"/>
                                </a:lnTo>
                                <a:lnTo>
                                  <a:pt x="307" y="1778"/>
                                </a:lnTo>
                                <a:lnTo>
                                  <a:pt x="343" y="1796"/>
                                </a:lnTo>
                                <a:lnTo>
                                  <a:pt x="385" y="1808"/>
                                </a:lnTo>
                                <a:lnTo>
                                  <a:pt x="428" y="1813"/>
                                </a:lnTo>
                                <a:lnTo>
                                  <a:pt x="476" y="1813"/>
                                </a:lnTo>
                                <a:lnTo>
                                  <a:pt x="530" y="1808"/>
                                </a:lnTo>
                                <a:lnTo>
                                  <a:pt x="584" y="1802"/>
                                </a:lnTo>
                                <a:lnTo>
                                  <a:pt x="637" y="1784"/>
                                </a:lnTo>
                                <a:lnTo>
                                  <a:pt x="698" y="1760"/>
                                </a:lnTo>
                                <a:lnTo>
                                  <a:pt x="765" y="1730"/>
                                </a:lnTo>
                                <a:lnTo>
                                  <a:pt x="837" y="1700"/>
                                </a:lnTo>
                                <a:lnTo>
                                  <a:pt x="909" y="1652"/>
                                </a:lnTo>
                                <a:lnTo>
                                  <a:pt x="987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7280" y="8193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34">
                                <a:moveTo>
                                  <a:pt x="313" y="24"/>
                                </a:moveTo>
                                <a:lnTo>
                                  <a:pt x="319" y="6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61" y="13"/>
                                </a:lnTo>
                                <a:lnTo>
                                  <a:pt x="385" y="54"/>
                                </a:lnTo>
                                <a:lnTo>
                                  <a:pt x="409" y="121"/>
                                </a:lnTo>
                                <a:lnTo>
                                  <a:pt x="440" y="216"/>
                                </a:lnTo>
                                <a:lnTo>
                                  <a:pt x="451" y="281"/>
                                </a:lnTo>
                                <a:lnTo>
                                  <a:pt x="464" y="348"/>
                                </a:lnTo>
                                <a:lnTo>
                                  <a:pt x="475" y="480"/>
                                </a:lnTo>
                                <a:lnTo>
                                  <a:pt x="481" y="616"/>
                                </a:lnTo>
                                <a:lnTo>
                                  <a:pt x="470" y="737"/>
                                </a:lnTo>
                                <a:lnTo>
                                  <a:pt x="457" y="839"/>
                                </a:lnTo>
                                <a:lnTo>
                                  <a:pt x="446" y="874"/>
                                </a:lnTo>
                                <a:lnTo>
                                  <a:pt x="433" y="904"/>
                                </a:lnTo>
                                <a:lnTo>
                                  <a:pt x="421" y="928"/>
                                </a:lnTo>
                                <a:lnTo>
                                  <a:pt x="40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68" y="916"/>
                                </a:lnTo>
                                <a:lnTo>
                                  <a:pt x="349" y="893"/>
                                </a:lnTo>
                                <a:lnTo>
                                  <a:pt x="337" y="856"/>
                                </a:lnTo>
                                <a:lnTo>
                                  <a:pt x="319" y="772"/>
                                </a:lnTo>
                                <a:lnTo>
                                  <a:pt x="301" y="581"/>
                                </a:lnTo>
                                <a:lnTo>
                                  <a:pt x="283" y="491"/>
                                </a:lnTo>
                                <a:lnTo>
                                  <a:pt x="265" y="456"/>
                                </a:lnTo>
                                <a:lnTo>
                                  <a:pt x="253" y="426"/>
                                </a:lnTo>
                                <a:lnTo>
                                  <a:pt x="229" y="402"/>
                                </a:lnTo>
                                <a:lnTo>
                                  <a:pt x="205" y="389"/>
                                </a:lnTo>
                                <a:lnTo>
                                  <a:pt x="168" y="383"/>
                                </a:lnTo>
                                <a:lnTo>
                                  <a:pt x="133" y="395"/>
                                </a:lnTo>
                                <a:lnTo>
                                  <a:pt x="90" y="407"/>
                                </a:lnTo>
                                <a:lnTo>
                                  <a:pt x="61" y="407"/>
                                </a:lnTo>
                                <a:lnTo>
                                  <a:pt x="31" y="402"/>
                                </a:lnTo>
                                <a:lnTo>
                                  <a:pt x="12" y="389"/>
                                </a:lnTo>
                                <a:lnTo>
                                  <a:pt x="0" y="372"/>
                                </a:lnTo>
                                <a:lnTo>
                                  <a:pt x="0" y="348"/>
                                </a:lnTo>
                                <a:lnTo>
                                  <a:pt x="0" y="324"/>
                                </a:lnTo>
                                <a:lnTo>
                                  <a:pt x="7" y="294"/>
                                </a:lnTo>
                                <a:lnTo>
                                  <a:pt x="24" y="257"/>
                                </a:lnTo>
                                <a:lnTo>
                                  <a:pt x="42" y="222"/>
                                </a:lnTo>
                                <a:lnTo>
                                  <a:pt x="72" y="186"/>
                                </a:lnTo>
                                <a:lnTo>
                                  <a:pt x="109" y="151"/>
                                </a:lnTo>
                                <a:lnTo>
                                  <a:pt x="151" y="121"/>
                                </a:lnTo>
                                <a:lnTo>
                                  <a:pt x="199" y="84"/>
                                </a:lnTo>
                                <a:lnTo>
                                  <a:pt x="253" y="49"/>
                                </a:lnTo>
                                <a:lnTo>
                                  <a:pt x="3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1440" y="76932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772">
                                <a:moveTo>
                                  <a:pt x="6" y="53"/>
                                </a:moveTo>
                                <a:lnTo>
                                  <a:pt x="0" y="84"/>
                                </a:lnTo>
                                <a:lnTo>
                                  <a:pt x="0" y="161"/>
                                </a:lnTo>
                                <a:lnTo>
                                  <a:pt x="0" y="269"/>
                                </a:lnTo>
                                <a:lnTo>
                                  <a:pt x="12" y="328"/>
                                </a:lnTo>
                                <a:lnTo>
                                  <a:pt x="24" y="395"/>
                                </a:lnTo>
                                <a:lnTo>
                                  <a:pt x="43" y="460"/>
                                </a:lnTo>
                                <a:lnTo>
                                  <a:pt x="72" y="521"/>
                                </a:lnTo>
                                <a:lnTo>
                                  <a:pt x="108" y="580"/>
                                </a:lnTo>
                                <a:lnTo>
                                  <a:pt x="156" y="640"/>
                                </a:lnTo>
                                <a:lnTo>
                                  <a:pt x="211" y="688"/>
                                </a:lnTo>
                                <a:lnTo>
                                  <a:pt x="247" y="706"/>
                                </a:lnTo>
                                <a:lnTo>
                                  <a:pt x="283" y="724"/>
                                </a:lnTo>
                                <a:lnTo>
                                  <a:pt x="325" y="742"/>
                                </a:lnTo>
                                <a:lnTo>
                                  <a:pt x="367" y="754"/>
                                </a:lnTo>
                                <a:lnTo>
                                  <a:pt x="415" y="765"/>
                                </a:lnTo>
                                <a:lnTo>
                                  <a:pt x="463" y="772"/>
                                </a:lnTo>
                                <a:lnTo>
                                  <a:pt x="530" y="754"/>
                                </a:lnTo>
                                <a:lnTo>
                                  <a:pt x="602" y="735"/>
                                </a:lnTo>
                                <a:lnTo>
                                  <a:pt x="687" y="711"/>
                                </a:lnTo>
                                <a:lnTo>
                                  <a:pt x="776" y="681"/>
                                </a:lnTo>
                                <a:lnTo>
                                  <a:pt x="861" y="646"/>
                                </a:lnTo>
                                <a:lnTo>
                                  <a:pt x="896" y="622"/>
                                </a:lnTo>
                                <a:lnTo>
                                  <a:pt x="933" y="605"/>
                                </a:lnTo>
                                <a:lnTo>
                                  <a:pt x="963" y="575"/>
                                </a:lnTo>
                                <a:lnTo>
                                  <a:pt x="987" y="551"/>
                                </a:lnTo>
                                <a:lnTo>
                                  <a:pt x="999" y="527"/>
                                </a:lnTo>
                                <a:lnTo>
                                  <a:pt x="999" y="514"/>
                                </a:lnTo>
                                <a:lnTo>
                                  <a:pt x="993" y="508"/>
                                </a:lnTo>
                                <a:lnTo>
                                  <a:pt x="981" y="508"/>
                                </a:lnTo>
                                <a:lnTo>
                                  <a:pt x="927" y="527"/>
                                </a:lnTo>
                                <a:lnTo>
                                  <a:pt x="861" y="556"/>
                                </a:lnTo>
                                <a:lnTo>
                                  <a:pt x="783" y="592"/>
                                </a:lnTo>
                                <a:lnTo>
                                  <a:pt x="711" y="616"/>
                                </a:lnTo>
                                <a:lnTo>
                                  <a:pt x="674" y="622"/>
                                </a:lnTo>
                                <a:lnTo>
                                  <a:pt x="644" y="629"/>
                                </a:lnTo>
                                <a:lnTo>
                                  <a:pt x="626" y="622"/>
                                </a:lnTo>
                                <a:lnTo>
                                  <a:pt x="608" y="610"/>
                                </a:lnTo>
                                <a:lnTo>
                                  <a:pt x="584" y="556"/>
                                </a:lnTo>
                                <a:lnTo>
                                  <a:pt x="559" y="490"/>
                                </a:lnTo>
                                <a:lnTo>
                                  <a:pt x="511" y="311"/>
                                </a:lnTo>
                                <a:lnTo>
                                  <a:pt x="458" y="131"/>
                                </a:lnTo>
                                <a:lnTo>
                                  <a:pt x="433" y="60"/>
                                </a:lnTo>
                                <a:lnTo>
                                  <a:pt x="404" y="18"/>
                                </a:lnTo>
                                <a:lnTo>
                                  <a:pt x="391" y="6"/>
                                </a:lnTo>
                                <a:lnTo>
                                  <a:pt x="380" y="0"/>
                                </a:lnTo>
                                <a:lnTo>
                                  <a:pt x="367" y="6"/>
                                </a:lnTo>
                                <a:lnTo>
                                  <a:pt x="355" y="12"/>
                                </a:lnTo>
                                <a:lnTo>
                                  <a:pt x="331" y="47"/>
                                </a:lnTo>
                                <a:lnTo>
                                  <a:pt x="313" y="90"/>
                                </a:lnTo>
                                <a:lnTo>
                                  <a:pt x="289" y="131"/>
                                </a:lnTo>
                                <a:lnTo>
                                  <a:pt x="265" y="161"/>
                                </a:lnTo>
                                <a:lnTo>
                                  <a:pt x="247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17" y="168"/>
                                </a:lnTo>
                                <a:lnTo>
                                  <a:pt x="199" y="155"/>
                                </a:lnTo>
                                <a:lnTo>
                                  <a:pt x="163" y="125"/>
                                </a:lnTo>
                                <a:lnTo>
                                  <a:pt x="126" y="101"/>
                                </a:lnTo>
                                <a:lnTo>
                                  <a:pt x="67" y="71"/>
                                </a:lnTo>
                                <a:lnTo>
                                  <a:pt x="24" y="53"/>
                                </a:lnTo>
                                <a:lnTo>
                                  <a:pt x="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93920" y="65160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872">
                                <a:moveTo>
                                  <a:pt x="132" y="2872"/>
                                </a:moveTo>
                                <a:lnTo>
                                  <a:pt x="174" y="2848"/>
                                </a:lnTo>
                                <a:lnTo>
                                  <a:pt x="283" y="2764"/>
                                </a:lnTo>
                                <a:lnTo>
                                  <a:pt x="439" y="2632"/>
                                </a:lnTo>
                                <a:lnTo>
                                  <a:pt x="632" y="2459"/>
                                </a:lnTo>
                                <a:lnTo>
                                  <a:pt x="740" y="2357"/>
                                </a:lnTo>
                                <a:lnTo>
                                  <a:pt x="842" y="2243"/>
                                </a:lnTo>
                                <a:lnTo>
                                  <a:pt x="951" y="2130"/>
                                </a:lnTo>
                                <a:lnTo>
                                  <a:pt x="1053" y="2005"/>
                                </a:lnTo>
                                <a:lnTo>
                                  <a:pt x="1149" y="1873"/>
                                </a:lnTo>
                                <a:lnTo>
                                  <a:pt x="1240" y="1735"/>
                                </a:lnTo>
                                <a:lnTo>
                                  <a:pt x="1324" y="1592"/>
                                </a:lnTo>
                                <a:lnTo>
                                  <a:pt x="1396" y="1442"/>
                                </a:lnTo>
                                <a:lnTo>
                                  <a:pt x="1408" y="1430"/>
                                </a:lnTo>
                                <a:lnTo>
                                  <a:pt x="1444" y="1388"/>
                                </a:lnTo>
                                <a:lnTo>
                                  <a:pt x="1475" y="1358"/>
                                </a:lnTo>
                                <a:lnTo>
                                  <a:pt x="1516" y="1328"/>
                                </a:lnTo>
                                <a:lnTo>
                                  <a:pt x="1571" y="1304"/>
                                </a:lnTo>
                                <a:lnTo>
                                  <a:pt x="1637" y="1280"/>
                                </a:lnTo>
                                <a:lnTo>
                                  <a:pt x="1733" y="1250"/>
                                </a:lnTo>
                                <a:lnTo>
                                  <a:pt x="1871" y="1202"/>
                                </a:lnTo>
                                <a:lnTo>
                                  <a:pt x="1949" y="1179"/>
                                </a:lnTo>
                                <a:lnTo>
                                  <a:pt x="2034" y="1142"/>
                                </a:lnTo>
                                <a:lnTo>
                                  <a:pt x="2119" y="1107"/>
                                </a:lnTo>
                                <a:lnTo>
                                  <a:pt x="2197" y="1066"/>
                                </a:lnTo>
                                <a:lnTo>
                                  <a:pt x="2280" y="1017"/>
                                </a:lnTo>
                                <a:lnTo>
                                  <a:pt x="2353" y="958"/>
                                </a:lnTo>
                                <a:lnTo>
                                  <a:pt x="2425" y="891"/>
                                </a:lnTo>
                                <a:lnTo>
                                  <a:pt x="2480" y="820"/>
                                </a:lnTo>
                                <a:lnTo>
                                  <a:pt x="2510" y="784"/>
                                </a:lnTo>
                                <a:lnTo>
                                  <a:pt x="2528" y="742"/>
                                </a:lnTo>
                                <a:lnTo>
                                  <a:pt x="2545" y="700"/>
                                </a:lnTo>
                                <a:lnTo>
                                  <a:pt x="2563" y="653"/>
                                </a:lnTo>
                                <a:lnTo>
                                  <a:pt x="2576" y="605"/>
                                </a:lnTo>
                                <a:lnTo>
                                  <a:pt x="2582" y="556"/>
                                </a:lnTo>
                                <a:lnTo>
                                  <a:pt x="2582" y="503"/>
                                </a:lnTo>
                                <a:lnTo>
                                  <a:pt x="2582" y="449"/>
                                </a:lnTo>
                                <a:lnTo>
                                  <a:pt x="2467" y="532"/>
                                </a:lnTo>
                                <a:lnTo>
                                  <a:pt x="2353" y="616"/>
                                </a:lnTo>
                                <a:lnTo>
                                  <a:pt x="2215" y="707"/>
                                </a:lnTo>
                                <a:lnTo>
                                  <a:pt x="2143" y="748"/>
                                </a:lnTo>
                                <a:lnTo>
                                  <a:pt x="2071" y="784"/>
                                </a:lnTo>
                                <a:lnTo>
                                  <a:pt x="2004" y="808"/>
                                </a:lnTo>
                                <a:lnTo>
                                  <a:pt x="1938" y="832"/>
                                </a:lnTo>
                                <a:lnTo>
                                  <a:pt x="1877" y="837"/>
                                </a:lnTo>
                                <a:lnTo>
                                  <a:pt x="1847" y="837"/>
                                </a:lnTo>
                                <a:lnTo>
                                  <a:pt x="1823" y="832"/>
                                </a:lnTo>
                                <a:lnTo>
                                  <a:pt x="1799" y="826"/>
                                </a:lnTo>
                                <a:lnTo>
                                  <a:pt x="1775" y="813"/>
                                </a:lnTo>
                                <a:lnTo>
                                  <a:pt x="1757" y="796"/>
                                </a:lnTo>
                                <a:lnTo>
                                  <a:pt x="1745" y="778"/>
                                </a:lnTo>
                                <a:lnTo>
                                  <a:pt x="1757" y="712"/>
                                </a:lnTo>
                                <a:lnTo>
                                  <a:pt x="1769" y="640"/>
                                </a:lnTo>
                                <a:lnTo>
                                  <a:pt x="1781" y="551"/>
                                </a:lnTo>
                                <a:lnTo>
                                  <a:pt x="1788" y="454"/>
                                </a:lnTo>
                                <a:lnTo>
                                  <a:pt x="1781" y="352"/>
                                </a:lnTo>
                                <a:lnTo>
                                  <a:pt x="1775" y="257"/>
                                </a:lnTo>
                                <a:lnTo>
                                  <a:pt x="1764" y="209"/>
                                </a:lnTo>
                                <a:lnTo>
                                  <a:pt x="1745" y="168"/>
                                </a:lnTo>
                                <a:lnTo>
                                  <a:pt x="1709" y="263"/>
                                </a:lnTo>
                                <a:lnTo>
                                  <a:pt x="1667" y="352"/>
                                </a:lnTo>
                                <a:lnTo>
                                  <a:pt x="1612" y="454"/>
                                </a:lnTo>
                                <a:lnTo>
                                  <a:pt x="1559" y="545"/>
                                </a:lnTo>
                                <a:lnTo>
                                  <a:pt x="1535" y="581"/>
                                </a:lnTo>
                                <a:lnTo>
                                  <a:pt x="1510" y="605"/>
                                </a:lnTo>
                                <a:lnTo>
                                  <a:pt x="1486" y="622"/>
                                </a:lnTo>
                                <a:lnTo>
                                  <a:pt x="1468" y="629"/>
                                </a:lnTo>
                                <a:lnTo>
                                  <a:pt x="1457" y="622"/>
                                </a:lnTo>
                                <a:lnTo>
                                  <a:pt x="1451" y="616"/>
                                </a:lnTo>
                                <a:lnTo>
                                  <a:pt x="1438" y="586"/>
                                </a:lnTo>
                                <a:lnTo>
                                  <a:pt x="1420" y="503"/>
                                </a:lnTo>
                                <a:lnTo>
                                  <a:pt x="1414" y="406"/>
                                </a:lnTo>
                                <a:lnTo>
                                  <a:pt x="1408" y="311"/>
                                </a:lnTo>
                                <a:lnTo>
                                  <a:pt x="1408" y="216"/>
                                </a:lnTo>
                                <a:lnTo>
                                  <a:pt x="1414" y="60"/>
                                </a:lnTo>
                                <a:lnTo>
                                  <a:pt x="1420" y="0"/>
                                </a:lnTo>
                                <a:lnTo>
                                  <a:pt x="1408" y="6"/>
                                </a:lnTo>
                                <a:lnTo>
                                  <a:pt x="1379" y="36"/>
                                </a:lnTo>
                                <a:lnTo>
                                  <a:pt x="1329" y="84"/>
                                </a:lnTo>
                                <a:lnTo>
                                  <a:pt x="1305" y="114"/>
                                </a:lnTo>
                                <a:lnTo>
                                  <a:pt x="1281" y="162"/>
                                </a:lnTo>
                                <a:lnTo>
                                  <a:pt x="1257" y="209"/>
                                </a:lnTo>
                                <a:lnTo>
                                  <a:pt x="1233" y="270"/>
                                </a:lnTo>
                                <a:lnTo>
                                  <a:pt x="1209" y="335"/>
                                </a:lnTo>
                                <a:lnTo>
                                  <a:pt x="1192" y="419"/>
                                </a:lnTo>
                                <a:lnTo>
                                  <a:pt x="1179" y="503"/>
                                </a:lnTo>
                                <a:lnTo>
                                  <a:pt x="1174" y="605"/>
                                </a:lnTo>
                                <a:lnTo>
                                  <a:pt x="1168" y="718"/>
                                </a:lnTo>
                                <a:lnTo>
                                  <a:pt x="1174" y="843"/>
                                </a:lnTo>
                                <a:lnTo>
                                  <a:pt x="1198" y="927"/>
                                </a:lnTo>
                                <a:lnTo>
                                  <a:pt x="1216" y="1012"/>
                                </a:lnTo>
                                <a:lnTo>
                                  <a:pt x="1233" y="1125"/>
                                </a:lnTo>
                                <a:lnTo>
                                  <a:pt x="1246" y="1244"/>
                                </a:lnTo>
                                <a:lnTo>
                                  <a:pt x="1246" y="1310"/>
                                </a:lnTo>
                                <a:lnTo>
                                  <a:pt x="1240" y="1376"/>
                                </a:lnTo>
                                <a:lnTo>
                                  <a:pt x="1227" y="1436"/>
                                </a:lnTo>
                                <a:lnTo>
                                  <a:pt x="1209" y="1496"/>
                                </a:lnTo>
                                <a:lnTo>
                                  <a:pt x="1185" y="1555"/>
                                </a:lnTo>
                                <a:lnTo>
                                  <a:pt x="1155" y="1609"/>
                                </a:lnTo>
                                <a:lnTo>
                                  <a:pt x="1065" y="1728"/>
                                </a:lnTo>
                                <a:lnTo>
                                  <a:pt x="951" y="1879"/>
                                </a:lnTo>
                                <a:lnTo>
                                  <a:pt x="807" y="2046"/>
                                </a:lnTo>
                                <a:lnTo>
                                  <a:pt x="650" y="2219"/>
                                </a:lnTo>
                                <a:lnTo>
                                  <a:pt x="481" y="2388"/>
                                </a:lnTo>
                                <a:lnTo>
                                  <a:pt x="397" y="2465"/>
                                </a:lnTo>
                                <a:lnTo>
                                  <a:pt x="313" y="2537"/>
                                </a:lnTo>
                                <a:lnTo>
                                  <a:pt x="228" y="2596"/>
                                </a:lnTo>
                                <a:lnTo>
                                  <a:pt x="150" y="2656"/>
                                </a:lnTo>
                                <a:lnTo>
                                  <a:pt x="72" y="2704"/>
                                </a:lnTo>
                                <a:lnTo>
                                  <a:pt x="0" y="2734"/>
                                </a:lnTo>
                                <a:lnTo>
                                  <a:pt x="132" y="2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0360" y="7423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855">
                                <a:moveTo>
                                  <a:pt x="940" y="484"/>
                                </a:moveTo>
                                <a:lnTo>
                                  <a:pt x="903" y="508"/>
                                </a:lnTo>
                                <a:lnTo>
                                  <a:pt x="807" y="562"/>
                                </a:lnTo>
                                <a:lnTo>
                                  <a:pt x="740" y="592"/>
                                </a:lnTo>
                                <a:lnTo>
                                  <a:pt x="662" y="622"/>
                                </a:lnTo>
                                <a:lnTo>
                                  <a:pt x="572" y="651"/>
                                </a:lnTo>
                                <a:lnTo>
                                  <a:pt x="482" y="670"/>
                                </a:lnTo>
                                <a:lnTo>
                                  <a:pt x="434" y="681"/>
                                </a:lnTo>
                                <a:lnTo>
                                  <a:pt x="392" y="700"/>
                                </a:lnTo>
                                <a:lnTo>
                                  <a:pt x="307" y="735"/>
                                </a:lnTo>
                                <a:lnTo>
                                  <a:pt x="242" y="777"/>
                                </a:lnTo>
                                <a:lnTo>
                                  <a:pt x="181" y="820"/>
                                </a:lnTo>
                                <a:lnTo>
                                  <a:pt x="133" y="843"/>
                                </a:lnTo>
                                <a:lnTo>
                                  <a:pt x="115" y="855"/>
                                </a:lnTo>
                                <a:lnTo>
                                  <a:pt x="103" y="855"/>
                                </a:lnTo>
                                <a:lnTo>
                                  <a:pt x="91" y="850"/>
                                </a:lnTo>
                                <a:lnTo>
                                  <a:pt x="85" y="837"/>
                                </a:lnTo>
                                <a:lnTo>
                                  <a:pt x="79" y="813"/>
                                </a:lnTo>
                                <a:lnTo>
                                  <a:pt x="79" y="777"/>
                                </a:lnTo>
                                <a:lnTo>
                                  <a:pt x="85" y="705"/>
                                </a:lnTo>
                                <a:lnTo>
                                  <a:pt x="79" y="634"/>
                                </a:lnTo>
                                <a:lnTo>
                                  <a:pt x="72" y="562"/>
                                </a:lnTo>
                                <a:lnTo>
                                  <a:pt x="61" y="496"/>
                                </a:lnTo>
                                <a:lnTo>
                                  <a:pt x="37" y="370"/>
                                </a:lnTo>
                                <a:lnTo>
                                  <a:pt x="13" y="257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lnTo>
                                  <a:pt x="7" y="17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6"/>
                                </a:lnTo>
                                <a:lnTo>
                                  <a:pt x="37" y="36"/>
                                </a:lnTo>
                                <a:lnTo>
                                  <a:pt x="67" y="138"/>
                                </a:lnTo>
                                <a:lnTo>
                                  <a:pt x="85" y="197"/>
                                </a:lnTo>
                                <a:lnTo>
                                  <a:pt x="103" y="245"/>
                                </a:lnTo>
                                <a:lnTo>
                                  <a:pt x="127" y="287"/>
                                </a:lnTo>
                                <a:lnTo>
                                  <a:pt x="139" y="299"/>
                                </a:lnTo>
                                <a:lnTo>
                                  <a:pt x="151" y="311"/>
                                </a:lnTo>
                                <a:lnTo>
                                  <a:pt x="170" y="311"/>
                                </a:lnTo>
                                <a:lnTo>
                                  <a:pt x="187" y="311"/>
                                </a:lnTo>
                                <a:lnTo>
                                  <a:pt x="199" y="299"/>
                                </a:lnTo>
                                <a:lnTo>
                                  <a:pt x="218" y="281"/>
                                </a:lnTo>
                                <a:lnTo>
                                  <a:pt x="290" y="191"/>
                                </a:lnTo>
                                <a:lnTo>
                                  <a:pt x="326" y="155"/>
                                </a:lnTo>
                                <a:lnTo>
                                  <a:pt x="350" y="132"/>
                                </a:lnTo>
                                <a:lnTo>
                                  <a:pt x="362" y="125"/>
                                </a:lnTo>
                                <a:lnTo>
                                  <a:pt x="374" y="119"/>
                                </a:lnTo>
                                <a:lnTo>
                                  <a:pt x="386" y="125"/>
                                </a:lnTo>
                                <a:lnTo>
                                  <a:pt x="392" y="132"/>
                                </a:lnTo>
                                <a:lnTo>
                                  <a:pt x="398" y="149"/>
                                </a:lnTo>
                                <a:lnTo>
                                  <a:pt x="404" y="173"/>
                                </a:lnTo>
                                <a:lnTo>
                                  <a:pt x="404" y="245"/>
                                </a:lnTo>
                                <a:lnTo>
                                  <a:pt x="410" y="329"/>
                                </a:lnTo>
                                <a:lnTo>
                                  <a:pt x="410" y="365"/>
                                </a:lnTo>
                                <a:lnTo>
                                  <a:pt x="422" y="400"/>
                                </a:lnTo>
                                <a:lnTo>
                                  <a:pt x="428" y="430"/>
                                </a:lnTo>
                                <a:lnTo>
                                  <a:pt x="446" y="454"/>
                                </a:lnTo>
                                <a:lnTo>
                                  <a:pt x="464" y="472"/>
                                </a:lnTo>
                                <a:lnTo>
                                  <a:pt x="488" y="491"/>
                                </a:lnTo>
                                <a:lnTo>
                                  <a:pt x="518" y="508"/>
                                </a:lnTo>
                                <a:lnTo>
                                  <a:pt x="555" y="514"/>
                                </a:lnTo>
                                <a:lnTo>
                                  <a:pt x="596" y="521"/>
                                </a:lnTo>
                                <a:lnTo>
                                  <a:pt x="651" y="526"/>
                                </a:lnTo>
                                <a:lnTo>
                                  <a:pt x="711" y="521"/>
                                </a:lnTo>
                                <a:lnTo>
                                  <a:pt x="777" y="514"/>
                                </a:lnTo>
                                <a:lnTo>
                                  <a:pt x="94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16000" y="46080"/>
                            <a:ext cx="7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711">
                                <a:moveTo>
                                  <a:pt x="0" y="567"/>
                                </a:moveTo>
                                <a:lnTo>
                                  <a:pt x="0" y="610"/>
                                </a:lnTo>
                                <a:lnTo>
                                  <a:pt x="6" y="658"/>
                                </a:lnTo>
                                <a:lnTo>
                                  <a:pt x="19" y="723"/>
                                </a:lnTo>
                                <a:lnTo>
                                  <a:pt x="49" y="807"/>
                                </a:lnTo>
                                <a:lnTo>
                                  <a:pt x="91" y="909"/>
                                </a:lnTo>
                                <a:lnTo>
                                  <a:pt x="151" y="1028"/>
                                </a:lnTo>
                                <a:lnTo>
                                  <a:pt x="241" y="1166"/>
                                </a:lnTo>
                                <a:lnTo>
                                  <a:pt x="337" y="1309"/>
                                </a:lnTo>
                                <a:lnTo>
                                  <a:pt x="434" y="1435"/>
                                </a:lnTo>
                                <a:lnTo>
                                  <a:pt x="524" y="1549"/>
                                </a:lnTo>
                                <a:lnTo>
                                  <a:pt x="566" y="1597"/>
                                </a:lnTo>
                                <a:lnTo>
                                  <a:pt x="608" y="1633"/>
                                </a:lnTo>
                                <a:lnTo>
                                  <a:pt x="650" y="1668"/>
                                </a:lnTo>
                                <a:lnTo>
                                  <a:pt x="693" y="1692"/>
                                </a:lnTo>
                                <a:lnTo>
                                  <a:pt x="728" y="1711"/>
                                </a:lnTo>
                                <a:lnTo>
                                  <a:pt x="765" y="1711"/>
                                </a:lnTo>
                                <a:lnTo>
                                  <a:pt x="795" y="1711"/>
                                </a:lnTo>
                                <a:lnTo>
                                  <a:pt x="824" y="1692"/>
                                </a:lnTo>
                                <a:lnTo>
                                  <a:pt x="855" y="1668"/>
                                </a:lnTo>
                                <a:lnTo>
                                  <a:pt x="879" y="1627"/>
                                </a:lnTo>
                                <a:lnTo>
                                  <a:pt x="903" y="1573"/>
                                </a:lnTo>
                                <a:lnTo>
                                  <a:pt x="927" y="1508"/>
                                </a:lnTo>
                                <a:lnTo>
                                  <a:pt x="976" y="1339"/>
                                </a:lnTo>
                                <a:lnTo>
                                  <a:pt x="1018" y="1142"/>
                                </a:lnTo>
                                <a:lnTo>
                                  <a:pt x="1035" y="1034"/>
                                </a:lnTo>
                                <a:lnTo>
                                  <a:pt x="1053" y="926"/>
                                </a:lnTo>
                                <a:lnTo>
                                  <a:pt x="1059" y="819"/>
                                </a:lnTo>
                                <a:lnTo>
                                  <a:pt x="1066" y="712"/>
                                </a:lnTo>
                                <a:lnTo>
                                  <a:pt x="1066" y="604"/>
                                </a:lnTo>
                                <a:lnTo>
                                  <a:pt x="1053" y="508"/>
                                </a:lnTo>
                                <a:lnTo>
                                  <a:pt x="1042" y="413"/>
                                </a:lnTo>
                                <a:lnTo>
                                  <a:pt x="1018" y="329"/>
                                </a:lnTo>
                                <a:lnTo>
                                  <a:pt x="987" y="257"/>
                                </a:lnTo>
                                <a:lnTo>
                                  <a:pt x="963" y="227"/>
                                </a:lnTo>
                                <a:lnTo>
                                  <a:pt x="946" y="197"/>
                                </a:lnTo>
                                <a:lnTo>
                                  <a:pt x="891" y="143"/>
                                </a:lnTo>
                                <a:lnTo>
                                  <a:pt x="837" y="101"/>
                                </a:lnTo>
                                <a:lnTo>
                                  <a:pt x="776" y="59"/>
                                </a:lnTo>
                                <a:lnTo>
                                  <a:pt x="711" y="30"/>
                                </a:lnTo>
                                <a:lnTo>
                                  <a:pt x="644" y="11"/>
                                </a:lnTo>
                                <a:lnTo>
                                  <a:pt x="578" y="0"/>
                                </a:lnTo>
                                <a:lnTo>
                                  <a:pt x="506" y="0"/>
                                </a:lnTo>
                                <a:lnTo>
                                  <a:pt x="439" y="5"/>
                                </a:lnTo>
                                <a:lnTo>
                                  <a:pt x="367" y="30"/>
                                </a:lnTo>
                                <a:lnTo>
                                  <a:pt x="302" y="59"/>
                                </a:lnTo>
                                <a:lnTo>
                                  <a:pt x="241" y="106"/>
                                </a:lnTo>
                                <a:lnTo>
                                  <a:pt x="180" y="167"/>
                                </a:lnTo>
                                <a:lnTo>
                                  <a:pt x="127" y="244"/>
                                </a:lnTo>
                                <a:lnTo>
                                  <a:pt x="78" y="335"/>
                                </a:lnTo>
                                <a:lnTo>
                                  <a:pt x="36" y="442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21040" y="51480"/>
                            <a:ext cx="60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556">
                                <a:moveTo>
                                  <a:pt x="7" y="443"/>
                                </a:moveTo>
                                <a:lnTo>
                                  <a:pt x="0" y="472"/>
                                </a:lnTo>
                                <a:lnTo>
                                  <a:pt x="0" y="515"/>
                                </a:lnTo>
                                <a:lnTo>
                                  <a:pt x="0" y="563"/>
                                </a:lnTo>
                                <a:lnTo>
                                  <a:pt x="7" y="622"/>
                                </a:lnTo>
                                <a:lnTo>
                                  <a:pt x="18" y="695"/>
                                </a:lnTo>
                                <a:lnTo>
                                  <a:pt x="43" y="772"/>
                                </a:lnTo>
                                <a:lnTo>
                                  <a:pt x="72" y="850"/>
                                </a:lnTo>
                                <a:lnTo>
                                  <a:pt x="127" y="952"/>
                                </a:lnTo>
                                <a:lnTo>
                                  <a:pt x="199" y="1071"/>
                                </a:lnTo>
                                <a:lnTo>
                                  <a:pt x="283" y="1197"/>
                                </a:lnTo>
                                <a:lnTo>
                                  <a:pt x="379" y="1322"/>
                                </a:lnTo>
                                <a:lnTo>
                                  <a:pt x="428" y="1383"/>
                                </a:lnTo>
                                <a:lnTo>
                                  <a:pt x="476" y="1437"/>
                                </a:lnTo>
                                <a:lnTo>
                                  <a:pt x="524" y="1478"/>
                                </a:lnTo>
                                <a:lnTo>
                                  <a:pt x="566" y="1514"/>
                                </a:lnTo>
                                <a:lnTo>
                                  <a:pt x="614" y="1543"/>
                                </a:lnTo>
                                <a:lnTo>
                                  <a:pt x="651" y="1556"/>
                                </a:lnTo>
                                <a:lnTo>
                                  <a:pt x="692" y="1556"/>
                                </a:lnTo>
                                <a:lnTo>
                                  <a:pt x="705" y="1550"/>
                                </a:lnTo>
                                <a:lnTo>
                                  <a:pt x="723" y="1543"/>
                                </a:lnTo>
                                <a:lnTo>
                                  <a:pt x="735" y="1532"/>
                                </a:lnTo>
                                <a:lnTo>
                                  <a:pt x="753" y="1514"/>
                                </a:lnTo>
                                <a:lnTo>
                                  <a:pt x="777" y="1460"/>
                                </a:lnTo>
                                <a:lnTo>
                                  <a:pt x="807" y="1394"/>
                                </a:lnTo>
                                <a:lnTo>
                                  <a:pt x="831" y="1316"/>
                                </a:lnTo>
                                <a:lnTo>
                                  <a:pt x="849" y="1221"/>
                                </a:lnTo>
                                <a:lnTo>
                                  <a:pt x="867" y="1125"/>
                                </a:lnTo>
                                <a:lnTo>
                                  <a:pt x="897" y="909"/>
                                </a:lnTo>
                                <a:lnTo>
                                  <a:pt x="910" y="695"/>
                                </a:lnTo>
                                <a:lnTo>
                                  <a:pt x="916" y="598"/>
                                </a:lnTo>
                                <a:lnTo>
                                  <a:pt x="910" y="502"/>
                                </a:lnTo>
                                <a:lnTo>
                                  <a:pt x="910" y="418"/>
                                </a:lnTo>
                                <a:lnTo>
                                  <a:pt x="897" y="353"/>
                                </a:lnTo>
                                <a:lnTo>
                                  <a:pt x="886" y="299"/>
                                </a:lnTo>
                                <a:lnTo>
                                  <a:pt x="867" y="264"/>
                                </a:lnTo>
                                <a:lnTo>
                                  <a:pt x="807" y="204"/>
                                </a:lnTo>
                                <a:lnTo>
                                  <a:pt x="771" y="162"/>
                                </a:lnTo>
                                <a:lnTo>
                                  <a:pt x="729" y="126"/>
                                </a:lnTo>
                                <a:lnTo>
                                  <a:pt x="675" y="89"/>
                                </a:lnTo>
                                <a:lnTo>
                                  <a:pt x="620" y="54"/>
                                </a:lnTo>
                                <a:lnTo>
                                  <a:pt x="566" y="30"/>
                                </a:lnTo>
                                <a:lnTo>
                                  <a:pt x="507" y="6"/>
                                </a:lnTo>
                                <a:lnTo>
                                  <a:pt x="440" y="0"/>
                                </a:lnTo>
                                <a:lnTo>
                                  <a:pt x="410" y="0"/>
                                </a:lnTo>
                                <a:lnTo>
                                  <a:pt x="374" y="6"/>
                                </a:lnTo>
                                <a:lnTo>
                                  <a:pt x="344" y="12"/>
                                </a:lnTo>
                                <a:lnTo>
                                  <a:pt x="314" y="24"/>
                                </a:lnTo>
                                <a:lnTo>
                                  <a:pt x="277" y="42"/>
                                </a:lnTo>
                                <a:lnTo>
                                  <a:pt x="248" y="65"/>
                                </a:lnTo>
                                <a:lnTo>
                                  <a:pt x="218" y="89"/>
                                </a:lnTo>
                                <a:lnTo>
                                  <a:pt x="181" y="119"/>
                                </a:lnTo>
                                <a:lnTo>
                                  <a:pt x="151" y="162"/>
                                </a:lnTo>
                                <a:lnTo>
                                  <a:pt x="122" y="204"/>
                                </a:lnTo>
                                <a:lnTo>
                                  <a:pt x="91" y="251"/>
                                </a:lnTo>
                                <a:lnTo>
                                  <a:pt x="61" y="312"/>
                                </a:lnTo>
                                <a:lnTo>
                                  <a:pt x="37" y="371"/>
                                </a:lnTo>
                                <a:lnTo>
                                  <a:pt x="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18520" y="5868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04">
                                <a:moveTo>
                                  <a:pt x="500" y="575"/>
                                </a:moveTo>
                                <a:lnTo>
                                  <a:pt x="506" y="587"/>
                                </a:lnTo>
                                <a:lnTo>
                                  <a:pt x="500" y="599"/>
                                </a:lnTo>
                                <a:lnTo>
                                  <a:pt x="493" y="604"/>
                                </a:lnTo>
                                <a:lnTo>
                                  <a:pt x="476" y="604"/>
                                </a:lnTo>
                                <a:lnTo>
                                  <a:pt x="439" y="587"/>
                                </a:lnTo>
                                <a:lnTo>
                                  <a:pt x="391" y="557"/>
                                </a:lnTo>
                                <a:lnTo>
                                  <a:pt x="325" y="503"/>
                                </a:lnTo>
                                <a:lnTo>
                                  <a:pt x="247" y="431"/>
                                </a:lnTo>
                                <a:lnTo>
                                  <a:pt x="175" y="348"/>
                                </a:lnTo>
                                <a:lnTo>
                                  <a:pt x="108" y="258"/>
                                </a:lnTo>
                                <a:lnTo>
                                  <a:pt x="54" y="174"/>
                                </a:lnTo>
                                <a:lnTo>
                                  <a:pt x="19" y="102"/>
                                </a:lnTo>
                                <a:lnTo>
                                  <a:pt x="6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6" y="7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60" y="13"/>
                                </a:lnTo>
                                <a:lnTo>
                                  <a:pt x="84" y="30"/>
                                </a:lnTo>
                                <a:lnTo>
                                  <a:pt x="139" y="78"/>
                                </a:lnTo>
                                <a:lnTo>
                                  <a:pt x="247" y="197"/>
                                </a:lnTo>
                                <a:lnTo>
                                  <a:pt x="301" y="246"/>
                                </a:lnTo>
                                <a:lnTo>
                                  <a:pt x="325" y="264"/>
                                </a:lnTo>
                                <a:lnTo>
                                  <a:pt x="349" y="275"/>
                                </a:lnTo>
                                <a:lnTo>
                                  <a:pt x="380" y="282"/>
                                </a:lnTo>
                                <a:lnTo>
                                  <a:pt x="404" y="275"/>
                                </a:lnTo>
                                <a:lnTo>
                                  <a:pt x="428" y="264"/>
                                </a:lnTo>
                                <a:lnTo>
                                  <a:pt x="445" y="240"/>
                                </a:lnTo>
                                <a:lnTo>
                                  <a:pt x="469" y="216"/>
                                </a:lnTo>
                                <a:lnTo>
                                  <a:pt x="487" y="197"/>
                                </a:lnTo>
                                <a:lnTo>
                                  <a:pt x="512" y="192"/>
                                </a:lnTo>
                                <a:lnTo>
                                  <a:pt x="530" y="192"/>
                                </a:lnTo>
                                <a:lnTo>
                                  <a:pt x="541" y="197"/>
                                </a:lnTo>
                                <a:lnTo>
                                  <a:pt x="560" y="210"/>
                                </a:lnTo>
                                <a:lnTo>
                                  <a:pt x="572" y="228"/>
                                </a:lnTo>
                                <a:lnTo>
                                  <a:pt x="578" y="251"/>
                                </a:lnTo>
                                <a:lnTo>
                                  <a:pt x="584" y="282"/>
                                </a:lnTo>
                                <a:lnTo>
                                  <a:pt x="584" y="312"/>
                                </a:lnTo>
                                <a:lnTo>
                                  <a:pt x="584" y="353"/>
                                </a:lnTo>
                                <a:lnTo>
                                  <a:pt x="578" y="390"/>
                                </a:lnTo>
                                <a:lnTo>
                                  <a:pt x="565" y="437"/>
                                </a:lnTo>
                                <a:lnTo>
                                  <a:pt x="548" y="479"/>
                                </a:lnTo>
                                <a:lnTo>
                                  <a:pt x="530" y="528"/>
                                </a:lnTo>
                                <a:lnTo>
                                  <a:pt x="50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36880" y="100080"/>
                            <a:ext cx="59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538">
                                <a:moveTo>
                                  <a:pt x="890" y="324"/>
                                </a:moveTo>
                                <a:lnTo>
                                  <a:pt x="879" y="305"/>
                                </a:lnTo>
                                <a:lnTo>
                                  <a:pt x="848" y="252"/>
                                </a:lnTo>
                                <a:lnTo>
                                  <a:pt x="794" y="179"/>
                                </a:lnTo>
                                <a:lnTo>
                                  <a:pt x="757" y="144"/>
                                </a:lnTo>
                                <a:lnTo>
                                  <a:pt x="716" y="108"/>
                                </a:lnTo>
                                <a:lnTo>
                                  <a:pt x="674" y="72"/>
                                </a:lnTo>
                                <a:lnTo>
                                  <a:pt x="626" y="42"/>
                                </a:lnTo>
                                <a:lnTo>
                                  <a:pt x="572" y="18"/>
                                </a:lnTo>
                                <a:lnTo>
                                  <a:pt x="511" y="6"/>
                                </a:lnTo>
                                <a:lnTo>
                                  <a:pt x="451" y="0"/>
                                </a:lnTo>
                                <a:lnTo>
                                  <a:pt x="385" y="6"/>
                                </a:lnTo>
                                <a:lnTo>
                                  <a:pt x="319" y="30"/>
                                </a:lnTo>
                                <a:lnTo>
                                  <a:pt x="241" y="66"/>
                                </a:lnTo>
                                <a:lnTo>
                                  <a:pt x="204" y="101"/>
                                </a:lnTo>
                                <a:lnTo>
                                  <a:pt x="120" y="203"/>
                                </a:lnTo>
                                <a:lnTo>
                                  <a:pt x="78" y="263"/>
                                </a:lnTo>
                                <a:lnTo>
                                  <a:pt x="36" y="329"/>
                                </a:lnTo>
                                <a:lnTo>
                                  <a:pt x="11" y="395"/>
                                </a:lnTo>
                                <a:lnTo>
                                  <a:pt x="6" y="425"/>
                                </a:lnTo>
                                <a:lnTo>
                                  <a:pt x="0" y="455"/>
                                </a:lnTo>
                                <a:lnTo>
                                  <a:pt x="0" y="473"/>
                                </a:lnTo>
                                <a:lnTo>
                                  <a:pt x="6" y="484"/>
                                </a:lnTo>
                                <a:lnTo>
                                  <a:pt x="11" y="484"/>
                                </a:lnTo>
                                <a:lnTo>
                                  <a:pt x="24" y="479"/>
                                </a:lnTo>
                                <a:lnTo>
                                  <a:pt x="48" y="443"/>
                                </a:lnTo>
                                <a:lnTo>
                                  <a:pt x="84" y="389"/>
                                </a:lnTo>
                                <a:lnTo>
                                  <a:pt x="115" y="329"/>
                                </a:lnTo>
                                <a:lnTo>
                                  <a:pt x="156" y="281"/>
                                </a:lnTo>
                                <a:lnTo>
                                  <a:pt x="174" y="257"/>
                                </a:lnTo>
                                <a:lnTo>
                                  <a:pt x="192" y="246"/>
                                </a:lnTo>
                                <a:lnTo>
                                  <a:pt x="211" y="239"/>
                                </a:lnTo>
                                <a:lnTo>
                                  <a:pt x="222" y="239"/>
                                </a:lnTo>
                                <a:lnTo>
                                  <a:pt x="265" y="257"/>
                                </a:lnTo>
                                <a:lnTo>
                                  <a:pt x="313" y="293"/>
                                </a:lnTo>
                                <a:lnTo>
                                  <a:pt x="433" y="389"/>
                                </a:lnTo>
                                <a:lnTo>
                                  <a:pt x="553" y="484"/>
                                </a:lnTo>
                                <a:lnTo>
                                  <a:pt x="602" y="521"/>
                                </a:lnTo>
                                <a:lnTo>
                                  <a:pt x="644" y="538"/>
                                </a:lnTo>
                                <a:lnTo>
                                  <a:pt x="655" y="538"/>
                                </a:lnTo>
                                <a:lnTo>
                                  <a:pt x="668" y="532"/>
                                </a:lnTo>
                                <a:lnTo>
                                  <a:pt x="674" y="527"/>
                                </a:lnTo>
                                <a:lnTo>
                                  <a:pt x="674" y="514"/>
                                </a:lnTo>
                                <a:lnTo>
                                  <a:pt x="674" y="484"/>
                                </a:lnTo>
                                <a:lnTo>
                                  <a:pt x="668" y="449"/>
                                </a:lnTo>
                                <a:lnTo>
                                  <a:pt x="668" y="406"/>
                                </a:lnTo>
                                <a:lnTo>
                                  <a:pt x="668" y="371"/>
                                </a:lnTo>
                                <a:lnTo>
                                  <a:pt x="674" y="359"/>
                                </a:lnTo>
                                <a:lnTo>
                                  <a:pt x="679" y="354"/>
                                </a:lnTo>
                                <a:lnTo>
                                  <a:pt x="698" y="347"/>
                                </a:lnTo>
                                <a:lnTo>
                                  <a:pt x="716" y="347"/>
                                </a:lnTo>
                                <a:lnTo>
                                  <a:pt x="752" y="347"/>
                                </a:lnTo>
                                <a:lnTo>
                                  <a:pt x="788" y="347"/>
                                </a:lnTo>
                                <a:lnTo>
                                  <a:pt x="842" y="341"/>
                                </a:lnTo>
                                <a:lnTo>
                                  <a:pt x="879" y="329"/>
                                </a:lnTo>
                                <a:lnTo>
                                  <a:pt x="89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59560" y="81000"/>
                            <a:ext cx="74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771">
                                <a:moveTo>
                                  <a:pt x="590" y="0"/>
                                </a:moveTo>
                                <a:lnTo>
                                  <a:pt x="542" y="144"/>
                                </a:lnTo>
                                <a:lnTo>
                                  <a:pt x="500" y="305"/>
                                </a:lnTo>
                                <a:lnTo>
                                  <a:pt x="451" y="515"/>
                                </a:lnTo>
                                <a:lnTo>
                                  <a:pt x="433" y="634"/>
                                </a:lnTo>
                                <a:lnTo>
                                  <a:pt x="416" y="754"/>
                                </a:lnTo>
                                <a:lnTo>
                                  <a:pt x="398" y="885"/>
                                </a:lnTo>
                                <a:lnTo>
                                  <a:pt x="392" y="1017"/>
                                </a:lnTo>
                                <a:lnTo>
                                  <a:pt x="385" y="1149"/>
                                </a:lnTo>
                                <a:lnTo>
                                  <a:pt x="392" y="1287"/>
                                </a:lnTo>
                                <a:lnTo>
                                  <a:pt x="403" y="1418"/>
                                </a:lnTo>
                                <a:lnTo>
                                  <a:pt x="427" y="1549"/>
                                </a:lnTo>
                                <a:lnTo>
                                  <a:pt x="427" y="1568"/>
                                </a:lnTo>
                                <a:lnTo>
                                  <a:pt x="422" y="1609"/>
                                </a:lnTo>
                                <a:lnTo>
                                  <a:pt x="416" y="1646"/>
                                </a:lnTo>
                                <a:lnTo>
                                  <a:pt x="398" y="1681"/>
                                </a:lnTo>
                                <a:lnTo>
                                  <a:pt x="379" y="1724"/>
                                </a:lnTo>
                                <a:lnTo>
                                  <a:pt x="344" y="1771"/>
                                </a:lnTo>
                                <a:lnTo>
                                  <a:pt x="222" y="1932"/>
                                </a:lnTo>
                                <a:lnTo>
                                  <a:pt x="144" y="2046"/>
                                </a:lnTo>
                                <a:lnTo>
                                  <a:pt x="109" y="2112"/>
                                </a:lnTo>
                                <a:lnTo>
                                  <a:pt x="72" y="2184"/>
                                </a:lnTo>
                                <a:lnTo>
                                  <a:pt x="42" y="2250"/>
                                </a:lnTo>
                                <a:lnTo>
                                  <a:pt x="18" y="2327"/>
                                </a:lnTo>
                                <a:lnTo>
                                  <a:pt x="0" y="2399"/>
                                </a:lnTo>
                                <a:lnTo>
                                  <a:pt x="0" y="2477"/>
                                </a:lnTo>
                                <a:lnTo>
                                  <a:pt x="6" y="2548"/>
                                </a:lnTo>
                                <a:lnTo>
                                  <a:pt x="24" y="2626"/>
                                </a:lnTo>
                                <a:lnTo>
                                  <a:pt x="37" y="2663"/>
                                </a:lnTo>
                                <a:lnTo>
                                  <a:pt x="61" y="2698"/>
                                </a:lnTo>
                                <a:lnTo>
                                  <a:pt x="85" y="2734"/>
                                </a:lnTo>
                                <a:lnTo>
                                  <a:pt x="109" y="2771"/>
                                </a:lnTo>
                                <a:lnTo>
                                  <a:pt x="144" y="2663"/>
                                </a:lnTo>
                                <a:lnTo>
                                  <a:pt x="181" y="2555"/>
                                </a:lnTo>
                                <a:lnTo>
                                  <a:pt x="229" y="2429"/>
                                </a:lnTo>
                                <a:lnTo>
                                  <a:pt x="259" y="2369"/>
                                </a:lnTo>
                                <a:lnTo>
                                  <a:pt x="289" y="2310"/>
                                </a:lnTo>
                                <a:lnTo>
                                  <a:pt x="325" y="2262"/>
                                </a:lnTo>
                                <a:lnTo>
                                  <a:pt x="361" y="2213"/>
                                </a:lnTo>
                                <a:lnTo>
                                  <a:pt x="398" y="2178"/>
                                </a:lnTo>
                                <a:lnTo>
                                  <a:pt x="433" y="2160"/>
                                </a:lnTo>
                                <a:lnTo>
                                  <a:pt x="451" y="2154"/>
                                </a:lnTo>
                                <a:lnTo>
                                  <a:pt x="470" y="2154"/>
                                </a:lnTo>
                                <a:lnTo>
                                  <a:pt x="494" y="2154"/>
                                </a:lnTo>
                                <a:lnTo>
                                  <a:pt x="512" y="2160"/>
                                </a:lnTo>
                                <a:lnTo>
                                  <a:pt x="536" y="2208"/>
                                </a:lnTo>
                                <a:lnTo>
                                  <a:pt x="596" y="2327"/>
                                </a:lnTo>
                                <a:lnTo>
                                  <a:pt x="638" y="2393"/>
                                </a:lnTo>
                                <a:lnTo>
                                  <a:pt x="686" y="2459"/>
                                </a:lnTo>
                                <a:lnTo>
                                  <a:pt x="740" y="2518"/>
                                </a:lnTo>
                                <a:lnTo>
                                  <a:pt x="770" y="2548"/>
                                </a:lnTo>
                                <a:lnTo>
                                  <a:pt x="801" y="2567"/>
                                </a:lnTo>
                                <a:lnTo>
                                  <a:pt x="783" y="2483"/>
                                </a:lnTo>
                                <a:lnTo>
                                  <a:pt x="764" y="2405"/>
                                </a:lnTo>
                                <a:lnTo>
                                  <a:pt x="753" y="2315"/>
                                </a:lnTo>
                                <a:lnTo>
                                  <a:pt x="746" y="2232"/>
                                </a:lnTo>
                                <a:lnTo>
                                  <a:pt x="746" y="2189"/>
                                </a:lnTo>
                                <a:lnTo>
                                  <a:pt x="746" y="2165"/>
                                </a:lnTo>
                                <a:lnTo>
                                  <a:pt x="758" y="2142"/>
                                </a:lnTo>
                                <a:lnTo>
                                  <a:pt x="770" y="2130"/>
                                </a:lnTo>
                                <a:lnTo>
                                  <a:pt x="783" y="2130"/>
                                </a:lnTo>
                                <a:lnTo>
                                  <a:pt x="807" y="2142"/>
                                </a:lnTo>
                                <a:lnTo>
                                  <a:pt x="860" y="2189"/>
                                </a:lnTo>
                                <a:lnTo>
                                  <a:pt x="909" y="2250"/>
                                </a:lnTo>
                                <a:lnTo>
                                  <a:pt x="957" y="2315"/>
                                </a:lnTo>
                                <a:lnTo>
                                  <a:pt x="1005" y="2375"/>
                                </a:lnTo>
                                <a:lnTo>
                                  <a:pt x="1071" y="2483"/>
                                </a:lnTo>
                                <a:lnTo>
                                  <a:pt x="1095" y="2525"/>
                                </a:lnTo>
                                <a:lnTo>
                                  <a:pt x="1101" y="2513"/>
                                </a:lnTo>
                                <a:lnTo>
                                  <a:pt x="1114" y="2483"/>
                                </a:lnTo>
                                <a:lnTo>
                                  <a:pt x="1119" y="2429"/>
                                </a:lnTo>
                                <a:lnTo>
                                  <a:pt x="1114" y="2351"/>
                                </a:lnTo>
                                <a:lnTo>
                                  <a:pt x="1108" y="2310"/>
                                </a:lnTo>
                                <a:lnTo>
                                  <a:pt x="1095" y="2256"/>
                                </a:lnTo>
                                <a:lnTo>
                                  <a:pt x="1077" y="2202"/>
                                </a:lnTo>
                                <a:lnTo>
                                  <a:pt x="1053" y="2142"/>
                                </a:lnTo>
                                <a:lnTo>
                                  <a:pt x="1017" y="2076"/>
                                </a:lnTo>
                                <a:lnTo>
                                  <a:pt x="975" y="2005"/>
                                </a:lnTo>
                                <a:lnTo>
                                  <a:pt x="921" y="1927"/>
                                </a:lnTo>
                                <a:lnTo>
                                  <a:pt x="860" y="1849"/>
                                </a:lnTo>
                                <a:lnTo>
                                  <a:pt x="807" y="1801"/>
                                </a:lnTo>
                                <a:lnTo>
                                  <a:pt x="753" y="1752"/>
                                </a:lnTo>
                                <a:lnTo>
                                  <a:pt x="686" y="1687"/>
                                </a:lnTo>
                                <a:lnTo>
                                  <a:pt x="620" y="1609"/>
                                </a:lnTo>
                                <a:lnTo>
                                  <a:pt x="590" y="1568"/>
                                </a:lnTo>
                                <a:lnTo>
                                  <a:pt x="566" y="1520"/>
                                </a:lnTo>
                                <a:lnTo>
                                  <a:pt x="542" y="1477"/>
                                </a:lnTo>
                                <a:lnTo>
                                  <a:pt x="524" y="1423"/>
                                </a:lnTo>
                                <a:lnTo>
                                  <a:pt x="512" y="1376"/>
                                </a:lnTo>
                                <a:lnTo>
                                  <a:pt x="505" y="1328"/>
                                </a:lnTo>
                                <a:lnTo>
                                  <a:pt x="512" y="1203"/>
                                </a:lnTo>
                                <a:lnTo>
                                  <a:pt x="518" y="1047"/>
                                </a:lnTo>
                                <a:lnTo>
                                  <a:pt x="536" y="867"/>
                                </a:lnTo>
                                <a:lnTo>
                                  <a:pt x="560" y="681"/>
                                </a:lnTo>
                                <a:lnTo>
                                  <a:pt x="590" y="491"/>
                                </a:lnTo>
                                <a:lnTo>
                                  <a:pt x="632" y="311"/>
                                </a:lnTo>
                                <a:lnTo>
                                  <a:pt x="656" y="227"/>
                                </a:lnTo>
                                <a:lnTo>
                                  <a:pt x="681" y="155"/>
                                </a:lnTo>
                                <a:lnTo>
                                  <a:pt x="710" y="90"/>
                                </a:lnTo>
                                <a:lnTo>
                                  <a:pt x="740" y="3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52720" y="113400"/>
                            <a:ext cx="57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40">
                                <a:moveTo>
                                  <a:pt x="0" y="640"/>
                                </a:moveTo>
                                <a:lnTo>
                                  <a:pt x="18" y="610"/>
                                </a:lnTo>
                                <a:lnTo>
                                  <a:pt x="53" y="527"/>
                                </a:lnTo>
                                <a:lnTo>
                                  <a:pt x="83" y="473"/>
                                </a:lnTo>
                                <a:lnTo>
                                  <a:pt x="126" y="419"/>
                                </a:lnTo>
                                <a:lnTo>
                                  <a:pt x="168" y="359"/>
                                </a:lnTo>
                                <a:lnTo>
                                  <a:pt x="222" y="300"/>
                                </a:lnTo>
                                <a:lnTo>
                                  <a:pt x="246" y="270"/>
                                </a:lnTo>
                                <a:lnTo>
                                  <a:pt x="270" y="240"/>
                                </a:lnTo>
                                <a:lnTo>
                                  <a:pt x="307" y="180"/>
                                </a:lnTo>
                                <a:lnTo>
                                  <a:pt x="331" y="114"/>
                                </a:lnTo>
                                <a:lnTo>
                                  <a:pt x="355" y="60"/>
                                </a:lnTo>
                                <a:lnTo>
                                  <a:pt x="366" y="19"/>
                                </a:lnTo>
                                <a:lnTo>
                                  <a:pt x="379" y="6"/>
                                </a:lnTo>
                                <a:lnTo>
                                  <a:pt x="385" y="0"/>
                                </a:lnTo>
                                <a:lnTo>
                                  <a:pt x="397" y="0"/>
                                </a:lnTo>
                                <a:lnTo>
                                  <a:pt x="409" y="6"/>
                                </a:lnTo>
                                <a:lnTo>
                                  <a:pt x="421" y="19"/>
                                </a:lnTo>
                                <a:lnTo>
                                  <a:pt x="438" y="43"/>
                                </a:lnTo>
                                <a:lnTo>
                                  <a:pt x="469" y="90"/>
                                </a:lnTo>
                                <a:lnTo>
                                  <a:pt x="505" y="138"/>
                                </a:lnTo>
                                <a:lnTo>
                                  <a:pt x="583" y="222"/>
                                </a:lnTo>
                                <a:lnTo>
                                  <a:pt x="662" y="294"/>
                                </a:lnTo>
                                <a:lnTo>
                                  <a:pt x="734" y="359"/>
                                </a:lnTo>
                                <a:lnTo>
                                  <a:pt x="794" y="426"/>
                                </a:lnTo>
                                <a:lnTo>
                                  <a:pt x="836" y="491"/>
                                </a:lnTo>
                                <a:lnTo>
                                  <a:pt x="849" y="515"/>
                                </a:lnTo>
                                <a:lnTo>
                                  <a:pt x="854" y="527"/>
                                </a:lnTo>
                                <a:lnTo>
                                  <a:pt x="849" y="532"/>
                                </a:lnTo>
                                <a:lnTo>
                                  <a:pt x="842" y="527"/>
                                </a:lnTo>
                                <a:lnTo>
                                  <a:pt x="825" y="515"/>
                                </a:lnTo>
                                <a:lnTo>
                                  <a:pt x="751" y="461"/>
                                </a:lnTo>
                                <a:lnTo>
                                  <a:pt x="716" y="431"/>
                                </a:lnTo>
                                <a:lnTo>
                                  <a:pt x="673" y="407"/>
                                </a:lnTo>
                                <a:lnTo>
                                  <a:pt x="638" y="389"/>
                                </a:lnTo>
                                <a:lnTo>
                                  <a:pt x="625" y="389"/>
                                </a:lnTo>
                                <a:lnTo>
                                  <a:pt x="614" y="389"/>
                                </a:lnTo>
                                <a:lnTo>
                                  <a:pt x="601" y="396"/>
                                </a:lnTo>
                                <a:lnTo>
                                  <a:pt x="590" y="402"/>
                                </a:lnTo>
                                <a:lnTo>
                                  <a:pt x="583" y="419"/>
                                </a:lnTo>
                                <a:lnTo>
                                  <a:pt x="583" y="437"/>
                                </a:lnTo>
                                <a:lnTo>
                                  <a:pt x="577" y="532"/>
                                </a:lnTo>
                                <a:lnTo>
                                  <a:pt x="571" y="569"/>
                                </a:lnTo>
                                <a:lnTo>
                                  <a:pt x="566" y="599"/>
                                </a:lnTo>
                                <a:lnTo>
                                  <a:pt x="553" y="616"/>
                                </a:lnTo>
                                <a:lnTo>
                                  <a:pt x="547" y="623"/>
                                </a:lnTo>
                                <a:lnTo>
                                  <a:pt x="535" y="616"/>
                                </a:lnTo>
                                <a:lnTo>
                                  <a:pt x="511" y="593"/>
                                </a:lnTo>
                                <a:lnTo>
                                  <a:pt x="475" y="551"/>
                                </a:lnTo>
                                <a:lnTo>
                                  <a:pt x="433" y="497"/>
                                </a:lnTo>
                                <a:lnTo>
                                  <a:pt x="390" y="456"/>
                                </a:lnTo>
                                <a:lnTo>
                                  <a:pt x="373" y="437"/>
                                </a:lnTo>
                                <a:lnTo>
                                  <a:pt x="349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01" y="426"/>
                                </a:lnTo>
                                <a:lnTo>
                                  <a:pt x="277" y="431"/>
                                </a:lnTo>
                                <a:lnTo>
                                  <a:pt x="246" y="437"/>
                                </a:lnTo>
                                <a:lnTo>
                                  <a:pt x="210" y="456"/>
                                </a:lnTo>
                                <a:lnTo>
                                  <a:pt x="181" y="480"/>
                                </a:lnTo>
                                <a:lnTo>
                                  <a:pt x="96" y="54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0920" y="120600"/>
                            <a:ext cx="99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071">
                                <a:moveTo>
                                  <a:pt x="1282" y="844"/>
                                </a:moveTo>
                                <a:lnTo>
                                  <a:pt x="1288" y="862"/>
                                </a:lnTo>
                                <a:lnTo>
                                  <a:pt x="1294" y="898"/>
                                </a:lnTo>
                                <a:lnTo>
                                  <a:pt x="1294" y="916"/>
                                </a:lnTo>
                                <a:lnTo>
                                  <a:pt x="1288" y="933"/>
                                </a:lnTo>
                                <a:lnTo>
                                  <a:pt x="1282" y="952"/>
                                </a:lnTo>
                                <a:lnTo>
                                  <a:pt x="1264" y="963"/>
                                </a:lnTo>
                                <a:lnTo>
                                  <a:pt x="1252" y="970"/>
                                </a:lnTo>
                                <a:lnTo>
                                  <a:pt x="1234" y="970"/>
                                </a:lnTo>
                                <a:lnTo>
                                  <a:pt x="1204" y="963"/>
                                </a:lnTo>
                                <a:lnTo>
                                  <a:pt x="1180" y="963"/>
                                </a:lnTo>
                                <a:lnTo>
                                  <a:pt x="1150" y="970"/>
                                </a:lnTo>
                                <a:lnTo>
                                  <a:pt x="1113" y="981"/>
                                </a:lnTo>
                                <a:lnTo>
                                  <a:pt x="1065" y="1011"/>
                                </a:lnTo>
                                <a:lnTo>
                                  <a:pt x="1035" y="1024"/>
                                </a:lnTo>
                                <a:lnTo>
                                  <a:pt x="999" y="1041"/>
                                </a:lnTo>
                                <a:lnTo>
                                  <a:pt x="921" y="1059"/>
                                </a:lnTo>
                                <a:lnTo>
                                  <a:pt x="825" y="1071"/>
                                </a:lnTo>
                                <a:lnTo>
                                  <a:pt x="723" y="1071"/>
                                </a:lnTo>
                                <a:lnTo>
                                  <a:pt x="668" y="1065"/>
                                </a:lnTo>
                                <a:lnTo>
                                  <a:pt x="620" y="1059"/>
                                </a:lnTo>
                                <a:lnTo>
                                  <a:pt x="571" y="1041"/>
                                </a:lnTo>
                                <a:lnTo>
                                  <a:pt x="530" y="1024"/>
                                </a:lnTo>
                                <a:lnTo>
                                  <a:pt x="488" y="1005"/>
                                </a:lnTo>
                                <a:lnTo>
                                  <a:pt x="445" y="976"/>
                                </a:lnTo>
                                <a:lnTo>
                                  <a:pt x="416" y="946"/>
                                </a:lnTo>
                                <a:lnTo>
                                  <a:pt x="391" y="909"/>
                                </a:lnTo>
                                <a:lnTo>
                                  <a:pt x="343" y="825"/>
                                </a:lnTo>
                                <a:lnTo>
                                  <a:pt x="301" y="719"/>
                                </a:lnTo>
                                <a:lnTo>
                                  <a:pt x="205" y="472"/>
                                </a:lnTo>
                                <a:lnTo>
                                  <a:pt x="157" y="359"/>
                                </a:lnTo>
                                <a:lnTo>
                                  <a:pt x="103" y="251"/>
                                </a:lnTo>
                                <a:lnTo>
                                  <a:pt x="79" y="210"/>
                                </a:lnTo>
                                <a:lnTo>
                                  <a:pt x="55" y="167"/>
                                </a:lnTo>
                                <a:lnTo>
                                  <a:pt x="24" y="137"/>
                                </a:lnTo>
                                <a:lnTo>
                                  <a:pt x="0" y="113"/>
                                </a:lnTo>
                                <a:lnTo>
                                  <a:pt x="42" y="113"/>
                                </a:lnTo>
                                <a:lnTo>
                                  <a:pt x="157" y="108"/>
                                </a:lnTo>
                                <a:lnTo>
                                  <a:pt x="235" y="102"/>
                                </a:lnTo>
                                <a:lnTo>
                                  <a:pt x="319" y="90"/>
                                </a:lnTo>
                                <a:lnTo>
                                  <a:pt x="410" y="72"/>
                                </a:lnTo>
                                <a:lnTo>
                                  <a:pt x="499" y="48"/>
                                </a:lnTo>
                                <a:lnTo>
                                  <a:pt x="602" y="24"/>
                                </a:lnTo>
                                <a:lnTo>
                                  <a:pt x="723" y="7"/>
                                </a:lnTo>
                                <a:lnTo>
                                  <a:pt x="788" y="0"/>
                                </a:lnTo>
                                <a:lnTo>
                                  <a:pt x="860" y="0"/>
                                </a:lnTo>
                                <a:lnTo>
                                  <a:pt x="927" y="7"/>
                                </a:lnTo>
                                <a:lnTo>
                                  <a:pt x="999" y="12"/>
                                </a:lnTo>
                                <a:lnTo>
                                  <a:pt x="1065" y="24"/>
                                </a:lnTo>
                                <a:lnTo>
                                  <a:pt x="1132" y="42"/>
                                </a:lnTo>
                                <a:lnTo>
                                  <a:pt x="1198" y="66"/>
                                </a:lnTo>
                                <a:lnTo>
                                  <a:pt x="1252" y="96"/>
                                </a:lnTo>
                                <a:lnTo>
                                  <a:pt x="1306" y="132"/>
                                </a:lnTo>
                                <a:lnTo>
                                  <a:pt x="1354" y="174"/>
                                </a:lnTo>
                                <a:lnTo>
                                  <a:pt x="1396" y="221"/>
                                </a:lnTo>
                                <a:lnTo>
                                  <a:pt x="1432" y="282"/>
                                </a:lnTo>
                                <a:lnTo>
                                  <a:pt x="1456" y="342"/>
                                </a:lnTo>
                                <a:lnTo>
                                  <a:pt x="1469" y="401"/>
                                </a:lnTo>
                                <a:lnTo>
                                  <a:pt x="1480" y="455"/>
                                </a:lnTo>
                                <a:lnTo>
                                  <a:pt x="1487" y="503"/>
                                </a:lnTo>
                                <a:lnTo>
                                  <a:pt x="1487" y="550"/>
                                </a:lnTo>
                                <a:lnTo>
                                  <a:pt x="1480" y="593"/>
                                </a:lnTo>
                                <a:lnTo>
                                  <a:pt x="1469" y="671"/>
                                </a:lnTo>
                                <a:lnTo>
                                  <a:pt x="1432" y="796"/>
                                </a:lnTo>
                                <a:lnTo>
                                  <a:pt x="1426" y="844"/>
                                </a:lnTo>
                                <a:lnTo>
                                  <a:pt x="1426" y="862"/>
                                </a:lnTo>
                                <a:lnTo>
                                  <a:pt x="1432" y="879"/>
                                </a:lnTo>
                                <a:lnTo>
                                  <a:pt x="1372" y="874"/>
                                </a:lnTo>
                                <a:lnTo>
                                  <a:pt x="1324" y="862"/>
                                </a:lnTo>
                                <a:lnTo>
                                  <a:pt x="1300" y="855"/>
                                </a:lnTo>
                                <a:lnTo>
                                  <a:pt x="1282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8640" y="163080"/>
                            <a:ext cx="6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62">
                                <a:moveTo>
                                  <a:pt x="0" y="90"/>
                                </a:moveTo>
                                <a:lnTo>
                                  <a:pt x="91" y="60"/>
                                </a:lnTo>
                                <a:lnTo>
                                  <a:pt x="187" y="36"/>
                                </a:lnTo>
                                <a:lnTo>
                                  <a:pt x="307" y="12"/>
                                </a:lnTo>
                                <a:lnTo>
                                  <a:pt x="380" y="6"/>
                                </a:lnTo>
                                <a:lnTo>
                                  <a:pt x="452" y="0"/>
                                </a:lnTo>
                                <a:lnTo>
                                  <a:pt x="530" y="0"/>
                                </a:lnTo>
                                <a:lnTo>
                                  <a:pt x="608" y="0"/>
                                </a:lnTo>
                                <a:lnTo>
                                  <a:pt x="692" y="12"/>
                                </a:lnTo>
                                <a:lnTo>
                                  <a:pt x="770" y="30"/>
                                </a:lnTo>
                                <a:lnTo>
                                  <a:pt x="855" y="54"/>
                                </a:lnTo>
                                <a:lnTo>
                                  <a:pt x="933" y="84"/>
                                </a:lnTo>
                                <a:lnTo>
                                  <a:pt x="896" y="84"/>
                                </a:lnTo>
                                <a:lnTo>
                                  <a:pt x="800" y="84"/>
                                </a:lnTo>
                                <a:lnTo>
                                  <a:pt x="741" y="84"/>
                                </a:lnTo>
                                <a:lnTo>
                                  <a:pt x="680" y="95"/>
                                </a:lnTo>
                                <a:lnTo>
                                  <a:pt x="613" y="108"/>
                                </a:lnTo>
                                <a:lnTo>
                                  <a:pt x="554" y="132"/>
                                </a:lnTo>
                                <a:lnTo>
                                  <a:pt x="524" y="144"/>
                                </a:lnTo>
                                <a:lnTo>
                                  <a:pt x="493" y="155"/>
                                </a:lnTo>
                                <a:lnTo>
                                  <a:pt x="421" y="162"/>
                                </a:lnTo>
                                <a:lnTo>
                                  <a:pt x="343" y="162"/>
                                </a:lnTo>
                                <a:lnTo>
                                  <a:pt x="265" y="155"/>
                                </a:lnTo>
                                <a:lnTo>
                                  <a:pt x="187" y="138"/>
                                </a:lnTo>
                                <a:lnTo>
                                  <a:pt x="115" y="12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720" y="125280"/>
                            <a:ext cx="90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855">
                                <a:moveTo>
                                  <a:pt x="0" y="0"/>
                                </a:moveTo>
                                <a:lnTo>
                                  <a:pt x="79" y="30"/>
                                </a:lnTo>
                                <a:lnTo>
                                  <a:pt x="163" y="54"/>
                                </a:lnTo>
                                <a:lnTo>
                                  <a:pt x="266" y="83"/>
                                </a:lnTo>
                                <a:lnTo>
                                  <a:pt x="386" y="108"/>
                                </a:lnTo>
                                <a:lnTo>
                                  <a:pt x="512" y="119"/>
                                </a:lnTo>
                                <a:lnTo>
                                  <a:pt x="578" y="126"/>
                                </a:lnTo>
                                <a:lnTo>
                                  <a:pt x="638" y="126"/>
                                </a:lnTo>
                                <a:lnTo>
                                  <a:pt x="699" y="119"/>
                                </a:lnTo>
                                <a:lnTo>
                                  <a:pt x="758" y="108"/>
                                </a:lnTo>
                                <a:lnTo>
                                  <a:pt x="867" y="83"/>
                                </a:lnTo>
                                <a:lnTo>
                                  <a:pt x="964" y="65"/>
                                </a:lnTo>
                                <a:lnTo>
                                  <a:pt x="1047" y="59"/>
                                </a:lnTo>
                                <a:lnTo>
                                  <a:pt x="1119" y="65"/>
                                </a:lnTo>
                                <a:lnTo>
                                  <a:pt x="1156" y="72"/>
                                </a:lnTo>
                                <a:lnTo>
                                  <a:pt x="1186" y="78"/>
                                </a:lnTo>
                                <a:lnTo>
                                  <a:pt x="1210" y="95"/>
                                </a:lnTo>
                                <a:lnTo>
                                  <a:pt x="1234" y="108"/>
                                </a:lnTo>
                                <a:lnTo>
                                  <a:pt x="1258" y="132"/>
                                </a:lnTo>
                                <a:lnTo>
                                  <a:pt x="1282" y="156"/>
                                </a:lnTo>
                                <a:lnTo>
                                  <a:pt x="1300" y="186"/>
                                </a:lnTo>
                                <a:lnTo>
                                  <a:pt x="1312" y="221"/>
                                </a:lnTo>
                                <a:lnTo>
                                  <a:pt x="1330" y="262"/>
                                </a:lnTo>
                                <a:lnTo>
                                  <a:pt x="1336" y="299"/>
                                </a:lnTo>
                                <a:lnTo>
                                  <a:pt x="1343" y="377"/>
                                </a:lnTo>
                                <a:lnTo>
                                  <a:pt x="1343" y="442"/>
                                </a:lnTo>
                                <a:lnTo>
                                  <a:pt x="1336" y="509"/>
                                </a:lnTo>
                                <a:lnTo>
                                  <a:pt x="1319" y="568"/>
                                </a:lnTo>
                                <a:lnTo>
                                  <a:pt x="1306" y="610"/>
                                </a:lnTo>
                                <a:lnTo>
                                  <a:pt x="1295" y="645"/>
                                </a:lnTo>
                                <a:lnTo>
                                  <a:pt x="1143" y="664"/>
                                </a:lnTo>
                                <a:lnTo>
                                  <a:pt x="1156" y="718"/>
                                </a:lnTo>
                                <a:lnTo>
                                  <a:pt x="1156" y="753"/>
                                </a:lnTo>
                                <a:lnTo>
                                  <a:pt x="1150" y="766"/>
                                </a:lnTo>
                                <a:lnTo>
                                  <a:pt x="1138" y="772"/>
                                </a:lnTo>
                                <a:lnTo>
                                  <a:pt x="1066" y="777"/>
                                </a:lnTo>
                                <a:lnTo>
                                  <a:pt x="1006" y="790"/>
                                </a:lnTo>
                                <a:lnTo>
                                  <a:pt x="921" y="814"/>
                                </a:lnTo>
                                <a:lnTo>
                                  <a:pt x="860" y="837"/>
                                </a:lnTo>
                                <a:lnTo>
                                  <a:pt x="783" y="849"/>
                                </a:lnTo>
                                <a:lnTo>
                                  <a:pt x="692" y="855"/>
                                </a:lnTo>
                                <a:lnTo>
                                  <a:pt x="644" y="855"/>
                                </a:lnTo>
                                <a:lnTo>
                                  <a:pt x="596" y="849"/>
                                </a:lnTo>
                                <a:lnTo>
                                  <a:pt x="548" y="844"/>
                                </a:lnTo>
                                <a:lnTo>
                                  <a:pt x="500" y="825"/>
                                </a:lnTo>
                                <a:lnTo>
                                  <a:pt x="451" y="807"/>
                                </a:lnTo>
                                <a:lnTo>
                                  <a:pt x="403" y="783"/>
                                </a:lnTo>
                                <a:lnTo>
                                  <a:pt x="362" y="747"/>
                                </a:lnTo>
                                <a:lnTo>
                                  <a:pt x="325" y="712"/>
                                </a:lnTo>
                                <a:lnTo>
                                  <a:pt x="290" y="664"/>
                                </a:lnTo>
                                <a:lnTo>
                                  <a:pt x="259" y="610"/>
                                </a:lnTo>
                                <a:lnTo>
                                  <a:pt x="218" y="496"/>
                                </a:lnTo>
                                <a:lnTo>
                                  <a:pt x="181" y="394"/>
                                </a:lnTo>
                                <a:lnTo>
                                  <a:pt x="127" y="227"/>
                                </a:lnTo>
                                <a:lnTo>
                                  <a:pt x="103" y="156"/>
                                </a:lnTo>
                                <a:lnTo>
                                  <a:pt x="79" y="95"/>
                                </a:lnTo>
                                <a:lnTo>
                                  <a:pt x="4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0000" y="142920"/>
                            <a:ext cx="77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13">
                                <a:moveTo>
                                  <a:pt x="181" y="305"/>
                                </a:moveTo>
                                <a:lnTo>
                                  <a:pt x="235" y="335"/>
                                </a:lnTo>
                                <a:lnTo>
                                  <a:pt x="295" y="359"/>
                                </a:lnTo>
                                <a:lnTo>
                                  <a:pt x="362" y="383"/>
                                </a:lnTo>
                                <a:lnTo>
                                  <a:pt x="440" y="401"/>
                                </a:lnTo>
                                <a:lnTo>
                                  <a:pt x="506" y="413"/>
                                </a:lnTo>
                                <a:lnTo>
                                  <a:pt x="542" y="413"/>
                                </a:lnTo>
                                <a:lnTo>
                                  <a:pt x="566" y="413"/>
                                </a:lnTo>
                                <a:lnTo>
                                  <a:pt x="590" y="401"/>
                                </a:lnTo>
                                <a:lnTo>
                                  <a:pt x="608" y="389"/>
                                </a:lnTo>
                                <a:lnTo>
                                  <a:pt x="668" y="323"/>
                                </a:lnTo>
                                <a:lnTo>
                                  <a:pt x="699" y="293"/>
                                </a:lnTo>
                                <a:lnTo>
                                  <a:pt x="734" y="269"/>
                                </a:lnTo>
                                <a:lnTo>
                                  <a:pt x="777" y="245"/>
                                </a:lnTo>
                                <a:lnTo>
                                  <a:pt x="819" y="227"/>
                                </a:lnTo>
                                <a:lnTo>
                                  <a:pt x="939" y="180"/>
                                </a:lnTo>
                                <a:lnTo>
                                  <a:pt x="1060" y="149"/>
                                </a:lnTo>
                                <a:lnTo>
                                  <a:pt x="1132" y="132"/>
                                </a:lnTo>
                                <a:lnTo>
                                  <a:pt x="1156" y="119"/>
                                </a:lnTo>
                                <a:lnTo>
                                  <a:pt x="1162" y="113"/>
                                </a:lnTo>
                                <a:lnTo>
                                  <a:pt x="1162" y="95"/>
                                </a:lnTo>
                                <a:lnTo>
                                  <a:pt x="1143" y="78"/>
                                </a:lnTo>
                                <a:lnTo>
                                  <a:pt x="1132" y="72"/>
                                </a:lnTo>
                                <a:lnTo>
                                  <a:pt x="1114" y="65"/>
                                </a:lnTo>
                                <a:lnTo>
                                  <a:pt x="1078" y="65"/>
                                </a:lnTo>
                                <a:lnTo>
                                  <a:pt x="1030" y="65"/>
                                </a:lnTo>
                                <a:lnTo>
                                  <a:pt x="958" y="72"/>
                                </a:lnTo>
                                <a:lnTo>
                                  <a:pt x="873" y="83"/>
                                </a:lnTo>
                                <a:lnTo>
                                  <a:pt x="758" y="108"/>
                                </a:lnTo>
                                <a:lnTo>
                                  <a:pt x="716" y="113"/>
                                </a:lnTo>
                                <a:lnTo>
                                  <a:pt x="614" y="126"/>
                                </a:lnTo>
                                <a:lnTo>
                                  <a:pt x="548" y="126"/>
                                </a:lnTo>
                                <a:lnTo>
                                  <a:pt x="475" y="126"/>
                                </a:lnTo>
                                <a:lnTo>
                                  <a:pt x="397" y="113"/>
                                </a:lnTo>
                                <a:lnTo>
                                  <a:pt x="320" y="102"/>
                                </a:lnTo>
                                <a:lnTo>
                                  <a:pt x="0" y="0"/>
                                </a:lnTo>
                                <a:lnTo>
                                  <a:pt x="31" y="30"/>
                                </a:lnTo>
                                <a:lnTo>
                                  <a:pt x="90" y="95"/>
                                </a:lnTo>
                                <a:lnTo>
                                  <a:pt x="120" y="143"/>
                                </a:lnTo>
                                <a:lnTo>
                                  <a:pt x="151" y="197"/>
                                </a:lnTo>
                                <a:lnTo>
                                  <a:pt x="175" y="251"/>
                                </a:lnTo>
                                <a:lnTo>
                                  <a:pt x="181" y="275"/>
                                </a:lnTo>
                                <a:lnTo>
                                  <a:pt x="18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72720" y="13860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24">
                                <a:moveTo>
                                  <a:pt x="0" y="424"/>
                                </a:moveTo>
                                <a:lnTo>
                                  <a:pt x="85" y="413"/>
                                </a:lnTo>
                                <a:lnTo>
                                  <a:pt x="169" y="394"/>
                                </a:lnTo>
                                <a:lnTo>
                                  <a:pt x="253" y="365"/>
                                </a:lnTo>
                                <a:lnTo>
                                  <a:pt x="296" y="353"/>
                                </a:lnTo>
                                <a:lnTo>
                                  <a:pt x="331" y="340"/>
                                </a:lnTo>
                                <a:lnTo>
                                  <a:pt x="398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52" y="335"/>
                                </a:lnTo>
                                <a:lnTo>
                                  <a:pt x="457" y="299"/>
                                </a:lnTo>
                                <a:lnTo>
                                  <a:pt x="452" y="269"/>
                                </a:lnTo>
                                <a:lnTo>
                                  <a:pt x="452" y="257"/>
                                </a:lnTo>
                                <a:lnTo>
                                  <a:pt x="446" y="245"/>
                                </a:lnTo>
                                <a:lnTo>
                                  <a:pt x="530" y="233"/>
                                </a:lnTo>
                                <a:lnTo>
                                  <a:pt x="596" y="221"/>
                                </a:lnTo>
                                <a:lnTo>
                                  <a:pt x="614" y="215"/>
                                </a:lnTo>
                                <a:lnTo>
                                  <a:pt x="626" y="203"/>
                                </a:lnTo>
                                <a:lnTo>
                                  <a:pt x="644" y="95"/>
                                </a:lnTo>
                                <a:lnTo>
                                  <a:pt x="650" y="35"/>
                                </a:lnTo>
                                <a:lnTo>
                                  <a:pt x="650" y="11"/>
                                </a:lnTo>
                                <a:lnTo>
                                  <a:pt x="650" y="6"/>
                                </a:lnTo>
                                <a:lnTo>
                                  <a:pt x="644" y="0"/>
                                </a:lnTo>
                                <a:lnTo>
                                  <a:pt x="633" y="0"/>
                                </a:lnTo>
                                <a:lnTo>
                                  <a:pt x="609" y="11"/>
                                </a:lnTo>
                                <a:lnTo>
                                  <a:pt x="578" y="41"/>
                                </a:lnTo>
                                <a:lnTo>
                                  <a:pt x="542" y="78"/>
                                </a:lnTo>
                                <a:lnTo>
                                  <a:pt x="524" y="95"/>
                                </a:lnTo>
                                <a:lnTo>
                                  <a:pt x="506" y="113"/>
                                </a:lnTo>
                                <a:lnTo>
                                  <a:pt x="457" y="143"/>
                                </a:lnTo>
                                <a:lnTo>
                                  <a:pt x="404" y="173"/>
                                </a:lnTo>
                                <a:lnTo>
                                  <a:pt x="379" y="191"/>
                                </a:lnTo>
                                <a:lnTo>
                                  <a:pt x="355" y="215"/>
                                </a:lnTo>
                                <a:lnTo>
                                  <a:pt x="307" y="269"/>
                                </a:lnTo>
                                <a:lnTo>
                                  <a:pt x="277" y="299"/>
                                </a:lnTo>
                                <a:lnTo>
                                  <a:pt x="248" y="323"/>
                                </a:lnTo>
                                <a:lnTo>
                                  <a:pt x="205" y="353"/>
                                </a:lnTo>
                                <a:lnTo>
                                  <a:pt x="150" y="376"/>
                                </a:lnTo>
                                <a:lnTo>
                                  <a:pt x="85" y="400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7560" y="3528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69">
                                <a:moveTo>
                                  <a:pt x="325" y="886"/>
                                </a:moveTo>
                                <a:lnTo>
                                  <a:pt x="343" y="916"/>
                                </a:lnTo>
                                <a:lnTo>
                                  <a:pt x="361" y="934"/>
                                </a:lnTo>
                                <a:lnTo>
                                  <a:pt x="37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92" y="927"/>
                                </a:lnTo>
                                <a:lnTo>
                                  <a:pt x="403" y="921"/>
                                </a:lnTo>
                                <a:lnTo>
                                  <a:pt x="416" y="904"/>
                                </a:lnTo>
                                <a:lnTo>
                                  <a:pt x="421" y="897"/>
                                </a:lnTo>
                                <a:lnTo>
                                  <a:pt x="440" y="886"/>
                                </a:lnTo>
                                <a:lnTo>
                                  <a:pt x="464" y="880"/>
                                </a:lnTo>
                                <a:lnTo>
                                  <a:pt x="494" y="867"/>
                                </a:lnTo>
                                <a:lnTo>
                                  <a:pt x="536" y="856"/>
                                </a:lnTo>
                                <a:lnTo>
                                  <a:pt x="584" y="832"/>
                                </a:lnTo>
                                <a:lnTo>
                                  <a:pt x="632" y="796"/>
                                </a:lnTo>
                                <a:lnTo>
                                  <a:pt x="680" y="748"/>
                                </a:lnTo>
                                <a:lnTo>
                                  <a:pt x="716" y="700"/>
                                </a:lnTo>
                                <a:lnTo>
                                  <a:pt x="747" y="646"/>
                                </a:lnTo>
                                <a:lnTo>
                                  <a:pt x="758" y="616"/>
                                </a:lnTo>
                                <a:lnTo>
                                  <a:pt x="764" y="586"/>
                                </a:lnTo>
                                <a:lnTo>
                                  <a:pt x="764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40" y="473"/>
                                </a:lnTo>
                                <a:lnTo>
                                  <a:pt x="716" y="406"/>
                                </a:lnTo>
                                <a:lnTo>
                                  <a:pt x="656" y="257"/>
                                </a:lnTo>
                                <a:lnTo>
                                  <a:pt x="625" y="179"/>
                                </a:lnTo>
                                <a:lnTo>
                                  <a:pt x="601" y="114"/>
                                </a:lnTo>
                                <a:lnTo>
                                  <a:pt x="590" y="54"/>
                                </a:lnTo>
                                <a:lnTo>
                                  <a:pt x="590" y="23"/>
                                </a:lnTo>
                                <a:lnTo>
                                  <a:pt x="590" y="0"/>
                                </a:lnTo>
                                <a:lnTo>
                                  <a:pt x="571" y="23"/>
                                </a:lnTo>
                                <a:lnTo>
                                  <a:pt x="518" y="66"/>
                                </a:lnTo>
                                <a:lnTo>
                                  <a:pt x="433" y="131"/>
                                </a:lnTo>
                                <a:lnTo>
                                  <a:pt x="385" y="162"/>
                                </a:lnTo>
                                <a:lnTo>
                                  <a:pt x="337" y="185"/>
                                </a:lnTo>
                                <a:lnTo>
                                  <a:pt x="277" y="222"/>
                                </a:lnTo>
                                <a:lnTo>
                                  <a:pt x="216" y="263"/>
                                </a:lnTo>
                                <a:lnTo>
                                  <a:pt x="151" y="323"/>
                                </a:lnTo>
                                <a:lnTo>
                                  <a:pt x="90" y="382"/>
                                </a:lnTo>
                                <a:lnTo>
                                  <a:pt x="66" y="419"/>
                                </a:lnTo>
                                <a:lnTo>
                                  <a:pt x="42" y="455"/>
                                </a:lnTo>
                                <a:lnTo>
                                  <a:pt x="24" y="497"/>
                                </a:lnTo>
                                <a:lnTo>
                                  <a:pt x="12" y="533"/>
                                </a:lnTo>
                                <a:lnTo>
                                  <a:pt x="0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52"/>
                                </a:lnTo>
                                <a:lnTo>
                                  <a:pt x="12" y="694"/>
                                </a:lnTo>
                                <a:lnTo>
                                  <a:pt x="31" y="737"/>
                                </a:lnTo>
                                <a:lnTo>
                                  <a:pt x="48" y="765"/>
                                </a:lnTo>
                                <a:lnTo>
                                  <a:pt x="84" y="819"/>
                                </a:lnTo>
                                <a:lnTo>
                                  <a:pt x="127" y="862"/>
                                </a:lnTo>
                                <a:lnTo>
                                  <a:pt x="162" y="886"/>
                                </a:lnTo>
                                <a:lnTo>
                                  <a:pt x="235" y="927"/>
                                </a:lnTo>
                                <a:lnTo>
                                  <a:pt x="259" y="945"/>
                                </a:lnTo>
                                <a:lnTo>
                                  <a:pt x="271" y="969"/>
                                </a:lnTo>
                                <a:lnTo>
                                  <a:pt x="295" y="940"/>
                                </a:lnTo>
                                <a:lnTo>
                                  <a:pt x="313" y="916"/>
                                </a:lnTo>
                                <a:lnTo>
                                  <a:pt x="325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19880" y="507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94">
                                <a:moveTo>
                                  <a:pt x="427" y="0"/>
                                </a:moveTo>
                                <a:lnTo>
                                  <a:pt x="373" y="24"/>
                                </a:lnTo>
                                <a:lnTo>
                                  <a:pt x="319" y="53"/>
                                </a:lnTo>
                                <a:lnTo>
                                  <a:pt x="253" y="96"/>
                                </a:lnTo>
                                <a:lnTo>
                                  <a:pt x="187" y="150"/>
                                </a:lnTo>
                                <a:lnTo>
                                  <a:pt x="114" y="221"/>
                                </a:lnTo>
                                <a:lnTo>
                                  <a:pt x="85" y="256"/>
                                </a:lnTo>
                                <a:lnTo>
                                  <a:pt x="55" y="305"/>
                                </a:lnTo>
                                <a:lnTo>
                                  <a:pt x="24" y="347"/>
                                </a:lnTo>
                                <a:lnTo>
                                  <a:pt x="0" y="394"/>
                                </a:lnTo>
                                <a:lnTo>
                                  <a:pt x="18" y="383"/>
                                </a:lnTo>
                                <a:lnTo>
                                  <a:pt x="60" y="340"/>
                                </a:lnTo>
                                <a:lnTo>
                                  <a:pt x="120" y="293"/>
                                </a:lnTo>
                                <a:lnTo>
                                  <a:pt x="157" y="275"/>
                                </a:lnTo>
                                <a:lnTo>
                                  <a:pt x="199" y="256"/>
                                </a:lnTo>
                                <a:lnTo>
                                  <a:pt x="235" y="239"/>
                                </a:lnTo>
                                <a:lnTo>
                                  <a:pt x="271" y="215"/>
                                </a:lnTo>
                                <a:lnTo>
                                  <a:pt x="307" y="178"/>
                                </a:lnTo>
                                <a:lnTo>
                                  <a:pt x="337" y="143"/>
                                </a:lnTo>
                                <a:lnTo>
                                  <a:pt x="392" y="59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9360" y="385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50">
                                <a:moveTo>
                                  <a:pt x="518" y="0"/>
                                </a:moveTo>
                                <a:lnTo>
                                  <a:pt x="494" y="42"/>
                                </a:lnTo>
                                <a:lnTo>
                                  <a:pt x="433" y="149"/>
                                </a:lnTo>
                                <a:lnTo>
                                  <a:pt x="385" y="210"/>
                                </a:lnTo>
                                <a:lnTo>
                                  <a:pt x="337" y="275"/>
                                </a:lnTo>
                                <a:lnTo>
                                  <a:pt x="283" y="329"/>
                                </a:lnTo>
                                <a:lnTo>
                                  <a:pt x="253" y="353"/>
                                </a:lnTo>
                                <a:lnTo>
                                  <a:pt x="216" y="370"/>
                                </a:lnTo>
                                <a:lnTo>
                                  <a:pt x="109" y="442"/>
                                </a:lnTo>
                                <a:lnTo>
                                  <a:pt x="66" y="472"/>
                                </a:lnTo>
                                <a:lnTo>
                                  <a:pt x="36" y="509"/>
                                </a:lnTo>
                                <a:lnTo>
                                  <a:pt x="12" y="544"/>
                                </a:lnTo>
                                <a:lnTo>
                                  <a:pt x="0" y="580"/>
                                </a:lnTo>
                                <a:lnTo>
                                  <a:pt x="7" y="622"/>
                                </a:lnTo>
                                <a:lnTo>
                                  <a:pt x="18" y="664"/>
                                </a:lnTo>
                                <a:lnTo>
                                  <a:pt x="36" y="706"/>
                                </a:lnTo>
                                <a:lnTo>
                                  <a:pt x="66" y="748"/>
                                </a:lnTo>
                                <a:lnTo>
                                  <a:pt x="103" y="777"/>
                                </a:lnTo>
                                <a:lnTo>
                                  <a:pt x="133" y="801"/>
                                </a:lnTo>
                                <a:lnTo>
                                  <a:pt x="187" y="838"/>
                                </a:lnTo>
                                <a:lnTo>
                                  <a:pt x="211" y="850"/>
                                </a:lnTo>
                                <a:lnTo>
                                  <a:pt x="289" y="790"/>
                                </a:lnTo>
                                <a:lnTo>
                                  <a:pt x="301" y="820"/>
                                </a:lnTo>
                                <a:lnTo>
                                  <a:pt x="319" y="838"/>
                                </a:lnTo>
                                <a:lnTo>
                                  <a:pt x="325" y="838"/>
                                </a:lnTo>
                                <a:lnTo>
                                  <a:pt x="337" y="838"/>
                                </a:lnTo>
                                <a:lnTo>
                                  <a:pt x="368" y="807"/>
                                </a:lnTo>
                                <a:lnTo>
                                  <a:pt x="403" y="790"/>
                                </a:lnTo>
                                <a:lnTo>
                                  <a:pt x="451" y="766"/>
                                </a:lnTo>
                                <a:lnTo>
                                  <a:pt x="488" y="748"/>
                                </a:lnTo>
                                <a:lnTo>
                                  <a:pt x="529" y="723"/>
                                </a:lnTo>
                                <a:lnTo>
                                  <a:pt x="572" y="688"/>
                                </a:lnTo>
                                <a:lnTo>
                                  <a:pt x="614" y="640"/>
                                </a:lnTo>
                                <a:lnTo>
                                  <a:pt x="651" y="586"/>
                                </a:lnTo>
                                <a:lnTo>
                                  <a:pt x="662" y="563"/>
                                </a:lnTo>
                                <a:lnTo>
                                  <a:pt x="675" y="526"/>
                                </a:lnTo>
                                <a:lnTo>
                                  <a:pt x="680" y="496"/>
                                </a:lnTo>
                                <a:lnTo>
                                  <a:pt x="680" y="461"/>
                                </a:lnTo>
                                <a:lnTo>
                                  <a:pt x="675" y="424"/>
                                </a:lnTo>
                                <a:lnTo>
                                  <a:pt x="662" y="389"/>
                                </a:lnTo>
                                <a:lnTo>
                                  <a:pt x="632" y="316"/>
                                </a:lnTo>
                                <a:lnTo>
                                  <a:pt x="608" y="257"/>
                                </a:lnTo>
                                <a:lnTo>
                                  <a:pt x="560" y="156"/>
                                </a:lnTo>
                                <a:lnTo>
                                  <a:pt x="536" y="113"/>
                                </a:lnTo>
                                <a:lnTo>
                                  <a:pt x="523" y="78"/>
                                </a:lnTo>
                                <a:lnTo>
                                  <a:pt x="518" y="35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11240" y="5112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50">
                                <a:moveTo>
                                  <a:pt x="535" y="215"/>
                                </a:moveTo>
                                <a:lnTo>
                                  <a:pt x="522" y="251"/>
                                </a:lnTo>
                                <a:lnTo>
                                  <a:pt x="487" y="329"/>
                                </a:lnTo>
                                <a:lnTo>
                                  <a:pt x="463" y="370"/>
                                </a:lnTo>
                                <a:lnTo>
                                  <a:pt x="433" y="407"/>
                                </a:lnTo>
                                <a:lnTo>
                                  <a:pt x="409" y="431"/>
                                </a:lnTo>
                                <a:lnTo>
                                  <a:pt x="391" y="437"/>
                                </a:lnTo>
                                <a:lnTo>
                                  <a:pt x="378" y="437"/>
                                </a:lnTo>
                                <a:lnTo>
                                  <a:pt x="324" y="431"/>
                                </a:lnTo>
                                <a:lnTo>
                                  <a:pt x="270" y="437"/>
                                </a:lnTo>
                                <a:lnTo>
                                  <a:pt x="210" y="455"/>
                                </a:lnTo>
                                <a:lnTo>
                                  <a:pt x="137" y="485"/>
                                </a:lnTo>
                                <a:lnTo>
                                  <a:pt x="65" y="520"/>
                                </a:lnTo>
                                <a:lnTo>
                                  <a:pt x="24" y="544"/>
                                </a:lnTo>
                                <a:lnTo>
                                  <a:pt x="11" y="550"/>
                                </a:lnTo>
                                <a:lnTo>
                                  <a:pt x="5" y="550"/>
                                </a:lnTo>
                                <a:lnTo>
                                  <a:pt x="0" y="539"/>
                                </a:lnTo>
                                <a:lnTo>
                                  <a:pt x="0" y="526"/>
                                </a:lnTo>
                                <a:lnTo>
                                  <a:pt x="0" y="515"/>
                                </a:lnTo>
                                <a:lnTo>
                                  <a:pt x="24" y="491"/>
                                </a:lnTo>
                                <a:lnTo>
                                  <a:pt x="83" y="442"/>
                                </a:lnTo>
                                <a:lnTo>
                                  <a:pt x="185" y="370"/>
                                </a:lnTo>
                                <a:lnTo>
                                  <a:pt x="210" y="359"/>
                                </a:lnTo>
                                <a:lnTo>
                                  <a:pt x="258" y="316"/>
                                </a:lnTo>
                                <a:lnTo>
                                  <a:pt x="324" y="257"/>
                                </a:lnTo>
                                <a:lnTo>
                                  <a:pt x="354" y="221"/>
                                </a:lnTo>
                                <a:lnTo>
                                  <a:pt x="385" y="180"/>
                                </a:lnTo>
                                <a:lnTo>
                                  <a:pt x="487" y="0"/>
                                </a:lnTo>
                                <a:lnTo>
                                  <a:pt x="487" y="24"/>
                                </a:lnTo>
                                <a:lnTo>
                                  <a:pt x="487" y="78"/>
                                </a:lnTo>
                                <a:lnTo>
                                  <a:pt x="492" y="113"/>
                                </a:lnTo>
                                <a:lnTo>
                                  <a:pt x="505" y="149"/>
                                </a:lnTo>
                                <a:lnTo>
                                  <a:pt x="517" y="186"/>
                                </a:lnTo>
                                <a:lnTo>
                                  <a:pt x="53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7560" y="4176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7">
                                <a:moveTo>
                                  <a:pt x="474" y="0"/>
                                </a:moveTo>
                                <a:lnTo>
                                  <a:pt x="433" y="30"/>
                                </a:lnTo>
                                <a:lnTo>
                                  <a:pt x="385" y="54"/>
                                </a:lnTo>
                                <a:lnTo>
                                  <a:pt x="337" y="78"/>
                                </a:lnTo>
                                <a:lnTo>
                                  <a:pt x="289" y="102"/>
                                </a:lnTo>
                                <a:lnTo>
                                  <a:pt x="258" y="126"/>
                                </a:lnTo>
                                <a:lnTo>
                                  <a:pt x="228" y="150"/>
                                </a:lnTo>
                                <a:lnTo>
                                  <a:pt x="210" y="137"/>
                                </a:lnTo>
                                <a:lnTo>
                                  <a:pt x="198" y="120"/>
                                </a:lnTo>
                                <a:lnTo>
                                  <a:pt x="192" y="102"/>
                                </a:lnTo>
                                <a:lnTo>
                                  <a:pt x="150" y="137"/>
                                </a:lnTo>
                                <a:lnTo>
                                  <a:pt x="120" y="161"/>
                                </a:lnTo>
                                <a:lnTo>
                                  <a:pt x="102" y="167"/>
                                </a:lnTo>
                                <a:lnTo>
                                  <a:pt x="96" y="167"/>
                                </a:lnTo>
                                <a:lnTo>
                                  <a:pt x="41" y="126"/>
                                </a:lnTo>
                                <a:lnTo>
                                  <a:pt x="11" y="102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17" y="72"/>
                                </a:lnTo>
                                <a:lnTo>
                                  <a:pt x="41" y="72"/>
                                </a:lnTo>
                                <a:lnTo>
                                  <a:pt x="78" y="72"/>
                                </a:lnTo>
                                <a:lnTo>
                                  <a:pt x="108" y="72"/>
                                </a:lnTo>
                                <a:lnTo>
                                  <a:pt x="144" y="66"/>
                                </a:lnTo>
                                <a:lnTo>
                                  <a:pt x="180" y="54"/>
                                </a:lnTo>
                                <a:lnTo>
                                  <a:pt x="222" y="54"/>
                                </a:lnTo>
                                <a:lnTo>
                                  <a:pt x="265" y="59"/>
                                </a:lnTo>
                                <a:lnTo>
                                  <a:pt x="319" y="59"/>
                                </a:lnTo>
                                <a:lnTo>
                                  <a:pt x="348" y="54"/>
                                </a:lnTo>
                                <a:lnTo>
                                  <a:pt x="385" y="42"/>
                                </a:lnTo>
                                <a:lnTo>
                                  <a:pt x="426" y="24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9000" y="57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70">
                                <a:moveTo>
                                  <a:pt x="302" y="604"/>
                                </a:moveTo>
                                <a:lnTo>
                                  <a:pt x="289" y="621"/>
                                </a:lnTo>
                                <a:lnTo>
                                  <a:pt x="278" y="634"/>
                                </a:lnTo>
                                <a:lnTo>
                                  <a:pt x="259" y="634"/>
                                </a:lnTo>
                                <a:lnTo>
                                  <a:pt x="247" y="628"/>
                                </a:lnTo>
                                <a:lnTo>
                                  <a:pt x="241" y="616"/>
                                </a:lnTo>
                                <a:lnTo>
                                  <a:pt x="223" y="604"/>
                                </a:lnTo>
                                <a:lnTo>
                                  <a:pt x="187" y="593"/>
                                </a:lnTo>
                                <a:lnTo>
                                  <a:pt x="156" y="580"/>
                                </a:lnTo>
                                <a:lnTo>
                                  <a:pt x="121" y="562"/>
                                </a:lnTo>
                                <a:lnTo>
                                  <a:pt x="91" y="539"/>
                                </a:lnTo>
                                <a:lnTo>
                                  <a:pt x="60" y="508"/>
                                </a:lnTo>
                                <a:lnTo>
                                  <a:pt x="30" y="472"/>
                                </a:lnTo>
                                <a:lnTo>
                                  <a:pt x="12" y="437"/>
                                </a:lnTo>
                                <a:lnTo>
                                  <a:pt x="0" y="400"/>
                                </a:lnTo>
                                <a:lnTo>
                                  <a:pt x="0" y="364"/>
                                </a:lnTo>
                                <a:lnTo>
                                  <a:pt x="12" y="323"/>
                                </a:lnTo>
                                <a:lnTo>
                                  <a:pt x="30" y="275"/>
                                </a:lnTo>
                                <a:lnTo>
                                  <a:pt x="72" y="173"/>
                                </a:lnTo>
                                <a:lnTo>
                                  <a:pt x="108" y="72"/>
                                </a:lnTo>
                                <a:lnTo>
                                  <a:pt x="121" y="30"/>
                                </a:lnTo>
                                <a:lnTo>
                                  <a:pt x="115" y="0"/>
                                </a:lnTo>
                                <a:lnTo>
                                  <a:pt x="169" y="41"/>
                                </a:lnTo>
                                <a:lnTo>
                                  <a:pt x="223" y="83"/>
                                </a:lnTo>
                                <a:lnTo>
                                  <a:pt x="295" y="125"/>
                                </a:lnTo>
                                <a:lnTo>
                                  <a:pt x="331" y="149"/>
                                </a:lnTo>
                                <a:lnTo>
                                  <a:pt x="374" y="179"/>
                                </a:lnTo>
                                <a:lnTo>
                                  <a:pt x="422" y="215"/>
                                </a:lnTo>
                                <a:lnTo>
                                  <a:pt x="458" y="262"/>
                                </a:lnTo>
                                <a:lnTo>
                                  <a:pt x="494" y="311"/>
                                </a:lnTo>
                                <a:lnTo>
                                  <a:pt x="518" y="364"/>
                                </a:lnTo>
                                <a:lnTo>
                                  <a:pt x="524" y="388"/>
                                </a:lnTo>
                                <a:lnTo>
                                  <a:pt x="524" y="418"/>
                                </a:lnTo>
                                <a:lnTo>
                                  <a:pt x="518" y="442"/>
                                </a:lnTo>
                                <a:lnTo>
                                  <a:pt x="511" y="472"/>
                                </a:lnTo>
                                <a:lnTo>
                                  <a:pt x="494" y="520"/>
                                </a:lnTo>
                                <a:lnTo>
                                  <a:pt x="463" y="556"/>
                                </a:lnTo>
                                <a:lnTo>
                                  <a:pt x="439" y="586"/>
                                </a:lnTo>
                                <a:lnTo>
                                  <a:pt x="409" y="604"/>
                                </a:lnTo>
                                <a:lnTo>
                                  <a:pt x="361" y="634"/>
                                </a:lnTo>
                                <a:lnTo>
                                  <a:pt x="343" y="645"/>
                                </a:lnTo>
                                <a:lnTo>
                                  <a:pt x="358" y="870"/>
                                </a:lnTo>
                                <a:lnTo>
                                  <a:pt x="337" y="658"/>
                                </a:lnTo>
                                <a:lnTo>
                                  <a:pt x="319" y="640"/>
                                </a:lnTo>
                                <a:lnTo>
                                  <a:pt x="307" y="621"/>
                                </a:lnTo>
                                <a:lnTo>
                                  <a:pt x="30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6560" y="331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8">
                                <a:moveTo>
                                  <a:pt x="0" y="0"/>
                                </a:moveTo>
                                <a:lnTo>
                                  <a:pt x="30" y="11"/>
                                </a:lnTo>
                                <a:lnTo>
                                  <a:pt x="72" y="35"/>
                                </a:lnTo>
                                <a:lnTo>
                                  <a:pt x="114" y="65"/>
                                </a:lnTo>
                                <a:lnTo>
                                  <a:pt x="163" y="101"/>
                                </a:lnTo>
                                <a:lnTo>
                                  <a:pt x="211" y="149"/>
                                </a:lnTo>
                                <a:lnTo>
                                  <a:pt x="253" y="203"/>
                                </a:lnTo>
                                <a:lnTo>
                                  <a:pt x="270" y="238"/>
                                </a:lnTo>
                                <a:lnTo>
                                  <a:pt x="289" y="268"/>
                                </a:lnTo>
                                <a:lnTo>
                                  <a:pt x="246" y="227"/>
                                </a:lnTo>
                                <a:lnTo>
                                  <a:pt x="205" y="197"/>
                                </a:lnTo>
                                <a:lnTo>
                                  <a:pt x="181" y="184"/>
                                </a:lnTo>
                                <a:lnTo>
                                  <a:pt x="157" y="173"/>
                                </a:lnTo>
                                <a:lnTo>
                                  <a:pt x="133" y="160"/>
                                </a:lnTo>
                                <a:lnTo>
                                  <a:pt x="102" y="143"/>
                                </a:lnTo>
                                <a:lnTo>
                                  <a:pt x="61" y="95"/>
                                </a:lnTo>
                                <a:lnTo>
                                  <a:pt x="24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4400" y="165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0">
                                <a:moveTo>
                                  <a:pt x="115" y="0"/>
                                </a:moveTo>
                                <a:lnTo>
                                  <a:pt x="126" y="31"/>
                                </a:lnTo>
                                <a:lnTo>
                                  <a:pt x="169" y="102"/>
                                </a:lnTo>
                                <a:lnTo>
                                  <a:pt x="199" y="143"/>
                                </a:lnTo>
                                <a:lnTo>
                                  <a:pt x="235" y="186"/>
                                </a:lnTo>
                                <a:lnTo>
                                  <a:pt x="271" y="228"/>
                                </a:lnTo>
                                <a:lnTo>
                                  <a:pt x="313" y="258"/>
                                </a:lnTo>
                                <a:lnTo>
                                  <a:pt x="391" y="305"/>
                                </a:lnTo>
                                <a:lnTo>
                                  <a:pt x="422" y="323"/>
                                </a:lnTo>
                                <a:lnTo>
                                  <a:pt x="439" y="347"/>
                                </a:lnTo>
                                <a:lnTo>
                                  <a:pt x="458" y="372"/>
                                </a:lnTo>
                                <a:lnTo>
                                  <a:pt x="463" y="396"/>
                                </a:lnTo>
                                <a:lnTo>
                                  <a:pt x="463" y="425"/>
                                </a:lnTo>
                                <a:lnTo>
                                  <a:pt x="452" y="455"/>
                                </a:lnTo>
                                <a:lnTo>
                                  <a:pt x="439" y="485"/>
                                </a:lnTo>
                                <a:lnTo>
                                  <a:pt x="422" y="509"/>
                                </a:lnTo>
                                <a:lnTo>
                                  <a:pt x="398" y="533"/>
                                </a:lnTo>
                                <a:lnTo>
                                  <a:pt x="374" y="552"/>
                                </a:lnTo>
                                <a:lnTo>
                                  <a:pt x="337" y="575"/>
                                </a:lnTo>
                                <a:lnTo>
                                  <a:pt x="319" y="580"/>
                                </a:lnTo>
                                <a:lnTo>
                                  <a:pt x="271" y="545"/>
                                </a:lnTo>
                                <a:lnTo>
                                  <a:pt x="259" y="563"/>
                                </a:lnTo>
                                <a:lnTo>
                                  <a:pt x="247" y="575"/>
                                </a:lnTo>
                                <a:lnTo>
                                  <a:pt x="241" y="575"/>
                                </a:lnTo>
                                <a:lnTo>
                                  <a:pt x="235" y="575"/>
                                </a:lnTo>
                                <a:lnTo>
                                  <a:pt x="211" y="557"/>
                                </a:lnTo>
                                <a:lnTo>
                                  <a:pt x="193" y="539"/>
                                </a:lnTo>
                                <a:lnTo>
                                  <a:pt x="156" y="526"/>
                                </a:lnTo>
                                <a:lnTo>
                                  <a:pt x="132" y="515"/>
                                </a:lnTo>
                                <a:lnTo>
                                  <a:pt x="102" y="498"/>
                                </a:lnTo>
                                <a:lnTo>
                                  <a:pt x="73" y="474"/>
                                </a:lnTo>
                                <a:lnTo>
                                  <a:pt x="43" y="437"/>
                                </a:lnTo>
                                <a:lnTo>
                                  <a:pt x="19" y="401"/>
                                </a:lnTo>
                                <a:lnTo>
                                  <a:pt x="6" y="359"/>
                                </a:lnTo>
                                <a:lnTo>
                                  <a:pt x="0" y="318"/>
                                </a:lnTo>
                                <a:lnTo>
                                  <a:pt x="6" y="294"/>
                                </a:lnTo>
                                <a:lnTo>
                                  <a:pt x="12" y="264"/>
                                </a:lnTo>
                                <a:lnTo>
                                  <a:pt x="48" y="174"/>
                                </a:lnTo>
                                <a:lnTo>
                                  <a:pt x="84" y="108"/>
                                </a:lnTo>
                                <a:lnTo>
                                  <a:pt x="108" y="5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8720" y="280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7">
                                <a:moveTo>
                                  <a:pt x="0" y="150"/>
                                </a:moveTo>
                                <a:lnTo>
                                  <a:pt x="6" y="174"/>
                                </a:lnTo>
                                <a:lnTo>
                                  <a:pt x="30" y="228"/>
                                </a:lnTo>
                                <a:lnTo>
                                  <a:pt x="48" y="251"/>
                                </a:lnTo>
                                <a:lnTo>
                                  <a:pt x="67" y="275"/>
                                </a:lnTo>
                                <a:lnTo>
                                  <a:pt x="91" y="294"/>
                                </a:lnTo>
                                <a:lnTo>
                                  <a:pt x="109" y="299"/>
                                </a:lnTo>
                                <a:lnTo>
                                  <a:pt x="145" y="299"/>
                                </a:lnTo>
                                <a:lnTo>
                                  <a:pt x="181" y="299"/>
                                </a:lnTo>
                                <a:lnTo>
                                  <a:pt x="224" y="312"/>
                                </a:lnTo>
                                <a:lnTo>
                                  <a:pt x="272" y="329"/>
                                </a:lnTo>
                                <a:lnTo>
                                  <a:pt x="320" y="359"/>
                                </a:lnTo>
                                <a:lnTo>
                                  <a:pt x="350" y="372"/>
                                </a:lnTo>
                                <a:lnTo>
                                  <a:pt x="356" y="377"/>
                                </a:lnTo>
                                <a:lnTo>
                                  <a:pt x="361" y="377"/>
                                </a:lnTo>
                                <a:lnTo>
                                  <a:pt x="368" y="359"/>
                                </a:lnTo>
                                <a:lnTo>
                                  <a:pt x="368" y="353"/>
                                </a:lnTo>
                                <a:lnTo>
                                  <a:pt x="350" y="336"/>
                                </a:lnTo>
                                <a:lnTo>
                                  <a:pt x="313" y="305"/>
                                </a:lnTo>
                                <a:lnTo>
                                  <a:pt x="235" y="258"/>
                                </a:lnTo>
                                <a:lnTo>
                                  <a:pt x="187" y="216"/>
                                </a:lnTo>
                                <a:lnTo>
                                  <a:pt x="145" y="180"/>
                                </a:lnTo>
                                <a:lnTo>
                                  <a:pt x="102" y="126"/>
                                </a:lnTo>
                                <a:lnTo>
                                  <a:pt x="37" y="0"/>
                                </a:lnTo>
                                <a:lnTo>
                                  <a:pt x="37" y="18"/>
                                </a:lnTo>
                                <a:lnTo>
                                  <a:pt x="30" y="54"/>
                                </a:lnTo>
                                <a:lnTo>
                                  <a:pt x="24" y="102"/>
                                </a:lnTo>
                                <a:lnTo>
                                  <a:pt x="13" y="126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2240" y="190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4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59" y="36"/>
                                </a:lnTo>
                                <a:lnTo>
                                  <a:pt x="96" y="54"/>
                                </a:lnTo>
                                <a:lnTo>
                                  <a:pt x="126" y="71"/>
                                </a:lnTo>
                                <a:lnTo>
                                  <a:pt x="150" y="84"/>
                                </a:lnTo>
                                <a:lnTo>
                                  <a:pt x="162" y="102"/>
                                </a:lnTo>
                                <a:lnTo>
                                  <a:pt x="174" y="97"/>
                                </a:lnTo>
                                <a:lnTo>
                                  <a:pt x="186" y="84"/>
                                </a:lnTo>
                                <a:lnTo>
                                  <a:pt x="192" y="71"/>
                                </a:lnTo>
                                <a:lnTo>
                                  <a:pt x="222" y="97"/>
                                </a:lnTo>
                                <a:lnTo>
                                  <a:pt x="240" y="108"/>
                                </a:lnTo>
                                <a:lnTo>
                                  <a:pt x="259" y="114"/>
                                </a:lnTo>
                                <a:lnTo>
                                  <a:pt x="294" y="84"/>
                                </a:lnTo>
                                <a:lnTo>
                                  <a:pt x="318" y="66"/>
                                </a:lnTo>
                                <a:lnTo>
                                  <a:pt x="325" y="60"/>
                                </a:lnTo>
                                <a:lnTo>
                                  <a:pt x="318" y="54"/>
                                </a:lnTo>
                                <a:lnTo>
                                  <a:pt x="312" y="48"/>
                                </a:lnTo>
                                <a:lnTo>
                                  <a:pt x="270" y="48"/>
                                </a:lnTo>
                                <a:lnTo>
                                  <a:pt x="246" y="48"/>
                                </a:lnTo>
                                <a:lnTo>
                                  <a:pt x="222" y="43"/>
                                </a:lnTo>
                                <a:lnTo>
                                  <a:pt x="198" y="36"/>
                                </a:lnTo>
                                <a:lnTo>
                                  <a:pt x="168" y="36"/>
                                </a:lnTo>
                                <a:lnTo>
                                  <a:pt x="138" y="43"/>
                                </a:lnTo>
                                <a:lnTo>
                                  <a:pt x="102" y="43"/>
                                </a:lnTo>
                                <a:lnTo>
                                  <a:pt x="5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3680" y="47592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866">
                                <a:moveTo>
                                  <a:pt x="1066" y="641"/>
                                </a:moveTo>
                                <a:lnTo>
                                  <a:pt x="759" y="0"/>
                                </a:lnTo>
                                <a:lnTo>
                                  <a:pt x="368" y="472"/>
                                </a:lnTo>
                                <a:lnTo>
                                  <a:pt x="0" y="766"/>
                                </a:lnTo>
                                <a:lnTo>
                                  <a:pt x="440" y="1238"/>
                                </a:lnTo>
                                <a:lnTo>
                                  <a:pt x="513" y="1866"/>
                                </a:lnTo>
                                <a:lnTo>
                                  <a:pt x="970" y="1394"/>
                                </a:lnTo>
                                <a:lnTo>
                                  <a:pt x="1445" y="1591"/>
                                </a:lnTo>
                                <a:lnTo>
                                  <a:pt x="1132" y="862"/>
                                </a:lnTo>
                                <a:lnTo>
                                  <a:pt x="1547" y="598"/>
                                </a:lnTo>
                                <a:lnTo>
                                  <a:pt x="106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67200" y="515160"/>
                            <a:ext cx="228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2410">
                                <a:moveTo>
                                  <a:pt x="0" y="664"/>
                                </a:moveTo>
                                <a:lnTo>
                                  <a:pt x="36" y="634"/>
                                </a:lnTo>
                                <a:lnTo>
                                  <a:pt x="145" y="556"/>
                                </a:lnTo>
                                <a:lnTo>
                                  <a:pt x="306" y="448"/>
                                </a:lnTo>
                                <a:lnTo>
                                  <a:pt x="511" y="322"/>
                                </a:lnTo>
                                <a:lnTo>
                                  <a:pt x="632" y="262"/>
                                </a:lnTo>
                                <a:lnTo>
                                  <a:pt x="752" y="203"/>
                                </a:lnTo>
                                <a:lnTo>
                                  <a:pt x="878" y="143"/>
                                </a:lnTo>
                                <a:lnTo>
                                  <a:pt x="1005" y="95"/>
                                </a:lnTo>
                                <a:lnTo>
                                  <a:pt x="1137" y="54"/>
                                </a:lnTo>
                                <a:lnTo>
                                  <a:pt x="1264" y="24"/>
                                </a:lnTo>
                                <a:lnTo>
                                  <a:pt x="1396" y="6"/>
                                </a:lnTo>
                                <a:lnTo>
                                  <a:pt x="1457" y="0"/>
                                </a:lnTo>
                                <a:lnTo>
                                  <a:pt x="1522" y="0"/>
                                </a:lnTo>
                                <a:lnTo>
                                  <a:pt x="1637" y="6"/>
                                </a:lnTo>
                                <a:lnTo>
                                  <a:pt x="1751" y="11"/>
                                </a:lnTo>
                                <a:lnTo>
                                  <a:pt x="1853" y="30"/>
                                </a:lnTo>
                                <a:lnTo>
                                  <a:pt x="1949" y="48"/>
                                </a:lnTo>
                                <a:lnTo>
                                  <a:pt x="2040" y="65"/>
                                </a:lnTo>
                                <a:lnTo>
                                  <a:pt x="2125" y="95"/>
                                </a:lnTo>
                                <a:lnTo>
                                  <a:pt x="2203" y="125"/>
                                </a:lnTo>
                                <a:lnTo>
                                  <a:pt x="2280" y="155"/>
                                </a:lnTo>
                                <a:lnTo>
                                  <a:pt x="2419" y="227"/>
                                </a:lnTo>
                                <a:lnTo>
                                  <a:pt x="2552" y="305"/>
                                </a:lnTo>
                                <a:lnTo>
                                  <a:pt x="2810" y="478"/>
                                </a:lnTo>
                                <a:lnTo>
                                  <a:pt x="2876" y="526"/>
                                </a:lnTo>
                                <a:lnTo>
                                  <a:pt x="2937" y="580"/>
                                </a:lnTo>
                                <a:lnTo>
                                  <a:pt x="2997" y="634"/>
                                </a:lnTo>
                                <a:lnTo>
                                  <a:pt x="3057" y="694"/>
                                </a:lnTo>
                                <a:lnTo>
                                  <a:pt x="3111" y="759"/>
                                </a:lnTo>
                                <a:lnTo>
                                  <a:pt x="3165" y="825"/>
                                </a:lnTo>
                                <a:lnTo>
                                  <a:pt x="3213" y="891"/>
                                </a:lnTo>
                                <a:lnTo>
                                  <a:pt x="3256" y="957"/>
                                </a:lnTo>
                                <a:lnTo>
                                  <a:pt x="3298" y="1017"/>
                                </a:lnTo>
                                <a:lnTo>
                                  <a:pt x="3334" y="1082"/>
                                </a:lnTo>
                                <a:lnTo>
                                  <a:pt x="3358" y="1142"/>
                                </a:lnTo>
                                <a:lnTo>
                                  <a:pt x="3382" y="1203"/>
                                </a:lnTo>
                                <a:lnTo>
                                  <a:pt x="3394" y="1257"/>
                                </a:lnTo>
                                <a:lnTo>
                                  <a:pt x="3406" y="1304"/>
                                </a:lnTo>
                                <a:lnTo>
                                  <a:pt x="3406" y="1346"/>
                                </a:lnTo>
                                <a:lnTo>
                                  <a:pt x="3394" y="1382"/>
                                </a:lnTo>
                                <a:lnTo>
                                  <a:pt x="3364" y="1441"/>
                                </a:lnTo>
                                <a:lnTo>
                                  <a:pt x="3328" y="1484"/>
                                </a:lnTo>
                                <a:lnTo>
                                  <a:pt x="3285" y="1519"/>
                                </a:lnTo>
                                <a:lnTo>
                                  <a:pt x="3244" y="1549"/>
                                </a:lnTo>
                                <a:lnTo>
                                  <a:pt x="3189" y="1567"/>
                                </a:lnTo>
                                <a:lnTo>
                                  <a:pt x="3141" y="1586"/>
                                </a:lnTo>
                                <a:lnTo>
                                  <a:pt x="3093" y="1591"/>
                                </a:lnTo>
                                <a:lnTo>
                                  <a:pt x="3045" y="1591"/>
                                </a:lnTo>
                                <a:lnTo>
                                  <a:pt x="2937" y="1586"/>
                                </a:lnTo>
                                <a:lnTo>
                                  <a:pt x="2828" y="1579"/>
                                </a:lnTo>
                                <a:lnTo>
                                  <a:pt x="2780" y="1579"/>
                                </a:lnTo>
                                <a:lnTo>
                                  <a:pt x="2744" y="1586"/>
                                </a:lnTo>
                                <a:lnTo>
                                  <a:pt x="2720" y="1597"/>
                                </a:lnTo>
                                <a:lnTo>
                                  <a:pt x="2714" y="1609"/>
                                </a:lnTo>
                                <a:lnTo>
                                  <a:pt x="2714" y="1621"/>
                                </a:lnTo>
                                <a:lnTo>
                                  <a:pt x="2720" y="1633"/>
                                </a:lnTo>
                                <a:lnTo>
                                  <a:pt x="2726" y="1651"/>
                                </a:lnTo>
                                <a:lnTo>
                                  <a:pt x="2762" y="1699"/>
                                </a:lnTo>
                                <a:lnTo>
                                  <a:pt x="2865" y="1813"/>
                                </a:lnTo>
                                <a:lnTo>
                                  <a:pt x="2919" y="1872"/>
                                </a:lnTo>
                                <a:lnTo>
                                  <a:pt x="2967" y="1932"/>
                                </a:lnTo>
                                <a:lnTo>
                                  <a:pt x="2997" y="1992"/>
                                </a:lnTo>
                                <a:lnTo>
                                  <a:pt x="3002" y="2016"/>
                                </a:lnTo>
                                <a:lnTo>
                                  <a:pt x="3002" y="2040"/>
                                </a:lnTo>
                                <a:lnTo>
                                  <a:pt x="2997" y="2058"/>
                                </a:lnTo>
                                <a:lnTo>
                                  <a:pt x="2978" y="2081"/>
                                </a:lnTo>
                                <a:lnTo>
                                  <a:pt x="2954" y="2112"/>
                                </a:lnTo>
                                <a:lnTo>
                                  <a:pt x="2924" y="2135"/>
                                </a:lnTo>
                                <a:lnTo>
                                  <a:pt x="2841" y="2196"/>
                                </a:lnTo>
                                <a:lnTo>
                                  <a:pt x="2726" y="2250"/>
                                </a:lnTo>
                                <a:lnTo>
                                  <a:pt x="2600" y="2304"/>
                                </a:lnTo>
                                <a:lnTo>
                                  <a:pt x="2449" y="2351"/>
                                </a:lnTo>
                                <a:lnTo>
                                  <a:pt x="2293" y="2387"/>
                                </a:lnTo>
                                <a:lnTo>
                                  <a:pt x="2208" y="2399"/>
                                </a:lnTo>
                                <a:lnTo>
                                  <a:pt x="2118" y="2410"/>
                                </a:lnTo>
                                <a:lnTo>
                                  <a:pt x="2022" y="2410"/>
                                </a:lnTo>
                                <a:lnTo>
                                  <a:pt x="1908" y="2405"/>
                                </a:lnTo>
                                <a:lnTo>
                                  <a:pt x="1769" y="2393"/>
                                </a:lnTo>
                                <a:lnTo>
                                  <a:pt x="1625" y="2363"/>
                                </a:lnTo>
                                <a:lnTo>
                                  <a:pt x="1468" y="2321"/>
                                </a:lnTo>
                                <a:lnTo>
                                  <a:pt x="1305" y="2261"/>
                                </a:lnTo>
                                <a:lnTo>
                                  <a:pt x="1137" y="2189"/>
                                </a:lnTo>
                                <a:lnTo>
                                  <a:pt x="1053" y="2148"/>
                                </a:lnTo>
                                <a:lnTo>
                                  <a:pt x="969" y="2099"/>
                                </a:lnTo>
                                <a:lnTo>
                                  <a:pt x="885" y="2051"/>
                                </a:lnTo>
                                <a:lnTo>
                                  <a:pt x="806" y="1997"/>
                                </a:lnTo>
                                <a:lnTo>
                                  <a:pt x="722" y="1938"/>
                                </a:lnTo>
                                <a:lnTo>
                                  <a:pt x="644" y="1872"/>
                                </a:lnTo>
                                <a:lnTo>
                                  <a:pt x="572" y="1800"/>
                                </a:lnTo>
                                <a:lnTo>
                                  <a:pt x="493" y="1729"/>
                                </a:lnTo>
                                <a:lnTo>
                                  <a:pt x="428" y="1645"/>
                                </a:lnTo>
                                <a:lnTo>
                                  <a:pt x="361" y="1562"/>
                                </a:lnTo>
                                <a:lnTo>
                                  <a:pt x="295" y="1471"/>
                                </a:lnTo>
                                <a:lnTo>
                                  <a:pt x="234" y="1370"/>
                                </a:lnTo>
                                <a:lnTo>
                                  <a:pt x="186" y="1268"/>
                                </a:lnTo>
                                <a:lnTo>
                                  <a:pt x="132" y="1160"/>
                                </a:lnTo>
                                <a:lnTo>
                                  <a:pt x="90" y="1047"/>
                                </a:lnTo>
                                <a:lnTo>
                                  <a:pt x="54" y="921"/>
                                </a:lnTo>
                                <a:lnTo>
                                  <a:pt x="24" y="796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65400" y="513000"/>
                            <a:ext cx="233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2496">
                                <a:moveTo>
                                  <a:pt x="2870" y="491"/>
                                </a:moveTo>
                                <a:lnTo>
                                  <a:pt x="2786" y="432"/>
                                </a:lnTo>
                                <a:lnTo>
                                  <a:pt x="2672" y="354"/>
                                </a:lnTo>
                                <a:lnTo>
                                  <a:pt x="2552" y="276"/>
                                </a:lnTo>
                                <a:lnTo>
                                  <a:pt x="2426" y="204"/>
                                </a:lnTo>
                                <a:lnTo>
                                  <a:pt x="2287" y="138"/>
                                </a:lnTo>
                                <a:lnTo>
                                  <a:pt x="2215" y="114"/>
                                </a:lnTo>
                                <a:lnTo>
                                  <a:pt x="2136" y="84"/>
                                </a:lnTo>
                                <a:lnTo>
                                  <a:pt x="2058" y="67"/>
                                </a:lnTo>
                                <a:lnTo>
                                  <a:pt x="1967" y="43"/>
                                </a:lnTo>
                                <a:lnTo>
                                  <a:pt x="1878" y="30"/>
                                </a:lnTo>
                                <a:lnTo>
                                  <a:pt x="1782" y="13"/>
                                </a:lnTo>
                                <a:lnTo>
                                  <a:pt x="1673" y="6"/>
                                </a:lnTo>
                                <a:lnTo>
                                  <a:pt x="1564" y="0"/>
                                </a:lnTo>
                                <a:lnTo>
                                  <a:pt x="1499" y="0"/>
                                </a:lnTo>
                                <a:lnTo>
                                  <a:pt x="1438" y="6"/>
                                </a:lnTo>
                                <a:lnTo>
                                  <a:pt x="1306" y="24"/>
                                </a:lnTo>
                                <a:lnTo>
                                  <a:pt x="1179" y="54"/>
                                </a:lnTo>
                                <a:lnTo>
                                  <a:pt x="1047" y="97"/>
                                </a:lnTo>
                                <a:lnTo>
                                  <a:pt x="920" y="145"/>
                                </a:lnTo>
                                <a:lnTo>
                                  <a:pt x="794" y="204"/>
                                </a:lnTo>
                                <a:lnTo>
                                  <a:pt x="668" y="258"/>
                                </a:lnTo>
                                <a:lnTo>
                                  <a:pt x="553" y="324"/>
                                </a:lnTo>
                                <a:lnTo>
                                  <a:pt x="348" y="443"/>
                                </a:lnTo>
                                <a:lnTo>
                                  <a:pt x="180" y="558"/>
                                </a:lnTo>
                                <a:lnTo>
                                  <a:pt x="66" y="635"/>
                                </a:lnTo>
                                <a:lnTo>
                                  <a:pt x="18" y="671"/>
                                </a:lnTo>
                                <a:lnTo>
                                  <a:pt x="0" y="688"/>
                                </a:lnTo>
                                <a:lnTo>
                                  <a:pt x="6" y="707"/>
                                </a:lnTo>
                                <a:lnTo>
                                  <a:pt x="30" y="856"/>
                                </a:lnTo>
                                <a:lnTo>
                                  <a:pt x="66" y="993"/>
                                </a:lnTo>
                                <a:lnTo>
                                  <a:pt x="108" y="1125"/>
                                </a:lnTo>
                                <a:lnTo>
                                  <a:pt x="156" y="1251"/>
                                </a:lnTo>
                                <a:lnTo>
                                  <a:pt x="211" y="1365"/>
                                </a:lnTo>
                                <a:lnTo>
                                  <a:pt x="270" y="1473"/>
                                </a:lnTo>
                                <a:lnTo>
                                  <a:pt x="331" y="1568"/>
                                </a:lnTo>
                                <a:lnTo>
                                  <a:pt x="396" y="1664"/>
                                </a:lnTo>
                                <a:lnTo>
                                  <a:pt x="470" y="1748"/>
                                </a:lnTo>
                                <a:lnTo>
                                  <a:pt x="542" y="1832"/>
                                </a:lnTo>
                                <a:lnTo>
                                  <a:pt x="614" y="1903"/>
                                </a:lnTo>
                                <a:lnTo>
                                  <a:pt x="692" y="1969"/>
                                </a:lnTo>
                                <a:lnTo>
                                  <a:pt x="770" y="2029"/>
                                </a:lnTo>
                                <a:lnTo>
                                  <a:pt x="842" y="2083"/>
                                </a:lnTo>
                                <a:lnTo>
                                  <a:pt x="920" y="2137"/>
                                </a:lnTo>
                                <a:lnTo>
                                  <a:pt x="992" y="2178"/>
                                </a:lnTo>
                                <a:lnTo>
                                  <a:pt x="1071" y="2226"/>
                                </a:lnTo>
                                <a:lnTo>
                                  <a:pt x="1155" y="2263"/>
                                </a:lnTo>
                                <a:lnTo>
                                  <a:pt x="1318" y="2334"/>
                                </a:lnTo>
                                <a:lnTo>
                                  <a:pt x="1480" y="2394"/>
                                </a:lnTo>
                                <a:lnTo>
                                  <a:pt x="1643" y="2436"/>
                                </a:lnTo>
                                <a:lnTo>
                                  <a:pt x="1793" y="2472"/>
                                </a:lnTo>
                                <a:lnTo>
                                  <a:pt x="1932" y="2490"/>
                                </a:lnTo>
                                <a:lnTo>
                                  <a:pt x="2058" y="2496"/>
                                </a:lnTo>
                                <a:lnTo>
                                  <a:pt x="2167" y="2490"/>
                                </a:lnTo>
                                <a:lnTo>
                                  <a:pt x="2250" y="2477"/>
                                </a:lnTo>
                                <a:lnTo>
                                  <a:pt x="2341" y="2466"/>
                                </a:lnTo>
                                <a:lnTo>
                                  <a:pt x="2503" y="2430"/>
                                </a:lnTo>
                                <a:lnTo>
                                  <a:pt x="2654" y="2382"/>
                                </a:lnTo>
                                <a:lnTo>
                                  <a:pt x="2792" y="2328"/>
                                </a:lnTo>
                                <a:lnTo>
                                  <a:pt x="2907" y="2269"/>
                                </a:lnTo>
                                <a:lnTo>
                                  <a:pt x="2955" y="2232"/>
                                </a:lnTo>
                                <a:lnTo>
                                  <a:pt x="2996" y="2202"/>
                                </a:lnTo>
                                <a:lnTo>
                                  <a:pt x="3033" y="2172"/>
                                </a:lnTo>
                                <a:lnTo>
                                  <a:pt x="3057" y="2142"/>
                                </a:lnTo>
                                <a:lnTo>
                                  <a:pt x="3075" y="2113"/>
                                </a:lnTo>
                                <a:lnTo>
                                  <a:pt x="3081" y="2089"/>
                                </a:lnTo>
                                <a:lnTo>
                                  <a:pt x="3081" y="2053"/>
                                </a:lnTo>
                                <a:lnTo>
                                  <a:pt x="3075" y="2023"/>
                                </a:lnTo>
                                <a:lnTo>
                                  <a:pt x="3057" y="1988"/>
                                </a:lnTo>
                                <a:lnTo>
                                  <a:pt x="3039" y="1951"/>
                                </a:lnTo>
                                <a:lnTo>
                                  <a:pt x="2972" y="1867"/>
                                </a:lnTo>
                                <a:lnTo>
                                  <a:pt x="2894" y="1778"/>
                                </a:lnTo>
                                <a:lnTo>
                                  <a:pt x="2840" y="1718"/>
                                </a:lnTo>
                                <a:lnTo>
                                  <a:pt x="2798" y="1664"/>
                                </a:lnTo>
                                <a:lnTo>
                                  <a:pt x="2835" y="1664"/>
                                </a:lnTo>
                                <a:lnTo>
                                  <a:pt x="2876" y="1664"/>
                                </a:lnTo>
                                <a:lnTo>
                                  <a:pt x="2972" y="1670"/>
                                </a:lnTo>
                                <a:lnTo>
                                  <a:pt x="3087" y="1670"/>
                                </a:lnTo>
                                <a:lnTo>
                                  <a:pt x="3172" y="1664"/>
                                </a:lnTo>
                                <a:lnTo>
                                  <a:pt x="3249" y="1646"/>
                                </a:lnTo>
                                <a:lnTo>
                                  <a:pt x="3286" y="1634"/>
                                </a:lnTo>
                                <a:lnTo>
                                  <a:pt x="3322" y="1616"/>
                                </a:lnTo>
                                <a:lnTo>
                                  <a:pt x="3358" y="1592"/>
                                </a:lnTo>
                                <a:lnTo>
                                  <a:pt x="3388" y="1568"/>
                                </a:lnTo>
                                <a:lnTo>
                                  <a:pt x="3412" y="1538"/>
                                </a:lnTo>
                                <a:lnTo>
                                  <a:pt x="3436" y="1508"/>
                                </a:lnTo>
                                <a:lnTo>
                                  <a:pt x="3454" y="1473"/>
                                </a:lnTo>
                                <a:lnTo>
                                  <a:pt x="3472" y="1436"/>
                                </a:lnTo>
                                <a:lnTo>
                                  <a:pt x="3484" y="1395"/>
                                </a:lnTo>
                                <a:lnTo>
                                  <a:pt x="3484" y="1347"/>
                                </a:lnTo>
                                <a:lnTo>
                                  <a:pt x="3479" y="1300"/>
                                </a:lnTo>
                                <a:lnTo>
                                  <a:pt x="3460" y="1239"/>
                                </a:lnTo>
                                <a:lnTo>
                                  <a:pt x="3436" y="1179"/>
                                </a:lnTo>
                                <a:lnTo>
                                  <a:pt x="3412" y="1114"/>
                                </a:lnTo>
                                <a:lnTo>
                                  <a:pt x="3376" y="1047"/>
                                </a:lnTo>
                                <a:lnTo>
                                  <a:pt x="3334" y="976"/>
                                </a:lnTo>
                                <a:lnTo>
                                  <a:pt x="3286" y="910"/>
                                </a:lnTo>
                                <a:lnTo>
                                  <a:pt x="3238" y="844"/>
                                </a:lnTo>
                                <a:lnTo>
                                  <a:pt x="3183" y="772"/>
                                </a:lnTo>
                                <a:lnTo>
                                  <a:pt x="3123" y="713"/>
                                </a:lnTo>
                                <a:lnTo>
                                  <a:pt x="3063" y="647"/>
                                </a:lnTo>
                                <a:lnTo>
                                  <a:pt x="3003" y="593"/>
                                </a:lnTo>
                                <a:lnTo>
                                  <a:pt x="2937" y="539"/>
                                </a:lnTo>
                                <a:lnTo>
                                  <a:pt x="2870" y="491"/>
                                </a:lnTo>
                                <a:close/>
                                <a:moveTo>
                                  <a:pt x="1107" y="156"/>
                                </a:moveTo>
                                <a:lnTo>
                                  <a:pt x="1227" y="126"/>
                                </a:lnTo>
                                <a:lnTo>
                                  <a:pt x="1342" y="97"/>
                                </a:lnTo>
                                <a:lnTo>
                                  <a:pt x="1450" y="84"/>
                                </a:lnTo>
                                <a:lnTo>
                                  <a:pt x="1558" y="78"/>
                                </a:lnTo>
                                <a:lnTo>
                                  <a:pt x="1667" y="84"/>
                                </a:lnTo>
                                <a:lnTo>
                                  <a:pt x="1769" y="91"/>
                                </a:lnTo>
                                <a:lnTo>
                                  <a:pt x="1865" y="102"/>
                                </a:lnTo>
                                <a:lnTo>
                                  <a:pt x="1950" y="121"/>
                                </a:lnTo>
                                <a:lnTo>
                                  <a:pt x="2034" y="138"/>
                                </a:lnTo>
                                <a:lnTo>
                                  <a:pt x="2112" y="156"/>
                                </a:lnTo>
                                <a:lnTo>
                                  <a:pt x="2184" y="180"/>
                                </a:lnTo>
                                <a:lnTo>
                                  <a:pt x="2256" y="210"/>
                                </a:lnTo>
                                <a:lnTo>
                                  <a:pt x="2383" y="270"/>
                                </a:lnTo>
                                <a:lnTo>
                                  <a:pt x="2509" y="342"/>
                                </a:lnTo>
                                <a:lnTo>
                                  <a:pt x="2624" y="413"/>
                                </a:lnTo>
                                <a:lnTo>
                                  <a:pt x="2744" y="497"/>
                                </a:lnTo>
                                <a:lnTo>
                                  <a:pt x="2828" y="551"/>
                                </a:lnTo>
                                <a:lnTo>
                                  <a:pt x="2894" y="599"/>
                                </a:lnTo>
                                <a:lnTo>
                                  <a:pt x="2961" y="653"/>
                                </a:lnTo>
                                <a:lnTo>
                                  <a:pt x="3020" y="713"/>
                                </a:lnTo>
                                <a:lnTo>
                                  <a:pt x="3081" y="772"/>
                                </a:lnTo>
                                <a:lnTo>
                                  <a:pt x="3135" y="833"/>
                                </a:lnTo>
                                <a:lnTo>
                                  <a:pt x="3183" y="898"/>
                                </a:lnTo>
                                <a:lnTo>
                                  <a:pt x="3274" y="1023"/>
                                </a:lnTo>
                                <a:lnTo>
                                  <a:pt x="3340" y="1144"/>
                                </a:lnTo>
                                <a:lnTo>
                                  <a:pt x="3364" y="1198"/>
                                </a:lnTo>
                                <a:lnTo>
                                  <a:pt x="3388" y="1251"/>
                                </a:lnTo>
                                <a:lnTo>
                                  <a:pt x="3400" y="1300"/>
                                </a:lnTo>
                                <a:lnTo>
                                  <a:pt x="3406" y="1341"/>
                                </a:lnTo>
                                <a:lnTo>
                                  <a:pt x="3406" y="1382"/>
                                </a:lnTo>
                                <a:lnTo>
                                  <a:pt x="3400" y="1413"/>
                                </a:lnTo>
                                <a:lnTo>
                                  <a:pt x="3376" y="1467"/>
                                </a:lnTo>
                                <a:lnTo>
                                  <a:pt x="3340" y="1508"/>
                                </a:lnTo>
                                <a:lnTo>
                                  <a:pt x="3298" y="1538"/>
                                </a:lnTo>
                                <a:lnTo>
                                  <a:pt x="3255" y="1562"/>
                                </a:lnTo>
                                <a:lnTo>
                                  <a:pt x="3207" y="1581"/>
                                </a:lnTo>
                                <a:lnTo>
                                  <a:pt x="3166" y="1592"/>
                                </a:lnTo>
                                <a:lnTo>
                                  <a:pt x="3123" y="1592"/>
                                </a:lnTo>
                                <a:lnTo>
                                  <a:pt x="3087" y="1598"/>
                                </a:lnTo>
                                <a:lnTo>
                                  <a:pt x="2979" y="1592"/>
                                </a:lnTo>
                                <a:lnTo>
                                  <a:pt x="2894" y="1586"/>
                                </a:lnTo>
                                <a:lnTo>
                                  <a:pt x="2822" y="1586"/>
                                </a:lnTo>
                                <a:lnTo>
                                  <a:pt x="2768" y="1598"/>
                                </a:lnTo>
                                <a:lnTo>
                                  <a:pt x="2750" y="1605"/>
                                </a:lnTo>
                                <a:lnTo>
                                  <a:pt x="2732" y="1616"/>
                                </a:lnTo>
                                <a:lnTo>
                                  <a:pt x="2720" y="1640"/>
                                </a:lnTo>
                                <a:lnTo>
                                  <a:pt x="2714" y="1664"/>
                                </a:lnTo>
                                <a:lnTo>
                                  <a:pt x="2726" y="1694"/>
                                </a:lnTo>
                                <a:lnTo>
                                  <a:pt x="2750" y="1730"/>
                                </a:lnTo>
                                <a:lnTo>
                                  <a:pt x="2835" y="1826"/>
                                </a:lnTo>
                                <a:lnTo>
                                  <a:pt x="2888" y="1891"/>
                                </a:lnTo>
                                <a:lnTo>
                                  <a:pt x="2948" y="1957"/>
                                </a:lnTo>
                                <a:lnTo>
                                  <a:pt x="2991" y="2023"/>
                                </a:lnTo>
                                <a:lnTo>
                                  <a:pt x="3003" y="2053"/>
                                </a:lnTo>
                                <a:lnTo>
                                  <a:pt x="3009" y="2077"/>
                                </a:lnTo>
                                <a:lnTo>
                                  <a:pt x="3003" y="2089"/>
                                </a:lnTo>
                                <a:lnTo>
                                  <a:pt x="2985" y="2113"/>
                                </a:lnTo>
                                <a:lnTo>
                                  <a:pt x="2937" y="2155"/>
                                </a:lnTo>
                                <a:lnTo>
                                  <a:pt x="2859" y="2202"/>
                                </a:lnTo>
                                <a:lnTo>
                                  <a:pt x="2756" y="2256"/>
                                </a:lnTo>
                                <a:lnTo>
                                  <a:pt x="2630" y="2310"/>
                                </a:lnTo>
                                <a:lnTo>
                                  <a:pt x="2485" y="2352"/>
                                </a:lnTo>
                                <a:lnTo>
                                  <a:pt x="2328" y="2388"/>
                                </a:lnTo>
                                <a:lnTo>
                                  <a:pt x="2245" y="2406"/>
                                </a:lnTo>
                                <a:lnTo>
                                  <a:pt x="2160" y="2412"/>
                                </a:lnTo>
                                <a:lnTo>
                                  <a:pt x="2064" y="2418"/>
                                </a:lnTo>
                                <a:lnTo>
                                  <a:pt x="1950" y="2412"/>
                                </a:lnTo>
                                <a:lnTo>
                                  <a:pt x="1817" y="2394"/>
                                </a:lnTo>
                                <a:lnTo>
                                  <a:pt x="1673" y="2364"/>
                                </a:lnTo>
                                <a:lnTo>
                                  <a:pt x="1516" y="2322"/>
                                </a:lnTo>
                                <a:lnTo>
                                  <a:pt x="1360" y="2269"/>
                                </a:lnTo>
                                <a:lnTo>
                                  <a:pt x="1197" y="2196"/>
                                </a:lnTo>
                                <a:lnTo>
                                  <a:pt x="1114" y="2155"/>
                                </a:lnTo>
                                <a:lnTo>
                                  <a:pt x="1035" y="2107"/>
                                </a:lnTo>
                                <a:lnTo>
                                  <a:pt x="951" y="2059"/>
                                </a:lnTo>
                                <a:lnTo>
                                  <a:pt x="872" y="2005"/>
                                </a:lnTo>
                                <a:lnTo>
                                  <a:pt x="794" y="1945"/>
                                </a:lnTo>
                                <a:lnTo>
                                  <a:pt x="716" y="1886"/>
                                </a:lnTo>
                                <a:lnTo>
                                  <a:pt x="644" y="1813"/>
                                </a:lnTo>
                                <a:lnTo>
                                  <a:pt x="572" y="1742"/>
                                </a:lnTo>
                                <a:lnTo>
                                  <a:pt x="505" y="1664"/>
                                </a:lnTo>
                                <a:lnTo>
                                  <a:pt x="439" y="1581"/>
                                </a:lnTo>
                                <a:lnTo>
                                  <a:pt x="379" y="1497"/>
                                </a:lnTo>
                                <a:lnTo>
                                  <a:pt x="318" y="1401"/>
                                </a:lnTo>
                                <a:lnTo>
                                  <a:pt x="265" y="1305"/>
                                </a:lnTo>
                                <a:lnTo>
                                  <a:pt x="216" y="1198"/>
                                </a:lnTo>
                                <a:lnTo>
                                  <a:pt x="174" y="1090"/>
                                </a:lnTo>
                                <a:lnTo>
                                  <a:pt x="139" y="969"/>
                                </a:lnTo>
                                <a:lnTo>
                                  <a:pt x="108" y="850"/>
                                </a:lnTo>
                                <a:lnTo>
                                  <a:pt x="84" y="718"/>
                                </a:lnTo>
                                <a:lnTo>
                                  <a:pt x="216" y="623"/>
                                </a:lnTo>
                                <a:lnTo>
                                  <a:pt x="324" y="551"/>
                                </a:lnTo>
                                <a:lnTo>
                                  <a:pt x="457" y="473"/>
                                </a:lnTo>
                                <a:lnTo>
                                  <a:pt x="601" y="383"/>
                                </a:lnTo>
                                <a:lnTo>
                                  <a:pt x="764" y="300"/>
                                </a:lnTo>
                                <a:lnTo>
                                  <a:pt x="933" y="222"/>
                                </a:lnTo>
                                <a:lnTo>
                                  <a:pt x="1023" y="192"/>
                                </a:lnTo>
                                <a:lnTo>
                                  <a:pt x="11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97880" y="506160"/>
                            <a:ext cx="85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705">
                                <a:moveTo>
                                  <a:pt x="0" y="513"/>
                                </a:moveTo>
                                <a:lnTo>
                                  <a:pt x="48" y="651"/>
                                </a:lnTo>
                                <a:lnTo>
                                  <a:pt x="102" y="801"/>
                                </a:lnTo>
                                <a:lnTo>
                                  <a:pt x="174" y="974"/>
                                </a:lnTo>
                                <a:lnTo>
                                  <a:pt x="259" y="1160"/>
                                </a:lnTo>
                                <a:lnTo>
                                  <a:pt x="307" y="1250"/>
                                </a:lnTo>
                                <a:lnTo>
                                  <a:pt x="361" y="1333"/>
                                </a:lnTo>
                                <a:lnTo>
                                  <a:pt x="409" y="1417"/>
                                </a:lnTo>
                                <a:lnTo>
                                  <a:pt x="463" y="1489"/>
                                </a:lnTo>
                                <a:lnTo>
                                  <a:pt x="524" y="1549"/>
                                </a:lnTo>
                                <a:lnTo>
                                  <a:pt x="578" y="1597"/>
                                </a:lnTo>
                                <a:lnTo>
                                  <a:pt x="638" y="1632"/>
                                </a:lnTo>
                                <a:lnTo>
                                  <a:pt x="692" y="1662"/>
                                </a:lnTo>
                                <a:lnTo>
                                  <a:pt x="752" y="1681"/>
                                </a:lnTo>
                                <a:lnTo>
                                  <a:pt x="807" y="1698"/>
                                </a:lnTo>
                                <a:lnTo>
                                  <a:pt x="861" y="1705"/>
                                </a:lnTo>
                                <a:lnTo>
                                  <a:pt x="915" y="1705"/>
                                </a:lnTo>
                                <a:lnTo>
                                  <a:pt x="963" y="1705"/>
                                </a:lnTo>
                                <a:lnTo>
                                  <a:pt x="1011" y="1692"/>
                                </a:lnTo>
                                <a:lnTo>
                                  <a:pt x="1053" y="1681"/>
                                </a:lnTo>
                                <a:lnTo>
                                  <a:pt x="1090" y="1668"/>
                                </a:lnTo>
                                <a:lnTo>
                                  <a:pt x="1120" y="1644"/>
                                </a:lnTo>
                                <a:lnTo>
                                  <a:pt x="1150" y="1627"/>
                                </a:lnTo>
                                <a:lnTo>
                                  <a:pt x="1168" y="1603"/>
                                </a:lnTo>
                                <a:lnTo>
                                  <a:pt x="1179" y="1573"/>
                                </a:lnTo>
                                <a:lnTo>
                                  <a:pt x="1186" y="1549"/>
                                </a:lnTo>
                                <a:lnTo>
                                  <a:pt x="1179" y="1519"/>
                                </a:lnTo>
                                <a:lnTo>
                                  <a:pt x="1131" y="1381"/>
                                </a:lnTo>
                                <a:lnTo>
                                  <a:pt x="1101" y="1298"/>
                                </a:lnTo>
                                <a:lnTo>
                                  <a:pt x="1077" y="1207"/>
                                </a:lnTo>
                                <a:lnTo>
                                  <a:pt x="1053" y="1118"/>
                                </a:lnTo>
                                <a:lnTo>
                                  <a:pt x="1048" y="1022"/>
                                </a:lnTo>
                                <a:lnTo>
                                  <a:pt x="1048" y="980"/>
                                </a:lnTo>
                                <a:lnTo>
                                  <a:pt x="1053" y="939"/>
                                </a:lnTo>
                                <a:lnTo>
                                  <a:pt x="1066" y="896"/>
                                </a:lnTo>
                                <a:lnTo>
                                  <a:pt x="1077" y="855"/>
                                </a:lnTo>
                                <a:lnTo>
                                  <a:pt x="1120" y="771"/>
                                </a:lnTo>
                                <a:lnTo>
                                  <a:pt x="1162" y="669"/>
                                </a:lnTo>
                                <a:lnTo>
                                  <a:pt x="1203" y="556"/>
                                </a:lnTo>
                                <a:lnTo>
                                  <a:pt x="1240" y="435"/>
                                </a:lnTo>
                                <a:lnTo>
                                  <a:pt x="1264" y="322"/>
                                </a:lnTo>
                                <a:lnTo>
                                  <a:pt x="1276" y="275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178"/>
                                </a:lnTo>
                                <a:lnTo>
                                  <a:pt x="1270" y="136"/>
                                </a:lnTo>
                                <a:lnTo>
                                  <a:pt x="1258" y="101"/>
                                </a:lnTo>
                                <a:lnTo>
                                  <a:pt x="1240" y="71"/>
                                </a:lnTo>
                                <a:lnTo>
                                  <a:pt x="1216" y="52"/>
                                </a:lnTo>
                                <a:lnTo>
                                  <a:pt x="1186" y="29"/>
                                </a:lnTo>
                                <a:lnTo>
                                  <a:pt x="1150" y="17"/>
                                </a:lnTo>
                                <a:lnTo>
                                  <a:pt x="1107" y="5"/>
                                </a:lnTo>
                                <a:lnTo>
                                  <a:pt x="1053" y="0"/>
                                </a:lnTo>
                                <a:lnTo>
                                  <a:pt x="999" y="0"/>
                                </a:lnTo>
                                <a:lnTo>
                                  <a:pt x="933" y="11"/>
                                </a:lnTo>
                                <a:lnTo>
                                  <a:pt x="867" y="23"/>
                                </a:lnTo>
                                <a:lnTo>
                                  <a:pt x="783" y="47"/>
                                </a:lnTo>
                                <a:lnTo>
                                  <a:pt x="698" y="82"/>
                                </a:lnTo>
                                <a:lnTo>
                                  <a:pt x="602" y="125"/>
                                </a:lnTo>
                                <a:lnTo>
                                  <a:pt x="500" y="178"/>
                                </a:lnTo>
                                <a:lnTo>
                                  <a:pt x="391" y="244"/>
                                </a:lnTo>
                                <a:lnTo>
                                  <a:pt x="271" y="322"/>
                                </a:lnTo>
                                <a:lnTo>
                                  <a:pt x="139" y="411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81240" y="552240"/>
                            <a:ext cx="9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969">
                                <a:moveTo>
                                  <a:pt x="529" y="0"/>
                                </a:moveTo>
                                <a:lnTo>
                                  <a:pt x="644" y="67"/>
                                </a:lnTo>
                                <a:lnTo>
                                  <a:pt x="764" y="145"/>
                                </a:lnTo>
                                <a:lnTo>
                                  <a:pt x="908" y="234"/>
                                </a:lnTo>
                                <a:lnTo>
                                  <a:pt x="1059" y="342"/>
                                </a:lnTo>
                                <a:lnTo>
                                  <a:pt x="1131" y="402"/>
                                </a:lnTo>
                                <a:lnTo>
                                  <a:pt x="1197" y="461"/>
                                </a:lnTo>
                                <a:lnTo>
                                  <a:pt x="1257" y="521"/>
                                </a:lnTo>
                                <a:lnTo>
                                  <a:pt x="1312" y="575"/>
                                </a:lnTo>
                                <a:lnTo>
                                  <a:pt x="1353" y="634"/>
                                </a:lnTo>
                                <a:lnTo>
                                  <a:pt x="1384" y="688"/>
                                </a:lnTo>
                                <a:lnTo>
                                  <a:pt x="1425" y="796"/>
                                </a:lnTo>
                                <a:lnTo>
                                  <a:pt x="1456" y="887"/>
                                </a:lnTo>
                                <a:lnTo>
                                  <a:pt x="1473" y="964"/>
                                </a:lnTo>
                                <a:lnTo>
                                  <a:pt x="1473" y="1036"/>
                                </a:lnTo>
                                <a:lnTo>
                                  <a:pt x="1473" y="1060"/>
                                </a:lnTo>
                                <a:lnTo>
                                  <a:pt x="1462" y="1090"/>
                                </a:lnTo>
                                <a:lnTo>
                                  <a:pt x="1449" y="1108"/>
                                </a:lnTo>
                                <a:lnTo>
                                  <a:pt x="1432" y="1131"/>
                                </a:lnTo>
                                <a:lnTo>
                                  <a:pt x="1414" y="1144"/>
                                </a:lnTo>
                                <a:lnTo>
                                  <a:pt x="1390" y="1155"/>
                                </a:lnTo>
                                <a:lnTo>
                                  <a:pt x="1353" y="1168"/>
                                </a:lnTo>
                                <a:lnTo>
                                  <a:pt x="1318" y="1173"/>
                                </a:lnTo>
                                <a:lnTo>
                                  <a:pt x="1240" y="1173"/>
                                </a:lnTo>
                                <a:lnTo>
                                  <a:pt x="1142" y="1173"/>
                                </a:lnTo>
                                <a:lnTo>
                                  <a:pt x="957" y="1173"/>
                                </a:lnTo>
                                <a:lnTo>
                                  <a:pt x="878" y="1179"/>
                                </a:lnTo>
                                <a:lnTo>
                                  <a:pt x="848" y="1185"/>
                                </a:lnTo>
                                <a:lnTo>
                                  <a:pt x="818" y="1192"/>
                                </a:lnTo>
                                <a:lnTo>
                                  <a:pt x="794" y="1203"/>
                                </a:lnTo>
                                <a:lnTo>
                                  <a:pt x="781" y="1216"/>
                                </a:lnTo>
                                <a:lnTo>
                                  <a:pt x="776" y="1233"/>
                                </a:lnTo>
                                <a:lnTo>
                                  <a:pt x="776" y="1257"/>
                                </a:lnTo>
                                <a:lnTo>
                                  <a:pt x="788" y="1281"/>
                                </a:lnTo>
                                <a:lnTo>
                                  <a:pt x="805" y="1311"/>
                                </a:lnTo>
                                <a:lnTo>
                                  <a:pt x="854" y="1371"/>
                                </a:lnTo>
                                <a:lnTo>
                                  <a:pt x="986" y="1514"/>
                                </a:lnTo>
                                <a:lnTo>
                                  <a:pt x="1040" y="1580"/>
                                </a:lnTo>
                                <a:lnTo>
                                  <a:pt x="1059" y="1610"/>
                                </a:lnTo>
                                <a:lnTo>
                                  <a:pt x="1077" y="1640"/>
                                </a:lnTo>
                                <a:lnTo>
                                  <a:pt x="1083" y="1664"/>
                                </a:lnTo>
                                <a:lnTo>
                                  <a:pt x="1083" y="1688"/>
                                </a:lnTo>
                                <a:lnTo>
                                  <a:pt x="1070" y="1711"/>
                                </a:lnTo>
                                <a:lnTo>
                                  <a:pt x="1053" y="1730"/>
                                </a:lnTo>
                                <a:lnTo>
                                  <a:pt x="878" y="1808"/>
                                </a:lnTo>
                                <a:lnTo>
                                  <a:pt x="757" y="1861"/>
                                </a:lnTo>
                                <a:lnTo>
                                  <a:pt x="625" y="1910"/>
                                </a:lnTo>
                                <a:lnTo>
                                  <a:pt x="487" y="1945"/>
                                </a:lnTo>
                                <a:lnTo>
                                  <a:pt x="420" y="1958"/>
                                </a:lnTo>
                                <a:lnTo>
                                  <a:pt x="354" y="1969"/>
                                </a:lnTo>
                                <a:lnTo>
                                  <a:pt x="294" y="1969"/>
                                </a:lnTo>
                                <a:lnTo>
                                  <a:pt x="240" y="1969"/>
                                </a:lnTo>
                                <a:lnTo>
                                  <a:pt x="186" y="1958"/>
                                </a:lnTo>
                                <a:lnTo>
                                  <a:pt x="144" y="1939"/>
                                </a:lnTo>
                                <a:lnTo>
                                  <a:pt x="102" y="1915"/>
                                </a:lnTo>
                                <a:lnTo>
                                  <a:pt x="72" y="1880"/>
                                </a:lnTo>
                                <a:lnTo>
                                  <a:pt x="41" y="1843"/>
                                </a:lnTo>
                                <a:lnTo>
                                  <a:pt x="24" y="1808"/>
                                </a:lnTo>
                                <a:lnTo>
                                  <a:pt x="11" y="1759"/>
                                </a:lnTo>
                                <a:lnTo>
                                  <a:pt x="0" y="1718"/>
                                </a:lnTo>
                                <a:lnTo>
                                  <a:pt x="0" y="1670"/>
                                </a:lnTo>
                                <a:lnTo>
                                  <a:pt x="0" y="1622"/>
                                </a:lnTo>
                                <a:lnTo>
                                  <a:pt x="6" y="1575"/>
                                </a:lnTo>
                                <a:lnTo>
                                  <a:pt x="17" y="1532"/>
                                </a:lnTo>
                                <a:lnTo>
                                  <a:pt x="35" y="1490"/>
                                </a:lnTo>
                                <a:lnTo>
                                  <a:pt x="54" y="1449"/>
                                </a:lnTo>
                                <a:lnTo>
                                  <a:pt x="78" y="1413"/>
                                </a:lnTo>
                                <a:lnTo>
                                  <a:pt x="108" y="1383"/>
                                </a:lnTo>
                                <a:lnTo>
                                  <a:pt x="144" y="1359"/>
                                </a:lnTo>
                                <a:lnTo>
                                  <a:pt x="180" y="1341"/>
                                </a:lnTo>
                                <a:lnTo>
                                  <a:pt x="313" y="1281"/>
                                </a:lnTo>
                                <a:lnTo>
                                  <a:pt x="361" y="1257"/>
                                </a:lnTo>
                                <a:lnTo>
                                  <a:pt x="402" y="1227"/>
                                </a:lnTo>
                                <a:lnTo>
                                  <a:pt x="426" y="1203"/>
                                </a:lnTo>
                                <a:lnTo>
                                  <a:pt x="439" y="1173"/>
                                </a:lnTo>
                                <a:lnTo>
                                  <a:pt x="439" y="1144"/>
                                </a:lnTo>
                                <a:lnTo>
                                  <a:pt x="426" y="1108"/>
                                </a:lnTo>
                                <a:lnTo>
                                  <a:pt x="415" y="1077"/>
                                </a:lnTo>
                                <a:lnTo>
                                  <a:pt x="402" y="1054"/>
                                </a:lnTo>
                                <a:lnTo>
                                  <a:pt x="402" y="1036"/>
                                </a:lnTo>
                                <a:lnTo>
                                  <a:pt x="409" y="1023"/>
                                </a:lnTo>
                                <a:lnTo>
                                  <a:pt x="420" y="1012"/>
                                </a:lnTo>
                                <a:lnTo>
                                  <a:pt x="439" y="1006"/>
                                </a:lnTo>
                                <a:lnTo>
                                  <a:pt x="474" y="982"/>
                                </a:lnTo>
                                <a:lnTo>
                                  <a:pt x="493" y="969"/>
                                </a:lnTo>
                                <a:lnTo>
                                  <a:pt x="498" y="958"/>
                                </a:lnTo>
                                <a:lnTo>
                                  <a:pt x="505" y="941"/>
                                </a:lnTo>
                                <a:lnTo>
                                  <a:pt x="498" y="928"/>
                                </a:lnTo>
                                <a:lnTo>
                                  <a:pt x="493" y="898"/>
                                </a:lnTo>
                                <a:lnTo>
                                  <a:pt x="487" y="856"/>
                                </a:lnTo>
                                <a:lnTo>
                                  <a:pt x="493" y="844"/>
                                </a:lnTo>
                                <a:lnTo>
                                  <a:pt x="493" y="839"/>
                                </a:lnTo>
                                <a:lnTo>
                                  <a:pt x="517" y="839"/>
                                </a:lnTo>
                                <a:lnTo>
                                  <a:pt x="529" y="839"/>
                                </a:lnTo>
                                <a:lnTo>
                                  <a:pt x="553" y="826"/>
                                </a:lnTo>
                                <a:lnTo>
                                  <a:pt x="577" y="802"/>
                                </a:lnTo>
                                <a:lnTo>
                                  <a:pt x="607" y="766"/>
                                </a:lnTo>
                                <a:lnTo>
                                  <a:pt x="613" y="748"/>
                                </a:lnTo>
                                <a:lnTo>
                                  <a:pt x="613" y="737"/>
                                </a:lnTo>
                                <a:lnTo>
                                  <a:pt x="613" y="701"/>
                                </a:lnTo>
                                <a:lnTo>
                                  <a:pt x="596" y="653"/>
                                </a:lnTo>
                                <a:lnTo>
                                  <a:pt x="577" y="605"/>
                                </a:lnTo>
                                <a:lnTo>
                                  <a:pt x="517" y="497"/>
                                </a:lnTo>
                                <a:lnTo>
                                  <a:pt x="450" y="378"/>
                                </a:lnTo>
                                <a:lnTo>
                                  <a:pt x="420" y="318"/>
                                </a:lnTo>
                                <a:lnTo>
                                  <a:pt x="402" y="258"/>
                                </a:lnTo>
                                <a:lnTo>
                                  <a:pt x="385" y="199"/>
                                </a:lnTo>
                                <a:lnTo>
                                  <a:pt x="385" y="151"/>
                                </a:lnTo>
                                <a:lnTo>
                                  <a:pt x="391" y="126"/>
                                </a:lnTo>
                                <a:lnTo>
                                  <a:pt x="396" y="102"/>
                                </a:lnTo>
                                <a:lnTo>
                                  <a:pt x="402" y="78"/>
                                </a:lnTo>
                                <a:lnTo>
                                  <a:pt x="420" y="60"/>
                                </a:lnTo>
                                <a:lnTo>
                                  <a:pt x="439" y="43"/>
                                </a:lnTo>
                                <a:lnTo>
                                  <a:pt x="463" y="24"/>
                                </a:lnTo>
                                <a:lnTo>
                                  <a:pt x="493" y="13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9720" y="397440"/>
                            <a:ext cx="130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806">
                                <a:moveTo>
                                  <a:pt x="1312" y="604"/>
                                </a:moveTo>
                                <a:lnTo>
                                  <a:pt x="1203" y="515"/>
                                </a:lnTo>
                                <a:lnTo>
                                  <a:pt x="957" y="312"/>
                                </a:lnTo>
                                <a:lnTo>
                                  <a:pt x="812" y="197"/>
                                </a:lnTo>
                                <a:lnTo>
                                  <a:pt x="674" y="102"/>
                                </a:lnTo>
                                <a:lnTo>
                                  <a:pt x="614" y="60"/>
                                </a:lnTo>
                                <a:lnTo>
                                  <a:pt x="559" y="30"/>
                                </a:lnTo>
                                <a:lnTo>
                                  <a:pt x="511" y="13"/>
                                </a:lnTo>
                                <a:lnTo>
                                  <a:pt x="476" y="0"/>
                                </a:lnTo>
                                <a:lnTo>
                                  <a:pt x="446" y="6"/>
                                </a:lnTo>
                                <a:lnTo>
                                  <a:pt x="409" y="18"/>
                                </a:lnTo>
                                <a:lnTo>
                                  <a:pt x="379" y="37"/>
                                </a:lnTo>
                                <a:lnTo>
                                  <a:pt x="348" y="60"/>
                                </a:lnTo>
                                <a:lnTo>
                                  <a:pt x="319" y="96"/>
                                </a:lnTo>
                                <a:lnTo>
                                  <a:pt x="289" y="138"/>
                                </a:lnTo>
                                <a:lnTo>
                                  <a:pt x="259" y="186"/>
                                </a:lnTo>
                                <a:lnTo>
                                  <a:pt x="228" y="246"/>
                                </a:lnTo>
                                <a:lnTo>
                                  <a:pt x="168" y="372"/>
                                </a:lnTo>
                                <a:lnTo>
                                  <a:pt x="115" y="515"/>
                                </a:lnTo>
                                <a:lnTo>
                                  <a:pt x="66" y="677"/>
                                </a:lnTo>
                                <a:lnTo>
                                  <a:pt x="24" y="856"/>
                                </a:lnTo>
                                <a:lnTo>
                                  <a:pt x="6" y="952"/>
                                </a:lnTo>
                                <a:lnTo>
                                  <a:pt x="0" y="1065"/>
                                </a:lnTo>
                                <a:lnTo>
                                  <a:pt x="6" y="1192"/>
                                </a:lnTo>
                                <a:lnTo>
                                  <a:pt x="18" y="1322"/>
                                </a:lnTo>
                                <a:lnTo>
                                  <a:pt x="36" y="1467"/>
                                </a:lnTo>
                                <a:lnTo>
                                  <a:pt x="66" y="1610"/>
                                </a:lnTo>
                                <a:lnTo>
                                  <a:pt x="96" y="1759"/>
                                </a:lnTo>
                                <a:lnTo>
                                  <a:pt x="139" y="1904"/>
                                </a:lnTo>
                                <a:lnTo>
                                  <a:pt x="180" y="2047"/>
                                </a:lnTo>
                                <a:lnTo>
                                  <a:pt x="235" y="2185"/>
                                </a:lnTo>
                                <a:lnTo>
                                  <a:pt x="289" y="2315"/>
                                </a:lnTo>
                                <a:lnTo>
                                  <a:pt x="343" y="2430"/>
                                </a:lnTo>
                                <a:lnTo>
                                  <a:pt x="403" y="2538"/>
                                </a:lnTo>
                                <a:lnTo>
                                  <a:pt x="470" y="2627"/>
                                </a:lnTo>
                                <a:lnTo>
                                  <a:pt x="500" y="2663"/>
                                </a:lnTo>
                                <a:lnTo>
                                  <a:pt x="535" y="2698"/>
                                </a:lnTo>
                                <a:lnTo>
                                  <a:pt x="566" y="2722"/>
                                </a:lnTo>
                                <a:lnTo>
                                  <a:pt x="602" y="2747"/>
                                </a:lnTo>
                                <a:lnTo>
                                  <a:pt x="668" y="2776"/>
                                </a:lnTo>
                                <a:lnTo>
                                  <a:pt x="728" y="2800"/>
                                </a:lnTo>
                                <a:lnTo>
                                  <a:pt x="788" y="2806"/>
                                </a:lnTo>
                                <a:lnTo>
                                  <a:pt x="842" y="2800"/>
                                </a:lnTo>
                                <a:lnTo>
                                  <a:pt x="896" y="2795"/>
                                </a:lnTo>
                                <a:lnTo>
                                  <a:pt x="944" y="2776"/>
                                </a:lnTo>
                                <a:lnTo>
                                  <a:pt x="992" y="2752"/>
                                </a:lnTo>
                                <a:lnTo>
                                  <a:pt x="1035" y="2722"/>
                                </a:lnTo>
                                <a:lnTo>
                                  <a:pt x="1071" y="2698"/>
                                </a:lnTo>
                                <a:lnTo>
                                  <a:pt x="1101" y="2669"/>
                                </a:lnTo>
                                <a:lnTo>
                                  <a:pt x="1155" y="2609"/>
                                </a:lnTo>
                                <a:lnTo>
                                  <a:pt x="1192" y="2568"/>
                                </a:lnTo>
                                <a:lnTo>
                                  <a:pt x="1197" y="2549"/>
                                </a:lnTo>
                                <a:lnTo>
                                  <a:pt x="1234" y="2561"/>
                                </a:lnTo>
                                <a:lnTo>
                                  <a:pt x="1299" y="2579"/>
                                </a:lnTo>
                                <a:lnTo>
                                  <a:pt x="1342" y="2585"/>
                                </a:lnTo>
                                <a:lnTo>
                                  <a:pt x="1378" y="2579"/>
                                </a:lnTo>
                                <a:lnTo>
                                  <a:pt x="1396" y="2579"/>
                                </a:lnTo>
                                <a:lnTo>
                                  <a:pt x="1408" y="2568"/>
                                </a:lnTo>
                                <a:lnTo>
                                  <a:pt x="1420" y="2555"/>
                                </a:lnTo>
                                <a:lnTo>
                                  <a:pt x="1427" y="2543"/>
                                </a:lnTo>
                                <a:lnTo>
                                  <a:pt x="1438" y="2501"/>
                                </a:lnTo>
                                <a:lnTo>
                                  <a:pt x="1444" y="2460"/>
                                </a:lnTo>
                                <a:lnTo>
                                  <a:pt x="1444" y="2376"/>
                                </a:lnTo>
                                <a:lnTo>
                                  <a:pt x="1451" y="2339"/>
                                </a:lnTo>
                                <a:lnTo>
                                  <a:pt x="1456" y="2328"/>
                                </a:lnTo>
                                <a:lnTo>
                                  <a:pt x="1468" y="2315"/>
                                </a:lnTo>
                                <a:lnTo>
                                  <a:pt x="1480" y="2310"/>
                                </a:lnTo>
                                <a:lnTo>
                                  <a:pt x="1492" y="2310"/>
                                </a:lnTo>
                                <a:lnTo>
                                  <a:pt x="1510" y="2310"/>
                                </a:lnTo>
                                <a:lnTo>
                                  <a:pt x="1529" y="2315"/>
                                </a:lnTo>
                                <a:lnTo>
                                  <a:pt x="1582" y="2334"/>
                                </a:lnTo>
                                <a:lnTo>
                                  <a:pt x="1636" y="2345"/>
                                </a:lnTo>
                                <a:lnTo>
                                  <a:pt x="1697" y="2352"/>
                                </a:lnTo>
                                <a:lnTo>
                                  <a:pt x="1758" y="2339"/>
                                </a:lnTo>
                                <a:lnTo>
                                  <a:pt x="1787" y="2334"/>
                                </a:lnTo>
                                <a:lnTo>
                                  <a:pt x="1812" y="2322"/>
                                </a:lnTo>
                                <a:lnTo>
                                  <a:pt x="1841" y="2304"/>
                                </a:lnTo>
                                <a:lnTo>
                                  <a:pt x="1860" y="2286"/>
                                </a:lnTo>
                                <a:lnTo>
                                  <a:pt x="1884" y="2263"/>
                                </a:lnTo>
                                <a:lnTo>
                                  <a:pt x="1902" y="2232"/>
                                </a:lnTo>
                                <a:lnTo>
                                  <a:pt x="1914" y="2196"/>
                                </a:lnTo>
                                <a:lnTo>
                                  <a:pt x="1926" y="2160"/>
                                </a:lnTo>
                                <a:lnTo>
                                  <a:pt x="1932" y="2112"/>
                                </a:lnTo>
                                <a:lnTo>
                                  <a:pt x="1938" y="2053"/>
                                </a:lnTo>
                                <a:lnTo>
                                  <a:pt x="1932" y="1981"/>
                                </a:lnTo>
                                <a:lnTo>
                                  <a:pt x="1919" y="1897"/>
                                </a:lnTo>
                                <a:lnTo>
                                  <a:pt x="1908" y="1807"/>
                                </a:lnTo>
                                <a:lnTo>
                                  <a:pt x="1884" y="1705"/>
                                </a:lnTo>
                                <a:lnTo>
                                  <a:pt x="1860" y="1603"/>
                                </a:lnTo>
                                <a:lnTo>
                                  <a:pt x="1823" y="1490"/>
                                </a:lnTo>
                                <a:lnTo>
                                  <a:pt x="1787" y="1382"/>
                                </a:lnTo>
                                <a:lnTo>
                                  <a:pt x="1739" y="1263"/>
                                </a:lnTo>
                                <a:lnTo>
                                  <a:pt x="1684" y="1149"/>
                                </a:lnTo>
                                <a:lnTo>
                                  <a:pt x="1625" y="1036"/>
                                </a:lnTo>
                                <a:lnTo>
                                  <a:pt x="1558" y="922"/>
                                </a:lnTo>
                                <a:lnTo>
                                  <a:pt x="1486" y="807"/>
                                </a:lnTo>
                                <a:lnTo>
                                  <a:pt x="1402" y="706"/>
                                </a:lnTo>
                                <a:lnTo>
                                  <a:pt x="131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7920" y="394560"/>
                            <a:ext cx="134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878">
                                <a:moveTo>
                                  <a:pt x="1379" y="615"/>
                                </a:moveTo>
                                <a:lnTo>
                                  <a:pt x="1379" y="610"/>
                                </a:lnTo>
                                <a:lnTo>
                                  <a:pt x="1234" y="490"/>
                                </a:lnTo>
                                <a:lnTo>
                                  <a:pt x="1120" y="394"/>
                                </a:lnTo>
                                <a:lnTo>
                                  <a:pt x="981" y="286"/>
                                </a:lnTo>
                                <a:lnTo>
                                  <a:pt x="844" y="185"/>
                                </a:lnTo>
                                <a:lnTo>
                                  <a:pt x="711" y="89"/>
                                </a:lnTo>
                                <a:lnTo>
                                  <a:pt x="651" y="53"/>
                                </a:lnTo>
                                <a:lnTo>
                                  <a:pt x="596" y="29"/>
                                </a:lnTo>
                                <a:lnTo>
                                  <a:pt x="555" y="5"/>
                                </a:lnTo>
                                <a:lnTo>
                                  <a:pt x="513" y="0"/>
                                </a:lnTo>
                                <a:lnTo>
                                  <a:pt x="488" y="0"/>
                                </a:lnTo>
                                <a:lnTo>
                                  <a:pt x="464" y="5"/>
                                </a:lnTo>
                                <a:lnTo>
                                  <a:pt x="416" y="24"/>
                                </a:lnTo>
                                <a:lnTo>
                                  <a:pt x="374" y="53"/>
                                </a:lnTo>
                                <a:lnTo>
                                  <a:pt x="332" y="102"/>
                                </a:lnTo>
                                <a:lnTo>
                                  <a:pt x="296" y="154"/>
                                </a:lnTo>
                                <a:lnTo>
                                  <a:pt x="254" y="215"/>
                                </a:lnTo>
                                <a:lnTo>
                                  <a:pt x="217" y="281"/>
                                </a:lnTo>
                                <a:lnTo>
                                  <a:pt x="187" y="353"/>
                                </a:lnTo>
                                <a:lnTo>
                                  <a:pt x="127" y="502"/>
                                </a:lnTo>
                                <a:lnTo>
                                  <a:pt x="85" y="652"/>
                                </a:lnTo>
                                <a:lnTo>
                                  <a:pt x="49" y="783"/>
                                </a:lnTo>
                                <a:lnTo>
                                  <a:pt x="24" y="879"/>
                                </a:lnTo>
                                <a:lnTo>
                                  <a:pt x="7" y="981"/>
                                </a:lnTo>
                                <a:lnTo>
                                  <a:pt x="0" y="1095"/>
                                </a:lnTo>
                                <a:lnTo>
                                  <a:pt x="0" y="1227"/>
                                </a:lnTo>
                                <a:lnTo>
                                  <a:pt x="13" y="1357"/>
                                </a:lnTo>
                                <a:lnTo>
                                  <a:pt x="37" y="1502"/>
                                </a:lnTo>
                                <a:lnTo>
                                  <a:pt x="61" y="1651"/>
                                </a:lnTo>
                                <a:lnTo>
                                  <a:pt x="97" y="1800"/>
                                </a:lnTo>
                                <a:lnTo>
                                  <a:pt x="133" y="1950"/>
                                </a:lnTo>
                                <a:lnTo>
                                  <a:pt x="181" y="2094"/>
                                </a:lnTo>
                                <a:lnTo>
                                  <a:pt x="235" y="2237"/>
                                </a:lnTo>
                                <a:lnTo>
                                  <a:pt x="289" y="2369"/>
                                </a:lnTo>
                                <a:lnTo>
                                  <a:pt x="350" y="2488"/>
                                </a:lnTo>
                                <a:lnTo>
                                  <a:pt x="409" y="2596"/>
                                </a:lnTo>
                                <a:lnTo>
                                  <a:pt x="476" y="2686"/>
                                </a:lnTo>
                                <a:lnTo>
                                  <a:pt x="513" y="2728"/>
                                </a:lnTo>
                                <a:lnTo>
                                  <a:pt x="548" y="2763"/>
                                </a:lnTo>
                                <a:lnTo>
                                  <a:pt x="585" y="2794"/>
                                </a:lnTo>
                                <a:lnTo>
                                  <a:pt x="615" y="2817"/>
                                </a:lnTo>
                                <a:lnTo>
                                  <a:pt x="663" y="2841"/>
                                </a:lnTo>
                                <a:lnTo>
                                  <a:pt x="711" y="2859"/>
                                </a:lnTo>
                                <a:lnTo>
                                  <a:pt x="759" y="2871"/>
                                </a:lnTo>
                                <a:lnTo>
                                  <a:pt x="801" y="2878"/>
                                </a:lnTo>
                                <a:lnTo>
                                  <a:pt x="844" y="2878"/>
                                </a:lnTo>
                                <a:lnTo>
                                  <a:pt x="885" y="2878"/>
                                </a:lnTo>
                                <a:lnTo>
                                  <a:pt x="922" y="2871"/>
                                </a:lnTo>
                                <a:lnTo>
                                  <a:pt x="957" y="2859"/>
                                </a:lnTo>
                                <a:lnTo>
                                  <a:pt x="1012" y="2835"/>
                                </a:lnTo>
                                <a:lnTo>
                                  <a:pt x="1060" y="2811"/>
                                </a:lnTo>
                                <a:lnTo>
                                  <a:pt x="1108" y="2782"/>
                                </a:lnTo>
                                <a:lnTo>
                                  <a:pt x="1144" y="2746"/>
                                </a:lnTo>
                                <a:lnTo>
                                  <a:pt x="1210" y="2686"/>
                                </a:lnTo>
                                <a:lnTo>
                                  <a:pt x="1253" y="2632"/>
                                </a:lnTo>
                                <a:lnTo>
                                  <a:pt x="1288" y="2644"/>
                                </a:lnTo>
                                <a:lnTo>
                                  <a:pt x="1336" y="2655"/>
                                </a:lnTo>
                                <a:lnTo>
                                  <a:pt x="1391" y="2655"/>
                                </a:lnTo>
                                <a:lnTo>
                                  <a:pt x="1415" y="2655"/>
                                </a:lnTo>
                                <a:lnTo>
                                  <a:pt x="1439" y="2650"/>
                                </a:lnTo>
                                <a:lnTo>
                                  <a:pt x="1445" y="2650"/>
                                </a:lnTo>
                                <a:lnTo>
                                  <a:pt x="1464" y="2638"/>
                                </a:lnTo>
                                <a:lnTo>
                                  <a:pt x="1481" y="2627"/>
                                </a:lnTo>
                                <a:lnTo>
                                  <a:pt x="1493" y="2608"/>
                                </a:lnTo>
                                <a:lnTo>
                                  <a:pt x="1499" y="2590"/>
                                </a:lnTo>
                                <a:lnTo>
                                  <a:pt x="1512" y="2560"/>
                                </a:lnTo>
                                <a:lnTo>
                                  <a:pt x="1517" y="2530"/>
                                </a:lnTo>
                                <a:lnTo>
                                  <a:pt x="1517" y="2465"/>
                                </a:lnTo>
                                <a:lnTo>
                                  <a:pt x="1523" y="2417"/>
                                </a:lnTo>
                                <a:lnTo>
                                  <a:pt x="1523" y="2393"/>
                                </a:lnTo>
                                <a:lnTo>
                                  <a:pt x="1529" y="2380"/>
                                </a:lnTo>
                                <a:lnTo>
                                  <a:pt x="1553" y="2387"/>
                                </a:lnTo>
                                <a:lnTo>
                                  <a:pt x="1614" y="2411"/>
                                </a:lnTo>
                                <a:lnTo>
                                  <a:pt x="1680" y="2423"/>
                                </a:lnTo>
                                <a:lnTo>
                                  <a:pt x="1758" y="2423"/>
                                </a:lnTo>
                                <a:lnTo>
                                  <a:pt x="1795" y="2417"/>
                                </a:lnTo>
                                <a:lnTo>
                                  <a:pt x="1824" y="2404"/>
                                </a:lnTo>
                                <a:lnTo>
                                  <a:pt x="1867" y="2393"/>
                                </a:lnTo>
                                <a:lnTo>
                                  <a:pt x="1915" y="2357"/>
                                </a:lnTo>
                                <a:lnTo>
                                  <a:pt x="1951" y="2315"/>
                                </a:lnTo>
                                <a:lnTo>
                                  <a:pt x="1980" y="2267"/>
                                </a:lnTo>
                                <a:lnTo>
                                  <a:pt x="2004" y="2201"/>
                                </a:lnTo>
                                <a:lnTo>
                                  <a:pt x="2011" y="2153"/>
                                </a:lnTo>
                                <a:lnTo>
                                  <a:pt x="2011" y="2094"/>
                                </a:lnTo>
                                <a:lnTo>
                                  <a:pt x="2004" y="2021"/>
                                </a:lnTo>
                                <a:lnTo>
                                  <a:pt x="1999" y="1939"/>
                                </a:lnTo>
                                <a:lnTo>
                                  <a:pt x="1987" y="1842"/>
                                </a:lnTo>
                                <a:lnTo>
                                  <a:pt x="1963" y="1740"/>
                                </a:lnTo>
                                <a:lnTo>
                                  <a:pt x="1939" y="1638"/>
                                </a:lnTo>
                                <a:lnTo>
                                  <a:pt x="1902" y="1525"/>
                                </a:lnTo>
                                <a:lnTo>
                                  <a:pt x="1867" y="1411"/>
                                </a:lnTo>
                                <a:lnTo>
                                  <a:pt x="1819" y="1292"/>
                                </a:lnTo>
                                <a:lnTo>
                                  <a:pt x="1764" y="1173"/>
                                </a:lnTo>
                                <a:lnTo>
                                  <a:pt x="1704" y="1052"/>
                                </a:lnTo>
                                <a:lnTo>
                                  <a:pt x="1632" y="939"/>
                                </a:lnTo>
                                <a:lnTo>
                                  <a:pt x="1553" y="825"/>
                                </a:lnTo>
                                <a:lnTo>
                                  <a:pt x="1469" y="717"/>
                                </a:lnTo>
                                <a:lnTo>
                                  <a:pt x="1379" y="615"/>
                                </a:lnTo>
                                <a:close/>
                                <a:moveTo>
                                  <a:pt x="1926" y="2190"/>
                                </a:moveTo>
                                <a:lnTo>
                                  <a:pt x="1915" y="2231"/>
                                </a:lnTo>
                                <a:lnTo>
                                  <a:pt x="1891" y="2267"/>
                                </a:lnTo>
                                <a:lnTo>
                                  <a:pt x="1867" y="2298"/>
                                </a:lnTo>
                                <a:lnTo>
                                  <a:pt x="1830" y="2321"/>
                                </a:lnTo>
                                <a:lnTo>
                                  <a:pt x="1800" y="2333"/>
                                </a:lnTo>
                                <a:lnTo>
                                  <a:pt x="1771" y="2345"/>
                                </a:lnTo>
                                <a:lnTo>
                                  <a:pt x="1734" y="2345"/>
                                </a:lnTo>
                                <a:lnTo>
                                  <a:pt x="1704" y="2345"/>
                                </a:lnTo>
                                <a:lnTo>
                                  <a:pt x="1638" y="2333"/>
                                </a:lnTo>
                                <a:lnTo>
                                  <a:pt x="1584" y="2315"/>
                                </a:lnTo>
                                <a:lnTo>
                                  <a:pt x="1566" y="2309"/>
                                </a:lnTo>
                                <a:lnTo>
                                  <a:pt x="1541" y="2309"/>
                                </a:lnTo>
                                <a:lnTo>
                                  <a:pt x="1517" y="2309"/>
                                </a:lnTo>
                                <a:lnTo>
                                  <a:pt x="1488" y="2315"/>
                                </a:lnTo>
                                <a:lnTo>
                                  <a:pt x="1475" y="2326"/>
                                </a:lnTo>
                                <a:lnTo>
                                  <a:pt x="1464" y="2345"/>
                                </a:lnTo>
                                <a:lnTo>
                                  <a:pt x="1451" y="2374"/>
                                </a:lnTo>
                                <a:lnTo>
                                  <a:pt x="1445" y="2417"/>
                                </a:lnTo>
                                <a:lnTo>
                                  <a:pt x="1439" y="2458"/>
                                </a:lnTo>
                                <a:lnTo>
                                  <a:pt x="1439" y="2519"/>
                                </a:lnTo>
                                <a:lnTo>
                                  <a:pt x="1427" y="2560"/>
                                </a:lnTo>
                                <a:lnTo>
                                  <a:pt x="1427" y="2573"/>
                                </a:lnTo>
                                <a:lnTo>
                                  <a:pt x="1415" y="2578"/>
                                </a:lnTo>
                                <a:lnTo>
                                  <a:pt x="1397" y="2578"/>
                                </a:lnTo>
                                <a:lnTo>
                                  <a:pt x="1379" y="2584"/>
                                </a:lnTo>
                                <a:lnTo>
                                  <a:pt x="1336" y="2578"/>
                                </a:lnTo>
                                <a:lnTo>
                                  <a:pt x="1288" y="2560"/>
                                </a:lnTo>
                                <a:lnTo>
                                  <a:pt x="1253" y="2549"/>
                                </a:lnTo>
                                <a:lnTo>
                                  <a:pt x="1223" y="2536"/>
                                </a:lnTo>
                                <a:lnTo>
                                  <a:pt x="1205" y="2566"/>
                                </a:lnTo>
                                <a:lnTo>
                                  <a:pt x="1192" y="2584"/>
                                </a:lnTo>
                                <a:lnTo>
                                  <a:pt x="1156" y="2627"/>
                                </a:lnTo>
                                <a:lnTo>
                                  <a:pt x="1108" y="2681"/>
                                </a:lnTo>
                                <a:lnTo>
                                  <a:pt x="1048" y="2733"/>
                                </a:lnTo>
                                <a:lnTo>
                                  <a:pt x="1005" y="2757"/>
                                </a:lnTo>
                                <a:lnTo>
                                  <a:pt x="964" y="2776"/>
                                </a:lnTo>
                                <a:lnTo>
                                  <a:pt x="922" y="2794"/>
                                </a:lnTo>
                                <a:lnTo>
                                  <a:pt x="873" y="2800"/>
                                </a:lnTo>
                                <a:lnTo>
                                  <a:pt x="825" y="2800"/>
                                </a:lnTo>
                                <a:lnTo>
                                  <a:pt x="771" y="2794"/>
                                </a:lnTo>
                                <a:lnTo>
                                  <a:pt x="717" y="2776"/>
                                </a:lnTo>
                                <a:lnTo>
                                  <a:pt x="657" y="2746"/>
                                </a:lnTo>
                                <a:lnTo>
                                  <a:pt x="627" y="2728"/>
                                </a:lnTo>
                                <a:lnTo>
                                  <a:pt x="590" y="2698"/>
                                </a:lnTo>
                                <a:lnTo>
                                  <a:pt x="531" y="2632"/>
                                </a:lnTo>
                                <a:lnTo>
                                  <a:pt x="470" y="2542"/>
                                </a:lnTo>
                                <a:lnTo>
                                  <a:pt x="409" y="2441"/>
                                </a:lnTo>
                                <a:lnTo>
                                  <a:pt x="356" y="2321"/>
                                </a:lnTo>
                                <a:lnTo>
                                  <a:pt x="302" y="2195"/>
                                </a:lnTo>
                                <a:lnTo>
                                  <a:pt x="254" y="2058"/>
                                </a:lnTo>
                                <a:lnTo>
                                  <a:pt x="211" y="1920"/>
                                </a:lnTo>
                                <a:lnTo>
                                  <a:pt x="169" y="1777"/>
                                </a:lnTo>
                                <a:lnTo>
                                  <a:pt x="139" y="1627"/>
                                </a:lnTo>
                                <a:lnTo>
                                  <a:pt x="115" y="1489"/>
                                </a:lnTo>
                                <a:lnTo>
                                  <a:pt x="91" y="1352"/>
                                </a:lnTo>
                                <a:lnTo>
                                  <a:pt x="79" y="1220"/>
                                </a:lnTo>
                                <a:lnTo>
                                  <a:pt x="79" y="1100"/>
                                </a:lnTo>
                                <a:lnTo>
                                  <a:pt x="85" y="993"/>
                                </a:lnTo>
                                <a:lnTo>
                                  <a:pt x="97" y="896"/>
                                </a:lnTo>
                                <a:lnTo>
                                  <a:pt x="139" y="736"/>
                                </a:lnTo>
                                <a:lnTo>
                                  <a:pt x="181" y="586"/>
                                </a:lnTo>
                                <a:lnTo>
                                  <a:pt x="230" y="448"/>
                                </a:lnTo>
                                <a:lnTo>
                                  <a:pt x="278" y="334"/>
                                </a:lnTo>
                                <a:lnTo>
                                  <a:pt x="332" y="239"/>
                                </a:lnTo>
                                <a:lnTo>
                                  <a:pt x="380" y="161"/>
                                </a:lnTo>
                                <a:lnTo>
                                  <a:pt x="404" y="131"/>
                                </a:lnTo>
                                <a:lnTo>
                                  <a:pt x="428" y="107"/>
                                </a:lnTo>
                                <a:lnTo>
                                  <a:pt x="452" y="89"/>
                                </a:lnTo>
                                <a:lnTo>
                                  <a:pt x="476" y="83"/>
                                </a:lnTo>
                                <a:lnTo>
                                  <a:pt x="507" y="78"/>
                                </a:lnTo>
                                <a:lnTo>
                                  <a:pt x="531" y="83"/>
                                </a:lnTo>
                                <a:lnTo>
                                  <a:pt x="566" y="95"/>
                                </a:lnTo>
                                <a:lnTo>
                                  <a:pt x="644" y="143"/>
                                </a:lnTo>
                                <a:lnTo>
                                  <a:pt x="747" y="208"/>
                                </a:lnTo>
                                <a:lnTo>
                                  <a:pt x="861" y="293"/>
                                </a:lnTo>
                                <a:lnTo>
                                  <a:pt x="1103" y="485"/>
                                </a:lnTo>
                                <a:lnTo>
                                  <a:pt x="1325" y="669"/>
                                </a:lnTo>
                                <a:lnTo>
                                  <a:pt x="1415" y="766"/>
                                </a:lnTo>
                                <a:lnTo>
                                  <a:pt x="1493" y="873"/>
                                </a:lnTo>
                                <a:lnTo>
                                  <a:pt x="1571" y="987"/>
                                </a:lnTo>
                                <a:lnTo>
                                  <a:pt x="1638" y="1100"/>
                                </a:lnTo>
                                <a:lnTo>
                                  <a:pt x="1697" y="1214"/>
                                </a:lnTo>
                                <a:lnTo>
                                  <a:pt x="1747" y="1328"/>
                                </a:lnTo>
                                <a:lnTo>
                                  <a:pt x="1795" y="1441"/>
                                </a:lnTo>
                                <a:lnTo>
                                  <a:pt x="1830" y="1549"/>
                                </a:lnTo>
                                <a:lnTo>
                                  <a:pt x="1860" y="1657"/>
                                </a:lnTo>
                                <a:lnTo>
                                  <a:pt x="1884" y="1759"/>
                                </a:lnTo>
                                <a:lnTo>
                                  <a:pt x="1908" y="1854"/>
                                </a:lnTo>
                                <a:lnTo>
                                  <a:pt x="1921" y="1944"/>
                                </a:lnTo>
                                <a:lnTo>
                                  <a:pt x="1932" y="2021"/>
                                </a:lnTo>
                                <a:lnTo>
                                  <a:pt x="1932" y="2088"/>
                                </a:lnTo>
                                <a:lnTo>
                                  <a:pt x="1932" y="2147"/>
                                </a:lnTo>
                                <a:lnTo>
                                  <a:pt x="1926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3800" y="46872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011">
                                <a:moveTo>
                                  <a:pt x="494" y="48"/>
                                </a:moveTo>
                                <a:lnTo>
                                  <a:pt x="481" y="35"/>
                                </a:lnTo>
                                <a:lnTo>
                                  <a:pt x="451" y="12"/>
                                </a:lnTo>
                                <a:lnTo>
                                  <a:pt x="433" y="7"/>
                                </a:lnTo>
                                <a:lnTo>
                                  <a:pt x="409" y="0"/>
                                </a:lnTo>
                                <a:lnTo>
                                  <a:pt x="385" y="0"/>
                                </a:lnTo>
                                <a:lnTo>
                                  <a:pt x="368" y="12"/>
                                </a:lnTo>
                                <a:lnTo>
                                  <a:pt x="349" y="24"/>
                                </a:lnTo>
                                <a:lnTo>
                                  <a:pt x="331" y="54"/>
                                </a:lnTo>
                                <a:lnTo>
                                  <a:pt x="277" y="137"/>
                                </a:lnTo>
                                <a:lnTo>
                                  <a:pt x="217" y="251"/>
                                </a:lnTo>
                                <a:lnTo>
                                  <a:pt x="150" y="383"/>
                                </a:lnTo>
                                <a:lnTo>
                                  <a:pt x="90" y="520"/>
                                </a:lnTo>
                                <a:lnTo>
                                  <a:pt x="42" y="658"/>
                                </a:lnTo>
                                <a:lnTo>
                                  <a:pt x="6" y="772"/>
                                </a:lnTo>
                                <a:lnTo>
                                  <a:pt x="0" y="814"/>
                                </a:lnTo>
                                <a:lnTo>
                                  <a:pt x="0" y="855"/>
                                </a:lnTo>
                                <a:lnTo>
                                  <a:pt x="12" y="909"/>
                                </a:lnTo>
                                <a:lnTo>
                                  <a:pt x="30" y="957"/>
                                </a:lnTo>
                                <a:lnTo>
                                  <a:pt x="61" y="987"/>
                                </a:lnTo>
                                <a:lnTo>
                                  <a:pt x="96" y="1011"/>
                                </a:lnTo>
                                <a:lnTo>
                                  <a:pt x="115" y="1011"/>
                                </a:lnTo>
                                <a:lnTo>
                                  <a:pt x="133" y="1011"/>
                                </a:lnTo>
                                <a:lnTo>
                                  <a:pt x="168" y="1005"/>
                                </a:lnTo>
                                <a:lnTo>
                                  <a:pt x="211" y="981"/>
                                </a:lnTo>
                                <a:lnTo>
                                  <a:pt x="246" y="939"/>
                                </a:lnTo>
                                <a:lnTo>
                                  <a:pt x="283" y="892"/>
                                </a:lnTo>
                                <a:lnTo>
                                  <a:pt x="313" y="831"/>
                                </a:lnTo>
                                <a:lnTo>
                                  <a:pt x="349" y="772"/>
                                </a:lnTo>
                                <a:lnTo>
                                  <a:pt x="385" y="718"/>
                                </a:lnTo>
                                <a:lnTo>
                                  <a:pt x="433" y="676"/>
                                </a:lnTo>
                                <a:lnTo>
                                  <a:pt x="457" y="658"/>
                                </a:lnTo>
                                <a:lnTo>
                                  <a:pt x="481" y="647"/>
                                </a:lnTo>
                                <a:lnTo>
                                  <a:pt x="512" y="634"/>
                                </a:lnTo>
                                <a:lnTo>
                                  <a:pt x="548" y="634"/>
                                </a:lnTo>
                                <a:lnTo>
                                  <a:pt x="577" y="641"/>
                                </a:lnTo>
                                <a:lnTo>
                                  <a:pt x="620" y="652"/>
                                </a:lnTo>
                                <a:lnTo>
                                  <a:pt x="705" y="676"/>
                                </a:lnTo>
                                <a:lnTo>
                                  <a:pt x="794" y="700"/>
                                </a:lnTo>
                                <a:lnTo>
                                  <a:pt x="885" y="718"/>
                                </a:lnTo>
                                <a:lnTo>
                                  <a:pt x="975" y="730"/>
                                </a:lnTo>
                                <a:lnTo>
                                  <a:pt x="1053" y="730"/>
                                </a:lnTo>
                                <a:lnTo>
                                  <a:pt x="1090" y="730"/>
                                </a:lnTo>
                                <a:lnTo>
                                  <a:pt x="1125" y="723"/>
                                </a:lnTo>
                                <a:lnTo>
                                  <a:pt x="1149" y="712"/>
                                </a:lnTo>
                                <a:lnTo>
                                  <a:pt x="1173" y="695"/>
                                </a:lnTo>
                                <a:lnTo>
                                  <a:pt x="1186" y="676"/>
                                </a:lnTo>
                                <a:lnTo>
                                  <a:pt x="1197" y="652"/>
                                </a:lnTo>
                                <a:lnTo>
                                  <a:pt x="1197" y="641"/>
                                </a:lnTo>
                                <a:lnTo>
                                  <a:pt x="1197" y="628"/>
                                </a:lnTo>
                                <a:lnTo>
                                  <a:pt x="1180" y="593"/>
                                </a:lnTo>
                                <a:lnTo>
                                  <a:pt x="1149" y="550"/>
                                </a:lnTo>
                                <a:lnTo>
                                  <a:pt x="1101" y="503"/>
                                </a:lnTo>
                                <a:lnTo>
                                  <a:pt x="993" y="407"/>
                                </a:lnTo>
                                <a:lnTo>
                                  <a:pt x="860" y="299"/>
                                </a:lnTo>
                                <a:lnTo>
                                  <a:pt x="729" y="204"/>
                                </a:lnTo>
                                <a:lnTo>
                                  <a:pt x="608" y="126"/>
                                </a:lnTo>
                                <a:lnTo>
                                  <a:pt x="4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50360" y="412200"/>
                            <a:ext cx="100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347">
                                <a:moveTo>
                                  <a:pt x="17" y="868"/>
                                </a:moveTo>
                                <a:lnTo>
                                  <a:pt x="41" y="934"/>
                                </a:lnTo>
                                <a:lnTo>
                                  <a:pt x="72" y="1006"/>
                                </a:lnTo>
                                <a:lnTo>
                                  <a:pt x="115" y="1090"/>
                                </a:lnTo>
                                <a:lnTo>
                                  <a:pt x="163" y="1173"/>
                                </a:lnTo>
                                <a:lnTo>
                                  <a:pt x="222" y="1246"/>
                                </a:lnTo>
                                <a:lnTo>
                                  <a:pt x="252" y="1274"/>
                                </a:lnTo>
                                <a:lnTo>
                                  <a:pt x="289" y="1305"/>
                                </a:lnTo>
                                <a:lnTo>
                                  <a:pt x="319" y="1323"/>
                                </a:lnTo>
                                <a:lnTo>
                                  <a:pt x="355" y="1335"/>
                                </a:lnTo>
                                <a:lnTo>
                                  <a:pt x="421" y="1341"/>
                                </a:lnTo>
                                <a:lnTo>
                                  <a:pt x="481" y="1347"/>
                                </a:lnTo>
                                <a:lnTo>
                                  <a:pt x="530" y="1341"/>
                                </a:lnTo>
                                <a:lnTo>
                                  <a:pt x="572" y="1335"/>
                                </a:lnTo>
                                <a:lnTo>
                                  <a:pt x="613" y="1317"/>
                                </a:lnTo>
                                <a:lnTo>
                                  <a:pt x="650" y="1300"/>
                                </a:lnTo>
                                <a:lnTo>
                                  <a:pt x="680" y="1274"/>
                                </a:lnTo>
                                <a:lnTo>
                                  <a:pt x="716" y="1246"/>
                                </a:lnTo>
                                <a:lnTo>
                                  <a:pt x="740" y="1215"/>
                                </a:lnTo>
                                <a:lnTo>
                                  <a:pt x="759" y="1192"/>
                                </a:lnTo>
                                <a:lnTo>
                                  <a:pt x="788" y="1149"/>
                                </a:lnTo>
                                <a:lnTo>
                                  <a:pt x="800" y="1131"/>
                                </a:lnTo>
                                <a:lnTo>
                                  <a:pt x="818" y="1125"/>
                                </a:lnTo>
                                <a:lnTo>
                                  <a:pt x="837" y="1120"/>
                                </a:lnTo>
                                <a:lnTo>
                                  <a:pt x="866" y="1120"/>
                                </a:lnTo>
                                <a:lnTo>
                                  <a:pt x="933" y="1138"/>
                                </a:lnTo>
                                <a:lnTo>
                                  <a:pt x="975" y="1144"/>
                                </a:lnTo>
                                <a:lnTo>
                                  <a:pt x="992" y="1144"/>
                                </a:lnTo>
                                <a:lnTo>
                                  <a:pt x="1005" y="1138"/>
                                </a:lnTo>
                                <a:lnTo>
                                  <a:pt x="1017" y="1120"/>
                                </a:lnTo>
                                <a:lnTo>
                                  <a:pt x="1029" y="1090"/>
                                </a:lnTo>
                                <a:lnTo>
                                  <a:pt x="1035" y="1053"/>
                                </a:lnTo>
                                <a:lnTo>
                                  <a:pt x="1035" y="1018"/>
                                </a:lnTo>
                                <a:lnTo>
                                  <a:pt x="1035" y="952"/>
                                </a:lnTo>
                                <a:lnTo>
                                  <a:pt x="1035" y="922"/>
                                </a:lnTo>
                                <a:lnTo>
                                  <a:pt x="1047" y="904"/>
                                </a:lnTo>
                                <a:lnTo>
                                  <a:pt x="1059" y="898"/>
                                </a:lnTo>
                                <a:lnTo>
                                  <a:pt x="1071" y="891"/>
                                </a:lnTo>
                                <a:lnTo>
                                  <a:pt x="1113" y="886"/>
                                </a:lnTo>
                                <a:lnTo>
                                  <a:pt x="1209" y="898"/>
                                </a:lnTo>
                                <a:lnTo>
                                  <a:pt x="1318" y="910"/>
                                </a:lnTo>
                                <a:lnTo>
                                  <a:pt x="1372" y="910"/>
                                </a:lnTo>
                                <a:lnTo>
                                  <a:pt x="1414" y="904"/>
                                </a:lnTo>
                                <a:lnTo>
                                  <a:pt x="1432" y="891"/>
                                </a:lnTo>
                                <a:lnTo>
                                  <a:pt x="1451" y="880"/>
                                </a:lnTo>
                                <a:lnTo>
                                  <a:pt x="1468" y="868"/>
                                </a:lnTo>
                                <a:lnTo>
                                  <a:pt x="1481" y="844"/>
                                </a:lnTo>
                                <a:lnTo>
                                  <a:pt x="1499" y="790"/>
                                </a:lnTo>
                                <a:lnTo>
                                  <a:pt x="1505" y="718"/>
                                </a:lnTo>
                                <a:lnTo>
                                  <a:pt x="1510" y="629"/>
                                </a:lnTo>
                                <a:lnTo>
                                  <a:pt x="1505" y="527"/>
                                </a:lnTo>
                                <a:lnTo>
                                  <a:pt x="1492" y="419"/>
                                </a:lnTo>
                                <a:lnTo>
                                  <a:pt x="1468" y="318"/>
                                </a:lnTo>
                                <a:lnTo>
                                  <a:pt x="1438" y="216"/>
                                </a:lnTo>
                                <a:lnTo>
                                  <a:pt x="1403" y="126"/>
                                </a:lnTo>
                                <a:lnTo>
                                  <a:pt x="1379" y="90"/>
                                </a:lnTo>
                                <a:lnTo>
                                  <a:pt x="1353" y="60"/>
                                </a:lnTo>
                                <a:lnTo>
                                  <a:pt x="1329" y="36"/>
                                </a:lnTo>
                                <a:lnTo>
                                  <a:pt x="1305" y="19"/>
                                </a:lnTo>
                                <a:lnTo>
                                  <a:pt x="1275" y="6"/>
                                </a:lnTo>
                                <a:lnTo>
                                  <a:pt x="1251" y="0"/>
                                </a:lnTo>
                                <a:lnTo>
                                  <a:pt x="1222" y="0"/>
                                </a:lnTo>
                                <a:lnTo>
                                  <a:pt x="1198" y="6"/>
                                </a:lnTo>
                                <a:lnTo>
                                  <a:pt x="1168" y="19"/>
                                </a:lnTo>
                                <a:lnTo>
                                  <a:pt x="1144" y="30"/>
                                </a:lnTo>
                                <a:lnTo>
                                  <a:pt x="1120" y="54"/>
                                </a:lnTo>
                                <a:lnTo>
                                  <a:pt x="1096" y="78"/>
                                </a:lnTo>
                                <a:lnTo>
                                  <a:pt x="1077" y="108"/>
                                </a:lnTo>
                                <a:lnTo>
                                  <a:pt x="1059" y="138"/>
                                </a:lnTo>
                                <a:lnTo>
                                  <a:pt x="1047" y="175"/>
                                </a:lnTo>
                                <a:lnTo>
                                  <a:pt x="1035" y="216"/>
                                </a:lnTo>
                                <a:lnTo>
                                  <a:pt x="1017" y="294"/>
                                </a:lnTo>
                                <a:lnTo>
                                  <a:pt x="992" y="365"/>
                                </a:lnTo>
                                <a:lnTo>
                                  <a:pt x="968" y="432"/>
                                </a:lnTo>
                                <a:lnTo>
                                  <a:pt x="944" y="485"/>
                                </a:lnTo>
                                <a:lnTo>
                                  <a:pt x="915" y="527"/>
                                </a:lnTo>
                                <a:lnTo>
                                  <a:pt x="885" y="551"/>
                                </a:lnTo>
                                <a:lnTo>
                                  <a:pt x="866" y="558"/>
                                </a:lnTo>
                                <a:lnTo>
                                  <a:pt x="855" y="558"/>
                                </a:lnTo>
                                <a:lnTo>
                                  <a:pt x="837" y="558"/>
                                </a:lnTo>
                                <a:lnTo>
                                  <a:pt x="818" y="551"/>
                                </a:lnTo>
                                <a:lnTo>
                                  <a:pt x="794" y="534"/>
                                </a:lnTo>
                                <a:lnTo>
                                  <a:pt x="783" y="534"/>
                                </a:lnTo>
                                <a:lnTo>
                                  <a:pt x="776" y="539"/>
                                </a:lnTo>
                                <a:lnTo>
                                  <a:pt x="776" y="545"/>
                                </a:lnTo>
                                <a:lnTo>
                                  <a:pt x="783" y="575"/>
                                </a:lnTo>
                                <a:lnTo>
                                  <a:pt x="776" y="593"/>
                                </a:lnTo>
                                <a:lnTo>
                                  <a:pt x="770" y="599"/>
                                </a:lnTo>
                                <a:lnTo>
                                  <a:pt x="764" y="599"/>
                                </a:lnTo>
                                <a:lnTo>
                                  <a:pt x="759" y="599"/>
                                </a:lnTo>
                                <a:lnTo>
                                  <a:pt x="740" y="586"/>
                                </a:lnTo>
                                <a:lnTo>
                                  <a:pt x="711" y="545"/>
                                </a:lnTo>
                                <a:lnTo>
                                  <a:pt x="692" y="515"/>
                                </a:lnTo>
                                <a:lnTo>
                                  <a:pt x="685" y="515"/>
                                </a:lnTo>
                                <a:lnTo>
                                  <a:pt x="680" y="534"/>
                                </a:lnTo>
                                <a:lnTo>
                                  <a:pt x="674" y="610"/>
                                </a:lnTo>
                                <a:lnTo>
                                  <a:pt x="668" y="659"/>
                                </a:lnTo>
                                <a:lnTo>
                                  <a:pt x="656" y="701"/>
                                </a:lnTo>
                                <a:lnTo>
                                  <a:pt x="637" y="742"/>
                                </a:lnTo>
                                <a:lnTo>
                                  <a:pt x="620" y="772"/>
                                </a:lnTo>
                                <a:lnTo>
                                  <a:pt x="596" y="790"/>
                                </a:lnTo>
                                <a:lnTo>
                                  <a:pt x="578" y="796"/>
                                </a:lnTo>
                                <a:lnTo>
                                  <a:pt x="565" y="796"/>
                                </a:lnTo>
                                <a:lnTo>
                                  <a:pt x="548" y="790"/>
                                </a:lnTo>
                                <a:lnTo>
                                  <a:pt x="530" y="778"/>
                                </a:lnTo>
                                <a:lnTo>
                                  <a:pt x="500" y="748"/>
                                </a:lnTo>
                                <a:lnTo>
                                  <a:pt x="433" y="647"/>
                                </a:lnTo>
                                <a:lnTo>
                                  <a:pt x="397" y="599"/>
                                </a:lnTo>
                                <a:lnTo>
                                  <a:pt x="373" y="581"/>
                                </a:lnTo>
                                <a:lnTo>
                                  <a:pt x="349" y="563"/>
                                </a:lnTo>
                                <a:lnTo>
                                  <a:pt x="319" y="551"/>
                                </a:lnTo>
                                <a:lnTo>
                                  <a:pt x="295" y="539"/>
                                </a:lnTo>
                                <a:lnTo>
                                  <a:pt x="259" y="539"/>
                                </a:lnTo>
                                <a:lnTo>
                                  <a:pt x="228" y="545"/>
                                </a:lnTo>
                                <a:lnTo>
                                  <a:pt x="163" y="563"/>
                                </a:lnTo>
                                <a:lnTo>
                                  <a:pt x="108" y="586"/>
                                </a:lnTo>
                                <a:lnTo>
                                  <a:pt x="67" y="617"/>
                                </a:lnTo>
                                <a:lnTo>
                                  <a:pt x="30" y="653"/>
                                </a:lnTo>
                                <a:lnTo>
                                  <a:pt x="12" y="694"/>
                                </a:lnTo>
                                <a:lnTo>
                                  <a:pt x="0" y="742"/>
                                </a:lnTo>
                                <a:lnTo>
                                  <a:pt x="6" y="802"/>
                                </a:lnTo>
                                <a:lnTo>
                                  <a:pt x="17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7440" y="377640"/>
                            <a:ext cx="11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669">
                                <a:moveTo>
                                  <a:pt x="1715" y="556"/>
                                </a:moveTo>
                                <a:lnTo>
                                  <a:pt x="1656" y="491"/>
                                </a:lnTo>
                                <a:lnTo>
                                  <a:pt x="1583" y="426"/>
                                </a:lnTo>
                                <a:lnTo>
                                  <a:pt x="1487" y="348"/>
                                </a:lnTo>
                                <a:lnTo>
                                  <a:pt x="1367" y="264"/>
                                </a:lnTo>
                                <a:lnTo>
                                  <a:pt x="1300" y="222"/>
                                </a:lnTo>
                                <a:lnTo>
                                  <a:pt x="1228" y="180"/>
                                </a:lnTo>
                                <a:lnTo>
                                  <a:pt x="1156" y="138"/>
                                </a:lnTo>
                                <a:lnTo>
                                  <a:pt x="1077" y="108"/>
                                </a:lnTo>
                                <a:lnTo>
                                  <a:pt x="993" y="73"/>
                                </a:lnTo>
                                <a:lnTo>
                                  <a:pt x="909" y="48"/>
                                </a:lnTo>
                                <a:lnTo>
                                  <a:pt x="825" y="30"/>
                                </a:lnTo>
                                <a:lnTo>
                                  <a:pt x="747" y="19"/>
                                </a:lnTo>
                                <a:lnTo>
                                  <a:pt x="668" y="6"/>
                                </a:lnTo>
                                <a:lnTo>
                                  <a:pt x="590" y="0"/>
                                </a:lnTo>
                                <a:lnTo>
                                  <a:pt x="524" y="0"/>
                                </a:lnTo>
                                <a:lnTo>
                                  <a:pt x="457" y="6"/>
                                </a:lnTo>
                                <a:lnTo>
                                  <a:pt x="392" y="19"/>
                                </a:lnTo>
                                <a:lnTo>
                                  <a:pt x="331" y="36"/>
                                </a:lnTo>
                                <a:lnTo>
                                  <a:pt x="277" y="54"/>
                                </a:lnTo>
                                <a:lnTo>
                                  <a:pt x="229" y="78"/>
                                </a:lnTo>
                                <a:lnTo>
                                  <a:pt x="181" y="108"/>
                                </a:lnTo>
                                <a:lnTo>
                                  <a:pt x="144" y="144"/>
                                </a:lnTo>
                                <a:lnTo>
                                  <a:pt x="103" y="186"/>
                                </a:lnTo>
                                <a:lnTo>
                                  <a:pt x="72" y="227"/>
                                </a:lnTo>
                                <a:lnTo>
                                  <a:pt x="48" y="276"/>
                                </a:lnTo>
                                <a:lnTo>
                                  <a:pt x="24" y="329"/>
                                </a:lnTo>
                                <a:lnTo>
                                  <a:pt x="7" y="383"/>
                                </a:lnTo>
                                <a:lnTo>
                                  <a:pt x="0" y="437"/>
                                </a:lnTo>
                                <a:lnTo>
                                  <a:pt x="0" y="497"/>
                                </a:lnTo>
                                <a:lnTo>
                                  <a:pt x="7" y="556"/>
                                </a:lnTo>
                                <a:lnTo>
                                  <a:pt x="13" y="610"/>
                                </a:lnTo>
                                <a:lnTo>
                                  <a:pt x="31" y="664"/>
                                </a:lnTo>
                                <a:lnTo>
                                  <a:pt x="48" y="718"/>
                                </a:lnTo>
                                <a:lnTo>
                                  <a:pt x="66" y="772"/>
                                </a:lnTo>
                                <a:lnTo>
                                  <a:pt x="120" y="863"/>
                                </a:lnTo>
                                <a:lnTo>
                                  <a:pt x="168" y="945"/>
                                </a:lnTo>
                                <a:lnTo>
                                  <a:pt x="223" y="999"/>
                                </a:lnTo>
                                <a:lnTo>
                                  <a:pt x="259" y="1036"/>
                                </a:lnTo>
                                <a:lnTo>
                                  <a:pt x="265" y="1042"/>
                                </a:lnTo>
                                <a:lnTo>
                                  <a:pt x="265" y="1053"/>
                                </a:lnTo>
                                <a:lnTo>
                                  <a:pt x="265" y="1084"/>
                                </a:lnTo>
                                <a:lnTo>
                                  <a:pt x="247" y="1125"/>
                                </a:lnTo>
                                <a:lnTo>
                                  <a:pt x="223" y="1179"/>
                                </a:lnTo>
                                <a:lnTo>
                                  <a:pt x="157" y="1311"/>
                                </a:lnTo>
                                <a:lnTo>
                                  <a:pt x="120" y="1395"/>
                                </a:lnTo>
                                <a:lnTo>
                                  <a:pt x="85" y="1484"/>
                                </a:lnTo>
                                <a:lnTo>
                                  <a:pt x="55" y="1579"/>
                                </a:lnTo>
                                <a:lnTo>
                                  <a:pt x="24" y="1676"/>
                                </a:lnTo>
                                <a:lnTo>
                                  <a:pt x="13" y="1783"/>
                                </a:lnTo>
                                <a:lnTo>
                                  <a:pt x="0" y="1891"/>
                                </a:lnTo>
                                <a:lnTo>
                                  <a:pt x="7" y="1945"/>
                                </a:lnTo>
                                <a:lnTo>
                                  <a:pt x="13" y="1999"/>
                                </a:lnTo>
                                <a:lnTo>
                                  <a:pt x="18" y="2053"/>
                                </a:lnTo>
                                <a:lnTo>
                                  <a:pt x="31" y="2113"/>
                                </a:lnTo>
                                <a:lnTo>
                                  <a:pt x="48" y="2166"/>
                                </a:lnTo>
                                <a:lnTo>
                                  <a:pt x="72" y="2220"/>
                                </a:lnTo>
                                <a:lnTo>
                                  <a:pt x="103" y="2280"/>
                                </a:lnTo>
                                <a:lnTo>
                                  <a:pt x="133" y="2334"/>
                                </a:lnTo>
                                <a:lnTo>
                                  <a:pt x="168" y="2388"/>
                                </a:lnTo>
                                <a:lnTo>
                                  <a:pt x="211" y="2436"/>
                                </a:lnTo>
                                <a:lnTo>
                                  <a:pt x="253" y="2477"/>
                                </a:lnTo>
                                <a:lnTo>
                                  <a:pt x="289" y="2514"/>
                                </a:lnTo>
                                <a:lnTo>
                                  <a:pt x="331" y="2549"/>
                                </a:lnTo>
                                <a:lnTo>
                                  <a:pt x="379" y="2573"/>
                                </a:lnTo>
                                <a:lnTo>
                                  <a:pt x="422" y="2603"/>
                                </a:lnTo>
                                <a:lnTo>
                                  <a:pt x="464" y="2622"/>
                                </a:lnTo>
                                <a:lnTo>
                                  <a:pt x="512" y="2639"/>
                                </a:lnTo>
                                <a:lnTo>
                                  <a:pt x="560" y="2650"/>
                                </a:lnTo>
                                <a:lnTo>
                                  <a:pt x="651" y="2669"/>
                                </a:lnTo>
                                <a:lnTo>
                                  <a:pt x="740" y="2669"/>
                                </a:lnTo>
                                <a:lnTo>
                                  <a:pt x="836" y="2663"/>
                                </a:lnTo>
                                <a:lnTo>
                                  <a:pt x="927" y="2650"/>
                                </a:lnTo>
                                <a:lnTo>
                                  <a:pt x="1012" y="2627"/>
                                </a:lnTo>
                                <a:lnTo>
                                  <a:pt x="1095" y="2598"/>
                                </a:lnTo>
                                <a:lnTo>
                                  <a:pt x="1173" y="2561"/>
                                </a:lnTo>
                                <a:lnTo>
                                  <a:pt x="1247" y="2520"/>
                                </a:lnTo>
                                <a:lnTo>
                                  <a:pt x="1306" y="2483"/>
                                </a:lnTo>
                                <a:lnTo>
                                  <a:pt x="1360" y="2442"/>
                                </a:lnTo>
                                <a:lnTo>
                                  <a:pt x="1408" y="2399"/>
                                </a:lnTo>
                                <a:lnTo>
                                  <a:pt x="1451" y="2352"/>
                                </a:lnTo>
                                <a:lnTo>
                                  <a:pt x="1493" y="2280"/>
                                </a:lnTo>
                                <a:lnTo>
                                  <a:pt x="1529" y="2196"/>
                                </a:lnTo>
                                <a:lnTo>
                                  <a:pt x="1571" y="2094"/>
                                </a:lnTo>
                                <a:lnTo>
                                  <a:pt x="1607" y="1981"/>
                                </a:lnTo>
                                <a:lnTo>
                                  <a:pt x="1643" y="1856"/>
                                </a:lnTo>
                                <a:lnTo>
                                  <a:pt x="1680" y="1724"/>
                                </a:lnTo>
                                <a:lnTo>
                                  <a:pt x="1704" y="1579"/>
                                </a:lnTo>
                                <a:lnTo>
                                  <a:pt x="1728" y="1443"/>
                                </a:lnTo>
                                <a:lnTo>
                                  <a:pt x="1745" y="1298"/>
                                </a:lnTo>
                                <a:lnTo>
                                  <a:pt x="1763" y="1155"/>
                                </a:lnTo>
                                <a:lnTo>
                                  <a:pt x="1769" y="1017"/>
                                </a:lnTo>
                                <a:lnTo>
                                  <a:pt x="1769" y="886"/>
                                </a:lnTo>
                                <a:lnTo>
                                  <a:pt x="1758" y="766"/>
                                </a:lnTo>
                                <a:lnTo>
                                  <a:pt x="1745" y="653"/>
                                </a:lnTo>
                                <a:lnTo>
                                  <a:pt x="171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5280" y="375120"/>
                            <a:ext cx="123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46">
                                <a:moveTo>
                                  <a:pt x="1793" y="567"/>
                                </a:moveTo>
                                <a:lnTo>
                                  <a:pt x="1786" y="562"/>
                                </a:lnTo>
                                <a:lnTo>
                                  <a:pt x="1721" y="490"/>
                                </a:lnTo>
                                <a:lnTo>
                                  <a:pt x="1642" y="424"/>
                                </a:lnTo>
                                <a:lnTo>
                                  <a:pt x="1545" y="346"/>
                                </a:lnTo>
                                <a:lnTo>
                                  <a:pt x="1425" y="257"/>
                                </a:lnTo>
                                <a:lnTo>
                                  <a:pt x="1360" y="215"/>
                                </a:lnTo>
                                <a:lnTo>
                                  <a:pt x="1288" y="179"/>
                                </a:lnTo>
                                <a:lnTo>
                                  <a:pt x="1209" y="137"/>
                                </a:lnTo>
                                <a:lnTo>
                                  <a:pt x="1131" y="102"/>
                                </a:lnTo>
                                <a:lnTo>
                                  <a:pt x="1046" y="71"/>
                                </a:lnTo>
                                <a:lnTo>
                                  <a:pt x="962" y="48"/>
                                </a:lnTo>
                                <a:lnTo>
                                  <a:pt x="872" y="30"/>
                                </a:lnTo>
                                <a:lnTo>
                                  <a:pt x="788" y="11"/>
                                </a:lnTo>
                                <a:lnTo>
                                  <a:pt x="709" y="5"/>
                                </a:lnTo>
                                <a:lnTo>
                                  <a:pt x="631" y="0"/>
                                </a:lnTo>
                                <a:lnTo>
                                  <a:pt x="559" y="0"/>
                                </a:lnTo>
                                <a:lnTo>
                                  <a:pt x="487" y="5"/>
                                </a:lnTo>
                                <a:lnTo>
                                  <a:pt x="420" y="17"/>
                                </a:lnTo>
                                <a:lnTo>
                                  <a:pt x="361" y="35"/>
                                </a:lnTo>
                                <a:lnTo>
                                  <a:pt x="300" y="54"/>
                                </a:lnTo>
                                <a:lnTo>
                                  <a:pt x="246" y="83"/>
                                </a:lnTo>
                                <a:lnTo>
                                  <a:pt x="198" y="113"/>
                                </a:lnTo>
                                <a:lnTo>
                                  <a:pt x="156" y="156"/>
                                </a:lnTo>
                                <a:lnTo>
                                  <a:pt x="113" y="197"/>
                                </a:lnTo>
                                <a:lnTo>
                                  <a:pt x="83" y="238"/>
                                </a:lnTo>
                                <a:lnTo>
                                  <a:pt x="54" y="292"/>
                                </a:lnTo>
                                <a:lnTo>
                                  <a:pt x="29" y="353"/>
                                </a:lnTo>
                                <a:lnTo>
                                  <a:pt x="11" y="407"/>
                                </a:lnTo>
                                <a:lnTo>
                                  <a:pt x="5" y="466"/>
                                </a:lnTo>
                                <a:lnTo>
                                  <a:pt x="0" y="520"/>
                                </a:lnTo>
                                <a:lnTo>
                                  <a:pt x="5" y="580"/>
                                </a:lnTo>
                                <a:lnTo>
                                  <a:pt x="11" y="640"/>
                                </a:lnTo>
                                <a:lnTo>
                                  <a:pt x="29" y="694"/>
                                </a:lnTo>
                                <a:lnTo>
                                  <a:pt x="48" y="753"/>
                                </a:lnTo>
                                <a:lnTo>
                                  <a:pt x="65" y="801"/>
                                </a:lnTo>
                                <a:lnTo>
                                  <a:pt x="113" y="903"/>
                                </a:lnTo>
                                <a:lnTo>
                                  <a:pt x="168" y="987"/>
                                </a:lnTo>
                                <a:lnTo>
                                  <a:pt x="222" y="1052"/>
                                </a:lnTo>
                                <a:lnTo>
                                  <a:pt x="270" y="1095"/>
                                </a:lnTo>
                                <a:lnTo>
                                  <a:pt x="264" y="1119"/>
                                </a:lnTo>
                                <a:lnTo>
                                  <a:pt x="246" y="1154"/>
                                </a:lnTo>
                                <a:lnTo>
                                  <a:pt x="209" y="1232"/>
                                </a:lnTo>
                                <a:lnTo>
                                  <a:pt x="161" y="1340"/>
                                </a:lnTo>
                                <a:lnTo>
                                  <a:pt x="107" y="1459"/>
                                </a:lnTo>
                                <a:lnTo>
                                  <a:pt x="59" y="1597"/>
                                </a:lnTo>
                                <a:lnTo>
                                  <a:pt x="35" y="1668"/>
                                </a:lnTo>
                                <a:lnTo>
                                  <a:pt x="24" y="1740"/>
                                </a:lnTo>
                                <a:lnTo>
                                  <a:pt x="11" y="1818"/>
                                </a:lnTo>
                                <a:lnTo>
                                  <a:pt x="5" y="1896"/>
                                </a:lnTo>
                                <a:lnTo>
                                  <a:pt x="5" y="1980"/>
                                </a:lnTo>
                                <a:lnTo>
                                  <a:pt x="17" y="2058"/>
                                </a:lnTo>
                                <a:lnTo>
                                  <a:pt x="29" y="2142"/>
                                </a:lnTo>
                                <a:lnTo>
                                  <a:pt x="59" y="2225"/>
                                </a:lnTo>
                                <a:lnTo>
                                  <a:pt x="96" y="2309"/>
                                </a:lnTo>
                                <a:lnTo>
                                  <a:pt x="144" y="2387"/>
                                </a:lnTo>
                                <a:lnTo>
                                  <a:pt x="198" y="2464"/>
                                </a:lnTo>
                                <a:lnTo>
                                  <a:pt x="252" y="2531"/>
                                </a:lnTo>
                                <a:lnTo>
                                  <a:pt x="318" y="2584"/>
                                </a:lnTo>
                                <a:lnTo>
                                  <a:pt x="378" y="2633"/>
                                </a:lnTo>
                                <a:lnTo>
                                  <a:pt x="450" y="2674"/>
                                </a:lnTo>
                                <a:lnTo>
                                  <a:pt x="522" y="2704"/>
                                </a:lnTo>
                                <a:lnTo>
                                  <a:pt x="601" y="2728"/>
                                </a:lnTo>
                                <a:lnTo>
                                  <a:pt x="685" y="2739"/>
                                </a:lnTo>
                                <a:lnTo>
                                  <a:pt x="746" y="2746"/>
                                </a:lnTo>
                                <a:lnTo>
                                  <a:pt x="805" y="2746"/>
                                </a:lnTo>
                                <a:lnTo>
                                  <a:pt x="866" y="2739"/>
                                </a:lnTo>
                                <a:lnTo>
                                  <a:pt x="926" y="2734"/>
                                </a:lnTo>
                                <a:lnTo>
                                  <a:pt x="1040" y="2704"/>
                                </a:lnTo>
                                <a:lnTo>
                                  <a:pt x="1149" y="2668"/>
                                </a:lnTo>
                                <a:lnTo>
                                  <a:pt x="1251" y="2620"/>
                                </a:lnTo>
                                <a:lnTo>
                                  <a:pt x="1341" y="2566"/>
                                </a:lnTo>
                                <a:lnTo>
                                  <a:pt x="1414" y="2512"/>
                                </a:lnTo>
                                <a:lnTo>
                                  <a:pt x="1473" y="2464"/>
                                </a:lnTo>
                                <a:lnTo>
                                  <a:pt x="1516" y="2410"/>
                                </a:lnTo>
                                <a:lnTo>
                                  <a:pt x="1564" y="2339"/>
                                </a:lnTo>
                                <a:lnTo>
                                  <a:pt x="1606" y="2255"/>
                                </a:lnTo>
                                <a:lnTo>
                                  <a:pt x="1648" y="2148"/>
                                </a:lnTo>
                                <a:lnTo>
                                  <a:pt x="1684" y="2034"/>
                                </a:lnTo>
                                <a:lnTo>
                                  <a:pt x="1721" y="1908"/>
                                </a:lnTo>
                                <a:lnTo>
                                  <a:pt x="1756" y="1770"/>
                                </a:lnTo>
                                <a:lnTo>
                                  <a:pt x="1786" y="1633"/>
                                </a:lnTo>
                                <a:lnTo>
                                  <a:pt x="1810" y="1489"/>
                                </a:lnTo>
                                <a:lnTo>
                                  <a:pt x="1828" y="1346"/>
                                </a:lnTo>
                                <a:lnTo>
                                  <a:pt x="1841" y="1203"/>
                                </a:lnTo>
                                <a:lnTo>
                                  <a:pt x="1847" y="1058"/>
                                </a:lnTo>
                                <a:lnTo>
                                  <a:pt x="1847" y="926"/>
                                </a:lnTo>
                                <a:lnTo>
                                  <a:pt x="1841" y="796"/>
                                </a:lnTo>
                                <a:lnTo>
                                  <a:pt x="1823" y="682"/>
                                </a:lnTo>
                                <a:lnTo>
                                  <a:pt x="1793" y="580"/>
                                </a:lnTo>
                                <a:lnTo>
                                  <a:pt x="1793" y="567"/>
                                </a:lnTo>
                                <a:close/>
                                <a:moveTo>
                                  <a:pt x="102" y="377"/>
                                </a:moveTo>
                                <a:lnTo>
                                  <a:pt x="120" y="329"/>
                                </a:lnTo>
                                <a:lnTo>
                                  <a:pt x="144" y="286"/>
                                </a:lnTo>
                                <a:lnTo>
                                  <a:pt x="174" y="245"/>
                                </a:lnTo>
                                <a:lnTo>
                                  <a:pt x="209" y="208"/>
                                </a:lnTo>
                                <a:lnTo>
                                  <a:pt x="246" y="179"/>
                                </a:lnTo>
                                <a:lnTo>
                                  <a:pt x="288" y="149"/>
                                </a:lnTo>
                                <a:lnTo>
                                  <a:pt x="337" y="125"/>
                                </a:lnTo>
                                <a:lnTo>
                                  <a:pt x="385" y="108"/>
                                </a:lnTo>
                                <a:lnTo>
                                  <a:pt x="439" y="95"/>
                                </a:lnTo>
                                <a:lnTo>
                                  <a:pt x="498" y="83"/>
                                </a:lnTo>
                                <a:lnTo>
                                  <a:pt x="565" y="78"/>
                                </a:lnTo>
                                <a:lnTo>
                                  <a:pt x="631" y="78"/>
                                </a:lnTo>
                                <a:lnTo>
                                  <a:pt x="703" y="78"/>
                                </a:lnTo>
                                <a:lnTo>
                                  <a:pt x="781" y="89"/>
                                </a:lnTo>
                                <a:lnTo>
                                  <a:pt x="860" y="102"/>
                                </a:lnTo>
                                <a:lnTo>
                                  <a:pt x="944" y="119"/>
                                </a:lnTo>
                                <a:lnTo>
                                  <a:pt x="1016" y="143"/>
                                </a:lnTo>
                                <a:lnTo>
                                  <a:pt x="1094" y="173"/>
                                </a:lnTo>
                                <a:lnTo>
                                  <a:pt x="1160" y="203"/>
                                </a:lnTo>
                                <a:lnTo>
                                  <a:pt x="1233" y="233"/>
                                </a:lnTo>
                                <a:lnTo>
                                  <a:pt x="1360" y="311"/>
                                </a:lnTo>
                                <a:lnTo>
                                  <a:pt x="1468" y="388"/>
                                </a:lnTo>
                                <a:lnTo>
                                  <a:pt x="1564" y="461"/>
                                </a:lnTo>
                                <a:lnTo>
                                  <a:pt x="1642" y="526"/>
                                </a:lnTo>
                                <a:lnTo>
                                  <a:pt x="1726" y="610"/>
                                </a:lnTo>
                                <a:lnTo>
                                  <a:pt x="1751" y="705"/>
                                </a:lnTo>
                                <a:lnTo>
                                  <a:pt x="1762" y="813"/>
                                </a:lnTo>
                                <a:lnTo>
                                  <a:pt x="1769" y="933"/>
                                </a:lnTo>
                                <a:lnTo>
                                  <a:pt x="1769" y="1065"/>
                                </a:lnTo>
                                <a:lnTo>
                                  <a:pt x="1762" y="1196"/>
                                </a:lnTo>
                                <a:lnTo>
                                  <a:pt x="1751" y="1333"/>
                                </a:lnTo>
                                <a:lnTo>
                                  <a:pt x="1732" y="1478"/>
                                </a:lnTo>
                                <a:lnTo>
                                  <a:pt x="1708" y="1614"/>
                                </a:lnTo>
                                <a:lnTo>
                                  <a:pt x="1678" y="1746"/>
                                </a:lnTo>
                                <a:lnTo>
                                  <a:pt x="1648" y="1878"/>
                                </a:lnTo>
                                <a:lnTo>
                                  <a:pt x="1612" y="1997"/>
                                </a:lnTo>
                                <a:lnTo>
                                  <a:pt x="1576" y="2112"/>
                                </a:lnTo>
                                <a:lnTo>
                                  <a:pt x="1540" y="2213"/>
                                </a:lnTo>
                                <a:lnTo>
                                  <a:pt x="1497" y="2297"/>
                                </a:lnTo>
                                <a:lnTo>
                                  <a:pt x="1462" y="2363"/>
                                </a:lnTo>
                                <a:lnTo>
                                  <a:pt x="1419" y="2404"/>
                                </a:lnTo>
                                <a:lnTo>
                                  <a:pt x="1353" y="2464"/>
                                </a:lnTo>
                                <a:lnTo>
                                  <a:pt x="1269" y="2518"/>
                                </a:lnTo>
                                <a:lnTo>
                                  <a:pt x="1166" y="2572"/>
                                </a:lnTo>
                                <a:lnTo>
                                  <a:pt x="1107" y="2603"/>
                                </a:lnTo>
                                <a:lnTo>
                                  <a:pt x="1046" y="2620"/>
                                </a:lnTo>
                                <a:lnTo>
                                  <a:pt x="962" y="2644"/>
                                </a:lnTo>
                                <a:lnTo>
                                  <a:pt x="872" y="2662"/>
                                </a:lnTo>
                                <a:lnTo>
                                  <a:pt x="781" y="2668"/>
                                </a:lnTo>
                                <a:lnTo>
                                  <a:pt x="692" y="2662"/>
                                </a:lnTo>
                                <a:lnTo>
                                  <a:pt x="620" y="2650"/>
                                </a:lnTo>
                                <a:lnTo>
                                  <a:pt x="553" y="2633"/>
                                </a:lnTo>
                                <a:lnTo>
                                  <a:pt x="487" y="2603"/>
                                </a:lnTo>
                                <a:lnTo>
                                  <a:pt x="420" y="2566"/>
                                </a:lnTo>
                                <a:lnTo>
                                  <a:pt x="361" y="2525"/>
                                </a:lnTo>
                                <a:lnTo>
                                  <a:pt x="306" y="2471"/>
                                </a:lnTo>
                                <a:lnTo>
                                  <a:pt x="258" y="2417"/>
                                </a:lnTo>
                                <a:lnTo>
                                  <a:pt x="209" y="2345"/>
                                </a:lnTo>
                                <a:lnTo>
                                  <a:pt x="161" y="2274"/>
                                </a:lnTo>
                                <a:lnTo>
                                  <a:pt x="132" y="2196"/>
                                </a:lnTo>
                                <a:lnTo>
                                  <a:pt x="107" y="2118"/>
                                </a:lnTo>
                                <a:lnTo>
                                  <a:pt x="89" y="2046"/>
                                </a:lnTo>
                                <a:lnTo>
                                  <a:pt x="83" y="1969"/>
                                </a:lnTo>
                                <a:lnTo>
                                  <a:pt x="83" y="1891"/>
                                </a:lnTo>
                                <a:lnTo>
                                  <a:pt x="89" y="1818"/>
                                </a:lnTo>
                                <a:lnTo>
                                  <a:pt x="102" y="1746"/>
                                </a:lnTo>
                                <a:lnTo>
                                  <a:pt x="113" y="1675"/>
                                </a:lnTo>
                                <a:lnTo>
                                  <a:pt x="137" y="1609"/>
                                </a:lnTo>
                                <a:lnTo>
                                  <a:pt x="180" y="1478"/>
                                </a:lnTo>
                                <a:lnTo>
                                  <a:pt x="234" y="1363"/>
                                </a:lnTo>
                                <a:lnTo>
                                  <a:pt x="276" y="1268"/>
                                </a:lnTo>
                                <a:lnTo>
                                  <a:pt x="318" y="1184"/>
                                </a:lnTo>
                                <a:lnTo>
                                  <a:pt x="342" y="1119"/>
                                </a:lnTo>
                                <a:lnTo>
                                  <a:pt x="348" y="1088"/>
                                </a:lnTo>
                                <a:lnTo>
                                  <a:pt x="348" y="1071"/>
                                </a:lnTo>
                                <a:lnTo>
                                  <a:pt x="337" y="1052"/>
                                </a:lnTo>
                                <a:lnTo>
                                  <a:pt x="318" y="1034"/>
                                </a:lnTo>
                                <a:lnTo>
                                  <a:pt x="282" y="1004"/>
                                </a:lnTo>
                                <a:lnTo>
                                  <a:pt x="240" y="950"/>
                                </a:lnTo>
                                <a:lnTo>
                                  <a:pt x="192" y="879"/>
                                </a:lnTo>
                                <a:lnTo>
                                  <a:pt x="144" y="790"/>
                                </a:lnTo>
                                <a:lnTo>
                                  <a:pt x="107" y="688"/>
                                </a:lnTo>
                                <a:lnTo>
                                  <a:pt x="96" y="640"/>
                                </a:lnTo>
                                <a:lnTo>
                                  <a:pt x="83" y="586"/>
                                </a:lnTo>
                                <a:lnTo>
                                  <a:pt x="78" y="532"/>
                                </a:lnTo>
                                <a:lnTo>
                                  <a:pt x="78" y="478"/>
                                </a:lnTo>
                                <a:lnTo>
                                  <a:pt x="89" y="424"/>
                                </a:lnTo>
                                <a:lnTo>
                                  <a:pt x="10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95080" y="42660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723">
                                <a:moveTo>
                                  <a:pt x="409" y="96"/>
                                </a:moveTo>
                                <a:lnTo>
                                  <a:pt x="469" y="131"/>
                                </a:lnTo>
                                <a:lnTo>
                                  <a:pt x="602" y="209"/>
                                </a:lnTo>
                                <a:lnTo>
                                  <a:pt x="674" y="257"/>
                                </a:lnTo>
                                <a:lnTo>
                                  <a:pt x="740" y="305"/>
                                </a:lnTo>
                                <a:lnTo>
                                  <a:pt x="800" y="353"/>
                                </a:lnTo>
                                <a:lnTo>
                                  <a:pt x="837" y="395"/>
                                </a:lnTo>
                                <a:lnTo>
                                  <a:pt x="848" y="425"/>
                                </a:lnTo>
                                <a:lnTo>
                                  <a:pt x="854" y="472"/>
                                </a:lnTo>
                                <a:lnTo>
                                  <a:pt x="866" y="604"/>
                                </a:lnTo>
                                <a:lnTo>
                                  <a:pt x="866" y="784"/>
                                </a:lnTo>
                                <a:lnTo>
                                  <a:pt x="861" y="981"/>
                                </a:lnTo>
                                <a:lnTo>
                                  <a:pt x="842" y="1184"/>
                                </a:lnTo>
                                <a:lnTo>
                                  <a:pt x="818" y="1370"/>
                                </a:lnTo>
                                <a:lnTo>
                                  <a:pt x="800" y="1448"/>
                                </a:lnTo>
                                <a:lnTo>
                                  <a:pt x="782" y="1520"/>
                                </a:lnTo>
                                <a:lnTo>
                                  <a:pt x="764" y="1574"/>
                                </a:lnTo>
                                <a:lnTo>
                                  <a:pt x="740" y="1609"/>
                                </a:lnTo>
                                <a:lnTo>
                                  <a:pt x="692" y="1663"/>
                                </a:lnTo>
                                <a:lnTo>
                                  <a:pt x="644" y="1699"/>
                                </a:lnTo>
                                <a:lnTo>
                                  <a:pt x="596" y="1717"/>
                                </a:lnTo>
                                <a:lnTo>
                                  <a:pt x="554" y="1723"/>
                                </a:lnTo>
                                <a:lnTo>
                                  <a:pt x="511" y="1712"/>
                                </a:lnTo>
                                <a:lnTo>
                                  <a:pt x="476" y="1687"/>
                                </a:lnTo>
                                <a:lnTo>
                                  <a:pt x="445" y="1658"/>
                                </a:lnTo>
                                <a:lnTo>
                                  <a:pt x="428" y="1615"/>
                                </a:lnTo>
                                <a:lnTo>
                                  <a:pt x="409" y="1550"/>
                                </a:lnTo>
                                <a:lnTo>
                                  <a:pt x="397" y="1459"/>
                                </a:lnTo>
                                <a:lnTo>
                                  <a:pt x="391" y="1358"/>
                                </a:lnTo>
                                <a:lnTo>
                                  <a:pt x="385" y="1245"/>
                                </a:lnTo>
                                <a:lnTo>
                                  <a:pt x="385" y="1124"/>
                                </a:lnTo>
                                <a:lnTo>
                                  <a:pt x="391" y="1011"/>
                                </a:lnTo>
                                <a:lnTo>
                                  <a:pt x="397" y="909"/>
                                </a:lnTo>
                                <a:lnTo>
                                  <a:pt x="415" y="825"/>
                                </a:lnTo>
                                <a:lnTo>
                                  <a:pt x="421" y="790"/>
                                </a:lnTo>
                                <a:lnTo>
                                  <a:pt x="421" y="754"/>
                                </a:lnTo>
                                <a:lnTo>
                                  <a:pt x="415" y="717"/>
                                </a:lnTo>
                                <a:lnTo>
                                  <a:pt x="409" y="682"/>
                                </a:lnTo>
                                <a:lnTo>
                                  <a:pt x="391" y="646"/>
                                </a:lnTo>
                                <a:lnTo>
                                  <a:pt x="373" y="611"/>
                                </a:lnTo>
                                <a:lnTo>
                                  <a:pt x="325" y="538"/>
                                </a:lnTo>
                                <a:lnTo>
                                  <a:pt x="271" y="472"/>
                                </a:lnTo>
                                <a:lnTo>
                                  <a:pt x="210" y="412"/>
                                </a:lnTo>
                                <a:lnTo>
                                  <a:pt x="102" y="317"/>
                                </a:lnTo>
                                <a:lnTo>
                                  <a:pt x="60" y="269"/>
                                </a:lnTo>
                                <a:lnTo>
                                  <a:pt x="30" y="228"/>
                                </a:lnTo>
                                <a:lnTo>
                                  <a:pt x="12" y="180"/>
                                </a:lnTo>
                                <a:lnTo>
                                  <a:pt x="0" y="137"/>
                                </a:lnTo>
                                <a:lnTo>
                                  <a:pt x="6" y="96"/>
                                </a:lnTo>
                                <a:lnTo>
                                  <a:pt x="17" y="59"/>
                                </a:lnTo>
                                <a:lnTo>
                                  <a:pt x="42" y="29"/>
                                </a:lnTo>
                                <a:lnTo>
                                  <a:pt x="60" y="18"/>
                                </a:lnTo>
                                <a:lnTo>
                                  <a:pt x="78" y="12"/>
                                </a:lnTo>
                                <a:lnTo>
                                  <a:pt x="120" y="0"/>
                                </a:lnTo>
                                <a:lnTo>
                                  <a:pt x="169" y="0"/>
                                </a:lnTo>
                                <a:lnTo>
                                  <a:pt x="217" y="5"/>
                                </a:lnTo>
                                <a:lnTo>
                                  <a:pt x="265" y="18"/>
                                </a:lnTo>
                                <a:lnTo>
                                  <a:pt x="306" y="36"/>
                                </a:lnTo>
                                <a:lnTo>
                                  <a:pt x="349" y="53"/>
                                </a:lnTo>
                                <a:lnTo>
                                  <a:pt x="385" y="78"/>
                                </a:lnTo>
                                <a:lnTo>
                                  <a:pt x="40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16320" y="371880"/>
                            <a:ext cx="71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423">
                                <a:moveTo>
                                  <a:pt x="181" y="12"/>
                                </a:moveTo>
                                <a:lnTo>
                                  <a:pt x="151" y="30"/>
                                </a:lnTo>
                                <a:lnTo>
                                  <a:pt x="115" y="60"/>
                                </a:lnTo>
                                <a:lnTo>
                                  <a:pt x="78" y="95"/>
                                </a:lnTo>
                                <a:lnTo>
                                  <a:pt x="43" y="144"/>
                                </a:lnTo>
                                <a:lnTo>
                                  <a:pt x="25" y="173"/>
                                </a:lnTo>
                                <a:lnTo>
                                  <a:pt x="13" y="203"/>
                                </a:lnTo>
                                <a:lnTo>
                                  <a:pt x="6" y="240"/>
                                </a:lnTo>
                                <a:lnTo>
                                  <a:pt x="0" y="275"/>
                                </a:lnTo>
                                <a:lnTo>
                                  <a:pt x="0" y="317"/>
                                </a:lnTo>
                                <a:lnTo>
                                  <a:pt x="6" y="359"/>
                                </a:lnTo>
                                <a:lnTo>
                                  <a:pt x="30" y="443"/>
                                </a:lnTo>
                                <a:lnTo>
                                  <a:pt x="54" y="527"/>
                                </a:lnTo>
                                <a:lnTo>
                                  <a:pt x="91" y="599"/>
                                </a:lnTo>
                                <a:lnTo>
                                  <a:pt x="127" y="670"/>
                                </a:lnTo>
                                <a:lnTo>
                                  <a:pt x="169" y="730"/>
                                </a:lnTo>
                                <a:lnTo>
                                  <a:pt x="205" y="778"/>
                                </a:lnTo>
                                <a:lnTo>
                                  <a:pt x="271" y="850"/>
                                </a:lnTo>
                                <a:lnTo>
                                  <a:pt x="278" y="861"/>
                                </a:lnTo>
                                <a:lnTo>
                                  <a:pt x="283" y="874"/>
                                </a:lnTo>
                                <a:lnTo>
                                  <a:pt x="278" y="904"/>
                                </a:lnTo>
                                <a:lnTo>
                                  <a:pt x="265" y="945"/>
                                </a:lnTo>
                                <a:lnTo>
                                  <a:pt x="254" y="993"/>
                                </a:lnTo>
                                <a:lnTo>
                                  <a:pt x="139" y="1274"/>
                                </a:lnTo>
                                <a:lnTo>
                                  <a:pt x="85" y="1436"/>
                                </a:lnTo>
                                <a:lnTo>
                                  <a:pt x="61" y="1520"/>
                                </a:lnTo>
                                <a:lnTo>
                                  <a:pt x="43" y="1609"/>
                                </a:lnTo>
                                <a:lnTo>
                                  <a:pt x="30" y="1693"/>
                                </a:lnTo>
                                <a:lnTo>
                                  <a:pt x="25" y="1771"/>
                                </a:lnTo>
                                <a:lnTo>
                                  <a:pt x="30" y="1855"/>
                                </a:lnTo>
                                <a:lnTo>
                                  <a:pt x="49" y="1927"/>
                                </a:lnTo>
                                <a:lnTo>
                                  <a:pt x="73" y="1998"/>
                                </a:lnTo>
                                <a:lnTo>
                                  <a:pt x="109" y="2064"/>
                                </a:lnTo>
                                <a:lnTo>
                                  <a:pt x="151" y="2124"/>
                                </a:lnTo>
                                <a:lnTo>
                                  <a:pt x="199" y="2184"/>
                                </a:lnTo>
                                <a:lnTo>
                                  <a:pt x="254" y="2237"/>
                                </a:lnTo>
                                <a:lnTo>
                                  <a:pt x="313" y="2280"/>
                                </a:lnTo>
                                <a:lnTo>
                                  <a:pt x="374" y="2321"/>
                                </a:lnTo>
                                <a:lnTo>
                                  <a:pt x="439" y="2358"/>
                                </a:lnTo>
                                <a:lnTo>
                                  <a:pt x="506" y="2388"/>
                                </a:lnTo>
                                <a:lnTo>
                                  <a:pt x="578" y="2405"/>
                                </a:lnTo>
                                <a:lnTo>
                                  <a:pt x="644" y="2417"/>
                                </a:lnTo>
                                <a:lnTo>
                                  <a:pt x="717" y="2423"/>
                                </a:lnTo>
                                <a:lnTo>
                                  <a:pt x="783" y="2423"/>
                                </a:lnTo>
                                <a:lnTo>
                                  <a:pt x="849" y="2412"/>
                                </a:lnTo>
                                <a:lnTo>
                                  <a:pt x="915" y="2393"/>
                                </a:lnTo>
                                <a:lnTo>
                                  <a:pt x="975" y="2364"/>
                                </a:lnTo>
                                <a:lnTo>
                                  <a:pt x="1024" y="2334"/>
                                </a:lnTo>
                                <a:lnTo>
                                  <a:pt x="1042" y="2315"/>
                                </a:lnTo>
                                <a:lnTo>
                                  <a:pt x="1053" y="2297"/>
                                </a:lnTo>
                                <a:lnTo>
                                  <a:pt x="1059" y="2273"/>
                                </a:lnTo>
                                <a:lnTo>
                                  <a:pt x="1066" y="2256"/>
                                </a:lnTo>
                                <a:lnTo>
                                  <a:pt x="1066" y="2213"/>
                                </a:lnTo>
                                <a:lnTo>
                                  <a:pt x="1053" y="2172"/>
                                </a:lnTo>
                                <a:lnTo>
                                  <a:pt x="1029" y="2130"/>
                                </a:lnTo>
                                <a:lnTo>
                                  <a:pt x="994" y="2088"/>
                                </a:lnTo>
                                <a:lnTo>
                                  <a:pt x="957" y="2046"/>
                                </a:lnTo>
                                <a:lnTo>
                                  <a:pt x="867" y="1957"/>
                                </a:lnTo>
                                <a:lnTo>
                                  <a:pt x="770" y="1867"/>
                                </a:lnTo>
                                <a:lnTo>
                                  <a:pt x="687" y="1783"/>
                                </a:lnTo>
                                <a:lnTo>
                                  <a:pt x="657" y="1741"/>
                                </a:lnTo>
                                <a:lnTo>
                                  <a:pt x="633" y="1700"/>
                                </a:lnTo>
                                <a:lnTo>
                                  <a:pt x="548" y="1531"/>
                                </a:lnTo>
                                <a:lnTo>
                                  <a:pt x="506" y="1436"/>
                                </a:lnTo>
                                <a:lnTo>
                                  <a:pt x="470" y="1341"/>
                                </a:lnTo>
                                <a:lnTo>
                                  <a:pt x="439" y="1244"/>
                                </a:lnTo>
                                <a:lnTo>
                                  <a:pt x="422" y="1155"/>
                                </a:lnTo>
                                <a:lnTo>
                                  <a:pt x="422" y="1118"/>
                                </a:lnTo>
                                <a:lnTo>
                                  <a:pt x="422" y="1077"/>
                                </a:lnTo>
                                <a:lnTo>
                                  <a:pt x="428" y="1047"/>
                                </a:lnTo>
                                <a:lnTo>
                                  <a:pt x="434" y="1017"/>
                                </a:lnTo>
                                <a:lnTo>
                                  <a:pt x="446" y="988"/>
                                </a:lnTo>
                                <a:lnTo>
                                  <a:pt x="452" y="963"/>
                                </a:lnTo>
                                <a:lnTo>
                                  <a:pt x="452" y="934"/>
                                </a:lnTo>
                                <a:lnTo>
                                  <a:pt x="452" y="910"/>
                                </a:lnTo>
                                <a:lnTo>
                                  <a:pt x="439" y="861"/>
                                </a:lnTo>
                                <a:lnTo>
                                  <a:pt x="415" y="820"/>
                                </a:lnTo>
                                <a:lnTo>
                                  <a:pt x="367" y="718"/>
                                </a:lnTo>
                                <a:lnTo>
                                  <a:pt x="337" y="664"/>
                                </a:lnTo>
                                <a:lnTo>
                                  <a:pt x="319" y="605"/>
                                </a:lnTo>
                                <a:lnTo>
                                  <a:pt x="308" y="545"/>
                                </a:lnTo>
                                <a:lnTo>
                                  <a:pt x="308" y="491"/>
                                </a:lnTo>
                                <a:lnTo>
                                  <a:pt x="308" y="443"/>
                                </a:lnTo>
                                <a:lnTo>
                                  <a:pt x="313" y="395"/>
                                </a:lnTo>
                                <a:lnTo>
                                  <a:pt x="337" y="311"/>
                                </a:lnTo>
                                <a:lnTo>
                                  <a:pt x="343" y="263"/>
                                </a:lnTo>
                                <a:lnTo>
                                  <a:pt x="350" y="222"/>
                                </a:lnTo>
                                <a:lnTo>
                                  <a:pt x="343" y="173"/>
                                </a:lnTo>
                                <a:lnTo>
                                  <a:pt x="337" y="132"/>
                                </a:lnTo>
                                <a:lnTo>
                                  <a:pt x="319" y="90"/>
                                </a:lnTo>
                                <a:lnTo>
                                  <a:pt x="295" y="54"/>
                                </a:lnTo>
                                <a:lnTo>
                                  <a:pt x="271" y="24"/>
                                </a:lnTo>
                                <a:lnTo>
                                  <a:pt x="241" y="6"/>
                                </a:lnTo>
                                <a:lnTo>
                                  <a:pt x="211" y="0"/>
                                </a:lnTo>
                                <a:lnTo>
                                  <a:pt x="199" y="6"/>
                                </a:lnTo>
                                <a:lnTo>
                                  <a:pt x="1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33600" y="478800"/>
                            <a:ext cx="133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651">
                                <a:moveTo>
                                  <a:pt x="1787" y="2388"/>
                                </a:moveTo>
                                <a:lnTo>
                                  <a:pt x="1836" y="2239"/>
                                </a:lnTo>
                                <a:lnTo>
                                  <a:pt x="1878" y="2071"/>
                                </a:lnTo>
                                <a:lnTo>
                                  <a:pt x="1926" y="1867"/>
                                </a:lnTo>
                                <a:lnTo>
                                  <a:pt x="1950" y="1754"/>
                                </a:lnTo>
                                <a:lnTo>
                                  <a:pt x="1967" y="1640"/>
                                </a:lnTo>
                                <a:lnTo>
                                  <a:pt x="1980" y="1521"/>
                                </a:lnTo>
                                <a:lnTo>
                                  <a:pt x="1986" y="1407"/>
                                </a:lnTo>
                                <a:lnTo>
                                  <a:pt x="1991" y="1294"/>
                                </a:lnTo>
                                <a:lnTo>
                                  <a:pt x="1986" y="1179"/>
                                </a:lnTo>
                                <a:lnTo>
                                  <a:pt x="1967" y="1078"/>
                                </a:lnTo>
                                <a:lnTo>
                                  <a:pt x="1943" y="989"/>
                                </a:lnTo>
                                <a:lnTo>
                                  <a:pt x="1841" y="665"/>
                                </a:lnTo>
                                <a:lnTo>
                                  <a:pt x="1787" y="533"/>
                                </a:lnTo>
                                <a:lnTo>
                                  <a:pt x="1758" y="474"/>
                                </a:lnTo>
                                <a:lnTo>
                                  <a:pt x="1727" y="414"/>
                                </a:lnTo>
                                <a:lnTo>
                                  <a:pt x="1691" y="360"/>
                                </a:lnTo>
                                <a:lnTo>
                                  <a:pt x="1649" y="312"/>
                                </a:lnTo>
                                <a:lnTo>
                                  <a:pt x="1606" y="264"/>
                                </a:lnTo>
                                <a:lnTo>
                                  <a:pt x="1558" y="216"/>
                                </a:lnTo>
                                <a:lnTo>
                                  <a:pt x="1499" y="175"/>
                                </a:lnTo>
                                <a:lnTo>
                                  <a:pt x="1438" y="139"/>
                                </a:lnTo>
                                <a:lnTo>
                                  <a:pt x="1366" y="102"/>
                                </a:lnTo>
                                <a:lnTo>
                                  <a:pt x="1288" y="67"/>
                                </a:lnTo>
                                <a:lnTo>
                                  <a:pt x="1203" y="37"/>
                                </a:lnTo>
                                <a:lnTo>
                                  <a:pt x="1125" y="19"/>
                                </a:lnTo>
                                <a:lnTo>
                                  <a:pt x="1053" y="7"/>
                                </a:lnTo>
                                <a:lnTo>
                                  <a:pt x="987" y="0"/>
                                </a:lnTo>
                                <a:lnTo>
                                  <a:pt x="921" y="0"/>
                                </a:lnTo>
                                <a:lnTo>
                                  <a:pt x="866" y="0"/>
                                </a:lnTo>
                                <a:lnTo>
                                  <a:pt x="812" y="13"/>
                                </a:lnTo>
                                <a:lnTo>
                                  <a:pt x="764" y="24"/>
                                </a:lnTo>
                                <a:lnTo>
                                  <a:pt x="722" y="43"/>
                                </a:lnTo>
                                <a:lnTo>
                                  <a:pt x="686" y="61"/>
                                </a:lnTo>
                                <a:lnTo>
                                  <a:pt x="655" y="85"/>
                                </a:lnTo>
                                <a:lnTo>
                                  <a:pt x="631" y="108"/>
                                </a:lnTo>
                                <a:lnTo>
                                  <a:pt x="607" y="126"/>
                                </a:lnTo>
                                <a:lnTo>
                                  <a:pt x="596" y="151"/>
                                </a:lnTo>
                                <a:lnTo>
                                  <a:pt x="583" y="175"/>
                                </a:lnTo>
                                <a:lnTo>
                                  <a:pt x="578" y="193"/>
                                </a:lnTo>
                                <a:lnTo>
                                  <a:pt x="572" y="270"/>
                                </a:lnTo>
                                <a:lnTo>
                                  <a:pt x="572" y="342"/>
                                </a:lnTo>
                                <a:lnTo>
                                  <a:pt x="572" y="426"/>
                                </a:lnTo>
                                <a:lnTo>
                                  <a:pt x="283" y="288"/>
                                </a:lnTo>
                                <a:lnTo>
                                  <a:pt x="270" y="301"/>
                                </a:lnTo>
                                <a:lnTo>
                                  <a:pt x="229" y="342"/>
                                </a:lnTo>
                                <a:lnTo>
                                  <a:pt x="174" y="414"/>
                                </a:lnTo>
                                <a:lnTo>
                                  <a:pt x="115" y="504"/>
                                </a:lnTo>
                                <a:lnTo>
                                  <a:pt x="85" y="558"/>
                                </a:lnTo>
                                <a:lnTo>
                                  <a:pt x="61" y="611"/>
                                </a:lnTo>
                                <a:lnTo>
                                  <a:pt x="37" y="677"/>
                                </a:lnTo>
                                <a:lnTo>
                                  <a:pt x="18" y="749"/>
                                </a:lnTo>
                                <a:lnTo>
                                  <a:pt x="6" y="820"/>
                                </a:lnTo>
                                <a:lnTo>
                                  <a:pt x="0" y="898"/>
                                </a:lnTo>
                                <a:lnTo>
                                  <a:pt x="0" y="982"/>
                                </a:lnTo>
                                <a:lnTo>
                                  <a:pt x="13" y="1066"/>
                                </a:lnTo>
                                <a:lnTo>
                                  <a:pt x="66" y="1371"/>
                                </a:lnTo>
                                <a:lnTo>
                                  <a:pt x="109" y="1599"/>
                                </a:lnTo>
                                <a:lnTo>
                                  <a:pt x="126" y="1700"/>
                                </a:lnTo>
                                <a:lnTo>
                                  <a:pt x="150" y="1802"/>
                                </a:lnTo>
                                <a:lnTo>
                                  <a:pt x="181" y="1904"/>
                                </a:lnTo>
                                <a:lnTo>
                                  <a:pt x="222" y="2012"/>
                                </a:lnTo>
                                <a:lnTo>
                                  <a:pt x="246" y="2071"/>
                                </a:lnTo>
                                <a:lnTo>
                                  <a:pt x="277" y="2131"/>
                                </a:lnTo>
                                <a:lnTo>
                                  <a:pt x="313" y="2191"/>
                                </a:lnTo>
                                <a:lnTo>
                                  <a:pt x="355" y="2250"/>
                                </a:lnTo>
                                <a:lnTo>
                                  <a:pt x="398" y="2304"/>
                                </a:lnTo>
                                <a:lnTo>
                                  <a:pt x="446" y="2358"/>
                                </a:lnTo>
                                <a:lnTo>
                                  <a:pt x="500" y="2412"/>
                                </a:lnTo>
                                <a:lnTo>
                                  <a:pt x="553" y="2460"/>
                                </a:lnTo>
                                <a:lnTo>
                                  <a:pt x="607" y="2501"/>
                                </a:lnTo>
                                <a:lnTo>
                                  <a:pt x="668" y="2544"/>
                                </a:lnTo>
                                <a:lnTo>
                                  <a:pt x="729" y="2574"/>
                                </a:lnTo>
                                <a:lnTo>
                                  <a:pt x="794" y="2603"/>
                                </a:lnTo>
                                <a:lnTo>
                                  <a:pt x="855" y="2627"/>
                                </a:lnTo>
                                <a:lnTo>
                                  <a:pt x="921" y="2640"/>
                                </a:lnTo>
                                <a:lnTo>
                                  <a:pt x="981" y="2651"/>
                                </a:lnTo>
                                <a:lnTo>
                                  <a:pt x="1041" y="2646"/>
                                </a:lnTo>
                                <a:lnTo>
                                  <a:pt x="1168" y="2633"/>
                                </a:lnTo>
                                <a:lnTo>
                                  <a:pt x="1294" y="2609"/>
                                </a:lnTo>
                                <a:lnTo>
                                  <a:pt x="1414" y="2586"/>
                                </a:lnTo>
                                <a:lnTo>
                                  <a:pt x="1529" y="2549"/>
                                </a:lnTo>
                                <a:lnTo>
                                  <a:pt x="1625" y="2514"/>
                                </a:lnTo>
                                <a:lnTo>
                                  <a:pt x="1703" y="2478"/>
                                </a:lnTo>
                                <a:lnTo>
                                  <a:pt x="1739" y="2454"/>
                                </a:lnTo>
                                <a:lnTo>
                                  <a:pt x="1763" y="2436"/>
                                </a:lnTo>
                                <a:lnTo>
                                  <a:pt x="1775" y="2412"/>
                                </a:lnTo>
                                <a:lnTo>
                                  <a:pt x="1787" y="2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31080" y="47664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728">
                                <a:moveTo>
                                  <a:pt x="1336" y="72"/>
                                </a:moveTo>
                                <a:lnTo>
                                  <a:pt x="1247" y="41"/>
                                </a:lnTo>
                                <a:lnTo>
                                  <a:pt x="1162" y="18"/>
                                </a:lnTo>
                                <a:lnTo>
                                  <a:pt x="1084" y="6"/>
                                </a:lnTo>
                                <a:lnTo>
                                  <a:pt x="1012" y="0"/>
                                </a:lnTo>
                                <a:lnTo>
                                  <a:pt x="946" y="0"/>
                                </a:lnTo>
                                <a:lnTo>
                                  <a:pt x="892" y="6"/>
                                </a:lnTo>
                                <a:lnTo>
                                  <a:pt x="838" y="18"/>
                                </a:lnTo>
                                <a:lnTo>
                                  <a:pt x="796" y="30"/>
                                </a:lnTo>
                                <a:lnTo>
                                  <a:pt x="735" y="54"/>
                                </a:lnTo>
                                <a:lnTo>
                                  <a:pt x="699" y="78"/>
                                </a:lnTo>
                                <a:lnTo>
                                  <a:pt x="651" y="108"/>
                                </a:lnTo>
                                <a:lnTo>
                                  <a:pt x="615" y="149"/>
                                </a:lnTo>
                                <a:lnTo>
                                  <a:pt x="590" y="192"/>
                                </a:lnTo>
                                <a:lnTo>
                                  <a:pt x="579" y="227"/>
                                </a:lnTo>
                                <a:lnTo>
                                  <a:pt x="572" y="318"/>
                                </a:lnTo>
                                <a:lnTo>
                                  <a:pt x="572" y="401"/>
                                </a:lnTo>
                                <a:lnTo>
                                  <a:pt x="314" y="281"/>
                                </a:lnTo>
                                <a:lnTo>
                                  <a:pt x="296" y="299"/>
                                </a:lnTo>
                                <a:lnTo>
                                  <a:pt x="278" y="318"/>
                                </a:lnTo>
                                <a:lnTo>
                                  <a:pt x="235" y="365"/>
                                </a:lnTo>
                                <a:lnTo>
                                  <a:pt x="176" y="437"/>
                                </a:lnTo>
                                <a:lnTo>
                                  <a:pt x="115" y="532"/>
                                </a:lnTo>
                                <a:lnTo>
                                  <a:pt x="85" y="586"/>
                                </a:lnTo>
                                <a:lnTo>
                                  <a:pt x="61" y="647"/>
                                </a:lnTo>
                                <a:lnTo>
                                  <a:pt x="37" y="712"/>
                                </a:lnTo>
                                <a:lnTo>
                                  <a:pt x="19" y="783"/>
                                </a:lnTo>
                                <a:lnTo>
                                  <a:pt x="0" y="861"/>
                                </a:lnTo>
                                <a:lnTo>
                                  <a:pt x="0" y="939"/>
                                </a:lnTo>
                                <a:lnTo>
                                  <a:pt x="0" y="1030"/>
                                </a:lnTo>
                                <a:lnTo>
                                  <a:pt x="13" y="1112"/>
                                </a:lnTo>
                                <a:lnTo>
                                  <a:pt x="74" y="1460"/>
                                </a:lnTo>
                                <a:lnTo>
                                  <a:pt x="103" y="1621"/>
                                </a:lnTo>
                                <a:lnTo>
                                  <a:pt x="127" y="1765"/>
                                </a:lnTo>
                                <a:lnTo>
                                  <a:pt x="170" y="1908"/>
                                </a:lnTo>
                                <a:lnTo>
                                  <a:pt x="224" y="2070"/>
                                </a:lnTo>
                                <a:lnTo>
                                  <a:pt x="248" y="2131"/>
                                </a:lnTo>
                                <a:lnTo>
                                  <a:pt x="283" y="2196"/>
                                </a:lnTo>
                                <a:lnTo>
                                  <a:pt x="320" y="2256"/>
                                </a:lnTo>
                                <a:lnTo>
                                  <a:pt x="362" y="2315"/>
                                </a:lnTo>
                                <a:lnTo>
                                  <a:pt x="410" y="2375"/>
                                </a:lnTo>
                                <a:lnTo>
                                  <a:pt x="459" y="2429"/>
                                </a:lnTo>
                                <a:lnTo>
                                  <a:pt x="513" y="2483"/>
                                </a:lnTo>
                                <a:lnTo>
                                  <a:pt x="572" y="2537"/>
                                </a:lnTo>
                                <a:lnTo>
                                  <a:pt x="633" y="2579"/>
                                </a:lnTo>
                                <a:lnTo>
                                  <a:pt x="692" y="2620"/>
                                </a:lnTo>
                                <a:lnTo>
                                  <a:pt x="759" y="2657"/>
                                </a:lnTo>
                                <a:lnTo>
                                  <a:pt x="825" y="2681"/>
                                </a:lnTo>
                                <a:lnTo>
                                  <a:pt x="892" y="2704"/>
                                </a:lnTo>
                                <a:lnTo>
                                  <a:pt x="951" y="2722"/>
                                </a:lnTo>
                                <a:lnTo>
                                  <a:pt x="1018" y="2728"/>
                                </a:lnTo>
                                <a:lnTo>
                                  <a:pt x="1084" y="2728"/>
                                </a:lnTo>
                                <a:lnTo>
                                  <a:pt x="1205" y="2717"/>
                                </a:lnTo>
                                <a:lnTo>
                                  <a:pt x="1325" y="2692"/>
                                </a:lnTo>
                                <a:lnTo>
                                  <a:pt x="1451" y="2668"/>
                                </a:lnTo>
                                <a:lnTo>
                                  <a:pt x="1571" y="2633"/>
                                </a:lnTo>
                                <a:lnTo>
                                  <a:pt x="1680" y="2590"/>
                                </a:lnTo>
                                <a:lnTo>
                                  <a:pt x="1728" y="2573"/>
                                </a:lnTo>
                                <a:lnTo>
                                  <a:pt x="1764" y="2549"/>
                                </a:lnTo>
                                <a:lnTo>
                                  <a:pt x="1800" y="2525"/>
                                </a:lnTo>
                                <a:lnTo>
                                  <a:pt x="1830" y="2495"/>
                                </a:lnTo>
                                <a:lnTo>
                                  <a:pt x="1849" y="2471"/>
                                </a:lnTo>
                                <a:lnTo>
                                  <a:pt x="1860" y="2441"/>
                                </a:lnTo>
                                <a:lnTo>
                                  <a:pt x="1915" y="2274"/>
                                </a:lnTo>
                                <a:lnTo>
                                  <a:pt x="1956" y="2100"/>
                                </a:lnTo>
                                <a:lnTo>
                                  <a:pt x="2004" y="1897"/>
                                </a:lnTo>
                                <a:lnTo>
                                  <a:pt x="2023" y="1783"/>
                                </a:lnTo>
                                <a:lnTo>
                                  <a:pt x="2041" y="1670"/>
                                </a:lnTo>
                                <a:lnTo>
                                  <a:pt x="2059" y="1549"/>
                                </a:lnTo>
                                <a:lnTo>
                                  <a:pt x="2065" y="1436"/>
                                </a:lnTo>
                                <a:lnTo>
                                  <a:pt x="2065" y="1322"/>
                                </a:lnTo>
                                <a:lnTo>
                                  <a:pt x="2059" y="1214"/>
                                </a:lnTo>
                                <a:lnTo>
                                  <a:pt x="2041" y="1107"/>
                                </a:lnTo>
                                <a:lnTo>
                                  <a:pt x="2017" y="1017"/>
                                </a:lnTo>
                                <a:lnTo>
                                  <a:pt x="1980" y="891"/>
                                </a:lnTo>
                                <a:lnTo>
                                  <a:pt x="1932" y="748"/>
                                </a:lnTo>
                                <a:lnTo>
                                  <a:pt x="1884" y="616"/>
                                </a:lnTo>
                                <a:lnTo>
                                  <a:pt x="1830" y="497"/>
                                </a:lnTo>
                                <a:lnTo>
                                  <a:pt x="1800" y="443"/>
                                </a:lnTo>
                                <a:lnTo>
                                  <a:pt x="1771" y="389"/>
                                </a:lnTo>
                                <a:lnTo>
                                  <a:pt x="1734" y="342"/>
                                </a:lnTo>
                                <a:lnTo>
                                  <a:pt x="1692" y="299"/>
                                </a:lnTo>
                                <a:lnTo>
                                  <a:pt x="1650" y="251"/>
                                </a:lnTo>
                                <a:lnTo>
                                  <a:pt x="1602" y="216"/>
                                </a:lnTo>
                                <a:lnTo>
                                  <a:pt x="1541" y="173"/>
                                </a:lnTo>
                                <a:lnTo>
                                  <a:pt x="1482" y="138"/>
                                </a:lnTo>
                                <a:lnTo>
                                  <a:pt x="1415" y="102"/>
                                </a:lnTo>
                                <a:lnTo>
                                  <a:pt x="1336" y="72"/>
                                </a:lnTo>
                                <a:close/>
                                <a:moveTo>
                                  <a:pt x="651" y="526"/>
                                </a:moveTo>
                                <a:lnTo>
                                  <a:pt x="651" y="461"/>
                                </a:lnTo>
                                <a:lnTo>
                                  <a:pt x="651" y="383"/>
                                </a:lnTo>
                                <a:lnTo>
                                  <a:pt x="657" y="234"/>
                                </a:lnTo>
                                <a:lnTo>
                                  <a:pt x="663" y="216"/>
                                </a:lnTo>
                                <a:lnTo>
                                  <a:pt x="675" y="197"/>
                                </a:lnTo>
                                <a:lnTo>
                                  <a:pt x="699" y="167"/>
                                </a:lnTo>
                                <a:lnTo>
                                  <a:pt x="742" y="138"/>
                                </a:lnTo>
                                <a:lnTo>
                                  <a:pt x="771" y="119"/>
                                </a:lnTo>
                                <a:lnTo>
                                  <a:pt x="820" y="102"/>
                                </a:lnTo>
                                <a:lnTo>
                                  <a:pt x="862" y="90"/>
                                </a:lnTo>
                                <a:lnTo>
                                  <a:pt x="903" y="84"/>
                                </a:lnTo>
                                <a:lnTo>
                                  <a:pt x="958" y="78"/>
                                </a:lnTo>
                                <a:lnTo>
                                  <a:pt x="1012" y="78"/>
                                </a:lnTo>
                                <a:lnTo>
                                  <a:pt x="1078" y="84"/>
                                </a:lnTo>
                                <a:lnTo>
                                  <a:pt x="1151" y="95"/>
                                </a:lnTo>
                                <a:lnTo>
                                  <a:pt x="1223" y="114"/>
                                </a:lnTo>
                                <a:lnTo>
                                  <a:pt x="1307" y="143"/>
                                </a:lnTo>
                                <a:lnTo>
                                  <a:pt x="1379" y="173"/>
                                </a:lnTo>
                                <a:lnTo>
                                  <a:pt x="1439" y="203"/>
                                </a:lnTo>
                                <a:lnTo>
                                  <a:pt x="1499" y="240"/>
                                </a:lnTo>
                                <a:lnTo>
                                  <a:pt x="1547" y="275"/>
                                </a:lnTo>
                                <a:lnTo>
                                  <a:pt x="1595" y="311"/>
                                </a:lnTo>
                                <a:lnTo>
                                  <a:pt x="1638" y="353"/>
                                </a:lnTo>
                                <a:lnTo>
                                  <a:pt x="1674" y="396"/>
                                </a:lnTo>
                                <a:lnTo>
                                  <a:pt x="1704" y="437"/>
                                </a:lnTo>
                                <a:lnTo>
                                  <a:pt x="1734" y="485"/>
                                </a:lnTo>
                                <a:lnTo>
                                  <a:pt x="1764" y="539"/>
                                </a:lnTo>
                                <a:lnTo>
                                  <a:pt x="1812" y="647"/>
                                </a:lnTo>
                                <a:lnTo>
                                  <a:pt x="1860" y="772"/>
                                </a:lnTo>
                                <a:lnTo>
                                  <a:pt x="1902" y="915"/>
                                </a:lnTo>
                                <a:lnTo>
                                  <a:pt x="1945" y="1041"/>
                                </a:lnTo>
                                <a:lnTo>
                                  <a:pt x="1969" y="1131"/>
                                </a:lnTo>
                                <a:lnTo>
                                  <a:pt x="1980" y="1227"/>
                                </a:lnTo>
                                <a:lnTo>
                                  <a:pt x="1987" y="1335"/>
                                </a:lnTo>
                                <a:lnTo>
                                  <a:pt x="1987" y="1448"/>
                                </a:lnTo>
                                <a:lnTo>
                                  <a:pt x="1975" y="1562"/>
                                </a:lnTo>
                                <a:lnTo>
                                  <a:pt x="1963" y="1675"/>
                                </a:lnTo>
                                <a:lnTo>
                                  <a:pt x="1945" y="1789"/>
                                </a:lnTo>
                                <a:lnTo>
                                  <a:pt x="1926" y="1897"/>
                                </a:lnTo>
                                <a:lnTo>
                                  <a:pt x="1878" y="2100"/>
                                </a:lnTo>
                                <a:lnTo>
                                  <a:pt x="1836" y="2261"/>
                                </a:lnTo>
                                <a:lnTo>
                                  <a:pt x="1788" y="2417"/>
                                </a:lnTo>
                                <a:lnTo>
                                  <a:pt x="1788" y="2423"/>
                                </a:lnTo>
                                <a:lnTo>
                                  <a:pt x="1782" y="2436"/>
                                </a:lnTo>
                                <a:lnTo>
                                  <a:pt x="1764" y="2453"/>
                                </a:lnTo>
                                <a:lnTo>
                                  <a:pt x="1722" y="2483"/>
                                </a:lnTo>
                                <a:lnTo>
                                  <a:pt x="1650" y="2519"/>
                                </a:lnTo>
                                <a:lnTo>
                                  <a:pt x="1566" y="2555"/>
                                </a:lnTo>
                                <a:lnTo>
                                  <a:pt x="1458" y="2585"/>
                                </a:lnTo>
                                <a:lnTo>
                                  <a:pt x="1343" y="2615"/>
                                </a:lnTo>
                                <a:lnTo>
                                  <a:pt x="1216" y="2633"/>
                                </a:lnTo>
                                <a:lnTo>
                                  <a:pt x="1078" y="2650"/>
                                </a:lnTo>
                                <a:lnTo>
                                  <a:pt x="1018" y="2650"/>
                                </a:lnTo>
                                <a:lnTo>
                                  <a:pt x="958" y="2644"/>
                                </a:lnTo>
                                <a:lnTo>
                                  <a:pt x="903" y="2633"/>
                                </a:lnTo>
                                <a:lnTo>
                                  <a:pt x="844" y="2609"/>
                                </a:lnTo>
                                <a:lnTo>
                                  <a:pt x="783" y="2585"/>
                                </a:lnTo>
                                <a:lnTo>
                                  <a:pt x="723" y="2549"/>
                                </a:lnTo>
                                <a:lnTo>
                                  <a:pt x="668" y="2512"/>
                                </a:lnTo>
                                <a:lnTo>
                                  <a:pt x="615" y="2471"/>
                                </a:lnTo>
                                <a:lnTo>
                                  <a:pt x="561" y="2423"/>
                                </a:lnTo>
                                <a:lnTo>
                                  <a:pt x="513" y="2375"/>
                                </a:lnTo>
                                <a:lnTo>
                                  <a:pt x="464" y="2328"/>
                                </a:lnTo>
                                <a:lnTo>
                                  <a:pt x="422" y="2267"/>
                                </a:lnTo>
                                <a:lnTo>
                                  <a:pt x="386" y="2213"/>
                                </a:lnTo>
                                <a:lnTo>
                                  <a:pt x="350" y="2154"/>
                                </a:lnTo>
                                <a:lnTo>
                                  <a:pt x="320" y="2100"/>
                                </a:lnTo>
                                <a:lnTo>
                                  <a:pt x="296" y="2040"/>
                                </a:lnTo>
                                <a:lnTo>
                                  <a:pt x="242" y="1891"/>
                                </a:lnTo>
                                <a:lnTo>
                                  <a:pt x="205" y="1748"/>
                                </a:lnTo>
                                <a:lnTo>
                                  <a:pt x="176" y="1610"/>
                                </a:lnTo>
                                <a:lnTo>
                                  <a:pt x="152" y="1448"/>
                                </a:lnTo>
                                <a:lnTo>
                                  <a:pt x="91" y="1101"/>
                                </a:lnTo>
                                <a:lnTo>
                                  <a:pt x="79" y="1030"/>
                                </a:lnTo>
                                <a:lnTo>
                                  <a:pt x="74" y="963"/>
                                </a:lnTo>
                                <a:lnTo>
                                  <a:pt x="79" y="898"/>
                                </a:lnTo>
                                <a:lnTo>
                                  <a:pt x="85" y="837"/>
                                </a:lnTo>
                                <a:lnTo>
                                  <a:pt x="98" y="778"/>
                                </a:lnTo>
                                <a:lnTo>
                                  <a:pt x="115" y="724"/>
                                </a:lnTo>
                                <a:lnTo>
                                  <a:pt x="133" y="670"/>
                                </a:lnTo>
                                <a:lnTo>
                                  <a:pt x="157" y="623"/>
                                </a:lnTo>
                                <a:lnTo>
                                  <a:pt x="205" y="532"/>
                                </a:lnTo>
                                <a:lnTo>
                                  <a:pt x="254" y="467"/>
                                </a:lnTo>
                                <a:lnTo>
                                  <a:pt x="296" y="413"/>
                                </a:lnTo>
                                <a:lnTo>
                                  <a:pt x="332" y="377"/>
                                </a:lnTo>
                                <a:lnTo>
                                  <a:pt x="65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80600" y="572760"/>
                            <a:ext cx="182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2447">
                                <a:moveTo>
                                  <a:pt x="98" y="2302"/>
                                </a:moveTo>
                                <a:lnTo>
                                  <a:pt x="85" y="2267"/>
                                </a:lnTo>
                                <a:lnTo>
                                  <a:pt x="55" y="2183"/>
                                </a:lnTo>
                                <a:lnTo>
                                  <a:pt x="24" y="2045"/>
                                </a:lnTo>
                                <a:lnTo>
                                  <a:pt x="13" y="1956"/>
                                </a:lnTo>
                                <a:lnTo>
                                  <a:pt x="7" y="1860"/>
                                </a:lnTo>
                                <a:lnTo>
                                  <a:pt x="0" y="1759"/>
                                </a:lnTo>
                                <a:lnTo>
                                  <a:pt x="0" y="1644"/>
                                </a:lnTo>
                                <a:lnTo>
                                  <a:pt x="13" y="1525"/>
                                </a:lnTo>
                                <a:lnTo>
                                  <a:pt x="31" y="1405"/>
                                </a:lnTo>
                                <a:lnTo>
                                  <a:pt x="61" y="1274"/>
                                </a:lnTo>
                                <a:lnTo>
                                  <a:pt x="103" y="1142"/>
                                </a:lnTo>
                                <a:lnTo>
                                  <a:pt x="157" y="1004"/>
                                </a:lnTo>
                                <a:lnTo>
                                  <a:pt x="230" y="867"/>
                                </a:lnTo>
                                <a:lnTo>
                                  <a:pt x="266" y="794"/>
                                </a:lnTo>
                                <a:lnTo>
                                  <a:pt x="307" y="729"/>
                                </a:lnTo>
                                <a:lnTo>
                                  <a:pt x="398" y="615"/>
                                </a:lnTo>
                                <a:lnTo>
                                  <a:pt x="494" y="513"/>
                                </a:lnTo>
                                <a:lnTo>
                                  <a:pt x="590" y="418"/>
                                </a:lnTo>
                                <a:lnTo>
                                  <a:pt x="694" y="340"/>
                                </a:lnTo>
                                <a:lnTo>
                                  <a:pt x="801" y="275"/>
                                </a:lnTo>
                                <a:lnTo>
                                  <a:pt x="903" y="221"/>
                                </a:lnTo>
                                <a:lnTo>
                                  <a:pt x="1012" y="173"/>
                                </a:lnTo>
                                <a:lnTo>
                                  <a:pt x="1114" y="136"/>
                                </a:lnTo>
                                <a:lnTo>
                                  <a:pt x="1216" y="106"/>
                                </a:lnTo>
                                <a:lnTo>
                                  <a:pt x="1319" y="82"/>
                                </a:lnTo>
                                <a:lnTo>
                                  <a:pt x="1410" y="71"/>
                                </a:lnTo>
                                <a:lnTo>
                                  <a:pt x="1499" y="59"/>
                                </a:lnTo>
                                <a:lnTo>
                                  <a:pt x="1578" y="52"/>
                                </a:lnTo>
                                <a:lnTo>
                                  <a:pt x="1710" y="52"/>
                                </a:lnTo>
                                <a:lnTo>
                                  <a:pt x="1819" y="47"/>
                                </a:lnTo>
                                <a:lnTo>
                                  <a:pt x="1915" y="41"/>
                                </a:lnTo>
                                <a:lnTo>
                                  <a:pt x="2071" y="11"/>
                                </a:lnTo>
                                <a:lnTo>
                                  <a:pt x="2132" y="5"/>
                                </a:lnTo>
                                <a:lnTo>
                                  <a:pt x="2185" y="0"/>
                                </a:lnTo>
                                <a:lnTo>
                                  <a:pt x="2204" y="5"/>
                                </a:lnTo>
                                <a:lnTo>
                                  <a:pt x="2222" y="11"/>
                                </a:lnTo>
                                <a:lnTo>
                                  <a:pt x="2239" y="23"/>
                                </a:lnTo>
                                <a:lnTo>
                                  <a:pt x="2252" y="35"/>
                                </a:lnTo>
                                <a:lnTo>
                                  <a:pt x="2258" y="52"/>
                                </a:lnTo>
                                <a:lnTo>
                                  <a:pt x="2263" y="82"/>
                                </a:lnTo>
                                <a:lnTo>
                                  <a:pt x="2270" y="154"/>
                                </a:lnTo>
                                <a:lnTo>
                                  <a:pt x="2258" y="334"/>
                                </a:lnTo>
                                <a:lnTo>
                                  <a:pt x="2258" y="418"/>
                                </a:lnTo>
                                <a:lnTo>
                                  <a:pt x="2263" y="489"/>
                                </a:lnTo>
                                <a:lnTo>
                                  <a:pt x="2270" y="519"/>
                                </a:lnTo>
                                <a:lnTo>
                                  <a:pt x="2282" y="537"/>
                                </a:lnTo>
                                <a:lnTo>
                                  <a:pt x="2294" y="550"/>
                                </a:lnTo>
                                <a:lnTo>
                                  <a:pt x="2312" y="556"/>
                                </a:lnTo>
                                <a:lnTo>
                                  <a:pt x="2360" y="543"/>
                                </a:lnTo>
                                <a:lnTo>
                                  <a:pt x="2408" y="526"/>
                                </a:lnTo>
                                <a:lnTo>
                                  <a:pt x="2456" y="508"/>
                                </a:lnTo>
                                <a:lnTo>
                                  <a:pt x="2504" y="496"/>
                                </a:lnTo>
                                <a:lnTo>
                                  <a:pt x="2528" y="496"/>
                                </a:lnTo>
                                <a:lnTo>
                                  <a:pt x="2552" y="496"/>
                                </a:lnTo>
                                <a:lnTo>
                                  <a:pt x="2570" y="508"/>
                                </a:lnTo>
                                <a:lnTo>
                                  <a:pt x="2594" y="519"/>
                                </a:lnTo>
                                <a:lnTo>
                                  <a:pt x="2613" y="537"/>
                                </a:lnTo>
                                <a:lnTo>
                                  <a:pt x="2637" y="561"/>
                                </a:lnTo>
                                <a:lnTo>
                                  <a:pt x="2655" y="597"/>
                                </a:lnTo>
                                <a:lnTo>
                                  <a:pt x="2667" y="639"/>
                                </a:lnTo>
                                <a:lnTo>
                                  <a:pt x="2698" y="735"/>
                                </a:lnTo>
                                <a:lnTo>
                                  <a:pt x="2709" y="831"/>
                                </a:lnTo>
                                <a:lnTo>
                                  <a:pt x="2715" y="920"/>
                                </a:lnTo>
                                <a:lnTo>
                                  <a:pt x="2709" y="998"/>
                                </a:lnTo>
                                <a:lnTo>
                                  <a:pt x="2691" y="1076"/>
                                </a:lnTo>
                                <a:lnTo>
                                  <a:pt x="2679" y="1106"/>
                                </a:lnTo>
                                <a:lnTo>
                                  <a:pt x="2661" y="1136"/>
                                </a:lnTo>
                                <a:lnTo>
                                  <a:pt x="2643" y="1166"/>
                                </a:lnTo>
                                <a:lnTo>
                                  <a:pt x="2619" y="1190"/>
                                </a:lnTo>
                                <a:lnTo>
                                  <a:pt x="2594" y="1214"/>
                                </a:lnTo>
                                <a:lnTo>
                                  <a:pt x="2565" y="1231"/>
                                </a:lnTo>
                                <a:lnTo>
                                  <a:pt x="2498" y="1268"/>
                                </a:lnTo>
                                <a:lnTo>
                                  <a:pt x="2415" y="1322"/>
                                </a:lnTo>
                                <a:lnTo>
                                  <a:pt x="2324" y="1381"/>
                                </a:lnTo>
                                <a:lnTo>
                                  <a:pt x="2228" y="1458"/>
                                </a:lnTo>
                                <a:lnTo>
                                  <a:pt x="2132" y="1543"/>
                                </a:lnTo>
                                <a:lnTo>
                                  <a:pt x="2041" y="1638"/>
                                </a:lnTo>
                                <a:lnTo>
                                  <a:pt x="1951" y="1740"/>
                                </a:lnTo>
                                <a:lnTo>
                                  <a:pt x="1873" y="1848"/>
                                </a:lnTo>
                                <a:lnTo>
                                  <a:pt x="1830" y="1908"/>
                                </a:lnTo>
                                <a:lnTo>
                                  <a:pt x="1776" y="1967"/>
                                </a:lnTo>
                                <a:lnTo>
                                  <a:pt x="1704" y="2034"/>
                                </a:lnTo>
                                <a:lnTo>
                                  <a:pt x="1619" y="2099"/>
                                </a:lnTo>
                                <a:lnTo>
                                  <a:pt x="1523" y="2165"/>
                                </a:lnTo>
                                <a:lnTo>
                                  <a:pt x="1421" y="2231"/>
                                </a:lnTo>
                                <a:lnTo>
                                  <a:pt x="1307" y="2285"/>
                                </a:lnTo>
                                <a:lnTo>
                                  <a:pt x="1186" y="2339"/>
                                </a:lnTo>
                                <a:lnTo>
                                  <a:pt x="1060" y="2380"/>
                                </a:lnTo>
                                <a:lnTo>
                                  <a:pt x="927" y="2416"/>
                                </a:lnTo>
                                <a:lnTo>
                                  <a:pt x="790" y="2434"/>
                                </a:lnTo>
                                <a:lnTo>
                                  <a:pt x="723" y="2440"/>
                                </a:lnTo>
                                <a:lnTo>
                                  <a:pt x="651" y="2447"/>
                                </a:lnTo>
                                <a:lnTo>
                                  <a:pt x="579" y="2440"/>
                                </a:lnTo>
                                <a:lnTo>
                                  <a:pt x="513" y="2434"/>
                                </a:lnTo>
                                <a:lnTo>
                                  <a:pt x="440" y="2428"/>
                                </a:lnTo>
                                <a:lnTo>
                                  <a:pt x="368" y="2410"/>
                                </a:lnTo>
                                <a:lnTo>
                                  <a:pt x="302" y="2393"/>
                                </a:lnTo>
                                <a:lnTo>
                                  <a:pt x="230" y="2369"/>
                                </a:lnTo>
                                <a:lnTo>
                                  <a:pt x="163" y="2339"/>
                                </a:lnTo>
                                <a:lnTo>
                                  <a:pt x="98" y="2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77720" y="572040"/>
                            <a:ext cx="18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519">
                                <a:moveTo>
                                  <a:pt x="2630" y="509"/>
                                </a:moveTo>
                                <a:lnTo>
                                  <a:pt x="2606" y="496"/>
                                </a:lnTo>
                                <a:lnTo>
                                  <a:pt x="2582" y="496"/>
                                </a:lnTo>
                                <a:lnTo>
                                  <a:pt x="2534" y="496"/>
                                </a:lnTo>
                                <a:lnTo>
                                  <a:pt x="2485" y="509"/>
                                </a:lnTo>
                                <a:lnTo>
                                  <a:pt x="2437" y="526"/>
                                </a:lnTo>
                                <a:lnTo>
                                  <a:pt x="2389" y="545"/>
                                </a:lnTo>
                                <a:lnTo>
                                  <a:pt x="2353" y="550"/>
                                </a:lnTo>
                                <a:lnTo>
                                  <a:pt x="2347" y="539"/>
                                </a:lnTo>
                                <a:lnTo>
                                  <a:pt x="2341" y="521"/>
                                </a:lnTo>
                                <a:lnTo>
                                  <a:pt x="2335" y="455"/>
                                </a:lnTo>
                                <a:lnTo>
                                  <a:pt x="2341" y="318"/>
                                </a:lnTo>
                                <a:lnTo>
                                  <a:pt x="2347" y="221"/>
                                </a:lnTo>
                                <a:lnTo>
                                  <a:pt x="2347" y="150"/>
                                </a:lnTo>
                                <a:lnTo>
                                  <a:pt x="2341" y="89"/>
                                </a:lnTo>
                                <a:lnTo>
                                  <a:pt x="2335" y="72"/>
                                </a:lnTo>
                                <a:lnTo>
                                  <a:pt x="2323" y="54"/>
                                </a:lnTo>
                                <a:lnTo>
                                  <a:pt x="2304" y="30"/>
                                </a:lnTo>
                                <a:lnTo>
                                  <a:pt x="2280" y="11"/>
                                </a:lnTo>
                                <a:lnTo>
                                  <a:pt x="2256" y="6"/>
                                </a:lnTo>
                                <a:lnTo>
                                  <a:pt x="2226" y="0"/>
                                </a:lnTo>
                                <a:lnTo>
                                  <a:pt x="2154" y="6"/>
                                </a:lnTo>
                                <a:lnTo>
                                  <a:pt x="2076" y="18"/>
                                </a:lnTo>
                                <a:lnTo>
                                  <a:pt x="1932" y="42"/>
                                </a:lnTo>
                                <a:lnTo>
                                  <a:pt x="1847" y="48"/>
                                </a:lnTo>
                                <a:lnTo>
                                  <a:pt x="1751" y="48"/>
                                </a:lnTo>
                                <a:lnTo>
                                  <a:pt x="1636" y="48"/>
                                </a:lnTo>
                                <a:lnTo>
                                  <a:pt x="1558" y="54"/>
                                </a:lnTo>
                                <a:lnTo>
                                  <a:pt x="1475" y="65"/>
                                </a:lnTo>
                                <a:lnTo>
                                  <a:pt x="1384" y="78"/>
                                </a:lnTo>
                                <a:lnTo>
                                  <a:pt x="1281" y="96"/>
                                </a:lnTo>
                                <a:lnTo>
                                  <a:pt x="1179" y="126"/>
                                </a:lnTo>
                                <a:lnTo>
                                  <a:pt x="1071" y="162"/>
                                </a:lnTo>
                                <a:lnTo>
                                  <a:pt x="957" y="210"/>
                                </a:lnTo>
                                <a:lnTo>
                                  <a:pt x="848" y="264"/>
                                </a:lnTo>
                                <a:lnTo>
                                  <a:pt x="735" y="335"/>
                                </a:lnTo>
                                <a:lnTo>
                                  <a:pt x="626" y="413"/>
                                </a:lnTo>
                                <a:lnTo>
                                  <a:pt x="517" y="509"/>
                                </a:lnTo>
                                <a:lnTo>
                                  <a:pt x="469" y="563"/>
                                </a:lnTo>
                                <a:lnTo>
                                  <a:pt x="421" y="617"/>
                                </a:lnTo>
                                <a:lnTo>
                                  <a:pt x="367" y="676"/>
                                </a:lnTo>
                                <a:lnTo>
                                  <a:pt x="324" y="742"/>
                                </a:lnTo>
                                <a:lnTo>
                                  <a:pt x="276" y="807"/>
                                </a:lnTo>
                                <a:lnTo>
                                  <a:pt x="235" y="879"/>
                                </a:lnTo>
                                <a:lnTo>
                                  <a:pt x="163" y="1023"/>
                                </a:lnTo>
                                <a:lnTo>
                                  <a:pt x="108" y="1160"/>
                                </a:lnTo>
                                <a:lnTo>
                                  <a:pt x="65" y="1292"/>
                                </a:lnTo>
                                <a:lnTo>
                                  <a:pt x="36" y="1424"/>
                                </a:lnTo>
                                <a:lnTo>
                                  <a:pt x="12" y="1549"/>
                                </a:lnTo>
                                <a:lnTo>
                                  <a:pt x="6" y="1670"/>
                                </a:lnTo>
                                <a:lnTo>
                                  <a:pt x="0" y="1783"/>
                                </a:lnTo>
                                <a:lnTo>
                                  <a:pt x="6" y="1891"/>
                                </a:lnTo>
                                <a:lnTo>
                                  <a:pt x="12" y="1986"/>
                                </a:lnTo>
                                <a:lnTo>
                                  <a:pt x="24" y="2071"/>
                                </a:lnTo>
                                <a:lnTo>
                                  <a:pt x="54" y="2214"/>
                                </a:lnTo>
                                <a:lnTo>
                                  <a:pt x="84" y="2309"/>
                                </a:lnTo>
                                <a:lnTo>
                                  <a:pt x="102" y="2352"/>
                                </a:lnTo>
                                <a:lnTo>
                                  <a:pt x="102" y="2363"/>
                                </a:lnTo>
                                <a:lnTo>
                                  <a:pt x="115" y="2369"/>
                                </a:lnTo>
                                <a:lnTo>
                                  <a:pt x="187" y="2406"/>
                                </a:lnTo>
                                <a:lnTo>
                                  <a:pt x="252" y="2436"/>
                                </a:lnTo>
                                <a:lnTo>
                                  <a:pt x="324" y="2465"/>
                                </a:lnTo>
                                <a:lnTo>
                                  <a:pt x="397" y="2484"/>
                                </a:lnTo>
                                <a:lnTo>
                                  <a:pt x="469" y="2501"/>
                                </a:lnTo>
                                <a:lnTo>
                                  <a:pt x="535" y="2507"/>
                                </a:lnTo>
                                <a:lnTo>
                                  <a:pt x="607" y="2512"/>
                                </a:lnTo>
                                <a:lnTo>
                                  <a:pt x="680" y="2519"/>
                                </a:lnTo>
                                <a:lnTo>
                                  <a:pt x="752" y="2519"/>
                                </a:lnTo>
                                <a:lnTo>
                                  <a:pt x="824" y="2512"/>
                                </a:lnTo>
                                <a:lnTo>
                                  <a:pt x="963" y="2489"/>
                                </a:lnTo>
                                <a:lnTo>
                                  <a:pt x="1095" y="2460"/>
                                </a:lnTo>
                                <a:lnTo>
                                  <a:pt x="1227" y="2411"/>
                                </a:lnTo>
                                <a:lnTo>
                                  <a:pt x="1353" y="2363"/>
                                </a:lnTo>
                                <a:lnTo>
                                  <a:pt x="1468" y="2304"/>
                                </a:lnTo>
                                <a:lnTo>
                                  <a:pt x="1577" y="2237"/>
                                </a:lnTo>
                                <a:lnTo>
                                  <a:pt x="1679" y="2172"/>
                                </a:lnTo>
                                <a:lnTo>
                                  <a:pt x="1763" y="2106"/>
                                </a:lnTo>
                                <a:lnTo>
                                  <a:pt x="1841" y="2034"/>
                                </a:lnTo>
                                <a:lnTo>
                                  <a:pt x="1901" y="1969"/>
                                </a:lnTo>
                                <a:lnTo>
                                  <a:pt x="1949" y="1909"/>
                                </a:lnTo>
                                <a:lnTo>
                                  <a:pt x="2021" y="1807"/>
                                </a:lnTo>
                                <a:lnTo>
                                  <a:pt x="2106" y="1705"/>
                                </a:lnTo>
                                <a:lnTo>
                                  <a:pt x="2197" y="1616"/>
                                </a:lnTo>
                                <a:lnTo>
                                  <a:pt x="2287" y="1532"/>
                                </a:lnTo>
                                <a:lnTo>
                                  <a:pt x="2383" y="1460"/>
                                </a:lnTo>
                                <a:lnTo>
                                  <a:pt x="2473" y="1394"/>
                                </a:lnTo>
                                <a:lnTo>
                                  <a:pt x="2552" y="1340"/>
                                </a:lnTo>
                                <a:lnTo>
                                  <a:pt x="2624" y="1298"/>
                                </a:lnTo>
                                <a:lnTo>
                                  <a:pt x="2654" y="1281"/>
                                </a:lnTo>
                                <a:lnTo>
                                  <a:pt x="2684" y="1262"/>
                                </a:lnTo>
                                <a:lnTo>
                                  <a:pt x="2708" y="1233"/>
                                </a:lnTo>
                                <a:lnTo>
                                  <a:pt x="2732" y="1209"/>
                                </a:lnTo>
                                <a:lnTo>
                                  <a:pt x="2750" y="1173"/>
                                </a:lnTo>
                                <a:lnTo>
                                  <a:pt x="2763" y="1136"/>
                                </a:lnTo>
                                <a:lnTo>
                                  <a:pt x="2774" y="1101"/>
                                </a:lnTo>
                                <a:lnTo>
                                  <a:pt x="2787" y="1059"/>
                                </a:lnTo>
                                <a:lnTo>
                                  <a:pt x="2798" y="976"/>
                                </a:lnTo>
                                <a:lnTo>
                                  <a:pt x="2792" y="879"/>
                                </a:lnTo>
                                <a:lnTo>
                                  <a:pt x="2774" y="772"/>
                                </a:lnTo>
                                <a:lnTo>
                                  <a:pt x="2744" y="664"/>
                                </a:lnTo>
                                <a:lnTo>
                                  <a:pt x="2726" y="610"/>
                                </a:lnTo>
                                <a:lnTo>
                                  <a:pt x="2696" y="563"/>
                                </a:lnTo>
                                <a:lnTo>
                                  <a:pt x="2665" y="533"/>
                                </a:lnTo>
                                <a:lnTo>
                                  <a:pt x="2630" y="509"/>
                                </a:lnTo>
                                <a:close/>
                                <a:moveTo>
                                  <a:pt x="2299" y="610"/>
                                </a:moveTo>
                                <a:lnTo>
                                  <a:pt x="2311" y="623"/>
                                </a:lnTo>
                                <a:lnTo>
                                  <a:pt x="2328" y="628"/>
                                </a:lnTo>
                                <a:lnTo>
                                  <a:pt x="2359" y="628"/>
                                </a:lnTo>
                                <a:lnTo>
                                  <a:pt x="2413" y="617"/>
                                </a:lnTo>
                                <a:lnTo>
                                  <a:pt x="2467" y="598"/>
                                </a:lnTo>
                                <a:lnTo>
                                  <a:pt x="2504" y="587"/>
                                </a:lnTo>
                                <a:lnTo>
                                  <a:pt x="2539" y="574"/>
                                </a:lnTo>
                                <a:lnTo>
                                  <a:pt x="2569" y="569"/>
                                </a:lnTo>
                                <a:lnTo>
                                  <a:pt x="2600" y="574"/>
                                </a:lnTo>
                                <a:lnTo>
                                  <a:pt x="2617" y="593"/>
                                </a:lnTo>
                                <a:lnTo>
                                  <a:pt x="2641" y="617"/>
                                </a:lnTo>
                                <a:lnTo>
                                  <a:pt x="2660" y="647"/>
                                </a:lnTo>
                                <a:lnTo>
                                  <a:pt x="2672" y="688"/>
                                </a:lnTo>
                                <a:lnTo>
                                  <a:pt x="2702" y="784"/>
                                </a:lnTo>
                                <a:lnTo>
                                  <a:pt x="2713" y="874"/>
                                </a:lnTo>
                                <a:lnTo>
                                  <a:pt x="2720" y="957"/>
                                </a:lnTo>
                                <a:lnTo>
                                  <a:pt x="2713" y="1030"/>
                                </a:lnTo>
                                <a:lnTo>
                                  <a:pt x="2696" y="1095"/>
                                </a:lnTo>
                                <a:lnTo>
                                  <a:pt x="2672" y="1155"/>
                                </a:lnTo>
                                <a:lnTo>
                                  <a:pt x="2654" y="1179"/>
                                </a:lnTo>
                                <a:lnTo>
                                  <a:pt x="2635" y="1197"/>
                                </a:lnTo>
                                <a:lnTo>
                                  <a:pt x="2611" y="1214"/>
                                </a:lnTo>
                                <a:lnTo>
                                  <a:pt x="2587" y="1233"/>
                                </a:lnTo>
                                <a:lnTo>
                                  <a:pt x="2515" y="1275"/>
                                </a:lnTo>
                                <a:lnTo>
                                  <a:pt x="2431" y="1329"/>
                                </a:lnTo>
                                <a:lnTo>
                                  <a:pt x="2335" y="1394"/>
                                </a:lnTo>
                                <a:lnTo>
                                  <a:pt x="2239" y="1472"/>
                                </a:lnTo>
                                <a:lnTo>
                                  <a:pt x="2143" y="1562"/>
                                </a:lnTo>
                                <a:lnTo>
                                  <a:pt x="2045" y="1657"/>
                                </a:lnTo>
                                <a:lnTo>
                                  <a:pt x="1962" y="1759"/>
                                </a:lnTo>
                                <a:lnTo>
                                  <a:pt x="1884" y="1867"/>
                                </a:lnTo>
                                <a:lnTo>
                                  <a:pt x="1836" y="1926"/>
                                </a:lnTo>
                                <a:lnTo>
                                  <a:pt x="1775" y="1993"/>
                                </a:lnTo>
                                <a:lnTo>
                                  <a:pt x="1697" y="2064"/>
                                </a:lnTo>
                                <a:lnTo>
                                  <a:pt x="1607" y="2130"/>
                                </a:lnTo>
                                <a:lnTo>
                                  <a:pt x="1499" y="2202"/>
                                </a:lnTo>
                                <a:lnTo>
                                  <a:pt x="1390" y="2261"/>
                                </a:lnTo>
                                <a:lnTo>
                                  <a:pt x="1270" y="2322"/>
                                </a:lnTo>
                                <a:lnTo>
                                  <a:pt x="1137" y="2369"/>
                                </a:lnTo>
                                <a:lnTo>
                                  <a:pt x="1023" y="2399"/>
                                </a:lnTo>
                                <a:lnTo>
                                  <a:pt x="903" y="2423"/>
                                </a:lnTo>
                                <a:lnTo>
                                  <a:pt x="783" y="2441"/>
                                </a:lnTo>
                                <a:lnTo>
                                  <a:pt x="656" y="2441"/>
                                </a:lnTo>
                                <a:lnTo>
                                  <a:pt x="535" y="2430"/>
                                </a:lnTo>
                                <a:lnTo>
                                  <a:pt x="469" y="2423"/>
                                </a:lnTo>
                                <a:lnTo>
                                  <a:pt x="409" y="2406"/>
                                </a:lnTo>
                                <a:lnTo>
                                  <a:pt x="348" y="2387"/>
                                </a:lnTo>
                                <a:lnTo>
                                  <a:pt x="289" y="2363"/>
                                </a:lnTo>
                                <a:lnTo>
                                  <a:pt x="228" y="2339"/>
                                </a:lnTo>
                                <a:lnTo>
                                  <a:pt x="169" y="2309"/>
                                </a:lnTo>
                                <a:lnTo>
                                  <a:pt x="144" y="2250"/>
                                </a:lnTo>
                                <a:lnTo>
                                  <a:pt x="120" y="2148"/>
                                </a:lnTo>
                                <a:lnTo>
                                  <a:pt x="96" y="2004"/>
                                </a:lnTo>
                                <a:lnTo>
                                  <a:pt x="84" y="1921"/>
                                </a:lnTo>
                                <a:lnTo>
                                  <a:pt x="84" y="1831"/>
                                </a:lnTo>
                                <a:lnTo>
                                  <a:pt x="78" y="1729"/>
                                </a:lnTo>
                                <a:lnTo>
                                  <a:pt x="84" y="1627"/>
                                </a:lnTo>
                                <a:lnTo>
                                  <a:pt x="96" y="1519"/>
                                </a:lnTo>
                                <a:lnTo>
                                  <a:pt x="120" y="1406"/>
                                </a:lnTo>
                                <a:lnTo>
                                  <a:pt x="150" y="1287"/>
                                </a:lnTo>
                                <a:lnTo>
                                  <a:pt x="187" y="1167"/>
                                </a:lnTo>
                                <a:lnTo>
                                  <a:pt x="241" y="1041"/>
                                </a:lnTo>
                                <a:lnTo>
                                  <a:pt x="300" y="922"/>
                                </a:lnTo>
                                <a:lnTo>
                                  <a:pt x="343" y="850"/>
                                </a:lnTo>
                                <a:lnTo>
                                  <a:pt x="385" y="784"/>
                                </a:lnTo>
                                <a:lnTo>
                                  <a:pt x="433" y="725"/>
                                </a:lnTo>
                                <a:lnTo>
                                  <a:pt x="476" y="664"/>
                                </a:lnTo>
                                <a:lnTo>
                                  <a:pt x="578" y="563"/>
                                </a:lnTo>
                                <a:lnTo>
                                  <a:pt x="674" y="472"/>
                                </a:lnTo>
                                <a:lnTo>
                                  <a:pt x="783" y="394"/>
                                </a:lnTo>
                                <a:lnTo>
                                  <a:pt x="885" y="329"/>
                                </a:lnTo>
                                <a:lnTo>
                                  <a:pt x="992" y="275"/>
                                </a:lnTo>
                                <a:lnTo>
                                  <a:pt x="1101" y="234"/>
                                </a:lnTo>
                                <a:lnTo>
                                  <a:pt x="1203" y="197"/>
                                </a:lnTo>
                                <a:lnTo>
                                  <a:pt x="1305" y="173"/>
                                </a:lnTo>
                                <a:lnTo>
                                  <a:pt x="1396" y="156"/>
                                </a:lnTo>
                                <a:lnTo>
                                  <a:pt x="1486" y="138"/>
                                </a:lnTo>
                                <a:lnTo>
                                  <a:pt x="1564" y="132"/>
                                </a:lnTo>
                                <a:lnTo>
                                  <a:pt x="1636" y="126"/>
                                </a:lnTo>
                                <a:lnTo>
                                  <a:pt x="1751" y="126"/>
                                </a:lnTo>
                                <a:lnTo>
                                  <a:pt x="1847" y="126"/>
                                </a:lnTo>
                                <a:lnTo>
                                  <a:pt x="1938" y="119"/>
                                </a:lnTo>
                                <a:lnTo>
                                  <a:pt x="2088" y="96"/>
                                </a:lnTo>
                                <a:lnTo>
                                  <a:pt x="2154" y="84"/>
                                </a:lnTo>
                                <a:lnTo>
                                  <a:pt x="2202" y="78"/>
                                </a:lnTo>
                                <a:lnTo>
                                  <a:pt x="2239" y="78"/>
                                </a:lnTo>
                                <a:lnTo>
                                  <a:pt x="2251" y="84"/>
                                </a:lnTo>
                                <a:lnTo>
                                  <a:pt x="2256" y="89"/>
                                </a:lnTo>
                                <a:lnTo>
                                  <a:pt x="2263" y="108"/>
                                </a:lnTo>
                                <a:lnTo>
                                  <a:pt x="2269" y="126"/>
                                </a:lnTo>
                                <a:lnTo>
                                  <a:pt x="2269" y="180"/>
                                </a:lnTo>
                                <a:lnTo>
                                  <a:pt x="2263" y="312"/>
                                </a:lnTo>
                                <a:lnTo>
                                  <a:pt x="2256" y="420"/>
                                </a:lnTo>
                                <a:lnTo>
                                  <a:pt x="2263" y="502"/>
                                </a:lnTo>
                                <a:lnTo>
                                  <a:pt x="2263" y="539"/>
                                </a:lnTo>
                                <a:lnTo>
                                  <a:pt x="2275" y="569"/>
                                </a:lnTo>
                                <a:lnTo>
                                  <a:pt x="2287" y="593"/>
                                </a:lnTo>
                                <a:lnTo>
                                  <a:pt x="2299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28200" y="497520"/>
                            <a:ext cx="85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495">
                                <a:moveTo>
                                  <a:pt x="1264" y="78"/>
                                </a:moveTo>
                                <a:lnTo>
                                  <a:pt x="1277" y="167"/>
                                </a:lnTo>
                                <a:lnTo>
                                  <a:pt x="1283" y="245"/>
                                </a:lnTo>
                                <a:lnTo>
                                  <a:pt x="1283" y="323"/>
                                </a:lnTo>
                                <a:lnTo>
                                  <a:pt x="1258" y="491"/>
                                </a:lnTo>
                                <a:lnTo>
                                  <a:pt x="1205" y="790"/>
                                </a:lnTo>
                                <a:lnTo>
                                  <a:pt x="1138" y="1089"/>
                                </a:lnTo>
                                <a:lnTo>
                                  <a:pt x="1114" y="1190"/>
                                </a:lnTo>
                                <a:lnTo>
                                  <a:pt x="1103" y="1227"/>
                                </a:lnTo>
                                <a:lnTo>
                                  <a:pt x="1096" y="1244"/>
                                </a:lnTo>
                                <a:lnTo>
                                  <a:pt x="1066" y="1281"/>
                                </a:lnTo>
                                <a:lnTo>
                                  <a:pt x="1042" y="1316"/>
                                </a:lnTo>
                                <a:lnTo>
                                  <a:pt x="1024" y="1328"/>
                                </a:lnTo>
                                <a:lnTo>
                                  <a:pt x="1006" y="1346"/>
                                </a:lnTo>
                                <a:lnTo>
                                  <a:pt x="982" y="1359"/>
                                </a:lnTo>
                                <a:lnTo>
                                  <a:pt x="951" y="1370"/>
                                </a:lnTo>
                                <a:lnTo>
                                  <a:pt x="844" y="1411"/>
                                </a:lnTo>
                                <a:lnTo>
                                  <a:pt x="766" y="1436"/>
                                </a:lnTo>
                                <a:lnTo>
                                  <a:pt x="668" y="1460"/>
                                </a:lnTo>
                                <a:lnTo>
                                  <a:pt x="566" y="1478"/>
                                </a:lnTo>
                                <a:lnTo>
                                  <a:pt x="459" y="1489"/>
                                </a:lnTo>
                                <a:lnTo>
                                  <a:pt x="404" y="1495"/>
                                </a:lnTo>
                                <a:lnTo>
                                  <a:pt x="344" y="1489"/>
                                </a:lnTo>
                                <a:lnTo>
                                  <a:pt x="290" y="1484"/>
                                </a:lnTo>
                                <a:lnTo>
                                  <a:pt x="229" y="1472"/>
                                </a:lnTo>
                                <a:lnTo>
                                  <a:pt x="181" y="1454"/>
                                </a:lnTo>
                                <a:lnTo>
                                  <a:pt x="133" y="1436"/>
                                </a:lnTo>
                                <a:lnTo>
                                  <a:pt x="91" y="1411"/>
                                </a:lnTo>
                                <a:lnTo>
                                  <a:pt x="61" y="1382"/>
                                </a:lnTo>
                                <a:lnTo>
                                  <a:pt x="37" y="1352"/>
                                </a:lnTo>
                                <a:lnTo>
                                  <a:pt x="19" y="1322"/>
                                </a:lnTo>
                                <a:lnTo>
                                  <a:pt x="7" y="1292"/>
                                </a:lnTo>
                                <a:lnTo>
                                  <a:pt x="0" y="1257"/>
                                </a:lnTo>
                                <a:lnTo>
                                  <a:pt x="0" y="1227"/>
                                </a:lnTo>
                                <a:lnTo>
                                  <a:pt x="7" y="1197"/>
                                </a:lnTo>
                                <a:lnTo>
                                  <a:pt x="19" y="1166"/>
                                </a:lnTo>
                                <a:lnTo>
                                  <a:pt x="31" y="1136"/>
                                </a:lnTo>
                                <a:lnTo>
                                  <a:pt x="55" y="1112"/>
                                </a:lnTo>
                                <a:lnTo>
                                  <a:pt x="79" y="1089"/>
                                </a:lnTo>
                                <a:lnTo>
                                  <a:pt x="109" y="1077"/>
                                </a:lnTo>
                                <a:lnTo>
                                  <a:pt x="146" y="1059"/>
                                </a:lnTo>
                                <a:lnTo>
                                  <a:pt x="302" y="1030"/>
                                </a:lnTo>
                                <a:lnTo>
                                  <a:pt x="386" y="1011"/>
                                </a:lnTo>
                                <a:lnTo>
                                  <a:pt x="470" y="993"/>
                                </a:lnTo>
                                <a:lnTo>
                                  <a:pt x="555" y="963"/>
                                </a:lnTo>
                                <a:lnTo>
                                  <a:pt x="627" y="933"/>
                                </a:lnTo>
                                <a:lnTo>
                                  <a:pt x="663" y="909"/>
                                </a:lnTo>
                                <a:lnTo>
                                  <a:pt x="699" y="892"/>
                                </a:lnTo>
                                <a:lnTo>
                                  <a:pt x="729" y="861"/>
                                </a:lnTo>
                                <a:lnTo>
                                  <a:pt x="753" y="831"/>
                                </a:lnTo>
                                <a:lnTo>
                                  <a:pt x="777" y="801"/>
                                </a:lnTo>
                                <a:lnTo>
                                  <a:pt x="795" y="766"/>
                                </a:lnTo>
                                <a:lnTo>
                                  <a:pt x="831" y="688"/>
                                </a:lnTo>
                                <a:lnTo>
                                  <a:pt x="862" y="604"/>
                                </a:lnTo>
                                <a:lnTo>
                                  <a:pt x="886" y="515"/>
                                </a:lnTo>
                                <a:lnTo>
                                  <a:pt x="910" y="424"/>
                                </a:lnTo>
                                <a:lnTo>
                                  <a:pt x="934" y="340"/>
                                </a:lnTo>
                                <a:lnTo>
                                  <a:pt x="958" y="264"/>
                                </a:lnTo>
                                <a:lnTo>
                                  <a:pt x="975" y="227"/>
                                </a:lnTo>
                                <a:lnTo>
                                  <a:pt x="1000" y="197"/>
                                </a:lnTo>
                                <a:lnTo>
                                  <a:pt x="1078" y="89"/>
                                </a:lnTo>
                                <a:lnTo>
                                  <a:pt x="1114" y="48"/>
                                </a:lnTo>
                                <a:lnTo>
                                  <a:pt x="1151" y="18"/>
                                </a:lnTo>
                                <a:lnTo>
                                  <a:pt x="1168" y="6"/>
                                </a:lnTo>
                                <a:lnTo>
                                  <a:pt x="1181" y="0"/>
                                </a:lnTo>
                                <a:lnTo>
                                  <a:pt x="1199" y="0"/>
                                </a:lnTo>
                                <a:lnTo>
                                  <a:pt x="1210" y="0"/>
                                </a:lnTo>
                                <a:lnTo>
                                  <a:pt x="1229" y="11"/>
                                </a:lnTo>
                                <a:lnTo>
                                  <a:pt x="1240" y="30"/>
                                </a:lnTo>
                                <a:lnTo>
                                  <a:pt x="1253" y="48"/>
                                </a:lnTo>
                                <a:lnTo>
                                  <a:pt x="126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2960" y="560160"/>
                            <a:ext cx="84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274">
                                <a:moveTo>
                                  <a:pt x="59" y="1179"/>
                                </a:moveTo>
                                <a:lnTo>
                                  <a:pt x="35" y="1077"/>
                                </a:lnTo>
                                <a:lnTo>
                                  <a:pt x="17" y="957"/>
                                </a:lnTo>
                                <a:lnTo>
                                  <a:pt x="5" y="814"/>
                                </a:lnTo>
                                <a:lnTo>
                                  <a:pt x="0" y="736"/>
                                </a:lnTo>
                                <a:lnTo>
                                  <a:pt x="0" y="652"/>
                                </a:lnTo>
                                <a:lnTo>
                                  <a:pt x="5" y="569"/>
                                </a:lnTo>
                                <a:lnTo>
                                  <a:pt x="11" y="485"/>
                                </a:lnTo>
                                <a:lnTo>
                                  <a:pt x="30" y="407"/>
                                </a:lnTo>
                                <a:lnTo>
                                  <a:pt x="48" y="323"/>
                                </a:lnTo>
                                <a:lnTo>
                                  <a:pt x="78" y="251"/>
                                </a:lnTo>
                                <a:lnTo>
                                  <a:pt x="113" y="186"/>
                                </a:lnTo>
                                <a:lnTo>
                                  <a:pt x="156" y="126"/>
                                </a:lnTo>
                                <a:lnTo>
                                  <a:pt x="192" y="78"/>
                                </a:lnTo>
                                <a:lnTo>
                                  <a:pt x="228" y="41"/>
                                </a:lnTo>
                                <a:lnTo>
                                  <a:pt x="270" y="18"/>
                                </a:lnTo>
                                <a:lnTo>
                                  <a:pt x="306" y="6"/>
                                </a:lnTo>
                                <a:lnTo>
                                  <a:pt x="337" y="0"/>
                                </a:lnTo>
                                <a:lnTo>
                                  <a:pt x="372" y="6"/>
                                </a:lnTo>
                                <a:lnTo>
                                  <a:pt x="402" y="18"/>
                                </a:lnTo>
                                <a:lnTo>
                                  <a:pt x="426" y="41"/>
                                </a:lnTo>
                                <a:lnTo>
                                  <a:pt x="457" y="65"/>
                                </a:lnTo>
                                <a:lnTo>
                                  <a:pt x="481" y="102"/>
                                </a:lnTo>
                                <a:lnTo>
                                  <a:pt x="498" y="143"/>
                                </a:lnTo>
                                <a:lnTo>
                                  <a:pt x="517" y="192"/>
                                </a:lnTo>
                                <a:lnTo>
                                  <a:pt x="529" y="245"/>
                                </a:lnTo>
                                <a:lnTo>
                                  <a:pt x="541" y="299"/>
                                </a:lnTo>
                                <a:lnTo>
                                  <a:pt x="553" y="359"/>
                                </a:lnTo>
                                <a:lnTo>
                                  <a:pt x="559" y="413"/>
                                </a:lnTo>
                                <a:lnTo>
                                  <a:pt x="570" y="473"/>
                                </a:lnTo>
                                <a:lnTo>
                                  <a:pt x="596" y="526"/>
                                </a:lnTo>
                                <a:lnTo>
                                  <a:pt x="613" y="575"/>
                                </a:lnTo>
                                <a:lnTo>
                                  <a:pt x="644" y="623"/>
                                </a:lnTo>
                                <a:lnTo>
                                  <a:pt x="673" y="664"/>
                                </a:lnTo>
                                <a:lnTo>
                                  <a:pt x="703" y="706"/>
                                </a:lnTo>
                                <a:lnTo>
                                  <a:pt x="740" y="742"/>
                                </a:lnTo>
                                <a:lnTo>
                                  <a:pt x="775" y="772"/>
                                </a:lnTo>
                                <a:lnTo>
                                  <a:pt x="812" y="802"/>
                                </a:lnTo>
                                <a:lnTo>
                                  <a:pt x="848" y="826"/>
                                </a:lnTo>
                                <a:lnTo>
                                  <a:pt x="884" y="844"/>
                                </a:lnTo>
                                <a:lnTo>
                                  <a:pt x="926" y="855"/>
                                </a:lnTo>
                                <a:lnTo>
                                  <a:pt x="962" y="868"/>
                                </a:lnTo>
                                <a:lnTo>
                                  <a:pt x="998" y="874"/>
                                </a:lnTo>
                                <a:lnTo>
                                  <a:pt x="1029" y="874"/>
                                </a:lnTo>
                                <a:lnTo>
                                  <a:pt x="1064" y="874"/>
                                </a:lnTo>
                                <a:lnTo>
                                  <a:pt x="1094" y="880"/>
                                </a:lnTo>
                                <a:lnTo>
                                  <a:pt x="1125" y="885"/>
                                </a:lnTo>
                                <a:lnTo>
                                  <a:pt x="1149" y="898"/>
                                </a:lnTo>
                                <a:lnTo>
                                  <a:pt x="1197" y="933"/>
                                </a:lnTo>
                                <a:lnTo>
                                  <a:pt x="1221" y="952"/>
                                </a:lnTo>
                                <a:lnTo>
                                  <a:pt x="1233" y="976"/>
                                </a:lnTo>
                                <a:lnTo>
                                  <a:pt x="1245" y="993"/>
                                </a:lnTo>
                                <a:lnTo>
                                  <a:pt x="1257" y="1017"/>
                                </a:lnTo>
                                <a:lnTo>
                                  <a:pt x="1257" y="1041"/>
                                </a:lnTo>
                                <a:lnTo>
                                  <a:pt x="1257" y="1060"/>
                                </a:lnTo>
                                <a:lnTo>
                                  <a:pt x="1245" y="1083"/>
                                </a:lnTo>
                                <a:lnTo>
                                  <a:pt x="1233" y="1101"/>
                                </a:lnTo>
                                <a:lnTo>
                                  <a:pt x="1209" y="1119"/>
                                </a:lnTo>
                                <a:lnTo>
                                  <a:pt x="1179" y="1136"/>
                                </a:lnTo>
                                <a:lnTo>
                                  <a:pt x="1094" y="1166"/>
                                </a:lnTo>
                                <a:lnTo>
                                  <a:pt x="981" y="1203"/>
                                </a:lnTo>
                                <a:lnTo>
                                  <a:pt x="842" y="1238"/>
                                </a:lnTo>
                                <a:lnTo>
                                  <a:pt x="685" y="1263"/>
                                </a:lnTo>
                                <a:lnTo>
                                  <a:pt x="607" y="1268"/>
                                </a:lnTo>
                                <a:lnTo>
                                  <a:pt x="522" y="1274"/>
                                </a:lnTo>
                                <a:lnTo>
                                  <a:pt x="444" y="1274"/>
                                </a:lnTo>
                                <a:lnTo>
                                  <a:pt x="361" y="1268"/>
                                </a:lnTo>
                                <a:lnTo>
                                  <a:pt x="282" y="1257"/>
                                </a:lnTo>
                                <a:lnTo>
                                  <a:pt x="204" y="1238"/>
                                </a:lnTo>
                                <a:lnTo>
                                  <a:pt x="126" y="1214"/>
                                </a:lnTo>
                                <a:lnTo>
                                  <a:pt x="59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82200" y="53892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144">
                                <a:moveTo>
                                  <a:pt x="211" y="300"/>
                                </a:moveTo>
                                <a:lnTo>
                                  <a:pt x="199" y="318"/>
                                </a:lnTo>
                                <a:lnTo>
                                  <a:pt x="163" y="359"/>
                                </a:lnTo>
                                <a:lnTo>
                                  <a:pt x="121" y="437"/>
                                </a:lnTo>
                                <a:lnTo>
                                  <a:pt x="73" y="534"/>
                                </a:lnTo>
                                <a:lnTo>
                                  <a:pt x="49" y="593"/>
                                </a:lnTo>
                                <a:lnTo>
                                  <a:pt x="30" y="653"/>
                                </a:lnTo>
                                <a:lnTo>
                                  <a:pt x="12" y="725"/>
                                </a:lnTo>
                                <a:lnTo>
                                  <a:pt x="0" y="802"/>
                                </a:lnTo>
                                <a:lnTo>
                                  <a:pt x="0" y="880"/>
                                </a:lnTo>
                                <a:lnTo>
                                  <a:pt x="0" y="964"/>
                                </a:lnTo>
                                <a:lnTo>
                                  <a:pt x="12" y="1054"/>
                                </a:lnTo>
                                <a:lnTo>
                                  <a:pt x="30" y="1144"/>
                                </a:lnTo>
                                <a:lnTo>
                                  <a:pt x="103" y="1084"/>
                                </a:lnTo>
                                <a:lnTo>
                                  <a:pt x="180" y="1012"/>
                                </a:lnTo>
                                <a:lnTo>
                                  <a:pt x="271" y="941"/>
                                </a:lnTo>
                                <a:lnTo>
                                  <a:pt x="367" y="868"/>
                                </a:lnTo>
                                <a:lnTo>
                                  <a:pt x="463" y="802"/>
                                </a:lnTo>
                                <a:lnTo>
                                  <a:pt x="506" y="779"/>
                                </a:lnTo>
                                <a:lnTo>
                                  <a:pt x="548" y="766"/>
                                </a:lnTo>
                                <a:lnTo>
                                  <a:pt x="584" y="755"/>
                                </a:lnTo>
                                <a:lnTo>
                                  <a:pt x="615" y="761"/>
                                </a:lnTo>
                                <a:lnTo>
                                  <a:pt x="615" y="737"/>
                                </a:lnTo>
                                <a:lnTo>
                                  <a:pt x="615" y="701"/>
                                </a:lnTo>
                                <a:lnTo>
                                  <a:pt x="615" y="688"/>
                                </a:lnTo>
                                <a:lnTo>
                                  <a:pt x="620" y="677"/>
                                </a:lnTo>
                                <a:lnTo>
                                  <a:pt x="626" y="677"/>
                                </a:lnTo>
                                <a:lnTo>
                                  <a:pt x="639" y="688"/>
                                </a:lnTo>
                                <a:lnTo>
                                  <a:pt x="656" y="707"/>
                                </a:lnTo>
                                <a:lnTo>
                                  <a:pt x="674" y="712"/>
                                </a:lnTo>
                                <a:lnTo>
                                  <a:pt x="687" y="718"/>
                                </a:lnTo>
                                <a:lnTo>
                                  <a:pt x="698" y="718"/>
                                </a:lnTo>
                                <a:lnTo>
                                  <a:pt x="711" y="712"/>
                                </a:lnTo>
                                <a:lnTo>
                                  <a:pt x="717" y="701"/>
                                </a:lnTo>
                                <a:lnTo>
                                  <a:pt x="735" y="659"/>
                                </a:lnTo>
                                <a:lnTo>
                                  <a:pt x="759" y="617"/>
                                </a:lnTo>
                                <a:lnTo>
                                  <a:pt x="807" y="545"/>
                                </a:lnTo>
                                <a:lnTo>
                                  <a:pt x="885" y="467"/>
                                </a:lnTo>
                                <a:lnTo>
                                  <a:pt x="927" y="426"/>
                                </a:lnTo>
                                <a:lnTo>
                                  <a:pt x="976" y="383"/>
                                </a:lnTo>
                                <a:lnTo>
                                  <a:pt x="1029" y="342"/>
                                </a:lnTo>
                                <a:lnTo>
                                  <a:pt x="1083" y="312"/>
                                </a:lnTo>
                                <a:lnTo>
                                  <a:pt x="1137" y="281"/>
                                </a:lnTo>
                                <a:lnTo>
                                  <a:pt x="1198" y="264"/>
                                </a:lnTo>
                                <a:lnTo>
                                  <a:pt x="1259" y="253"/>
                                </a:lnTo>
                                <a:lnTo>
                                  <a:pt x="1312" y="253"/>
                                </a:lnTo>
                                <a:lnTo>
                                  <a:pt x="1372" y="264"/>
                                </a:lnTo>
                                <a:lnTo>
                                  <a:pt x="1427" y="288"/>
                                </a:lnTo>
                                <a:lnTo>
                                  <a:pt x="1409" y="270"/>
                                </a:lnTo>
                                <a:lnTo>
                                  <a:pt x="1372" y="227"/>
                                </a:lnTo>
                                <a:lnTo>
                                  <a:pt x="1300" y="162"/>
                                </a:lnTo>
                                <a:lnTo>
                                  <a:pt x="1259" y="132"/>
                                </a:lnTo>
                                <a:lnTo>
                                  <a:pt x="1209" y="97"/>
                                </a:lnTo>
                                <a:lnTo>
                                  <a:pt x="1156" y="67"/>
                                </a:lnTo>
                                <a:lnTo>
                                  <a:pt x="1096" y="43"/>
                                </a:lnTo>
                                <a:lnTo>
                                  <a:pt x="1029" y="19"/>
                                </a:lnTo>
                                <a:lnTo>
                                  <a:pt x="957" y="6"/>
                                </a:lnTo>
                                <a:lnTo>
                                  <a:pt x="879" y="0"/>
                                </a:lnTo>
                                <a:lnTo>
                                  <a:pt x="800" y="0"/>
                                </a:lnTo>
                                <a:lnTo>
                                  <a:pt x="711" y="13"/>
                                </a:lnTo>
                                <a:lnTo>
                                  <a:pt x="620" y="37"/>
                                </a:lnTo>
                                <a:lnTo>
                                  <a:pt x="608" y="54"/>
                                </a:lnTo>
                                <a:lnTo>
                                  <a:pt x="584" y="102"/>
                                </a:lnTo>
                                <a:lnTo>
                                  <a:pt x="572" y="132"/>
                                </a:lnTo>
                                <a:lnTo>
                                  <a:pt x="560" y="168"/>
                                </a:lnTo>
                                <a:lnTo>
                                  <a:pt x="548" y="204"/>
                                </a:lnTo>
                                <a:lnTo>
                                  <a:pt x="548" y="246"/>
                                </a:lnTo>
                                <a:lnTo>
                                  <a:pt x="554" y="324"/>
                                </a:lnTo>
                                <a:lnTo>
                                  <a:pt x="565" y="378"/>
                                </a:lnTo>
                                <a:lnTo>
                                  <a:pt x="565" y="396"/>
                                </a:lnTo>
                                <a:lnTo>
                                  <a:pt x="560" y="407"/>
                                </a:lnTo>
                                <a:lnTo>
                                  <a:pt x="548" y="413"/>
                                </a:lnTo>
                                <a:lnTo>
                                  <a:pt x="530" y="407"/>
                                </a:lnTo>
                                <a:lnTo>
                                  <a:pt x="458" y="383"/>
                                </a:lnTo>
                                <a:lnTo>
                                  <a:pt x="367" y="342"/>
                                </a:lnTo>
                                <a:lnTo>
                                  <a:pt x="277" y="305"/>
                                </a:lnTo>
                                <a:lnTo>
                                  <a:pt x="241" y="300"/>
                                </a:lnTo>
                                <a:lnTo>
                                  <a:pt x="2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02560" y="632160"/>
                            <a:ext cx="10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484">
                                <a:moveTo>
                                  <a:pt x="6" y="179"/>
                                </a:moveTo>
                                <a:lnTo>
                                  <a:pt x="61" y="162"/>
                                </a:lnTo>
                                <a:lnTo>
                                  <a:pt x="205" y="119"/>
                                </a:lnTo>
                                <a:lnTo>
                                  <a:pt x="294" y="95"/>
                                </a:lnTo>
                                <a:lnTo>
                                  <a:pt x="385" y="78"/>
                                </a:lnTo>
                                <a:lnTo>
                                  <a:pt x="475" y="65"/>
                                </a:lnTo>
                                <a:lnTo>
                                  <a:pt x="560" y="65"/>
                                </a:lnTo>
                                <a:lnTo>
                                  <a:pt x="644" y="65"/>
                                </a:lnTo>
                                <a:lnTo>
                                  <a:pt x="734" y="54"/>
                                </a:lnTo>
                                <a:lnTo>
                                  <a:pt x="933" y="24"/>
                                </a:lnTo>
                                <a:lnTo>
                                  <a:pt x="1023" y="6"/>
                                </a:lnTo>
                                <a:lnTo>
                                  <a:pt x="1095" y="0"/>
                                </a:lnTo>
                                <a:lnTo>
                                  <a:pt x="1149" y="0"/>
                                </a:lnTo>
                                <a:lnTo>
                                  <a:pt x="1162" y="6"/>
                                </a:lnTo>
                                <a:lnTo>
                                  <a:pt x="1173" y="12"/>
                                </a:lnTo>
                                <a:lnTo>
                                  <a:pt x="1173" y="54"/>
                                </a:lnTo>
                                <a:lnTo>
                                  <a:pt x="1162" y="114"/>
                                </a:lnTo>
                                <a:lnTo>
                                  <a:pt x="1149" y="192"/>
                                </a:lnTo>
                                <a:lnTo>
                                  <a:pt x="1138" y="281"/>
                                </a:lnTo>
                                <a:lnTo>
                                  <a:pt x="1132" y="365"/>
                                </a:lnTo>
                                <a:lnTo>
                                  <a:pt x="1132" y="407"/>
                                </a:lnTo>
                                <a:lnTo>
                                  <a:pt x="1138" y="443"/>
                                </a:lnTo>
                                <a:lnTo>
                                  <a:pt x="1149" y="478"/>
                                </a:lnTo>
                                <a:lnTo>
                                  <a:pt x="1162" y="502"/>
                                </a:lnTo>
                                <a:lnTo>
                                  <a:pt x="1186" y="526"/>
                                </a:lnTo>
                                <a:lnTo>
                                  <a:pt x="1210" y="538"/>
                                </a:lnTo>
                                <a:lnTo>
                                  <a:pt x="1245" y="550"/>
                                </a:lnTo>
                                <a:lnTo>
                                  <a:pt x="1269" y="550"/>
                                </a:lnTo>
                                <a:lnTo>
                                  <a:pt x="1300" y="545"/>
                                </a:lnTo>
                                <a:lnTo>
                                  <a:pt x="1330" y="538"/>
                                </a:lnTo>
                                <a:lnTo>
                                  <a:pt x="1378" y="514"/>
                                </a:lnTo>
                                <a:lnTo>
                                  <a:pt x="1426" y="497"/>
                                </a:lnTo>
                                <a:lnTo>
                                  <a:pt x="1469" y="478"/>
                                </a:lnTo>
                                <a:lnTo>
                                  <a:pt x="1486" y="472"/>
                                </a:lnTo>
                                <a:lnTo>
                                  <a:pt x="1504" y="472"/>
                                </a:lnTo>
                                <a:lnTo>
                                  <a:pt x="1517" y="478"/>
                                </a:lnTo>
                                <a:lnTo>
                                  <a:pt x="1534" y="491"/>
                                </a:lnTo>
                                <a:lnTo>
                                  <a:pt x="1547" y="508"/>
                                </a:lnTo>
                                <a:lnTo>
                                  <a:pt x="1558" y="532"/>
                                </a:lnTo>
                                <a:lnTo>
                                  <a:pt x="1576" y="604"/>
                                </a:lnTo>
                                <a:lnTo>
                                  <a:pt x="1589" y="676"/>
                                </a:lnTo>
                                <a:lnTo>
                                  <a:pt x="1601" y="753"/>
                                </a:lnTo>
                                <a:lnTo>
                                  <a:pt x="1601" y="831"/>
                                </a:lnTo>
                                <a:lnTo>
                                  <a:pt x="1595" y="904"/>
                                </a:lnTo>
                                <a:lnTo>
                                  <a:pt x="1582" y="963"/>
                                </a:lnTo>
                                <a:lnTo>
                                  <a:pt x="1571" y="987"/>
                                </a:lnTo>
                                <a:lnTo>
                                  <a:pt x="1558" y="1010"/>
                                </a:lnTo>
                                <a:lnTo>
                                  <a:pt x="1541" y="1029"/>
                                </a:lnTo>
                                <a:lnTo>
                                  <a:pt x="1523" y="1041"/>
                                </a:lnTo>
                                <a:lnTo>
                                  <a:pt x="1402" y="1112"/>
                                </a:lnTo>
                                <a:lnTo>
                                  <a:pt x="1240" y="1220"/>
                                </a:lnTo>
                                <a:lnTo>
                                  <a:pt x="1084" y="1334"/>
                                </a:lnTo>
                                <a:lnTo>
                                  <a:pt x="975" y="1423"/>
                                </a:lnTo>
                                <a:lnTo>
                                  <a:pt x="914" y="1471"/>
                                </a:lnTo>
                                <a:lnTo>
                                  <a:pt x="890" y="1484"/>
                                </a:lnTo>
                                <a:lnTo>
                                  <a:pt x="879" y="1484"/>
                                </a:lnTo>
                                <a:lnTo>
                                  <a:pt x="860" y="1471"/>
                                </a:lnTo>
                                <a:lnTo>
                                  <a:pt x="855" y="1447"/>
                                </a:lnTo>
                                <a:lnTo>
                                  <a:pt x="849" y="1406"/>
                                </a:lnTo>
                                <a:lnTo>
                                  <a:pt x="849" y="1352"/>
                                </a:lnTo>
                                <a:lnTo>
                                  <a:pt x="855" y="1209"/>
                                </a:lnTo>
                                <a:lnTo>
                                  <a:pt x="855" y="1131"/>
                                </a:lnTo>
                                <a:lnTo>
                                  <a:pt x="849" y="1053"/>
                                </a:lnTo>
                                <a:lnTo>
                                  <a:pt x="842" y="975"/>
                                </a:lnTo>
                                <a:lnTo>
                                  <a:pt x="818" y="904"/>
                                </a:lnTo>
                                <a:lnTo>
                                  <a:pt x="806" y="874"/>
                                </a:lnTo>
                                <a:lnTo>
                                  <a:pt x="788" y="843"/>
                                </a:lnTo>
                                <a:lnTo>
                                  <a:pt x="764" y="820"/>
                                </a:lnTo>
                                <a:lnTo>
                                  <a:pt x="740" y="796"/>
                                </a:lnTo>
                                <a:lnTo>
                                  <a:pt x="710" y="778"/>
                                </a:lnTo>
                                <a:lnTo>
                                  <a:pt x="662" y="753"/>
                                </a:lnTo>
                                <a:lnTo>
                                  <a:pt x="553" y="700"/>
                                </a:lnTo>
                                <a:lnTo>
                                  <a:pt x="421" y="634"/>
                                </a:lnTo>
                                <a:lnTo>
                                  <a:pt x="289" y="562"/>
                                </a:lnTo>
                                <a:lnTo>
                                  <a:pt x="222" y="526"/>
                                </a:lnTo>
                                <a:lnTo>
                                  <a:pt x="163" y="484"/>
                                </a:lnTo>
                                <a:lnTo>
                                  <a:pt x="109" y="437"/>
                                </a:lnTo>
                                <a:lnTo>
                                  <a:pt x="66" y="389"/>
                                </a:lnTo>
                                <a:lnTo>
                                  <a:pt x="30" y="341"/>
                                </a:lnTo>
                                <a:lnTo>
                                  <a:pt x="6" y="294"/>
                                </a:lnTo>
                                <a:lnTo>
                                  <a:pt x="0" y="263"/>
                                </a:lnTo>
                                <a:lnTo>
                                  <a:pt x="0" y="240"/>
                                </a:lnTo>
                                <a:lnTo>
                                  <a:pt x="0" y="209"/>
                                </a:lnTo>
                                <a:lnTo>
                                  <a:pt x="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5600" y="511920"/>
                            <a:ext cx="101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52">
                                <a:moveTo>
                                  <a:pt x="560" y="0"/>
                                </a:moveTo>
                                <a:lnTo>
                                  <a:pt x="530" y="17"/>
                                </a:lnTo>
                                <a:lnTo>
                                  <a:pt x="458" y="65"/>
                                </a:lnTo>
                                <a:lnTo>
                                  <a:pt x="422" y="101"/>
                                </a:lnTo>
                                <a:lnTo>
                                  <a:pt x="386" y="137"/>
                                </a:lnTo>
                                <a:lnTo>
                                  <a:pt x="349" y="173"/>
                                </a:lnTo>
                                <a:lnTo>
                                  <a:pt x="331" y="208"/>
                                </a:lnTo>
                                <a:lnTo>
                                  <a:pt x="301" y="221"/>
                                </a:lnTo>
                                <a:lnTo>
                                  <a:pt x="229" y="251"/>
                                </a:lnTo>
                                <a:lnTo>
                                  <a:pt x="192" y="275"/>
                                </a:lnTo>
                                <a:lnTo>
                                  <a:pt x="163" y="305"/>
                                </a:lnTo>
                                <a:lnTo>
                                  <a:pt x="133" y="335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76"/>
                                </a:lnTo>
                                <a:lnTo>
                                  <a:pt x="96" y="388"/>
                                </a:lnTo>
                                <a:lnTo>
                                  <a:pt x="72" y="400"/>
                                </a:lnTo>
                                <a:lnTo>
                                  <a:pt x="48" y="424"/>
                                </a:lnTo>
                                <a:lnTo>
                                  <a:pt x="24" y="448"/>
                                </a:lnTo>
                                <a:lnTo>
                                  <a:pt x="13" y="484"/>
                                </a:lnTo>
                                <a:lnTo>
                                  <a:pt x="0" y="526"/>
                                </a:lnTo>
                                <a:lnTo>
                                  <a:pt x="7" y="556"/>
                                </a:lnTo>
                                <a:lnTo>
                                  <a:pt x="13" y="580"/>
                                </a:lnTo>
                                <a:lnTo>
                                  <a:pt x="18" y="640"/>
                                </a:lnTo>
                                <a:lnTo>
                                  <a:pt x="31" y="682"/>
                                </a:lnTo>
                                <a:lnTo>
                                  <a:pt x="37" y="699"/>
                                </a:lnTo>
                                <a:lnTo>
                                  <a:pt x="48" y="718"/>
                                </a:lnTo>
                                <a:lnTo>
                                  <a:pt x="61" y="729"/>
                                </a:lnTo>
                                <a:lnTo>
                                  <a:pt x="66" y="747"/>
                                </a:lnTo>
                                <a:lnTo>
                                  <a:pt x="61" y="783"/>
                                </a:lnTo>
                                <a:lnTo>
                                  <a:pt x="61" y="801"/>
                                </a:lnTo>
                                <a:lnTo>
                                  <a:pt x="66" y="825"/>
                                </a:lnTo>
                                <a:lnTo>
                                  <a:pt x="72" y="843"/>
                                </a:lnTo>
                                <a:lnTo>
                                  <a:pt x="90" y="855"/>
                                </a:lnTo>
                                <a:lnTo>
                                  <a:pt x="103" y="872"/>
                                </a:lnTo>
                                <a:lnTo>
                                  <a:pt x="115" y="885"/>
                                </a:lnTo>
                                <a:lnTo>
                                  <a:pt x="127" y="921"/>
                                </a:lnTo>
                                <a:lnTo>
                                  <a:pt x="139" y="945"/>
                                </a:lnTo>
                                <a:lnTo>
                                  <a:pt x="157" y="969"/>
                                </a:lnTo>
                                <a:lnTo>
                                  <a:pt x="181" y="993"/>
                                </a:lnTo>
                                <a:lnTo>
                                  <a:pt x="218" y="1017"/>
                                </a:lnTo>
                                <a:lnTo>
                                  <a:pt x="290" y="1052"/>
                                </a:lnTo>
                                <a:lnTo>
                                  <a:pt x="398" y="1106"/>
                                </a:lnTo>
                                <a:lnTo>
                                  <a:pt x="542" y="1160"/>
                                </a:lnTo>
                                <a:lnTo>
                                  <a:pt x="699" y="1220"/>
                                </a:lnTo>
                                <a:lnTo>
                                  <a:pt x="873" y="1274"/>
                                </a:lnTo>
                                <a:lnTo>
                                  <a:pt x="1036" y="1316"/>
                                </a:lnTo>
                                <a:lnTo>
                                  <a:pt x="1114" y="1333"/>
                                </a:lnTo>
                                <a:lnTo>
                                  <a:pt x="1186" y="1346"/>
                                </a:lnTo>
                                <a:lnTo>
                                  <a:pt x="1258" y="1352"/>
                                </a:lnTo>
                                <a:lnTo>
                                  <a:pt x="1319" y="1352"/>
                                </a:lnTo>
                                <a:lnTo>
                                  <a:pt x="1354" y="1333"/>
                                </a:lnTo>
                                <a:lnTo>
                                  <a:pt x="1367" y="1322"/>
                                </a:lnTo>
                                <a:lnTo>
                                  <a:pt x="1354" y="1322"/>
                                </a:lnTo>
                                <a:lnTo>
                                  <a:pt x="1258" y="1304"/>
                                </a:lnTo>
                                <a:lnTo>
                                  <a:pt x="1095" y="1268"/>
                                </a:lnTo>
                                <a:lnTo>
                                  <a:pt x="1006" y="1244"/>
                                </a:lnTo>
                                <a:lnTo>
                                  <a:pt x="915" y="1214"/>
                                </a:lnTo>
                                <a:lnTo>
                                  <a:pt x="843" y="1184"/>
                                </a:lnTo>
                                <a:lnTo>
                                  <a:pt x="788" y="1154"/>
                                </a:lnTo>
                                <a:lnTo>
                                  <a:pt x="862" y="1142"/>
                                </a:lnTo>
                                <a:lnTo>
                                  <a:pt x="910" y="1125"/>
                                </a:lnTo>
                                <a:lnTo>
                                  <a:pt x="927" y="1118"/>
                                </a:lnTo>
                                <a:lnTo>
                                  <a:pt x="934" y="1106"/>
                                </a:lnTo>
                                <a:lnTo>
                                  <a:pt x="934" y="1101"/>
                                </a:lnTo>
                                <a:lnTo>
                                  <a:pt x="927" y="1088"/>
                                </a:lnTo>
                                <a:lnTo>
                                  <a:pt x="910" y="1082"/>
                                </a:lnTo>
                                <a:lnTo>
                                  <a:pt x="886" y="1088"/>
                                </a:lnTo>
                                <a:lnTo>
                                  <a:pt x="855" y="1095"/>
                                </a:lnTo>
                                <a:lnTo>
                                  <a:pt x="801" y="1101"/>
                                </a:lnTo>
                                <a:lnTo>
                                  <a:pt x="764" y="1106"/>
                                </a:lnTo>
                                <a:lnTo>
                                  <a:pt x="716" y="1106"/>
                                </a:lnTo>
                                <a:lnTo>
                                  <a:pt x="668" y="1106"/>
                                </a:lnTo>
                                <a:lnTo>
                                  <a:pt x="614" y="1095"/>
                                </a:lnTo>
                                <a:lnTo>
                                  <a:pt x="566" y="1082"/>
                                </a:lnTo>
                                <a:lnTo>
                                  <a:pt x="518" y="1052"/>
                                </a:lnTo>
                                <a:lnTo>
                                  <a:pt x="651" y="987"/>
                                </a:lnTo>
                                <a:lnTo>
                                  <a:pt x="644" y="980"/>
                                </a:lnTo>
                                <a:lnTo>
                                  <a:pt x="627" y="974"/>
                                </a:lnTo>
                                <a:lnTo>
                                  <a:pt x="596" y="969"/>
                                </a:lnTo>
                                <a:lnTo>
                                  <a:pt x="560" y="974"/>
                                </a:lnTo>
                                <a:lnTo>
                                  <a:pt x="506" y="980"/>
                                </a:lnTo>
                                <a:lnTo>
                                  <a:pt x="440" y="980"/>
                                </a:lnTo>
                                <a:lnTo>
                                  <a:pt x="403" y="974"/>
                                </a:lnTo>
                                <a:lnTo>
                                  <a:pt x="373" y="963"/>
                                </a:lnTo>
                                <a:lnTo>
                                  <a:pt x="344" y="945"/>
                                </a:lnTo>
                                <a:lnTo>
                                  <a:pt x="320" y="926"/>
                                </a:lnTo>
                                <a:lnTo>
                                  <a:pt x="307" y="915"/>
                                </a:lnTo>
                                <a:lnTo>
                                  <a:pt x="307" y="909"/>
                                </a:lnTo>
                                <a:lnTo>
                                  <a:pt x="307" y="896"/>
                                </a:lnTo>
                                <a:lnTo>
                                  <a:pt x="320" y="896"/>
                                </a:lnTo>
                                <a:lnTo>
                                  <a:pt x="344" y="891"/>
                                </a:lnTo>
                                <a:lnTo>
                                  <a:pt x="386" y="891"/>
                                </a:lnTo>
                                <a:lnTo>
                                  <a:pt x="475" y="896"/>
                                </a:lnTo>
                                <a:lnTo>
                                  <a:pt x="542" y="903"/>
                                </a:lnTo>
                                <a:lnTo>
                                  <a:pt x="662" y="939"/>
                                </a:lnTo>
                                <a:lnTo>
                                  <a:pt x="771" y="974"/>
                                </a:lnTo>
                                <a:lnTo>
                                  <a:pt x="903" y="999"/>
                                </a:lnTo>
                                <a:lnTo>
                                  <a:pt x="1054" y="1023"/>
                                </a:lnTo>
                                <a:lnTo>
                                  <a:pt x="1126" y="1028"/>
                                </a:lnTo>
                                <a:lnTo>
                                  <a:pt x="1204" y="1028"/>
                                </a:lnTo>
                                <a:lnTo>
                                  <a:pt x="1288" y="1023"/>
                                </a:lnTo>
                                <a:lnTo>
                                  <a:pt x="1367" y="1017"/>
                                </a:lnTo>
                                <a:lnTo>
                                  <a:pt x="1439" y="999"/>
                                </a:lnTo>
                                <a:lnTo>
                                  <a:pt x="1517" y="969"/>
                                </a:lnTo>
                                <a:lnTo>
                                  <a:pt x="1517" y="963"/>
                                </a:lnTo>
                                <a:lnTo>
                                  <a:pt x="1517" y="950"/>
                                </a:lnTo>
                                <a:lnTo>
                                  <a:pt x="1511" y="945"/>
                                </a:lnTo>
                                <a:lnTo>
                                  <a:pt x="1504" y="939"/>
                                </a:lnTo>
                                <a:lnTo>
                                  <a:pt x="1493" y="939"/>
                                </a:lnTo>
                                <a:lnTo>
                                  <a:pt x="1469" y="945"/>
                                </a:lnTo>
                                <a:lnTo>
                                  <a:pt x="1397" y="963"/>
                                </a:lnTo>
                                <a:lnTo>
                                  <a:pt x="1295" y="974"/>
                                </a:lnTo>
                                <a:lnTo>
                                  <a:pt x="1192" y="987"/>
                                </a:lnTo>
                                <a:lnTo>
                                  <a:pt x="1143" y="987"/>
                                </a:lnTo>
                                <a:lnTo>
                                  <a:pt x="1114" y="980"/>
                                </a:lnTo>
                                <a:lnTo>
                                  <a:pt x="1017" y="945"/>
                                </a:lnTo>
                                <a:lnTo>
                                  <a:pt x="993" y="939"/>
                                </a:lnTo>
                                <a:lnTo>
                                  <a:pt x="921" y="921"/>
                                </a:lnTo>
                                <a:lnTo>
                                  <a:pt x="764" y="885"/>
                                </a:lnTo>
                                <a:lnTo>
                                  <a:pt x="681" y="861"/>
                                </a:lnTo>
                                <a:lnTo>
                                  <a:pt x="651" y="843"/>
                                </a:lnTo>
                                <a:lnTo>
                                  <a:pt x="620" y="825"/>
                                </a:lnTo>
                                <a:lnTo>
                                  <a:pt x="747" y="777"/>
                                </a:lnTo>
                                <a:lnTo>
                                  <a:pt x="855" y="736"/>
                                </a:lnTo>
                                <a:lnTo>
                                  <a:pt x="964" y="699"/>
                                </a:lnTo>
                                <a:lnTo>
                                  <a:pt x="1168" y="645"/>
                                </a:lnTo>
                                <a:lnTo>
                                  <a:pt x="1306" y="616"/>
                                </a:lnTo>
                                <a:lnTo>
                                  <a:pt x="1306" y="610"/>
                                </a:lnTo>
                                <a:lnTo>
                                  <a:pt x="1288" y="591"/>
                                </a:lnTo>
                                <a:lnTo>
                                  <a:pt x="1282" y="580"/>
                                </a:lnTo>
                                <a:lnTo>
                                  <a:pt x="1264" y="574"/>
                                </a:lnTo>
                                <a:lnTo>
                                  <a:pt x="1247" y="574"/>
                                </a:lnTo>
                                <a:lnTo>
                                  <a:pt x="1228" y="580"/>
                                </a:lnTo>
                                <a:lnTo>
                                  <a:pt x="1180" y="591"/>
                                </a:lnTo>
                                <a:lnTo>
                                  <a:pt x="1132" y="597"/>
                                </a:lnTo>
                                <a:lnTo>
                                  <a:pt x="1078" y="604"/>
                                </a:lnTo>
                                <a:lnTo>
                                  <a:pt x="1017" y="597"/>
                                </a:lnTo>
                                <a:lnTo>
                                  <a:pt x="964" y="597"/>
                                </a:lnTo>
                                <a:lnTo>
                                  <a:pt x="921" y="604"/>
                                </a:lnTo>
                                <a:lnTo>
                                  <a:pt x="819" y="634"/>
                                </a:lnTo>
                                <a:lnTo>
                                  <a:pt x="747" y="645"/>
                                </a:lnTo>
                                <a:lnTo>
                                  <a:pt x="777" y="621"/>
                                </a:lnTo>
                                <a:lnTo>
                                  <a:pt x="849" y="567"/>
                                </a:lnTo>
                                <a:lnTo>
                                  <a:pt x="945" y="508"/>
                                </a:lnTo>
                                <a:lnTo>
                                  <a:pt x="993" y="484"/>
                                </a:lnTo>
                                <a:lnTo>
                                  <a:pt x="1047" y="461"/>
                                </a:lnTo>
                                <a:lnTo>
                                  <a:pt x="1324" y="376"/>
                                </a:lnTo>
                                <a:lnTo>
                                  <a:pt x="1445" y="335"/>
                                </a:lnTo>
                                <a:lnTo>
                                  <a:pt x="1480" y="316"/>
                                </a:lnTo>
                                <a:lnTo>
                                  <a:pt x="1487" y="310"/>
                                </a:lnTo>
                                <a:lnTo>
                                  <a:pt x="1487" y="305"/>
                                </a:lnTo>
                                <a:lnTo>
                                  <a:pt x="1480" y="292"/>
                                </a:lnTo>
                                <a:lnTo>
                                  <a:pt x="1463" y="286"/>
                                </a:lnTo>
                                <a:lnTo>
                                  <a:pt x="1426" y="286"/>
                                </a:lnTo>
                                <a:lnTo>
                                  <a:pt x="1378" y="292"/>
                                </a:lnTo>
                                <a:lnTo>
                                  <a:pt x="1330" y="310"/>
                                </a:lnTo>
                                <a:lnTo>
                                  <a:pt x="1084" y="400"/>
                                </a:lnTo>
                                <a:lnTo>
                                  <a:pt x="801" y="508"/>
                                </a:lnTo>
                                <a:lnTo>
                                  <a:pt x="783" y="513"/>
                                </a:lnTo>
                                <a:lnTo>
                                  <a:pt x="729" y="526"/>
                                </a:lnTo>
                                <a:lnTo>
                                  <a:pt x="705" y="526"/>
                                </a:lnTo>
                                <a:lnTo>
                                  <a:pt x="681" y="526"/>
                                </a:lnTo>
                                <a:lnTo>
                                  <a:pt x="668" y="513"/>
                                </a:lnTo>
                                <a:lnTo>
                                  <a:pt x="662" y="502"/>
                                </a:lnTo>
                                <a:lnTo>
                                  <a:pt x="662" y="496"/>
                                </a:lnTo>
                                <a:lnTo>
                                  <a:pt x="662" y="448"/>
                                </a:lnTo>
                                <a:lnTo>
                                  <a:pt x="675" y="407"/>
                                </a:lnTo>
                                <a:lnTo>
                                  <a:pt x="681" y="388"/>
                                </a:lnTo>
                                <a:lnTo>
                                  <a:pt x="692" y="376"/>
                                </a:lnTo>
                                <a:lnTo>
                                  <a:pt x="710" y="364"/>
                                </a:lnTo>
                                <a:lnTo>
                                  <a:pt x="740" y="353"/>
                                </a:lnTo>
                                <a:lnTo>
                                  <a:pt x="758" y="346"/>
                                </a:lnTo>
                                <a:lnTo>
                                  <a:pt x="771" y="335"/>
                                </a:lnTo>
                                <a:lnTo>
                                  <a:pt x="771" y="329"/>
                                </a:lnTo>
                                <a:lnTo>
                                  <a:pt x="764" y="322"/>
                                </a:lnTo>
                                <a:lnTo>
                                  <a:pt x="740" y="310"/>
                                </a:lnTo>
                                <a:lnTo>
                                  <a:pt x="710" y="316"/>
                                </a:lnTo>
                                <a:lnTo>
                                  <a:pt x="801" y="281"/>
                                </a:lnTo>
                                <a:lnTo>
                                  <a:pt x="903" y="245"/>
                                </a:lnTo>
                                <a:lnTo>
                                  <a:pt x="988" y="221"/>
                                </a:lnTo>
                                <a:lnTo>
                                  <a:pt x="1012" y="208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191"/>
                                </a:lnTo>
                                <a:lnTo>
                                  <a:pt x="1030" y="184"/>
                                </a:lnTo>
                                <a:lnTo>
                                  <a:pt x="1017" y="179"/>
                                </a:lnTo>
                                <a:lnTo>
                                  <a:pt x="1006" y="179"/>
                                </a:lnTo>
                                <a:lnTo>
                                  <a:pt x="982" y="179"/>
                                </a:lnTo>
                                <a:lnTo>
                                  <a:pt x="964" y="184"/>
                                </a:lnTo>
                                <a:lnTo>
                                  <a:pt x="783" y="233"/>
                                </a:lnTo>
                                <a:lnTo>
                                  <a:pt x="668" y="262"/>
                                </a:lnTo>
                                <a:lnTo>
                                  <a:pt x="572" y="292"/>
                                </a:lnTo>
                                <a:lnTo>
                                  <a:pt x="771" y="208"/>
                                </a:lnTo>
                                <a:lnTo>
                                  <a:pt x="939" y="143"/>
                                </a:lnTo>
                                <a:lnTo>
                                  <a:pt x="1023" y="113"/>
                                </a:lnTo>
                                <a:lnTo>
                                  <a:pt x="1102" y="95"/>
                                </a:lnTo>
                                <a:lnTo>
                                  <a:pt x="1150" y="78"/>
                                </a:lnTo>
                                <a:lnTo>
                                  <a:pt x="1174" y="65"/>
                                </a:lnTo>
                                <a:lnTo>
                                  <a:pt x="1174" y="59"/>
                                </a:lnTo>
                                <a:lnTo>
                                  <a:pt x="1168" y="59"/>
                                </a:lnTo>
                                <a:lnTo>
                                  <a:pt x="1143" y="54"/>
                                </a:lnTo>
                                <a:lnTo>
                                  <a:pt x="1071" y="54"/>
                                </a:lnTo>
                                <a:lnTo>
                                  <a:pt x="1036" y="54"/>
                                </a:lnTo>
                                <a:lnTo>
                                  <a:pt x="999" y="65"/>
                                </a:lnTo>
                                <a:lnTo>
                                  <a:pt x="910" y="89"/>
                                </a:lnTo>
                                <a:lnTo>
                                  <a:pt x="771" y="137"/>
                                </a:lnTo>
                                <a:lnTo>
                                  <a:pt x="686" y="167"/>
                                </a:lnTo>
                                <a:lnTo>
                                  <a:pt x="614" y="203"/>
                                </a:lnTo>
                                <a:lnTo>
                                  <a:pt x="536" y="238"/>
                                </a:lnTo>
                                <a:lnTo>
                                  <a:pt x="475" y="281"/>
                                </a:lnTo>
                                <a:lnTo>
                                  <a:pt x="464" y="268"/>
                                </a:lnTo>
                                <a:lnTo>
                                  <a:pt x="446" y="245"/>
                                </a:lnTo>
                                <a:lnTo>
                                  <a:pt x="440" y="227"/>
                                </a:lnTo>
                                <a:lnTo>
                                  <a:pt x="440" y="214"/>
                                </a:lnTo>
                                <a:lnTo>
                                  <a:pt x="446" y="191"/>
                                </a:lnTo>
                                <a:lnTo>
                                  <a:pt x="458" y="173"/>
                                </a:lnTo>
                                <a:lnTo>
                                  <a:pt x="506" y="119"/>
                                </a:lnTo>
                                <a:lnTo>
                                  <a:pt x="554" y="59"/>
                                </a:lnTo>
                                <a:lnTo>
                                  <a:pt x="572" y="29"/>
                                </a:lnTo>
                                <a:lnTo>
                                  <a:pt x="579" y="5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1440" y="58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19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30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5400" y="565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30"/>
                                </a:lnTo>
                                <a:lnTo>
                                  <a:pt x="85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8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1640" y="558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74" y="132"/>
                                </a:moveTo>
                                <a:lnTo>
                                  <a:pt x="55" y="132"/>
                                </a:lnTo>
                                <a:lnTo>
                                  <a:pt x="37" y="119"/>
                                </a:lnTo>
                                <a:lnTo>
                                  <a:pt x="19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4"/>
                                </a:lnTo>
                                <a:lnTo>
                                  <a:pt x="7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1"/>
                                </a:lnTo>
                                <a:lnTo>
                                  <a:pt x="79" y="30"/>
                                </a:lnTo>
                                <a:lnTo>
                                  <a:pt x="91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85" y="119"/>
                                </a:lnTo>
                                <a:lnTo>
                                  <a:pt x="7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8760" y="537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19"/>
                                </a:lnTo>
                                <a:lnTo>
                                  <a:pt x="11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1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1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8"/>
                                </a:lnTo>
                                <a:lnTo>
                                  <a:pt x="83" y="102"/>
                                </a:lnTo>
                                <a:lnTo>
                                  <a:pt x="77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0440" y="531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31" y="119"/>
                                </a:lnTo>
                                <a:lnTo>
                                  <a:pt x="18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29"/>
                                </a:lnTo>
                                <a:lnTo>
                                  <a:pt x="85" y="53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8280" y="541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29" y="120"/>
                                </a:lnTo>
                                <a:lnTo>
                                  <a:pt x="18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7"/>
                                </a:lnTo>
                                <a:lnTo>
                                  <a:pt x="90" y="101"/>
                                </a:lnTo>
                                <a:lnTo>
                                  <a:pt x="78" y="120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0600" y="525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6">
                                <a:moveTo>
                                  <a:pt x="65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5" y="120"/>
                                </a:lnTo>
                                <a:lnTo>
                                  <a:pt x="17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89" y="78"/>
                                </a:lnTo>
                                <a:lnTo>
                                  <a:pt x="89" y="102"/>
                                </a:lnTo>
                                <a:lnTo>
                                  <a:pt x="83" y="120"/>
                                </a:lnTo>
                                <a:lnTo>
                                  <a:pt x="6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0320" y="531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7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11"/>
                                </a:lnTo>
                                <a:lnTo>
                                  <a:pt x="72" y="29"/>
                                </a:lnTo>
                                <a:lnTo>
                                  <a:pt x="84" y="48"/>
                                </a:lnTo>
                                <a:lnTo>
                                  <a:pt x="90" y="77"/>
                                </a:lnTo>
                                <a:lnTo>
                                  <a:pt x="84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5640" y="543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29" y="113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1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6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90" y="71"/>
                                </a:lnTo>
                                <a:lnTo>
                                  <a:pt x="90" y="95"/>
                                </a:lnTo>
                                <a:lnTo>
                                  <a:pt x="77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1240" y="55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72" y="125"/>
                                </a:moveTo>
                                <a:lnTo>
                                  <a:pt x="54" y="125"/>
                                </a:lnTo>
                                <a:lnTo>
                                  <a:pt x="30" y="119"/>
                                </a:lnTo>
                                <a:lnTo>
                                  <a:pt x="19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6"/>
                                </a:lnTo>
                                <a:lnTo>
                                  <a:pt x="85" y="24"/>
                                </a:lnTo>
                                <a:lnTo>
                                  <a:pt x="96" y="47"/>
                                </a:lnTo>
                                <a:lnTo>
                                  <a:pt x="102" y="71"/>
                                </a:lnTo>
                                <a:lnTo>
                                  <a:pt x="102" y="95"/>
                                </a:lnTo>
                                <a:lnTo>
                                  <a:pt x="91" y="114"/>
                                </a:lnTo>
                                <a:lnTo>
                                  <a:pt x="7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1600" y="558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17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7080" y="546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41"/>
                                </a:lnTo>
                                <a:lnTo>
                                  <a:pt x="43" y="47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0680" y="559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72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1"/>
                                </a:lnTo>
                                <a:lnTo>
                                  <a:pt x="11" y="108"/>
                                </a:lnTo>
                                <a:lnTo>
                                  <a:pt x="0" y="84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3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13"/>
                                </a:lnTo>
                                <a:lnTo>
                                  <a:pt x="84" y="24"/>
                                </a:lnTo>
                                <a:lnTo>
                                  <a:pt x="96" y="48"/>
                                </a:lnTo>
                                <a:lnTo>
                                  <a:pt x="102" y="78"/>
                                </a:lnTo>
                                <a:lnTo>
                                  <a:pt x="102" y="102"/>
                                </a:lnTo>
                                <a:lnTo>
                                  <a:pt x="89" y="121"/>
                                </a:lnTo>
                                <a:lnTo>
                                  <a:pt x="7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9880" y="573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67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9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78" y="119"/>
                                </a:lnTo>
                                <a:lnTo>
                                  <a:pt x="6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8080" y="582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6"/>
                                </a:lnTo>
                                <a:lnTo>
                                  <a:pt x="78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0480" y="565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36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48"/>
                                </a:lnTo>
                                <a:lnTo>
                                  <a:pt x="6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9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5"/>
                                </a:lnTo>
                                <a:lnTo>
                                  <a:pt x="84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1920" y="550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13"/>
                                </a:lnTo>
                                <a:lnTo>
                                  <a:pt x="72" y="30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7" y="121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5520" y="539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1" y="114"/>
                                </a:lnTo>
                                <a:lnTo>
                                  <a:pt x="13" y="97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6"/>
                                </a:lnTo>
                                <a:lnTo>
                                  <a:pt x="72" y="24"/>
                                </a:lnTo>
                                <a:lnTo>
                                  <a:pt x="85" y="48"/>
                                </a:lnTo>
                                <a:lnTo>
                                  <a:pt x="85" y="73"/>
                                </a:lnTo>
                                <a:lnTo>
                                  <a:pt x="85" y="97"/>
                                </a:lnTo>
                                <a:lnTo>
                                  <a:pt x="79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92200" y="542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0"/>
                                </a:lnTo>
                                <a:lnTo>
                                  <a:pt x="11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2"/>
                                </a:lnTo>
                                <a:lnTo>
                                  <a:pt x="24" y="7"/>
                                </a:lnTo>
                                <a:lnTo>
                                  <a:pt x="36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1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84" y="102"/>
                                </a:lnTo>
                                <a:lnTo>
                                  <a:pt x="78" y="120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97240" y="528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65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7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89" y="78"/>
                                </a:lnTo>
                                <a:lnTo>
                                  <a:pt x="83" y="101"/>
                                </a:lnTo>
                                <a:lnTo>
                                  <a:pt x="78" y="119"/>
                                </a:lnTo>
                                <a:lnTo>
                                  <a:pt x="6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7160" y="51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67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30" y="120"/>
                                </a:lnTo>
                                <a:lnTo>
                                  <a:pt x="19" y="101"/>
                                </a:lnTo>
                                <a:lnTo>
                                  <a:pt x="6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47"/>
                                </a:lnTo>
                                <a:lnTo>
                                  <a:pt x="91" y="77"/>
                                </a:lnTo>
                                <a:lnTo>
                                  <a:pt x="91" y="101"/>
                                </a:lnTo>
                                <a:lnTo>
                                  <a:pt x="78" y="120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2120" y="561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23"/>
                                </a:lnTo>
                                <a:lnTo>
                                  <a:pt x="41" y="41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0600" y="576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6" y="54"/>
                                </a:moveTo>
                                <a:lnTo>
                                  <a:pt x="24" y="54"/>
                                </a:lnTo>
                                <a:lnTo>
                                  <a:pt x="17" y="49"/>
                                </a:lnTo>
                                <a:lnTo>
                                  <a:pt x="6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69160" y="585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6" y="53"/>
                                </a:moveTo>
                                <a:lnTo>
                                  <a:pt x="24" y="53"/>
                                </a:lnTo>
                                <a:lnTo>
                                  <a:pt x="17" y="47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7"/>
                                </a:lnTo>
                                <a:lnTo>
                                  <a:pt x="48" y="41"/>
                                </a:lnTo>
                                <a:lnTo>
                                  <a:pt x="42" y="4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2520" y="588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48"/>
                                </a:lnTo>
                                <a:lnTo>
                                  <a:pt x="0" y="30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30"/>
                                </a:lnTo>
                                <a:lnTo>
                                  <a:pt x="43" y="41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21640" y="561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29" y="59"/>
                                </a:moveTo>
                                <a:lnTo>
                                  <a:pt x="24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5" y="53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5760" y="568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29" y="54"/>
                                </a:moveTo>
                                <a:lnTo>
                                  <a:pt x="17" y="54"/>
                                </a:lnTo>
                                <a:lnTo>
                                  <a:pt x="11" y="47"/>
                                </a:lnTo>
                                <a:lnTo>
                                  <a:pt x="0" y="3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6"/>
                                </a:lnTo>
                                <a:lnTo>
                                  <a:pt x="41" y="17"/>
                                </a:lnTo>
                                <a:lnTo>
                                  <a:pt x="41" y="30"/>
                                </a:lnTo>
                                <a:lnTo>
                                  <a:pt x="41" y="42"/>
                                </a:lnTo>
                                <a:lnTo>
                                  <a:pt x="35" y="47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49720" y="543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30" y="53"/>
                                </a:moveTo>
                                <a:lnTo>
                                  <a:pt x="25" y="53"/>
                                </a:lnTo>
                                <a:lnTo>
                                  <a:pt x="13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8"/>
                                </a:lnTo>
                                <a:lnTo>
                                  <a:pt x="49" y="29"/>
                                </a:lnTo>
                                <a:lnTo>
                                  <a:pt x="43" y="42"/>
                                </a:lnTo>
                                <a:lnTo>
                                  <a:pt x="43" y="48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52240" y="534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37"/>
                                </a:lnTo>
                                <a:lnTo>
                                  <a:pt x="0" y="24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6"/>
                                </a:lnTo>
                                <a:lnTo>
                                  <a:pt x="48" y="1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19840" y="540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30" y="59"/>
                                </a:moveTo>
                                <a:lnTo>
                                  <a:pt x="24" y="59"/>
                                </a:lnTo>
                                <a:lnTo>
                                  <a:pt x="19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5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43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70600" y="528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18" y="54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8"/>
                                </a:lnTo>
                                <a:lnTo>
                                  <a:pt x="42" y="31"/>
                                </a:lnTo>
                                <a:lnTo>
                                  <a:pt x="42" y="43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1400" y="53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3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92920" y="544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2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6" y="5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5"/>
                                </a:lnTo>
                                <a:lnTo>
                                  <a:pt x="42" y="23"/>
                                </a:lnTo>
                                <a:lnTo>
                                  <a:pt x="42" y="47"/>
                                </a:lnTo>
                                <a:lnTo>
                                  <a:pt x="36" y="52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3000" y="552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0" y="59"/>
                                </a:moveTo>
                                <a:lnTo>
                                  <a:pt x="17" y="59"/>
                                </a:lnTo>
                                <a:lnTo>
                                  <a:pt x="12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6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1560" y="569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6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42" y="24"/>
                                </a:lnTo>
                                <a:lnTo>
                                  <a:pt x="42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605520" y="542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29" y="54"/>
                                </a:moveTo>
                                <a:lnTo>
                                  <a:pt x="18" y="54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42" y="19"/>
                                </a:lnTo>
                                <a:lnTo>
                                  <a:pt x="42" y="30"/>
                                </a:lnTo>
                                <a:lnTo>
                                  <a:pt x="42" y="43"/>
                                </a:lnTo>
                                <a:lnTo>
                                  <a:pt x="35" y="49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97240" y="530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48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8" y="19"/>
                                </a:lnTo>
                                <a:lnTo>
                                  <a:pt x="48" y="30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587160" y="523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42" y="24"/>
                                </a:lnTo>
                                <a:lnTo>
                                  <a:pt x="42" y="41"/>
                                </a:lnTo>
                                <a:lnTo>
                                  <a:pt x="42" y="54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1040" y="242640"/>
                            <a:ext cx="11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664">
                                <a:moveTo>
                                  <a:pt x="1342" y="839"/>
                                </a:moveTo>
                                <a:lnTo>
                                  <a:pt x="1727" y="246"/>
                                </a:lnTo>
                                <a:lnTo>
                                  <a:pt x="1119" y="168"/>
                                </a:lnTo>
                                <a:lnTo>
                                  <a:pt x="674" y="0"/>
                                </a:lnTo>
                                <a:lnTo>
                                  <a:pt x="499" y="623"/>
                                </a:lnTo>
                                <a:lnTo>
                                  <a:pt x="0" y="1012"/>
                                </a:lnTo>
                                <a:lnTo>
                                  <a:pt x="644" y="1155"/>
                                </a:lnTo>
                                <a:lnTo>
                                  <a:pt x="722" y="1664"/>
                                </a:lnTo>
                                <a:lnTo>
                                  <a:pt x="1186" y="1012"/>
                                </a:lnTo>
                                <a:lnTo>
                                  <a:pt x="1625" y="1233"/>
                                </a:lnTo>
                                <a:lnTo>
                                  <a:pt x="1342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96920" y="15372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3267">
                                <a:moveTo>
                                  <a:pt x="734" y="0"/>
                                </a:moveTo>
                                <a:lnTo>
                                  <a:pt x="777" y="18"/>
                                </a:lnTo>
                                <a:lnTo>
                                  <a:pt x="903" y="65"/>
                                </a:lnTo>
                                <a:lnTo>
                                  <a:pt x="1077" y="149"/>
                                </a:lnTo>
                                <a:lnTo>
                                  <a:pt x="1288" y="257"/>
                                </a:lnTo>
                                <a:lnTo>
                                  <a:pt x="1402" y="323"/>
                                </a:lnTo>
                                <a:lnTo>
                                  <a:pt x="1517" y="396"/>
                                </a:lnTo>
                                <a:lnTo>
                                  <a:pt x="1631" y="473"/>
                                </a:lnTo>
                                <a:lnTo>
                                  <a:pt x="1739" y="556"/>
                                </a:lnTo>
                                <a:lnTo>
                                  <a:pt x="1847" y="647"/>
                                </a:lnTo>
                                <a:lnTo>
                                  <a:pt x="1938" y="742"/>
                                </a:lnTo>
                                <a:lnTo>
                                  <a:pt x="2022" y="844"/>
                                </a:lnTo>
                                <a:lnTo>
                                  <a:pt x="2058" y="891"/>
                                </a:lnTo>
                                <a:lnTo>
                                  <a:pt x="2095" y="945"/>
                                </a:lnTo>
                                <a:lnTo>
                                  <a:pt x="2148" y="1047"/>
                                </a:lnTo>
                                <a:lnTo>
                                  <a:pt x="2202" y="1149"/>
                                </a:lnTo>
                                <a:lnTo>
                                  <a:pt x="2245" y="1244"/>
                                </a:lnTo>
                                <a:lnTo>
                                  <a:pt x="2275" y="1335"/>
                                </a:lnTo>
                                <a:lnTo>
                                  <a:pt x="2305" y="1424"/>
                                </a:lnTo>
                                <a:lnTo>
                                  <a:pt x="2323" y="1508"/>
                                </a:lnTo>
                                <a:lnTo>
                                  <a:pt x="2341" y="1592"/>
                                </a:lnTo>
                                <a:lnTo>
                                  <a:pt x="2353" y="1670"/>
                                </a:lnTo>
                                <a:lnTo>
                                  <a:pt x="2365" y="1831"/>
                                </a:lnTo>
                                <a:lnTo>
                                  <a:pt x="2365" y="1980"/>
                                </a:lnTo>
                                <a:lnTo>
                                  <a:pt x="2353" y="2291"/>
                                </a:lnTo>
                                <a:lnTo>
                                  <a:pt x="2347" y="2369"/>
                                </a:lnTo>
                                <a:lnTo>
                                  <a:pt x="2335" y="2453"/>
                                </a:lnTo>
                                <a:lnTo>
                                  <a:pt x="2317" y="2531"/>
                                </a:lnTo>
                                <a:lnTo>
                                  <a:pt x="2293" y="2615"/>
                                </a:lnTo>
                                <a:lnTo>
                                  <a:pt x="2269" y="2693"/>
                                </a:lnTo>
                                <a:lnTo>
                                  <a:pt x="2239" y="2770"/>
                                </a:lnTo>
                                <a:lnTo>
                                  <a:pt x="2209" y="2847"/>
                                </a:lnTo>
                                <a:lnTo>
                                  <a:pt x="2178" y="2920"/>
                                </a:lnTo>
                                <a:lnTo>
                                  <a:pt x="2143" y="2986"/>
                                </a:lnTo>
                                <a:lnTo>
                                  <a:pt x="2106" y="3046"/>
                                </a:lnTo>
                                <a:lnTo>
                                  <a:pt x="2065" y="3105"/>
                                </a:lnTo>
                                <a:lnTo>
                                  <a:pt x="2028" y="3153"/>
                                </a:lnTo>
                                <a:lnTo>
                                  <a:pt x="1993" y="3189"/>
                                </a:lnTo>
                                <a:lnTo>
                                  <a:pt x="1950" y="3225"/>
                                </a:lnTo>
                                <a:lnTo>
                                  <a:pt x="1914" y="3243"/>
                                </a:lnTo>
                                <a:lnTo>
                                  <a:pt x="1884" y="3254"/>
                                </a:lnTo>
                                <a:lnTo>
                                  <a:pt x="1817" y="3261"/>
                                </a:lnTo>
                                <a:lnTo>
                                  <a:pt x="1758" y="3254"/>
                                </a:lnTo>
                                <a:lnTo>
                                  <a:pt x="1703" y="3237"/>
                                </a:lnTo>
                                <a:lnTo>
                                  <a:pt x="1655" y="3213"/>
                                </a:lnTo>
                                <a:lnTo>
                                  <a:pt x="1613" y="3183"/>
                                </a:lnTo>
                                <a:lnTo>
                                  <a:pt x="1577" y="3148"/>
                                </a:lnTo>
                                <a:lnTo>
                                  <a:pt x="1547" y="3105"/>
                                </a:lnTo>
                                <a:lnTo>
                                  <a:pt x="1517" y="3070"/>
                                </a:lnTo>
                                <a:lnTo>
                                  <a:pt x="1469" y="2973"/>
                                </a:lnTo>
                                <a:lnTo>
                                  <a:pt x="1414" y="2878"/>
                                </a:lnTo>
                                <a:lnTo>
                                  <a:pt x="1390" y="2842"/>
                                </a:lnTo>
                                <a:lnTo>
                                  <a:pt x="1366" y="2812"/>
                                </a:lnTo>
                                <a:lnTo>
                                  <a:pt x="1342" y="2794"/>
                                </a:lnTo>
                                <a:lnTo>
                                  <a:pt x="1330" y="2794"/>
                                </a:lnTo>
                                <a:lnTo>
                                  <a:pt x="1325" y="2800"/>
                                </a:lnTo>
                                <a:lnTo>
                                  <a:pt x="1312" y="2812"/>
                                </a:lnTo>
                                <a:lnTo>
                                  <a:pt x="1299" y="2830"/>
                                </a:lnTo>
                                <a:lnTo>
                                  <a:pt x="1282" y="2884"/>
                                </a:lnTo>
                                <a:lnTo>
                                  <a:pt x="1240" y="3033"/>
                                </a:lnTo>
                                <a:lnTo>
                                  <a:pt x="1210" y="3111"/>
                                </a:lnTo>
                                <a:lnTo>
                                  <a:pt x="1186" y="3176"/>
                                </a:lnTo>
                                <a:lnTo>
                                  <a:pt x="1149" y="3230"/>
                                </a:lnTo>
                                <a:lnTo>
                                  <a:pt x="1131" y="3254"/>
                                </a:lnTo>
                                <a:lnTo>
                                  <a:pt x="1114" y="3267"/>
                                </a:lnTo>
                                <a:lnTo>
                                  <a:pt x="1090" y="3267"/>
                                </a:lnTo>
                                <a:lnTo>
                                  <a:pt x="1059" y="3267"/>
                                </a:lnTo>
                                <a:lnTo>
                                  <a:pt x="1023" y="3261"/>
                                </a:lnTo>
                                <a:lnTo>
                                  <a:pt x="987" y="3249"/>
                                </a:lnTo>
                                <a:lnTo>
                                  <a:pt x="890" y="3207"/>
                                </a:lnTo>
                                <a:lnTo>
                                  <a:pt x="788" y="3141"/>
                                </a:lnTo>
                                <a:lnTo>
                                  <a:pt x="674" y="3057"/>
                                </a:lnTo>
                                <a:lnTo>
                                  <a:pt x="559" y="2955"/>
                                </a:lnTo>
                                <a:lnTo>
                                  <a:pt x="446" y="2842"/>
                                </a:lnTo>
                                <a:lnTo>
                                  <a:pt x="385" y="2776"/>
                                </a:lnTo>
                                <a:lnTo>
                                  <a:pt x="337" y="2711"/>
                                </a:lnTo>
                                <a:lnTo>
                                  <a:pt x="283" y="2627"/>
                                </a:lnTo>
                                <a:lnTo>
                                  <a:pt x="222" y="2525"/>
                                </a:lnTo>
                                <a:lnTo>
                                  <a:pt x="168" y="2406"/>
                                </a:lnTo>
                                <a:lnTo>
                                  <a:pt x="120" y="2261"/>
                                </a:lnTo>
                                <a:lnTo>
                                  <a:pt x="72" y="2105"/>
                                </a:lnTo>
                                <a:lnTo>
                                  <a:pt x="37" y="1939"/>
                                </a:lnTo>
                                <a:lnTo>
                                  <a:pt x="13" y="1759"/>
                                </a:lnTo>
                                <a:lnTo>
                                  <a:pt x="0" y="1670"/>
                                </a:lnTo>
                                <a:lnTo>
                                  <a:pt x="0" y="1573"/>
                                </a:lnTo>
                                <a:lnTo>
                                  <a:pt x="0" y="1471"/>
                                </a:lnTo>
                                <a:lnTo>
                                  <a:pt x="6" y="1376"/>
                                </a:lnTo>
                                <a:lnTo>
                                  <a:pt x="13" y="1274"/>
                                </a:lnTo>
                                <a:lnTo>
                                  <a:pt x="30" y="1179"/>
                                </a:lnTo>
                                <a:lnTo>
                                  <a:pt x="48" y="1077"/>
                                </a:lnTo>
                                <a:lnTo>
                                  <a:pt x="78" y="976"/>
                                </a:lnTo>
                                <a:lnTo>
                                  <a:pt x="109" y="874"/>
                                </a:lnTo>
                                <a:lnTo>
                                  <a:pt x="150" y="772"/>
                                </a:lnTo>
                                <a:lnTo>
                                  <a:pt x="193" y="670"/>
                                </a:lnTo>
                                <a:lnTo>
                                  <a:pt x="246" y="569"/>
                                </a:lnTo>
                                <a:lnTo>
                                  <a:pt x="307" y="473"/>
                                </a:lnTo>
                                <a:lnTo>
                                  <a:pt x="374" y="370"/>
                                </a:lnTo>
                                <a:lnTo>
                                  <a:pt x="451" y="275"/>
                                </a:lnTo>
                                <a:lnTo>
                                  <a:pt x="535" y="180"/>
                                </a:lnTo>
                                <a:lnTo>
                                  <a:pt x="631" y="89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94760" y="151920"/>
                            <a:ext cx="164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349">
                                <a:moveTo>
                                  <a:pt x="2431" y="2332"/>
                                </a:moveTo>
                                <a:lnTo>
                                  <a:pt x="2437" y="2231"/>
                                </a:lnTo>
                                <a:lnTo>
                                  <a:pt x="2444" y="2087"/>
                                </a:lnTo>
                                <a:lnTo>
                                  <a:pt x="2449" y="1943"/>
                                </a:lnTo>
                                <a:lnTo>
                                  <a:pt x="2444" y="1800"/>
                                </a:lnTo>
                                <a:lnTo>
                                  <a:pt x="2425" y="1657"/>
                                </a:lnTo>
                                <a:lnTo>
                                  <a:pt x="2413" y="1579"/>
                                </a:lnTo>
                                <a:lnTo>
                                  <a:pt x="2395" y="1501"/>
                                </a:lnTo>
                                <a:lnTo>
                                  <a:pt x="2371" y="1417"/>
                                </a:lnTo>
                                <a:lnTo>
                                  <a:pt x="2347" y="1333"/>
                                </a:lnTo>
                                <a:lnTo>
                                  <a:pt x="2311" y="1244"/>
                                </a:lnTo>
                                <a:lnTo>
                                  <a:pt x="2268" y="1153"/>
                                </a:lnTo>
                                <a:lnTo>
                                  <a:pt x="2220" y="1064"/>
                                </a:lnTo>
                                <a:lnTo>
                                  <a:pt x="2172" y="969"/>
                                </a:lnTo>
                                <a:lnTo>
                                  <a:pt x="2137" y="915"/>
                                </a:lnTo>
                                <a:lnTo>
                                  <a:pt x="2100" y="861"/>
                                </a:lnTo>
                                <a:lnTo>
                                  <a:pt x="2016" y="765"/>
                                </a:lnTo>
                                <a:lnTo>
                                  <a:pt x="1920" y="669"/>
                                </a:lnTo>
                                <a:lnTo>
                                  <a:pt x="1817" y="580"/>
                                </a:lnTo>
                                <a:lnTo>
                                  <a:pt x="1709" y="496"/>
                                </a:lnTo>
                                <a:lnTo>
                                  <a:pt x="1595" y="418"/>
                                </a:lnTo>
                                <a:lnTo>
                                  <a:pt x="1480" y="346"/>
                                </a:lnTo>
                                <a:lnTo>
                                  <a:pt x="1372" y="281"/>
                                </a:lnTo>
                                <a:lnTo>
                                  <a:pt x="1156" y="167"/>
                                </a:lnTo>
                                <a:lnTo>
                                  <a:pt x="975" y="82"/>
                                </a:lnTo>
                                <a:lnTo>
                                  <a:pt x="849" y="30"/>
                                </a:lnTo>
                                <a:lnTo>
                                  <a:pt x="788" y="5"/>
                                </a:lnTo>
                                <a:lnTo>
                                  <a:pt x="771" y="0"/>
                                </a:lnTo>
                                <a:lnTo>
                                  <a:pt x="752" y="11"/>
                                </a:lnTo>
                                <a:lnTo>
                                  <a:pt x="638" y="113"/>
                                </a:lnTo>
                                <a:lnTo>
                                  <a:pt x="536" y="214"/>
                                </a:lnTo>
                                <a:lnTo>
                                  <a:pt x="445" y="316"/>
                                </a:lnTo>
                                <a:lnTo>
                                  <a:pt x="367" y="418"/>
                                </a:lnTo>
                                <a:lnTo>
                                  <a:pt x="295" y="526"/>
                                </a:lnTo>
                                <a:lnTo>
                                  <a:pt x="235" y="634"/>
                                </a:lnTo>
                                <a:lnTo>
                                  <a:pt x="181" y="735"/>
                                </a:lnTo>
                                <a:lnTo>
                                  <a:pt x="138" y="843"/>
                                </a:lnTo>
                                <a:lnTo>
                                  <a:pt x="96" y="945"/>
                                </a:lnTo>
                                <a:lnTo>
                                  <a:pt x="66" y="1052"/>
                                </a:lnTo>
                                <a:lnTo>
                                  <a:pt x="42" y="1153"/>
                                </a:lnTo>
                                <a:lnTo>
                                  <a:pt x="24" y="1250"/>
                                </a:lnTo>
                                <a:lnTo>
                                  <a:pt x="12" y="1345"/>
                                </a:lnTo>
                                <a:lnTo>
                                  <a:pt x="5" y="1441"/>
                                </a:lnTo>
                                <a:lnTo>
                                  <a:pt x="0" y="1531"/>
                                </a:lnTo>
                                <a:lnTo>
                                  <a:pt x="0" y="1614"/>
                                </a:lnTo>
                                <a:lnTo>
                                  <a:pt x="5" y="1705"/>
                                </a:lnTo>
                                <a:lnTo>
                                  <a:pt x="12" y="1794"/>
                                </a:lnTo>
                                <a:lnTo>
                                  <a:pt x="36" y="1973"/>
                                </a:lnTo>
                                <a:lnTo>
                                  <a:pt x="72" y="2141"/>
                                </a:lnTo>
                                <a:lnTo>
                                  <a:pt x="120" y="2297"/>
                                </a:lnTo>
                                <a:lnTo>
                                  <a:pt x="168" y="2447"/>
                                </a:lnTo>
                                <a:lnTo>
                                  <a:pt x="229" y="2572"/>
                                </a:lnTo>
                                <a:lnTo>
                                  <a:pt x="283" y="2685"/>
                                </a:lnTo>
                                <a:lnTo>
                                  <a:pt x="343" y="2776"/>
                                </a:lnTo>
                                <a:lnTo>
                                  <a:pt x="397" y="2841"/>
                                </a:lnTo>
                                <a:lnTo>
                                  <a:pt x="457" y="2907"/>
                                </a:lnTo>
                                <a:lnTo>
                                  <a:pt x="571" y="3027"/>
                                </a:lnTo>
                                <a:lnTo>
                                  <a:pt x="692" y="3135"/>
                                </a:lnTo>
                                <a:lnTo>
                                  <a:pt x="812" y="3217"/>
                                </a:lnTo>
                                <a:lnTo>
                                  <a:pt x="921" y="3284"/>
                                </a:lnTo>
                                <a:lnTo>
                                  <a:pt x="975" y="3308"/>
                                </a:lnTo>
                                <a:lnTo>
                                  <a:pt x="1023" y="3332"/>
                                </a:lnTo>
                                <a:lnTo>
                                  <a:pt x="1065" y="3344"/>
                                </a:lnTo>
                                <a:lnTo>
                                  <a:pt x="1108" y="3349"/>
                                </a:lnTo>
                                <a:lnTo>
                                  <a:pt x="1143" y="3349"/>
                                </a:lnTo>
                                <a:lnTo>
                                  <a:pt x="1167" y="3344"/>
                                </a:lnTo>
                                <a:lnTo>
                                  <a:pt x="1197" y="3325"/>
                                </a:lnTo>
                                <a:lnTo>
                                  <a:pt x="1221" y="3302"/>
                                </a:lnTo>
                                <a:lnTo>
                                  <a:pt x="1239" y="3271"/>
                                </a:lnTo>
                                <a:lnTo>
                                  <a:pt x="1264" y="3230"/>
                                </a:lnTo>
                                <a:lnTo>
                                  <a:pt x="1300" y="3135"/>
                                </a:lnTo>
                                <a:lnTo>
                                  <a:pt x="1336" y="3020"/>
                                </a:lnTo>
                                <a:lnTo>
                                  <a:pt x="1360" y="2942"/>
                                </a:lnTo>
                                <a:lnTo>
                                  <a:pt x="1384" y="2883"/>
                                </a:lnTo>
                                <a:lnTo>
                                  <a:pt x="1402" y="2907"/>
                                </a:lnTo>
                                <a:lnTo>
                                  <a:pt x="1426" y="2949"/>
                                </a:lnTo>
                                <a:lnTo>
                                  <a:pt x="1474" y="3033"/>
                                </a:lnTo>
                                <a:lnTo>
                                  <a:pt x="1528" y="3128"/>
                                </a:lnTo>
                                <a:lnTo>
                                  <a:pt x="1576" y="3200"/>
                                </a:lnTo>
                                <a:lnTo>
                                  <a:pt x="1631" y="3254"/>
                                </a:lnTo>
                                <a:lnTo>
                                  <a:pt x="1667" y="3278"/>
                                </a:lnTo>
                                <a:lnTo>
                                  <a:pt x="1697" y="3302"/>
                                </a:lnTo>
                                <a:lnTo>
                                  <a:pt x="1733" y="3314"/>
                                </a:lnTo>
                                <a:lnTo>
                                  <a:pt x="1769" y="3332"/>
                                </a:lnTo>
                                <a:lnTo>
                                  <a:pt x="1811" y="3338"/>
                                </a:lnTo>
                                <a:lnTo>
                                  <a:pt x="1848" y="3344"/>
                                </a:lnTo>
                                <a:lnTo>
                                  <a:pt x="1889" y="3344"/>
                                </a:lnTo>
                                <a:lnTo>
                                  <a:pt x="1931" y="3338"/>
                                </a:lnTo>
                                <a:lnTo>
                                  <a:pt x="1968" y="3319"/>
                                </a:lnTo>
                                <a:lnTo>
                                  <a:pt x="2009" y="3295"/>
                                </a:lnTo>
                                <a:lnTo>
                                  <a:pt x="2052" y="3266"/>
                                </a:lnTo>
                                <a:lnTo>
                                  <a:pt x="2094" y="3224"/>
                                </a:lnTo>
                                <a:lnTo>
                                  <a:pt x="2137" y="3170"/>
                                </a:lnTo>
                                <a:lnTo>
                                  <a:pt x="2179" y="3111"/>
                                </a:lnTo>
                                <a:lnTo>
                                  <a:pt x="2214" y="3050"/>
                                </a:lnTo>
                                <a:lnTo>
                                  <a:pt x="2251" y="2979"/>
                                </a:lnTo>
                                <a:lnTo>
                                  <a:pt x="2287" y="2901"/>
                                </a:lnTo>
                                <a:lnTo>
                                  <a:pt x="2317" y="2823"/>
                                </a:lnTo>
                                <a:lnTo>
                                  <a:pt x="2347" y="2745"/>
                                </a:lnTo>
                                <a:lnTo>
                                  <a:pt x="2377" y="2661"/>
                                </a:lnTo>
                                <a:lnTo>
                                  <a:pt x="2395" y="2578"/>
                                </a:lnTo>
                                <a:lnTo>
                                  <a:pt x="2413" y="2494"/>
                                </a:lnTo>
                                <a:lnTo>
                                  <a:pt x="2425" y="2410"/>
                                </a:lnTo>
                                <a:lnTo>
                                  <a:pt x="2431" y="2332"/>
                                </a:lnTo>
                                <a:close/>
                                <a:moveTo>
                                  <a:pt x="1800" y="664"/>
                                </a:moveTo>
                                <a:lnTo>
                                  <a:pt x="1889" y="742"/>
                                </a:lnTo>
                                <a:lnTo>
                                  <a:pt x="1968" y="824"/>
                                </a:lnTo>
                                <a:lnTo>
                                  <a:pt x="2040" y="915"/>
                                </a:lnTo>
                                <a:lnTo>
                                  <a:pt x="2100" y="1004"/>
                                </a:lnTo>
                                <a:lnTo>
                                  <a:pt x="2155" y="1101"/>
                                </a:lnTo>
                                <a:lnTo>
                                  <a:pt x="2203" y="1190"/>
                                </a:lnTo>
                                <a:lnTo>
                                  <a:pt x="2239" y="1274"/>
                                </a:lnTo>
                                <a:lnTo>
                                  <a:pt x="2268" y="1357"/>
                                </a:lnTo>
                                <a:lnTo>
                                  <a:pt x="2299" y="1435"/>
                                </a:lnTo>
                                <a:lnTo>
                                  <a:pt x="2323" y="1512"/>
                                </a:lnTo>
                                <a:lnTo>
                                  <a:pt x="2335" y="1590"/>
                                </a:lnTo>
                                <a:lnTo>
                                  <a:pt x="2353" y="1662"/>
                                </a:lnTo>
                                <a:lnTo>
                                  <a:pt x="2365" y="1806"/>
                                </a:lnTo>
                                <a:lnTo>
                                  <a:pt x="2371" y="1943"/>
                                </a:lnTo>
                                <a:lnTo>
                                  <a:pt x="2365" y="2081"/>
                                </a:lnTo>
                                <a:lnTo>
                                  <a:pt x="2359" y="2224"/>
                                </a:lnTo>
                                <a:lnTo>
                                  <a:pt x="2353" y="2326"/>
                                </a:lnTo>
                                <a:lnTo>
                                  <a:pt x="2347" y="2410"/>
                                </a:lnTo>
                                <a:lnTo>
                                  <a:pt x="2335" y="2494"/>
                                </a:lnTo>
                                <a:lnTo>
                                  <a:pt x="2317" y="2572"/>
                                </a:lnTo>
                                <a:lnTo>
                                  <a:pt x="2299" y="2656"/>
                                </a:lnTo>
                                <a:lnTo>
                                  <a:pt x="2275" y="2734"/>
                                </a:lnTo>
                                <a:lnTo>
                                  <a:pt x="2244" y="2806"/>
                                </a:lnTo>
                                <a:lnTo>
                                  <a:pt x="2185" y="2949"/>
                                </a:lnTo>
                                <a:lnTo>
                                  <a:pt x="2112" y="3068"/>
                                </a:lnTo>
                                <a:lnTo>
                                  <a:pt x="2076" y="3122"/>
                                </a:lnTo>
                                <a:lnTo>
                                  <a:pt x="2046" y="3165"/>
                                </a:lnTo>
                                <a:lnTo>
                                  <a:pt x="2009" y="3200"/>
                                </a:lnTo>
                                <a:lnTo>
                                  <a:pt x="1974" y="3230"/>
                                </a:lnTo>
                                <a:lnTo>
                                  <a:pt x="1944" y="3248"/>
                                </a:lnTo>
                                <a:lnTo>
                                  <a:pt x="1913" y="3260"/>
                                </a:lnTo>
                                <a:lnTo>
                                  <a:pt x="1854" y="3266"/>
                                </a:lnTo>
                                <a:lnTo>
                                  <a:pt x="1800" y="3260"/>
                                </a:lnTo>
                                <a:lnTo>
                                  <a:pt x="1752" y="3243"/>
                                </a:lnTo>
                                <a:lnTo>
                                  <a:pt x="1709" y="3212"/>
                                </a:lnTo>
                                <a:lnTo>
                                  <a:pt x="1673" y="3189"/>
                                </a:lnTo>
                                <a:lnTo>
                                  <a:pt x="1637" y="3152"/>
                                </a:lnTo>
                                <a:lnTo>
                                  <a:pt x="1613" y="3122"/>
                                </a:lnTo>
                                <a:lnTo>
                                  <a:pt x="1595" y="3087"/>
                                </a:lnTo>
                                <a:lnTo>
                                  <a:pt x="1541" y="2996"/>
                                </a:lnTo>
                                <a:lnTo>
                                  <a:pt x="1498" y="2919"/>
                                </a:lnTo>
                                <a:lnTo>
                                  <a:pt x="1463" y="2860"/>
                                </a:lnTo>
                                <a:lnTo>
                                  <a:pt x="1426" y="2817"/>
                                </a:lnTo>
                                <a:lnTo>
                                  <a:pt x="1408" y="2806"/>
                                </a:lnTo>
                                <a:lnTo>
                                  <a:pt x="1391" y="2799"/>
                                </a:lnTo>
                                <a:lnTo>
                                  <a:pt x="1367" y="2799"/>
                                </a:lnTo>
                                <a:lnTo>
                                  <a:pt x="1341" y="2811"/>
                                </a:lnTo>
                                <a:lnTo>
                                  <a:pt x="1317" y="2835"/>
                                </a:lnTo>
                                <a:lnTo>
                                  <a:pt x="1300" y="2871"/>
                                </a:lnTo>
                                <a:lnTo>
                                  <a:pt x="1264" y="2996"/>
                                </a:lnTo>
                                <a:lnTo>
                                  <a:pt x="1239" y="3074"/>
                                </a:lnTo>
                                <a:lnTo>
                                  <a:pt x="1210" y="3165"/>
                                </a:lnTo>
                                <a:lnTo>
                                  <a:pt x="1173" y="3230"/>
                                </a:lnTo>
                                <a:lnTo>
                                  <a:pt x="1156" y="3254"/>
                                </a:lnTo>
                                <a:lnTo>
                                  <a:pt x="1137" y="3271"/>
                                </a:lnTo>
                                <a:lnTo>
                                  <a:pt x="1125" y="3271"/>
                                </a:lnTo>
                                <a:lnTo>
                                  <a:pt x="1101" y="3271"/>
                                </a:lnTo>
                                <a:lnTo>
                                  <a:pt x="1035" y="3254"/>
                                </a:lnTo>
                                <a:lnTo>
                                  <a:pt x="951" y="3212"/>
                                </a:lnTo>
                                <a:lnTo>
                                  <a:pt x="849" y="3152"/>
                                </a:lnTo>
                                <a:lnTo>
                                  <a:pt x="747" y="3068"/>
                                </a:lnTo>
                                <a:lnTo>
                                  <a:pt x="632" y="2973"/>
                                </a:lnTo>
                                <a:lnTo>
                                  <a:pt x="518" y="2860"/>
                                </a:lnTo>
                                <a:lnTo>
                                  <a:pt x="464" y="2793"/>
                                </a:lnTo>
                                <a:lnTo>
                                  <a:pt x="409" y="2728"/>
                                </a:lnTo>
                                <a:lnTo>
                                  <a:pt x="355" y="2650"/>
                                </a:lnTo>
                                <a:lnTo>
                                  <a:pt x="301" y="2548"/>
                                </a:lnTo>
                                <a:lnTo>
                                  <a:pt x="247" y="2428"/>
                                </a:lnTo>
                                <a:lnTo>
                                  <a:pt x="199" y="2291"/>
                                </a:lnTo>
                                <a:lnTo>
                                  <a:pt x="151" y="2135"/>
                                </a:lnTo>
                                <a:lnTo>
                                  <a:pt x="120" y="1973"/>
                                </a:lnTo>
                                <a:lnTo>
                                  <a:pt x="96" y="1794"/>
                                </a:lnTo>
                                <a:lnTo>
                                  <a:pt x="84" y="1705"/>
                                </a:lnTo>
                                <a:lnTo>
                                  <a:pt x="84" y="1614"/>
                                </a:lnTo>
                                <a:lnTo>
                                  <a:pt x="84" y="1519"/>
                                </a:lnTo>
                                <a:lnTo>
                                  <a:pt x="90" y="1423"/>
                                </a:lnTo>
                                <a:lnTo>
                                  <a:pt x="96" y="1328"/>
                                </a:lnTo>
                                <a:lnTo>
                                  <a:pt x="114" y="1226"/>
                                </a:lnTo>
                                <a:lnTo>
                                  <a:pt x="133" y="1130"/>
                                </a:lnTo>
                                <a:lnTo>
                                  <a:pt x="157" y="1028"/>
                                </a:lnTo>
                                <a:lnTo>
                                  <a:pt x="186" y="932"/>
                                </a:lnTo>
                                <a:lnTo>
                                  <a:pt x="229" y="831"/>
                                </a:lnTo>
                                <a:lnTo>
                                  <a:pt x="271" y="735"/>
                                </a:lnTo>
                                <a:lnTo>
                                  <a:pt x="319" y="640"/>
                                </a:lnTo>
                                <a:lnTo>
                                  <a:pt x="379" y="543"/>
                                </a:lnTo>
                                <a:lnTo>
                                  <a:pt x="445" y="448"/>
                                </a:lnTo>
                                <a:lnTo>
                                  <a:pt x="518" y="352"/>
                                </a:lnTo>
                                <a:lnTo>
                                  <a:pt x="595" y="262"/>
                                </a:lnTo>
                                <a:lnTo>
                                  <a:pt x="686" y="173"/>
                                </a:lnTo>
                                <a:lnTo>
                                  <a:pt x="782" y="82"/>
                                </a:lnTo>
                                <a:lnTo>
                                  <a:pt x="932" y="149"/>
                                </a:lnTo>
                                <a:lnTo>
                                  <a:pt x="1053" y="203"/>
                                </a:lnTo>
                                <a:lnTo>
                                  <a:pt x="1191" y="268"/>
                                </a:lnTo>
                                <a:lnTo>
                                  <a:pt x="1341" y="352"/>
                                </a:lnTo>
                                <a:lnTo>
                                  <a:pt x="1498" y="442"/>
                                </a:lnTo>
                                <a:lnTo>
                                  <a:pt x="1649" y="550"/>
                                </a:lnTo>
                                <a:lnTo>
                                  <a:pt x="1727" y="603"/>
                                </a:lnTo>
                                <a:lnTo>
                                  <a:pt x="180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55960" y="222840"/>
                            <a:ext cx="111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56">
                                <a:moveTo>
                                  <a:pt x="633" y="0"/>
                                </a:moveTo>
                                <a:lnTo>
                                  <a:pt x="537" y="113"/>
                                </a:lnTo>
                                <a:lnTo>
                                  <a:pt x="439" y="234"/>
                                </a:lnTo>
                                <a:lnTo>
                                  <a:pt x="331" y="389"/>
                                </a:lnTo>
                                <a:lnTo>
                                  <a:pt x="217" y="556"/>
                                </a:lnTo>
                                <a:lnTo>
                                  <a:pt x="163" y="645"/>
                                </a:lnTo>
                                <a:lnTo>
                                  <a:pt x="115" y="729"/>
                                </a:lnTo>
                                <a:lnTo>
                                  <a:pt x="73" y="820"/>
                                </a:lnTo>
                                <a:lnTo>
                                  <a:pt x="37" y="898"/>
                                </a:lnTo>
                                <a:lnTo>
                                  <a:pt x="19" y="981"/>
                                </a:lnTo>
                                <a:lnTo>
                                  <a:pt x="6" y="1053"/>
                                </a:lnTo>
                                <a:lnTo>
                                  <a:pt x="0" y="1119"/>
                                </a:lnTo>
                                <a:lnTo>
                                  <a:pt x="6" y="1184"/>
                                </a:lnTo>
                                <a:lnTo>
                                  <a:pt x="19" y="1244"/>
                                </a:lnTo>
                                <a:lnTo>
                                  <a:pt x="37" y="1298"/>
                                </a:lnTo>
                                <a:lnTo>
                                  <a:pt x="61" y="1352"/>
                                </a:lnTo>
                                <a:lnTo>
                                  <a:pt x="85" y="1394"/>
                                </a:lnTo>
                                <a:lnTo>
                                  <a:pt x="115" y="1436"/>
                                </a:lnTo>
                                <a:lnTo>
                                  <a:pt x="145" y="1471"/>
                                </a:lnTo>
                                <a:lnTo>
                                  <a:pt x="175" y="1502"/>
                                </a:lnTo>
                                <a:lnTo>
                                  <a:pt x="211" y="1525"/>
                                </a:lnTo>
                                <a:lnTo>
                                  <a:pt x="241" y="1538"/>
                                </a:lnTo>
                                <a:lnTo>
                                  <a:pt x="278" y="1549"/>
                                </a:lnTo>
                                <a:lnTo>
                                  <a:pt x="307" y="1556"/>
                                </a:lnTo>
                                <a:lnTo>
                                  <a:pt x="337" y="1549"/>
                                </a:lnTo>
                                <a:lnTo>
                                  <a:pt x="361" y="1538"/>
                                </a:lnTo>
                                <a:lnTo>
                                  <a:pt x="380" y="1519"/>
                                </a:lnTo>
                                <a:lnTo>
                                  <a:pt x="476" y="1406"/>
                                </a:lnTo>
                                <a:lnTo>
                                  <a:pt x="530" y="1340"/>
                                </a:lnTo>
                                <a:lnTo>
                                  <a:pt x="596" y="1274"/>
                                </a:lnTo>
                                <a:lnTo>
                                  <a:pt x="663" y="1208"/>
                                </a:lnTo>
                                <a:lnTo>
                                  <a:pt x="741" y="1155"/>
                                </a:lnTo>
                                <a:lnTo>
                                  <a:pt x="777" y="1130"/>
                                </a:lnTo>
                                <a:lnTo>
                                  <a:pt x="819" y="1112"/>
                                </a:lnTo>
                                <a:lnTo>
                                  <a:pt x="861" y="1101"/>
                                </a:lnTo>
                                <a:lnTo>
                                  <a:pt x="903" y="1095"/>
                                </a:lnTo>
                                <a:lnTo>
                                  <a:pt x="994" y="1082"/>
                                </a:lnTo>
                                <a:lnTo>
                                  <a:pt x="1107" y="1065"/>
                                </a:lnTo>
                                <a:lnTo>
                                  <a:pt x="1222" y="1041"/>
                                </a:lnTo>
                                <a:lnTo>
                                  <a:pt x="1342" y="1011"/>
                                </a:lnTo>
                                <a:lnTo>
                                  <a:pt x="1457" y="976"/>
                                </a:lnTo>
                                <a:lnTo>
                                  <a:pt x="1505" y="957"/>
                                </a:lnTo>
                                <a:lnTo>
                                  <a:pt x="1547" y="933"/>
                                </a:lnTo>
                                <a:lnTo>
                                  <a:pt x="1590" y="909"/>
                                </a:lnTo>
                                <a:lnTo>
                                  <a:pt x="1619" y="879"/>
                                </a:lnTo>
                                <a:lnTo>
                                  <a:pt x="1643" y="849"/>
                                </a:lnTo>
                                <a:lnTo>
                                  <a:pt x="1655" y="820"/>
                                </a:lnTo>
                                <a:lnTo>
                                  <a:pt x="1662" y="790"/>
                                </a:lnTo>
                                <a:lnTo>
                                  <a:pt x="1662" y="753"/>
                                </a:lnTo>
                                <a:lnTo>
                                  <a:pt x="1662" y="712"/>
                                </a:lnTo>
                                <a:lnTo>
                                  <a:pt x="1643" y="670"/>
                                </a:lnTo>
                                <a:lnTo>
                                  <a:pt x="1625" y="628"/>
                                </a:lnTo>
                                <a:lnTo>
                                  <a:pt x="1595" y="580"/>
                                </a:lnTo>
                                <a:lnTo>
                                  <a:pt x="1553" y="526"/>
                                </a:lnTo>
                                <a:lnTo>
                                  <a:pt x="1505" y="478"/>
                                </a:lnTo>
                                <a:lnTo>
                                  <a:pt x="1445" y="424"/>
                                </a:lnTo>
                                <a:lnTo>
                                  <a:pt x="1366" y="365"/>
                                </a:lnTo>
                                <a:lnTo>
                                  <a:pt x="1282" y="311"/>
                                </a:lnTo>
                                <a:lnTo>
                                  <a:pt x="1179" y="251"/>
                                </a:lnTo>
                                <a:lnTo>
                                  <a:pt x="1066" y="191"/>
                                </a:lnTo>
                                <a:lnTo>
                                  <a:pt x="939" y="126"/>
                                </a:lnTo>
                                <a:lnTo>
                                  <a:pt x="794" y="65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83600" y="170640"/>
                            <a:ext cx="12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424">
                                <a:moveTo>
                                  <a:pt x="1866" y="66"/>
                                </a:moveTo>
                                <a:lnTo>
                                  <a:pt x="1871" y="198"/>
                                </a:lnTo>
                                <a:lnTo>
                                  <a:pt x="1871" y="341"/>
                                </a:lnTo>
                                <a:lnTo>
                                  <a:pt x="1866" y="515"/>
                                </a:lnTo>
                                <a:lnTo>
                                  <a:pt x="1847" y="695"/>
                                </a:lnTo>
                                <a:lnTo>
                                  <a:pt x="1836" y="784"/>
                                </a:lnTo>
                                <a:lnTo>
                                  <a:pt x="1823" y="874"/>
                                </a:lnTo>
                                <a:lnTo>
                                  <a:pt x="1799" y="957"/>
                                </a:lnTo>
                                <a:lnTo>
                                  <a:pt x="1782" y="1029"/>
                                </a:lnTo>
                                <a:lnTo>
                                  <a:pt x="1751" y="1095"/>
                                </a:lnTo>
                                <a:lnTo>
                                  <a:pt x="1721" y="1155"/>
                                </a:lnTo>
                                <a:lnTo>
                                  <a:pt x="1655" y="1238"/>
                                </a:lnTo>
                                <a:lnTo>
                                  <a:pt x="1588" y="1316"/>
                                </a:lnTo>
                                <a:lnTo>
                                  <a:pt x="1529" y="1370"/>
                                </a:lnTo>
                                <a:lnTo>
                                  <a:pt x="1475" y="1407"/>
                                </a:lnTo>
                                <a:lnTo>
                                  <a:pt x="1444" y="1418"/>
                                </a:lnTo>
                                <a:lnTo>
                                  <a:pt x="1420" y="1424"/>
                                </a:lnTo>
                                <a:lnTo>
                                  <a:pt x="1396" y="1424"/>
                                </a:lnTo>
                                <a:lnTo>
                                  <a:pt x="1366" y="1424"/>
                                </a:lnTo>
                                <a:lnTo>
                                  <a:pt x="1342" y="1412"/>
                                </a:lnTo>
                                <a:lnTo>
                                  <a:pt x="1318" y="1394"/>
                                </a:lnTo>
                                <a:lnTo>
                                  <a:pt x="1294" y="1376"/>
                                </a:lnTo>
                                <a:lnTo>
                                  <a:pt x="1276" y="1346"/>
                                </a:lnTo>
                                <a:lnTo>
                                  <a:pt x="1228" y="1281"/>
                                </a:lnTo>
                                <a:lnTo>
                                  <a:pt x="1179" y="1203"/>
                                </a:lnTo>
                                <a:lnTo>
                                  <a:pt x="1083" y="1041"/>
                                </a:lnTo>
                                <a:lnTo>
                                  <a:pt x="1042" y="976"/>
                                </a:lnTo>
                                <a:lnTo>
                                  <a:pt x="1018" y="952"/>
                                </a:lnTo>
                                <a:lnTo>
                                  <a:pt x="994" y="933"/>
                                </a:lnTo>
                                <a:lnTo>
                                  <a:pt x="975" y="916"/>
                                </a:lnTo>
                                <a:lnTo>
                                  <a:pt x="957" y="916"/>
                                </a:lnTo>
                                <a:lnTo>
                                  <a:pt x="939" y="916"/>
                                </a:lnTo>
                                <a:lnTo>
                                  <a:pt x="920" y="933"/>
                                </a:lnTo>
                                <a:lnTo>
                                  <a:pt x="903" y="952"/>
                                </a:lnTo>
                                <a:lnTo>
                                  <a:pt x="885" y="981"/>
                                </a:lnTo>
                                <a:lnTo>
                                  <a:pt x="861" y="1059"/>
                                </a:lnTo>
                                <a:lnTo>
                                  <a:pt x="807" y="1238"/>
                                </a:lnTo>
                                <a:lnTo>
                                  <a:pt x="776" y="1322"/>
                                </a:lnTo>
                                <a:lnTo>
                                  <a:pt x="765" y="1359"/>
                                </a:lnTo>
                                <a:lnTo>
                                  <a:pt x="746" y="1383"/>
                                </a:lnTo>
                                <a:lnTo>
                                  <a:pt x="722" y="1407"/>
                                </a:lnTo>
                                <a:lnTo>
                                  <a:pt x="704" y="1418"/>
                                </a:lnTo>
                                <a:lnTo>
                                  <a:pt x="680" y="1418"/>
                                </a:lnTo>
                                <a:lnTo>
                                  <a:pt x="656" y="1407"/>
                                </a:lnTo>
                                <a:lnTo>
                                  <a:pt x="494" y="1305"/>
                                </a:lnTo>
                                <a:lnTo>
                                  <a:pt x="385" y="1227"/>
                                </a:lnTo>
                                <a:lnTo>
                                  <a:pt x="278" y="1137"/>
                                </a:lnTo>
                                <a:lnTo>
                                  <a:pt x="174" y="1041"/>
                                </a:lnTo>
                                <a:lnTo>
                                  <a:pt x="126" y="994"/>
                                </a:lnTo>
                                <a:lnTo>
                                  <a:pt x="91" y="946"/>
                                </a:lnTo>
                                <a:lnTo>
                                  <a:pt x="54" y="892"/>
                                </a:lnTo>
                                <a:lnTo>
                                  <a:pt x="24" y="844"/>
                                </a:lnTo>
                                <a:lnTo>
                                  <a:pt x="6" y="796"/>
                                </a:lnTo>
                                <a:lnTo>
                                  <a:pt x="0" y="747"/>
                                </a:lnTo>
                                <a:lnTo>
                                  <a:pt x="0" y="700"/>
                                </a:lnTo>
                                <a:lnTo>
                                  <a:pt x="12" y="652"/>
                                </a:lnTo>
                                <a:lnTo>
                                  <a:pt x="30" y="617"/>
                                </a:lnTo>
                                <a:lnTo>
                                  <a:pt x="54" y="574"/>
                                </a:lnTo>
                                <a:lnTo>
                                  <a:pt x="84" y="539"/>
                                </a:lnTo>
                                <a:lnTo>
                                  <a:pt x="121" y="509"/>
                                </a:lnTo>
                                <a:lnTo>
                                  <a:pt x="156" y="485"/>
                                </a:lnTo>
                                <a:lnTo>
                                  <a:pt x="199" y="461"/>
                                </a:lnTo>
                                <a:lnTo>
                                  <a:pt x="241" y="442"/>
                                </a:lnTo>
                                <a:lnTo>
                                  <a:pt x="289" y="431"/>
                                </a:lnTo>
                                <a:lnTo>
                                  <a:pt x="331" y="418"/>
                                </a:lnTo>
                                <a:lnTo>
                                  <a:pt x="380" y="418"/>
                                </a:lnTo>
                                <a:lnTo>
                                  <a:pt x="422" y="418"/>
                                </a:lnTo>
                                <a:lnTo>
                                  <a:pt x="463" y="431"/>
                                </a:lnTo>
                                <a:lnTo>
                                  <a:pt x="500" y="442"/>
                                </a:lnTo>
                                <a:lnTo>
                                  <a:pt x="535" y="466"/>
                                </a:lnTo>
                                <a:lnTo>
                                  <a:pt x="656" y="550"/>
                                </a:lnTo>
                                <a:lnTo>
                                  <a:pt x="704" y="574"/>
                                </a:lnTo>
                                <a:lnTo>
                                  <a:pt x="746" y="598"/>
                                </a:lnTo>
                                <a:lnTo>
                                  <a:pt x="783" y="604"/>
                                </a:lnTo>
                                <a:lnTo>
                                  <a:pt x="813" y="598"/>
                                </a:lnTo>
                                <a:lnTo>
                                  <a:pt x="843" y="587"/>
                                </a:lnTo>
                                <a:lnTo>
                                  <a:pt x="867" y="557"/>
                                </a:lnTo>
                                <a:lnTo>
                                  <a:pt x="885" y="526"/>
                                </a:lnTo>
                                <a:lnTo>
                                  <a:pt x="903" y="509"/>
                                </a:lnTo>
                                <a:lnTo>
                                  <a:pt x="915" y="503"/>
                                </a:lnTo>
                                <a:lnTo>
                                  <a:pt x="927" y="496"/>
                                </a:lnTo>
                                <a:lnTo>
                                  <a:pt x="939" y="503"/>
                                </a:lnTo>
                                <a:lnTo>
                                  <a:pt x="957" y="509"/>
                                </a:lnTo>
                                <a:lnTo>
                                  <a:pt x="994" y="533"/>
                                </a:lnTo>
                                <a:lnTo>
                                  <a:pt x="1018" y="539"/>
                                </a:lnTo>
                                <a:lnTo>
                                  <a:pt x="1035" y="539"/>
                                </a:lnTo>
                                <a:lnTo>
                                  <a:pt x="1048" y="533"/>
                                </a:lnTo>
                                <a:lnTo>
                                  <a:pt x="1059" y="526"/>
                                </a:lnTo>
                                <a:lnTo>
                                  <a:pt x="1083" y="503"/>
                                </a:lnTo>
                                <a:lnTo>
                                  <a:pt x="1107" y="479"/>
                                </a:lnTo>
                                <a:lnTo>
                                  <a:pt x="1126" y="472"/>
                                </a:lnTo>
                                <a:lnTo>
                                  <a:pt x="1131" y="472"/>
                                </a:lnTo>
                                <a:lnTo>
                                  <a:pt x="1138" y="491"/>
                                </a:lnTo>
                                <a:lnTo>
                                  <a:pt x="1150" y="503"/>
                                </a:lnTo>
                                <a:lnTo>
                                  <a:pt x="1168" y="515"/>
                                </a:lnTo>
                                <a:lnTo>
                                  <a:pt x="1203" y="526"/>
                                </a:lnTo>
                                <a:lnTo>
                                  <a:pt x="1252" y="533"/>
                                </a:lnTo>
                                <a:lnTo>
                                  <a:pt x="1264" y="526"/>
                                </a:lnTo>
                                <a:lnTo>
                                  <a:pt x="1282" y="520"/>
                                </a:lnTo>
                                <a:lnTo>
                                  <a:pt x="1312" y="503"/>
                                </a:lnTo>
                                <a:lnTo>
                                  <a:pt x="1342" y="466"/>
                                </a:lnTo>
                                <a:lnTo>
                                  <a:pt x="1372" y="418"/>
                                </a:lnTo>
                                <a:lnTo>
                                  <a:pt x="1438" y="312"/>
                                </a:lnTo>
                                <a:lnTo>
                                  <a:pt x="1505" y="198"/>
                                </a:lnTo>
                                <a:lnTo>
                                  <a:pt x="1540" y="137"/>
                                </a:lnTo>
                                <a:lnTo>
                                  <a:pt x="1583" y="90"/>
                                </a:lnTo>
                                <a:lnTo>
                                  <a:pt x="1625" y="48"/>
                                </a:lnTo>
                                <a:lnTo>
                                  <a:pt x="1667" y="18"/>
                                </a:lnTo>
                                <a:lnTo>
                                  <a:pt x="1691" y="12"/>
                                </a:lnTo>
                                <a:lnTo>
                                  <a:pt x="1716" y="7"/>
                                </a:lnTo>
                                <a:lnTo>
                                  <a:pt x="1740" y="0"/>
                                </a:lnTo>
                                <a:lnTo>
                                  <a:pt x="1764" y="7"/>
                                </a:lnTo>
                                <a:lnTo>
                                  <a:pt x="1788" y="12"/>
                                </a:lnTo>
                                <a:lnTo>
                                  <a:pt x="1812" y="24"/>
                                </a:lnTo>
                                <a:lnTo>
                                  <a:pt x="1842" y="42"/>
                                </a:lnTo>
                                <a:lnTo>
                                  <a:pt x="18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8320" y="117720"/>
                            <a:ext cx="154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458">
                                <a:moveTo>
                                  <a:pt x="2209" y="1112"/>
                                </a:moveTo>
                                <a:lnTo>
                                  <a:pt x="2233" y="974"/>
                                </a:lnTo>
                                <a:lnTo>
                                  <a:pt x="2281" y="658"/>
                                </a:lnTo>
                                <a:lnTo>
                                  <a:pt x="2299" y="478"/>
                                </a:lnTo>
                                <a:lnTo>
                                  <a:pt x="2311" y="310"/>
                                </a:lnTo>
                                <a:lnTo>
                                  <a:pt x="2311" y="238"/>
                                </a:lnTo>
                                <a:lnTo>
                                  <a:pt x="2311" y="173"/>
                                </a:lnTo>
                                <a:lnTo>
                                  <a:pt x="2305" y="125"/>
                                </a:lnTo>
                                <a:lnTo>
                                  <a:pt x="2292" y="89"/>
                                </a:lnTo>
                                <a:lnTo>
                                  <a:pt x="2275" y="59"/>
                                </a:lnTo>
                                <a:lnTo>
                                  <a:pt x="2244" y="41"/>
                                </a:lnTo>
                                <a:lnTo>
                                  <a:pt x="2214" y="24"/>
                                </a:lnTo>
                                <a:lnTo>
                                  <a:pt x="2172" y="11"/>
                                </a:lnTo>
                                <a:lnTo>
                                  <a:pt x="2131" y="5"/>
                                </a:lnTo>
                                <a:lnTo>
                                  <a:pt x="2076" y="0"/>
                                </a:lnTo>
                                <a:lnTo>
                                  <a:pt x="2022" y="0"/>
                                </a:lnTo>
                                <a:lnTo>
                                  <a:pt x="1956" y="5"/>
                                </a:lnTo>
                                <a:lnTo>
                                  <a:pt x="1817" y="17"/>
                                </a:lnTo>
                                <a:lnTo>
                                  <a:pt x="1667" y="52"/>
                                </a:lnTo>
                                <a:lnTo>
                                  <a:pt x="1498" y="95"/>
                                </a:lnTo>
                                <a:lnTo>
                                  <a:pt x="1324" y="149"/>
                                </a:lnTo>
                                <a:lnTo>
                                  <a:pt x="1234" y="184"/>
                                </a:lnTo>
                                <a:lnTo>
                                  <a:pt x="1132" y="238"/>
                                </a:lnTo>
                                <a:lnTo>
                                  <a:pt x="1029" y="305"/>
                                </a:lnTo>
                                <a:lnTo>
                                  <a:pt x="921" y="388"/>
                                </a:lnTo>
                                <a:lnTo>
                                  <a:pt x="806" y="478"/>
                                </a:lnTo>
                                <a:lnTo>
                                  <a:pt x="697" y="573"/>
                                </a:lnTo>
                                <a:lnTo>
                                  <a:pt x="590" y="681"/>
                                </a:lnTo>
                                <a:lnTo>
                                  <a:pt x="481" y="789"/>
                                </a:lnTo>
                                <a:lnTo>
                                  <a:pt x="385" y="902"/>
                                </a:lnTo>
                                <a:lnTo>
                                  <a:pt x="295" y="1017"/>
                                </a:lnTo>
                                <a:lnTo>
                                  <a:pt x="210" y="1130"/>
                                </a:lnTo>
                                <a:lnTo>
                                  <a:pt x="138" y="1238"/>
                                </a:lnTo>
                                <a:lnTo>
                                  <a:pt x="79" y="1346"/>
                                </a:lnTo>
                                <a:lnTo>
                                  <a:pt x="36" y="1447"/>
                                </a:lnTo>
                                <a:lnTo>
                                  <a:pt x="18" y="1495"/>
                                </a:lnTo>
                                <a:lnTo>
                                  <a:pt x="5" y="1536"/>
                                </a:lnTo>
                                <a:lnTo>
                                  <a:pt x="0" y="1579"/>
                                </a:lnTo>
                                <a:lnTo>
                                  <a:pt x="0" y="1621"/>
                                </a:lnTo>
                                <a:lnTo>
                                  <a:pt x="5" y="1692"/>
                                </a:lnTo>
                                <a:lnTo>
                                  <a:pt x="24" y="1759"/>
                                </a:lnTo>
                                <a:lnTo>
                                  <a:pt x="48" y="1811"/>
                                </a:lnTo>
                                <a:lnTo>
                                  <a:pt x="79" y="1854"/>
                                </a:lnTo>
                                <a:lnTo>
                                  <a:pt x="114" y="1896"/>
                                </a:lnTo>
                                <a:lnTo>
                                  <a:pt x="157" y="1932"/>
                                </a:lnTo>
                                <a:lnTo>
                                  <a:pt x="199" y="1956"/>
                                </a:lnTo>
                                <a:lnTo>
                                  <a:pt x="240" y="1980"/>
                                </a:lnTo>
                                <a:lnTo>
                                  <a:pt x="288" y="1991"/>
                                </a:lnTo>
                                <a:lnTo>
                                  <a:pt x="331" y="2010"/>
                                </a:lnTo>
                                <a:lnTo>
                                  <a:pt x="409" y="2021"/>
                                </a:lnTo>
                                <a:lnTo>
                                  <a:pt x="464" y="2027"/>
                                </a:lnTo>
                                <a:lnTo>
                                  <a:pt x="481" y="2027"/>
                                </a:lnTo>
                                <a:lnTo>
                                  <a:pt x="488" y="2057"/>
                                </a:lnTo>
                                <a:lnTo>
                                  <a:pt x="505" y="2129"/>
                                </a:lnTo>
                                <a:lnTo>
                                  <a:pt x="523" y="2165"/>
                                </a:lnTo>
                                <a:lnTo>
                                  <a:pt x="547" y="2194"/>
                                </a:lnTo>
                                <a:lnTo>
                                  <a:pt x="560" y="2207"/>
                                </a:lnTo>
                                <a:lnTo>
                                  <a:pt x="571" y="2213"/>
                                </a:lnTo>
                                <a:lnTo>
                                  <a:pt x="590" y="2218"/>
                                </a:lnTo>
                                <a:lnTo>
                                  <a:pt x="608" y="2218"/>
                                </a:lnTo>
                                <a:lnTo>
                                  <a:pt x="644" y="2207"/>
                                </a:lnTo>
                                <a:lnTo>
                                  <a:pt x="686" y="2189"/>
                                </a:lnTo>
                                <a:lnTo>
                                  <a:pt x="758" y="2147"/>
                                </a:lnTo>
                                <a:lnTo>
                                  <a:pt x="795" y="2135"/>
                                </a:lnTo>
                                <a:lnTo>
                                  <a:pt x="806" y="2129"/>
                                </a:lnTo>
                                <a:lnTo>
                                  <a:pt x="819" y="2135"/>
                                </a:lnTo>
                                <a:lnTo>
                                  <a:pt x="830" y="2142"/>
                                </a:lnTo>
                                <a:lnTo>
                                  <a:pt x="843" y="2153"/>
                                </a:lnTo>
                                <a:lnTo>
                                  <a:pt x="849" y="2165"/>
                                </a:lnTo>
                                <a:lnTo>
                                  <a:pt x="854" y="2189"/>
                                </a:lnTo>
                                <a:lnTo>
                                  <a:pt x="867" y="2243"/>
                                </a:lnTo>
                                <a:lnTo>
                                  <a:pt x="884" y="2296"/>
                                </a:lnTo>
                                <a:lnTo>
                                  <a:pt x="915" y="2345"/>
                                </a:lnTo>
                                <a:lnTo>
                                  <a:pt x="951" y="2393"/>
                                </a:lnTo>
                                <a:lnTo>
                                  <a:pt x="975" y="2410"/>
                                </a:lnTo>
                                <a:lnTo>
                                  <a:pt x="999" y="2428"/>
                                </a:lnTo>
                                <a:lnTo>
                                  <a:pt x="1023" y="2440"/>
                                </a:lnTo>
                                <a:lnTo>
                                  <a:pt x="1053" y="2452"/>
                                </a:lnTo>
                                <a:lnTo>
                                  <a:pt x="1083" y="2458"/>
                                </a:lnTo>
                                <a:lnTo>
                                  <a:pt x="1119" y="2458"/>
                                </a:lnTo>
                                <a:lnTo>
                                  <a:pt x="1156" y="2452"/>
                                </a:lnTo>
                                <a:lnTo>
                                  <a:pt x="1191" y="2440"/>
                                </a:lnTo>
                                <a:lnTo>
                                  <a:pt x="1239" y="2422"/>
                                </a:lnTo>
                                <a:lnTo>
                                  <a:pt x="1293" y="2393"/>
                                </a:lnTo>
                                <a:lnTo>
                                  <a:pt x="1354" y="2350"/>
                                </a:lnTo>
                                <a:lnTo>
                                  <a:pt x="1420" y="2302"/>
                                </a:lnTo>
                                <a:lnTo>
                                  <a:pt x="1487" y="2243"/>
                                </a:lnTo>
                                <a:lnTo>
                                  <a:pt x="1565" y="2170"/>
                                </a:lnTo>
                                <a:lnTo>
                                  <a:pt x="1637" y="2093"/>
                                </a:lnTo>
                                <a:lnTo>
                                  <a:pt x="1715" y="2010"/>
                                </a:lnTo>
                                <a:lnTo>
                                  <a:pt x="1793" y="1913"/>
                                </a:lnTo>
                                <a:lnTo>
                                  <a:pt x="1865" y="1818"/>
                                </a:lnTo>
                                <a:lnTo>
                                  <a:pt x="1937" y="1710"/>
                                </a:lnTo>
                                <a:lnTo>
                                  <a:pt x="2004" y="1603"/>
                                </a:lnTo>
                                <a:lnTo>
                                  <a:pt x="2070" y="1482"/>
                                </a:lnTo>
                                <a:lnTo>
                                  <a:pt x="2124" y="1363"/>
                                </a:lnTo>
                                <a:lnTo>
                                  <a:pt x="2172" y="1238"/>
                                </a:lnTo>
                                <a:lnTo>
                                  <a:pt x="220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5800" y="116640"/>
                            <a:ext cx="160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531">
                                <a:moveTo>
                                  <a:pt x="2287" y="1160"/>
                                </a:moveTo>
                                <a:lnTo>
                                  <a:pt x="2287" y="1155"/>
                                </a:lnTo>
                                <a:lnTo>
                                  <a:pt x="2317" y="976"/>
                                </a:lnTo>
                                <a:lnTo>
                                  <a:pt x="2341" y="826"/>
                                </a:lnTo>
                                <a:lnTo>
                                  <a:pt x="2359" y="658"/>
                                </a:lnTo>
                                <a:lnTo>
                                  <a:pt x="2377" y="485"/>
                                </a:lnTo>
                                <a:lnTo>
                                  <a:pt x="2389" y="323"/>
                                </a:lnTo>
                                <a:lnTo>
                                  <a:pt x="2389" y="251"/>
                                </a:lnTo>
                                <a:lnTo>
                                  <a:pt x="2383" y="191"/>
                                </a:lnTo>
                                <a:lnTo>
                                  <a:pt x="2377" y="143"/>
                                </a:lnTo>
                                <a:lnTo>
                                  <a:pt x="2365" y="108"/>
                                </a:lnTo>
                                <a:lnTo>
                                  <a:pt x="2347" y="84"/>
                                </a:lnTo>
                                <a:lnTo>
                                  <a:pt x="2335" y="66"/>
                                </a:lnTo>
                                <a:lnTo>
                                  <a:pt x="2293" y="37"/>
                                </a:lnTo>
                                <a:lnTo>
                                  <a:pt x="2245" y="18"/>
                                </a:lnTo>
                                <a:lnTo>
                                  <a:pt x="2184" y="7"/>
                                </a:lnTo>
                                <a:lnTo>
                                  <a:pt x="2119" y="0"/>
                                </a:lnTo>
                                <a:lnTo>
                                  <a:pt x="2045" y="0"/>
                                </a:lnTo>
                                <a:lnTo>
                                  <a:pt x="1967" y="7"/>
                                </a:lnTo>
                                <a:lnTo>
                                  <a:pt x="1890" y="12"/>
                                </a:lnTo>
                                <a:lnTo>
                                  <a:pt x="1727" y="42"/>
                                </a:lnTo>
                                <a:lnTo>
                                  <a:pt x="1577" y="78"/>
                                </a:lnTo>
                                <a:lnTo>
                                  <a:pt x="1451" y="113"/>
                                </a:lnTo>
                                <a:lnTo>
                                  <a:pt x="1348" y="150"/>
                                </a:lnTo>
                                <a:lnTo>
                                  <a:pt x="1257" y="186"/>
                                </a:lnTo>
                                <a:lnTo>
                                  <a:pt x="1155" y="240"/>
                                </a:lnTo>
                                <a:lnTo>
                                  <a:pt x="1047" y="312"/>
                                </a:lnTo>
                                <a:lnTo>
                                  <a:pt x="933" y="390"/>
                                </a:lnTo>
                                <a:lnTo>
                                  <a:pt x="818" y="479"/>
                                </a:lnTo>
                                <a:lnTo>
                                  <a:pt x="709" y="580"/>
                                </a:lnTo>
                                <a:lnTo>
                                  <a:pt x="596" y="688"/>
                                </a:lnTo>
                                <a:lnTo>
                                  <a:pt x="487" y="801"/>
                                </a:lnTo>
                                <a:lnTo>
                                  <a:pt x="391" y="916"/>
                                </a:lnTo>
                                <a:lnTo>
                                  <a:pt x="295" y="1030"/>
                                </a:lnTo>
                                <a:lnTo>
                                  <a:pt x="211" y="1149"/>
                                </a:lnTo>
                                <a:lnTo>
                                  <a:pt x="139" y="1262"/>
                                </a:lnTo>
                                <a:lnTo>
                                  <a:pt x="78" y="1370"/>
                                </a:lnTo>
                                <a:lnTo>
                                  <a:pt x="36" y="1472"/>
                                </a:lnTo>
                                <a:lnTo>
                                  <a:pt x="17" y="1526"/>
                                </a:lnTo>
                                <a:lnTo>
                                  <a:pt x="6" y="1573"/>
                                </a:lnTo>
                                <a:lnTo>
                                  <a:pt x="0" y="1616"/>
                                </a:lnTo>
                                <a:lnTo>
                                  <a:pt x="0" y="1658"/>
                                </a:lnTo>
                                <a:lnTo>
                                  <a:pt x="0" y="1712"/>
                                </a:lnTo>
                                <a:lnTo>
                                  <a:pt x="12" y="1759"/>
                                </a:lnTo>
                                <a:lnTo>
                                  <a:pt x="24" y="1807"/>
                                </a:lnTo>
                                <a:lnTo>
                                  <a:pt x="36" y="1848"/>
                                </a:lnTo>
                                <a:lnTo>
                                  <a:pt x="60" y="1885"/>
                                </a:lnTo>
                                <a:lnTo>
                                  <a:pt x="84" y="1915"/>
                                </a:lnTo>
                                <a:lnTo>
                                  <a:pt x="108" y="1945"/>
                                </a:lnTo>
                                <a:lnTo>
                                  <a:pt x="139" y="1975"/>
                                </a:lnTo>
                                <a:lnTo>
                                  <a:pt x="187" y="2004"/>
                                </a:lnTo>
                                <a:lnTo>
                                  <a:pt x="235" y="2034"/>
                                </a:lnTo>
                                <a:lnTo>
                                  <a:pt x="283" y="2058"/>
                                </a:lnTo>
                                <a:lnTo>
                                  <a:pt x="331" y="2071"/>
                                </a:lnTo>
                                <a:lnTo>
                                  <a:pt x="421" y="2094"/>
                                </a:lnTo>
                                <a:lnTo>
                                  <a:pt x="487" y="2101"/>
                                </a:lnTo>
                                <a:lnTo>
                                  <a:pt x="493" y="2142"/>
                                </a:lnTo>
                                <a:lnTo>
                                  <a:pt x="511" y="2184"/>
                                </a:lnTo>
                                <a:lnTo>
                                  <a:pt x="535" y="2231"/>
                                </a:lnTo>
                                <a:lnTo>
                                  <a:pt x="548" y="2250"/>
                                </a:lnTo>
                                <a:lnTo>
                                  <a:pt x="565" y="2268"/>
                                </a:lnTo>
                                <a:lnTo>
                                  <a:pt x="572" y="2274"/>
                                </a:lnTo>
                                <a:lnTo>
                                  <a:pt x="589" y="2285"/>
                                </a:lnTo>
                                <a:lnTo>
                                  <a:pt x="607" y="2292"/>
                                </a:lnTo>
                                <a:lnTo>
                                  <a:pt x="631" y="2292"/>
                                </a:lnTo>
                                <a:lnTo>
                                  <a:pt x="650" y="2292"/>
                                </a:lnTo>
                                <a:lnTo>
                                  <a:pt x="680" y="2285"/>
                                </a:lnTo>
                                <a:lnTo>
                                  <a:pt x="709" y="2274"/>
                                </a:lnTo>
                                <a:lnTo>
                                  <a:pt x="770" y="2244"/>
                                </a:lnTo>
                                <a:lnTo>
                                  <a:pt x="812" y="2220"/>
                                </a:lnTo>
                                <a:lnTo>
                                  <a:pt x="831" y="2207"/>
                                </a:lnTo>
                                <a:lnTo>
                                  <a:pt x="842" y="2207"/>
                                </a:lnTo>
                                <a:lnTo>
                                  <a:pt x="848" y="2231"/>
                                </a:lnTo>
                                <a:lnTo>
                                  <a:pt x="866" y="2292"/>
                                </a:lnTo>
                                <a:lnTo>
                                  <a:pt x="890" y="2357"/>
                                </a:lnTo>
                                <a:lnTo>
                                  <a:pt x="927" y="2417"/>
                                </a:lnTo>
                                <a:lnTo>
                                  <a:pt x="951" y="2447"/>
                                </a:lnTo>
                                <a:lnTo>
                                  <a:pt x="975" y="2471"/>
                                </a:lnTo>
                                <a:lnTo>
                                  <a:pt x="1011" y="2501"/>
                                </a:lnTo>
                                <a:lnTo>
                                  <a:pt x="1065" y="2525"/>
                                </a:lnTo>
                                <a:lnTo>
                                  <a:pt x="1119" y="2531"/>
                                </a:lnTo>
                                <a:lnTo>
                                  <a:pt x="1179" y="2531"/>
                                </a:lnTo>
                                <a:lnTo>
                                  <a:pt x="1246" y="2519"/>
                                </a:lnTo>
                                <a:lnTo>
                                  <a:pt x="1288" y="2495"/>
                                </a:lnTo>
                                <a:lnTo>
                                  <a:pt x="1342" y="2465"/>
                                </a:lnTo>
                                <a:lnTo>
                                  <a:pt x="1401" y="2423"/>
                                </a:lnTo>
                                <a:lnTo>
                                  <a:pt x="1468" y="2376"/>
                                </a:lnTo>
                                <a:lnTo>
                                  <a:pt x="1540" y="2315"/>
                                </a:lnTo>
                                <a:lnTo>
                                  <a:pt x="1619" y="2244"/>
                                </a:lnTo>
                                <a:lnTo>
                                  <a:pt x="1697" y="2166"/>
                                </a:lnTo>
                                <a:lnTo>
                                  <a:pt x="1775" y="2082"/>
                                </a:lnTo>
                                <a:lnTo>
                                  <a:pt x="1853" y="1987"/>
                                </a:lnTo>
                                <a:lnTo>
                                  <a:pt x="1932" y="1885"/>
                                </a:lnTo>
                                <a:lnTo>
                                  <a:pt x="2004" y="1777"/>
                                </a:lnTo>
                                <a:lnTo>
                                  <a:pt x="2071" y="1664"/>
                                </a:lnTo>
                                <a:lnTo>
                                  <a:pt x="2136" y="1543"/>
                                </a:lnTo>
                                <a:lnTo>
                                  <a:pt x="2197" y="1418"/>
                                </a:lnTo>
                                <a:lnTo>
                                  <a:pt x="2245" y="1292"/>
                                </a:lnTo>
                                <a:lnTo>
                                  <a:pt x="2287" y="1160"/>
                                </a:lnTo>
                                <a:close/>
                                <a:moveTo>
                                  <a:pt x="1216" y="2441"/>
                                </a:moveTo>
                                <a:lnTo>
                                  <a:pt x="1173" y="2454"/>
                                </a:lnTo>
                                <a:lnTo>
                                  <a:pt x="1131" y="2459"/>
                                </a:lnTo>
                                <a:lnTo>
                                  <a:pt x="1089" y="2447"/>
                                </a:lnTo>
                                <a:lnTo>
                                  <a:pt x="1053" y="2435"/>
                                </a:lnTo>
                                <a:lnTo>
                                  <a:pt x="1023" y="2411"/>
                                </a:lnTo>
                                <a:lnTo>
                                  <a:pt x="999" y="2387"/>
                                </a:lnTo>
                                <a:lnTo>
                                  <a:pt x="981" y="2363"/>
                                </a:lnTo>
                                <a:lnTo>
                                  <a:pt x="963" y="2333"/>
                                </a:lnTo>
                                <a:lnTo>
                                  <a:pt x="939" y="2274"/>
                                </a:lnTo>
                                <a:lnTo>
                                  <a:pt x="927" y="2220"/>
                                </a:lnTo>
                                <a:lnTo>
                                  <a:pt x="927" y="2202"/>
                                </a:lnTo>
                                <a:lnTo>
                                  <a:pt x="914" y="2179"/>
                                </a:lnTo>
                                <a:lnTo>
                                  <a:pt x="903" y="2153"/>
                                </a:lnTo>
                                <a:lnTo>
                                  <a:pt x="879" y="2136"/>
                                </a:lnTo>
                                <a:lnTo>
                                  <a:pt x="861" y="2130"/>
                                </a:lnTo>
                                <a:lnTo>
                                  <a:pt x="842" y="2130"/>
                                </a:lnTo>
                                <a:lnTo>
                                  <a:pt x="807" y="2136"/>
                                </a:lnTo>
                                <a:lnTo>
                                  <a:pt x="770" y="2153"/>
                                </a:lnTo>
                                <a:lnTo>
                                  <a:pt x="728" y="2172"/>
                                </a:lnTo>
                                <a:lnTo>
                                  <a:pt x="680" y="2202"/>
                                </a:lnTo>
                                <a:lnTo>
                                  <a:pt x="637" y="2214"/>
                                </a:lnTo>
                                <a:lnTo>
                                  <a:pt x="626" y="2214"/>
                                </a:lnTo>
                                <a:lnTo>
                                  <a:pt x="620" y="2214"/>
                                </a:lnTo>
                                <a:lnTo>
                                  <a:pt x="607" y="2202"/>
                                </a:lnTo>
                                <a:lnTo>
                                  <a:pt x="596" y="2184"/>
                                </a:lnTo>
                                <a:lnTo>
                                  <a:pt x="578" y="2142"/>
                                </a:lnTo>
                                <a:lnTo>
                                  <a:pt x="565" y="2101"/>
                                </a:lnTo>
                                <a:lnTo>
                                  <a:pt x="559" y="2058"/>
                                </a:lnTo>
                                <a:lnTo>
                                  <a:pt x="553" y="2028"/>
                                </a:lnTo>
                                <a:lnTo>
                                  <a:pt x="517" y="2028"/>
                                </a:lnTo>
                                <a:lnTo>
                                  <a:pt x="493" y="2023"/>
                                </a:lnTo>
                                <a:lnTo>
                                  <a:pt x="439" y="2023"/>
                                </a:lnTo>
                                <a:lnTo>
                                  <a:pt x="373" y="2004"/>
                                </a:lnTo>
                                <a:lnTo>
                                  <a:pt x="295" y="1980"/>
                                </a:lnTo>
                                <a:lnTo>
                                  <a:pt x="252" y="1956"/>
                                </a:lnTo>
                                <a:lnTo>
                                  <a:pt x="211" y="1933"/>
                                </a:lnTo>
                                <a:lnTo>
                                  <a:pt x="174" y="1902"/>
                                </a:lnTo>
                                <a:lnTo>
                                  <a:pt x="144" y="1867"/>
                                </a:lnTo>
                                <a:lnTo>
                                  <a:pt x="115" y="1825"/>
                                </a:lnTo>
                                <a:lnTo>
                                  <a:pt x="96" y="1777"/>
                                </a:lnTo>
                                <a:lnTo>
                                  <a:pt x="78" y="1723"/>
                                </a:lnTo>
                                <a:lnTo>
                                  <a:pt x="72" y="1658"/>
                                </a:lnTo>
                                <a:lnTo>
                                  <a:pt x="78" y="1621"/>
                                </a:lnTo>
                                <a:lnTo>
                                  <a:pt x="84" y="1580"/>
                                </a:lnTo>
                                <a:lnTo>
                                  <a:pt x="108" y="1489"/>
                                </a:lnTo>
                                <a:lnTo>
                                  <a:pt x="156" y="1394"/>
                                </a:lnTo>
                                <a:lnTo>
                                  <a:pt x="211" y="1286"/>
                                </a:lnTo>
                                <a:lnTo>
                                  <a:pt x="283" y="1179"/>
                                </a:lnTo>
                                <a:lnTo>
                                  <a:pt x="367" y="1071"/>
                                </a:lnTo>
                                <a:lnTo>
                                  <a:pt x="457" y="957"/>
                                </a:lnTo>
                                <a:lnTo>
                                  <a:pt x="559" y="844"/>
                                </a:lnTo>
                                <a:lnTo>
                                  <a:pt x="661" y="736"/>
                                </a:lnTo>
                                <a:lnTo>
                                  <a:pt x="770" y="634"/>
                                </a:lnTo>
                                <a:lnTo>
                                  <a:pt x="879" y="539"/>
                                </a:lnTo>
                                <a:lnTo>
                                  <a:pt x="987" y="449"/>
                                </a:lnTo>
                                <a:lnTo>
                                  <a:pt x="1089" y="371"/>
                                </a:lnTo>
                                <a:lnTo>
                                  <a:pt x="1192" y="305"/>
                                </a:lnTo>
                                <a:lnTo>
                                  <a:pt x="1288" y="258"/>
                                </a:lnTo>
                                <a:lnTo>
                                  <a:pt x="1372" y="221"/>
                                </a:lnTo>
                                <a:lnTo>
                                  <a:pt x="1534" y="167"/>
                                </a:lnTo>
                                <a:lnTo>
                                  <a:pt x="1691" y="132"/>
                                </a:lnTo>
                                <a:lnTo>
                                  <a:pt x="1829" y="102"/>
                                </a:lnTo>
                                <a:lnTo>
                                  <a:pt x="1956" y="84"/>
                                </a:lnTo>
                                <a:lnTo>
                                  <a:pt x="2064" y="72"/>
                                </a:lnTo>
                                <a:lnTo>
                                  <a:pt x="2154" y="78"/>
                                </a:lnTo>
                                <a:lnTo>
                                  <a:pt x="2191" y="84"/>
                                </a:lnTo>
                                <a:lnTo>
                                  <a:pt x="2226" y="89"/>
                                </a:lnTo>
                                <a:lnTo>
                                  <a:pt x="2250" y="102"/>
                                </a:lnTo>
                                <a:lnTo>
                                  <a:pt x="2275" y="113"/>
                                </a:lnTo>
                                <a:lnTo>
                                  <a:pt x="2293" y="143"/>
                                </a:lnTo>
                                <a:lnTo>
                                  <a:pt x="2299" y="167"/>
                                </a:lnTo>
                                <a:lnTo>
                                  <a:pt x="2304" y="197"/>
                                </a:lnTo>
                                <a:lnTo>
                                  <a:pt x="2311" y="293"/>
                                </a:lnTo>
                                <a:lnTo>
                                  <a:pt x="2304" y="413"/>
                                </a:lnTo>
                                <a:lnTo>
                                  <a:pt x="2293" y="550"/>
                                </a:lnTo>
                                <a:lnTo>
                                  <a:pt x="2256" y="855"/>
                                </a:lnTo>
                                <a:lnTo>
                                  <a:pt x="2208" y="1143"/>
                                </a:lnTo>
                                <a:lnTo>
                                  <a:pt x="2173" y="1268"/>
                                </a:lnTo>
                                <a:lnTo>
                                  <a:pt x="2124" y="1394"/>
                                </a:lnTo>
                                <a:lnTo>
                                  <a:pt x="2064" y="1514"/>
                                </a:lnTo>
                                <a:lnTo>
                                  <a:pt x="2004" y="1627"/>
                                </a:lnTo>
                                <a:lnTo>
                                  <a:pt x="1932" y="1742"/>
                                </a:lnTo>
                                <a:lnTo>
                                  <a:pt x="1865" y="1843"/>
                                </a:lnTo>
                                <a:lnTo>
                                  <a:pt x="1788" y="1939"/>
                                </a:lnTo>
                                <a:lnTo>
                                  <a:pt x="1715" y="2028"/>
                                </a:lnTo>
                                <a:lnTo>
                                  <a:pt x="1636" y="2112"/>
                                </a:lnTo>
                                <a:lnTo>
                                  <a:pt x="1564" y="2190"/>
                                </a:lnTo>
                                <a:lnTo>
                                  <a:pt x="1492" y="2255"/>
                                </a:lnTo>
                                <a:lnTo>
                                  <a:pt x="1427" y="2309"/>
                                </a:lnTo>
                                <a:lnTo>
                                  <a:pt x="1360" y="2357"/>
                                </a:lnTo>
                                <a:lnTo>
                                  <a:pt x="1305" y="2400"/>
                                </a:lnTo>
                                <a:lnTo>
                                  <a:pt x="1257" y="2430"/>
                                </a:lnTo>
                                <a:lnTo>
                                  <a:pt x="1216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5680" y="20124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054">
                                <a:moveTo>
                                  <a:pt x="1036" y="138"/>
                                </a:moveTo>
                                <a:lnTo>
                                  <a:pt x="1036" y="121"/>
                                </a:lnTo>
                                <a:lnTo>
                                  <a:pt x="1042" y="84"/>
                                </a:lnTo>
                                <a:lnTo>
                                  <a:pt x="1042" y="60"/>
                                </a:lnTo>
                                <a:lnTo>
                                  <a:pt x="1036" y="43"/>
                                </a:lnTo>
                                <a:lnTo>
                                  <a:pt x="1023" y="25"/>
                                </a:lnTo>
                                <a:lnTo>
                                  <a:pt x="999" y="6"/>
                                </a:lnTo>
                                <a:lnTo>
                                  <a:pt x="982" y="0"/>
                                </a:lnTo>
                                <a:lnTo>
                                  <a:pt x="945" y="0"/>
                                </a:lnTo>
                                <a:lnTo>
                                  <a:pt x="849" y="0"/>
                                </a:lnTo>
                                <a:lnTo>
                                  <a:pt x="716" y="6"/>
                                </a:lnTo>
                                <a:lnTo>
                                  <a:pt x="572" y="25"/>
                                </a:lnTo>
                                <a:lnTo>
                                  <a:pt x="416" y="43"/>
                                </a:lnTo>
                                <a:lnTo>
                                  <a:pt x="277" y="67"/>
                                </a:lnTo>
                                <a:lnTo>
                                  <a:pt x="163" y="103"/>
                                </a:lnTo>
                                <a:lnTo>
                                  <a:pt x="120" y="121"/>
                                </a:lnTo>
                                <a:lnTo>
                                  <a:pt x="85" y="138"/>
                                </a:lnTo>
                                <a:lnTo>
                                  <a:pt x="42" y="175"/>
                                </a:lnTo>
                                <a:lnTo>
                                  <a:pt x="13" y="216"/>
                                </a:lnTo>
                                <a:lnTo>
                                  <a:pt x="0" y="258"/>
                                </a:lnTo>
                                <a:lnTo>
                                  <a:pt x="0" y="300"/>
                                </a:lnTo>
                                <a:lnTo>
                                  <a:pt x="7" y="318"/>
                                </a:lnTo>
                                <a:lnTo>
                                  <a:pt x="18" y="330"/>
                                </a:lnTo>
                                <a:lnTo>
                                  <a:pt x="42" y="359"/>
                                </a:lnTo>
                                <a:lnTo>
                                  <a:pt x="85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99" y="396"/>
                                </a:lnTo>
                                <a:lnTo>
                                  <a:pt x="266" y="389"/>
                                </a:lnTo>
                                <a:lnTo>
                                  <a:pt x="338" y="389"/>
                                </a:lnTo>
                                <a:lnTo>
                                  <a:pt x="403" y="396"/>
                                </a:lnTo>
                                <a:lnTo>
                                  <a:pt x="464" y="408"/>
                                </a:lnTo>
                                <a:lnTo>
                                  <a:pt x="494" y="420"/>
                                </a:lnTo>
                                <a:lnTo>
                                  <a:pt x="518" y="437"/>
                                </a:lnTo>
                                <a:lnTo>
                                  <a:pt x="536" y="461"/>
                                </a:lnTo>
                                <a:lnTo>
                                  <a:pt x="555" y="486"/>
                                </a:lnTo>
                                <a:lnTo>
                                  <a:pt x="572" y="515"/>
                                </a:lnTo>
                                <a:lnTo>
                                  <a:pt x="584" y="558"/>
                                </a:lnTo>
                                <a:lnTo>
                                  <a:pt x="603" y="640"/>
                                </a:lnTo>
                                <a:lnTo>
                                  <a:pt x="632" y="731"/>
                                </a:lnTo>
                                <a:lnTo>
                                  <a:pt x="662" y="820"/>
                                </a:lnTo>
                                <a:lnTo>
                                  <a:pt x="699" y="904"/>
                                </a:lnTo>
                                <a:lnTo>
                                  <a:pt x="740" y="971"/>
                                </a:lnTo>
                                <a:lnTo>
                                  <a:pt x="759" y="1000"/>
                                </a:lnTo>
                                <a:lnTo>
                                  <a:pt x="783" y="1023"/>
                                </a:lnTo>
                                <a:lnTo>
                                  <a:pt x="807" y="1036"/>
                                </a:lnTo>
                                <a:lnTo>
                                  <a:pt x="831" y="1047"/>
                                </a:lnTo>
                                <a:lnTo>
                                  <a:pt x="855" y="1054"/>
                                </a:lnTo>
                                <a:lnTo>
                                  <a:pt x="879" y="1054"/>
                                </a:lnTo>
                                <a:lnTo>
                                  <a:pt x="891" y="1047"/>
                                </a:lnTo>
                                <a:lnTo>
                                  <a:pt x="903" y="1036"/>
                                </a:lnTo>
                                <a:lnTo>
                                  <a:pt x="927" y="1000"/>
                                </a:lnTo>
                                <a:lnTo>
                                  <a:pt x="945" y="952"/>
                                </a:lnTo>
                                <a:lnTo>
                                  <a:pt x="964" y="893"/>
                                </a:lnTo>
                                <a:lnTo>
                                  <a:pt x="988" y="742"/>
                                </a:lnTo>
                                <a:lnTo>
                                  <a:pt x="1006" y="581"/>
                                </a:lnTo>
                                <a:lnTo>
                                  <a:pt x="1017" y="413"/>
                                </a:lnTo>
                                <a:lnTo>
                                  <a:pt x="1030" y="276"/>
                                </a:lnTo>
                                <a:lnTo>
                                  <a:pt x="10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2800" y="118440"/>
                            <a:ext cx="10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328">
                                <a:moveTo>
                                  <a:pt x="229" y="102"/>
                                </a:moveTo>
                                <a:lnTo>
                                  <a:pt x="187" y="162"/>
                                </a:lnTo>
                                <a:lnTo>
                                  <a:pt x="138" y="221"/>
                                </a:lnTo>
                                <a:lnTo>
                                  <a:pt x="90" y="299"/>
                                </a:lnTo>
                                <a:lnTo>
                                  <a:pt x="48" y="383"/>
                                </a:lnTo>
                                <a:lnTo>
                                  <a:pt x="12" y="473"/>
                                </a:lnTo>
                                <a:lnTo>
                                  <a:pt x="0" y="515"/>
                                </a:lnTo>
                                <a:lnTo>
                                  <a:pt x="0" y="556"/>
                                </a:lnTo>
                                <a:lnTo>
                                  <a:pt x="0" y="593"/>
                                </a:lnTo>
                                <a:lnTo>
                                  <a:pt x="7" y="629"/>
                                </a:lnTo>
                                <a:lnTo>
                                  <a:pt x="37" y="688"/>
                                </a:lnTo>
                                <a:lnTo>
                                  <a:pt x="61" y="742"/>
                                </a:lnTo>
                                <a:lnTo>
                                  <a:pt x="90" y="783"/>
                                </a:lnTo>
                                <a:lnTo>
                                  <a:pt x="120" y="814"/>
                                </a:lnTo>
                                <a:lnTo>
                                  <a:pt x="157" y="844"/>
                                </a:lnTo>
                                <a:lnTo>
                                  <a:pt x="187" y="861"/>
                                </a:lnTo>
                                <a:lnTo>
                                  <a:pt x="229" y="880"/>
                                </a:lnTo>
                                <a:lnTo>
                                  <a:pt x="265" y="891"/>
                                </a:lnTo>
                                <a:lnTo>
                                  <a:pt x="307" y="898"/>
                                </a:lnTo>
                                <a:lnTo>
                                  <a:pt x="337" y="898"/>
                                </a:lnTo>
                                <a:lnTo>
                                  <a:pt x="392" y="904"/>
                                </a:lnTo>
                                <a:lnTo>
                                  <a:pt x="409" y="904"/>
                                </a:lnTo>
                                <a:lnTo>
                                  <a:pt x="427" y="915"/>
                                </a:lnTo>
                                <a:lnTo>
                                  <a:pt x="446" y="928"/>
                                </a:lnTo>
                                <a:lnTo>
                                  <a:pt x="457" y="958"/>
                                </a:lnTo>
                                <a:lnTo>
                                  <a:pt x="475" y="1017"/>
                                </a:lnTo>
                                <a:lnTo>
                                  <a:pt x="494" y="1060"/>
                                </a:lnTo>
                                <a:lnTo>
                                  <a:pt x="499" y="1071"/>
                                </a:lnTo>
                                <a:lnTo>
                                  <a:pt x="518" y="1083"/>
                                </a:lnTo>
                                <a:lnTo>
                                  <a:pt x="536" y="1083"/>
                                </a:lnTo>
                                <a:lnTo>
                                  <a:pt x="566" y="1077"/>
                                </a:lnTo>
                                <a:lnTo>
                                  <a:pt x="601" y="1065"/>
                                </a:lnTo>
                                <a:lnTo>
                                  <a:pt x="632" y="1041"/>
                                </a:lnTo>
                                <a:lnTo>
                                  <a:pt x="686" y="1006"/>
                                </a:lnTo>
                                <a:lnTo>
                                  <a:pt x="710" y="999"/>
                                </a:lnTo>
                                <a:lnTo>
                                  <a:pt x="734" y="993"/>
                                </a:lnTo>
                                <a:lnTo>
                                  <a:pt x="747" y="999"/>
                                </a:lnTo>
                                <a:lnTo>
                                  <a:pt x="758" y="1012"/>
                                </a:lnTo>
                                <a:lnTo>
                                  <a:pt x="782" y="1041"/>
                                </a:lnTo>
                                <a:lnTo>
                                  <a:pt x="825" y="1131"/>
                                </a:lnTo>
                                <a:lnTo>
                                  <a:pt x="873" y="1233"/>
                                </a:lnTo>
                                <a:lnTo>
                                  <a:pt x="897" y="1274"/>
                                </a:lnTo>
                                <a:lnTo>
                                  <a:pt x="927" y="1304"/>
                                </a:lnTo>
                                <a:lnTo>
                                  <a:pt x="945" y="1317"/>
                                </a:lnTo>
                                <a:lnTo>
                                  <a:pt x="963" y="1328"/>
                                </a:lnTo>
                                <a:lnTo>
                                  <a:pt x="987" y="1328"/>
                                </a:lnTo>
                                <a:lnTo>
                                  <a:pt x="1012" y="1328"/>
                                </a:lnTo>
                                <a:lnTo>
                                  <a:pt x="1065" y="1317"/>
                                </a:lnTo>
                                <a:lnTo>
                                  <a:pt x="1138" y="1287"/>
                                </a:lnTo>
                                <a:lnTo>
                                  <a:pt x="1216" y="1244"/>
                                </a:lnTo>
                                <a:lnTo>
                                  <a:pt x="1295" y="1185"/>
                                </a:lnTo>
                                <a:lnTo>
                                  <a:pt x="1378" y="1119"/>
                                </a:lnTo>
                                <a:lnTo>
                                  <a:pt x="1463" y="1047"/>
                                </a:lnTo>
                                <a:lnTo>
                                  <a:pt x="1528" y="969"/>
                                </a:lnTo>
                                <a:lnTo>
                                  <a:pt x="1589" y="891"/>
                                </a:lnTo>
                                <a:lnTo>
                                  <a:pt x="1607" y="856"/>
                                </a:lnTo>
                                <a:lnTo>
                                  <a:pt x="1619" y="820"/>
                                </a:lnTo>
                                <a:lnTo>
                                  <a:pt x="1631" y="783"/>
                                </a:lnTo>
                                <a:lnTo>
                                  <a:pt x="1631" y="755"/>
                                </a:lnTo>
                                <a:lnTo>
                                  <a:pt x="1625" y="724"/>
                                </a:lnTo>
                                <a:lnTo>
                                  <a:pt x="1613" y="694"/>
                                </a:lnTo>
                                <a:lnTo>
                                  <a:pt x="1601" y="677"/>
                                </a:lnTo>
                                <a:lnTo>
                                  <a:pt x="1583" y="653"/>
                                </a:lnTo>
                                <a:lnTo>
                                  <a:pt x="1559" y="634"/>
                                </a:lnTo>
                                <a:lnTo>
                                  <a:pt x="1535" y="623"/>
                                </a:lnTo>
                                <a:lnTo>
                                  <a:pt x="1504" y="616"/>
                                </a:lnTo>
                                <a:lnTo>
                                  <a:pt x="1469" y="610"/>
                                </a:lnTo>
                                <a:lnTo>
                                  <a:pt x="1439" y="604"/>
                                </a:lnTo>
                                <a:lnTo>
                                  <a:pt x="1402" y="610"/>
                                </a:lnTo>
                                <a:lnTo>
                                  <a:pt x="1360" y="616"/>
                                </a:lnTo>
                                <a:lnTo>
                                  <a:pt x="1324" y="629"/>
                                </a:lnTo>
                                <a:lnTo>
                                  <a:pt x="1245" y="653"/>
                                </a:lnTo>
                                <a:lnTo>
                                  <a:pt x="1167" y="670"/>
                                </a:lnTo>
                                <a:lnTo>
                                  <a:pt x="1101" y="682"/>
                                </a:lnTo>
                                <a:lnTo>
                                  <a:pt x="1041" y="688"/>
                                </a:lnTo>
                                <a:lnTo>
                                  <a:pt x="993" y="682"/>
                                </a:lnTo>
                                <a:lnTo>
                                  <a:pt x="957" y="670"/>
                                </a:lnTo>
                                <a:lnTo>
                                  <a:pt x="939" y="664"/>
                                </a:lnTo>
                                <a:lnTo>
                                  <a:pt x="933" y="653"/>
                                </a:lnTo>
                                <a:lnTo>
                                  <a:pt x="927" y="634"/>
                                </a:lnTo>
                                <a:lnTo>
                                  <a:pt x="921" y="616"/>
                                </a:lnTo>
                                <a:lnTo>
                                  <a:pt x="921" y="593"/>
                                </a:lnTo>
                                <a:lnTo>
                                  <a:pt x="915" y="575"/>
                                </a:lnTo>
                                <a:lnTo>
                                  <a:pt x="909" y="575"/>
                                </a:lnTo>
                                <a:lnTo>
                                  <a:pt x="903" y="580"/>
                                </a:lnTo>
                                <a:lnTo>
                                  <a:pt x="879" y="599"/>
                                </a:lnTo>
                                <a:lnTo>
                                  <a:pt x="867" y="604"/>
                                </a:lnTo>
                                <a:lnTo>
                                  <a:pt x="855" y="604"/>
                                </a:lnTo>
                                <a:lnTo>
                                  <a:pt x="849" y="599"/>
                                </a:lnTo>
                                <a:lnTo>
                                  <a:pt x="849" y="593"/>
                                </a:lnTo>
                                <a:lnTo>
                                  <a:pt x="849" y="569"/>
                                </a:lnTo>
                                <a:lnTo>
                                  <a:pt x="873" y="521"/>
                                </a:lnTo>
                                <a:lnTo>
                                  <a:pt x="884" y="491"/>
                                </a:lnTo>
                                <a:lnTo>
                                  <a:pt x="884" y="485"/>
                                </a:lnTo>
                                <a:lnTo>
                                  <a:pt x="879" y="485"/>
                                </a:lnTo>
                                <a:lnTo>
                                  <a:pt x="860" y="491"/>
                                </a:lnTo>
                                <a:lnTo>
                                  <a:pt x="795" y="527"/>
                                </a:lnTo>
                                <a:lnTo>
                                  <a:pt x="753" y="545"/>
                                </a:lnTo>
                                <a:lnTo>
                                  <a:pt x="704" y="556"/>
                                </a:lnTo>
                                <a:lnTo>
                                  <a:pt x="662" y="562"/>
                                </a:lnTo>
                                <a:lnTo>
                                  <a:pt x="627" y="562"/>
                                </a:lnTo>
                                <a:lnTo>
                                  <a:pt x="596" y="551"/>
                                </a:lnTo>
                                <a:lnTo>
                                  <a:pt x="584" y="545"/>
                                </a:lnTo>
                                <a:lnTo>
                                  <a:pt x="577" y="527"/>
                                </a:lnTo>
                                <a:lnTo>
                                  <a:pt x="572" y="515"/>
                                </a:lnTo>
                                <a:lnTo>
                                  <a:pt x="572" y="491"/>
                                </a:lnTo>
                                <a:lnTo>
                                  <a:pt x="590" y="449"/>
                                </a:lnTo>
                                <a:lnTo>
                                  <a:pt x="638" y="341"/>
                                </a:lnTo>
                                <a:lnTo>
                                  <a:pt x="656" y="281"/>
                                </a:lnTo>
                                <a:lnTo>
                                  <a:pt x="662" y="251"/>
                                </a:lnTo>
                                <a:lnTo>
                                  <a:pt x="668" y="221"/>
                                </a:lnTo>
                                <a:lnTo>
                                  <a:pt x="662" y="192"/>
                                </a:lnTo>
                                <a:lnTo>
                                  <a:pt x="656" y="168"/>
                                </a:lnTo>
                                <a:lnTo>
                                  <a:pt x="644" y="138"/>
                                </a:lnTo>
                                <a:lnTo>
                                  <a:pt x="620" y="108"/>
                                </a:lnTo>
                                <a:lnTo>
                                  <a:pt x="572" y="67"/>
                                </a:lnTo>
                                <a:lnTo>
                                  <a:pt x="524" y="30"/>
                                </a:lnTo>
                                <a:lnTo>
                                  <a:pt x="475" y="13"/>
                                </a:lnTo>
                                <a:lnTo>
                                  <a:pt x="427" y="0"/>
                                </a:lnTo>
                                <a:lnTo>
                                  <a:pt x="379" y="6"/>
                                </a:lnTo>
                                <a:lnTo>
                                  <a:pt x="331" y="24"/>
                                </a:lnTo>
                                <a:lnTo>
                                  <a:pt x="277" y="54"/>
                                </a:lnTo>
                                <a:lnTo>
                                  <a:pt x="2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76920" y="203760"/>
                            <a:ext cx="167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268">
                                <a:moveTo>
                                  <a:pt x="2431" y="1562"/>
                                </a:moveTo>
                                <a:lnTo>
                                  <a:pt x="2455" y="1478"/>
                                </a:lnTo>
                                <a:lnTo>
                                  <a:pt x="2474" y="1383"/>
                                </a:lnTo>
                                <a:lnTo>
                                  <a:pt x="2492" y="1262"/>
                                </a:lnTo>
                                <a:lnTo>
                                  <a:pt x="2504" y="1113"/>
                                </a:lnTo>
                                <a:lnTo>
                                  <a:pt x="2504" y="1035"/>
                                </a:lnTo>
                                <a:lnTo>
                                  <a:pt x="2504" y="957"/>
                                </a:lnTo>
                                <a:lnTo>
                                  <a:pt x="2498" y="874"/>
                                </a:lnTo>
                                <a:lnTo>
                                  <a:pt x="2486" y="784"/>
                                </a:lnTo>
                                <a:lnTo>
                                  <a:pt x="2468" y="700"/>
                                </a:lnTo>
                                <a:lnTo>
                                  <a:pt x="2444" y="617"/>
                                </a:lnTo>
                                <a:lnTo>
                                  <a:pt x="2420" y="533"/>
                                </a:lnTo>
                                <a:lnTo>
                                  <a:pt x="2390" y="455"/>
                                </a:lnTo>
                                <a:lnTo>
                                  <a:pt x="2353" y="383"/>
                                </a:lnTo>
                                <a:lnTo>
                                  <a:pt x="2324" y="323"/>
                                </a:lnTo>
                                <a:lnTo>
                                  <a:pt x="2281" y="264"/>
                                </a:lnTo>
                                <a:lnTo>
                                  <a:pt x="2246" y="210"/>
                                </a:lnTo>
                                <a:lnTo>
                                  <a:pt x="2203" y="162"/>
                                </a:lnTo>
                                <a:lnTo>
                                  <a:pt x="2161" y="120"/>
                                </a:lnTo>
                                <a:lnTo>
                                  <a:pt x="2113" y="84"/>
                                </a:lnTo>
                                <a:lnTo>
                                  <a:pt x="2065" y="54"/>
                                </a:lnTo>
                                <a:lnTo>
                                  <a:pt x="2017" y="30"/>
                                </a:lnTo>
                                <a:lnTo>
                                  <a:pt x="1963" y="12"/>
                                </a:lnTo>
                                <a:lnTo>
                                  <a:pt x="1915" y="0"/>
                                </a:lnTo>
                                <a:lnTo>
                                  <a:pt x="1860" y="0"/>
                                </a:lnTo>
                                <a:lnTo>
                                  <a:pt x="1800" y="0"/>
                                </a:lnTo>
                                <a:lnTo>
                                  <a:pt x="1746" y="7"/>
                                </a:lnTo>
                                <a:lnTo>
                                  <a:pt x="1691" y="24"/>
                                </a:lnTo>
                                <a:lnTo>
                                  <a:pt x="1637" y="48"/>
                                </a:lnTo>
                                <a:lnTo>
                                  <a:pt x="1589" y="72"/>
                                </a:lnTo>
                                <a:lnTo>
                                  <a:pt x="1541" y="108"/>
                                </a:lnTo>
                                <a:lnTo>
                                  <a:pt x="1499" y="143"/>
                                </a:lnTo>
                                <a:lnTo>
                                  <a:pt x="1456" y="186"/>
                                </a:lnTo>
                                <a:lnTo>
                                  <a:pt x="1421" y="234"/>
                                </a:lnTo>
                                <a:lnTo>
                                  <a:pt x="1391" y="275"/>
                                </a:lnTo>
                                <a:lnTo>
                                  <a:pt x="1330" y="366"/>
                                </a:lnTo>
                                <a:lnTo>
                                  <a:pt x="1295" y="455"/>
                                </a:lnTo>
                                <a:lnTo>
                                  <a:pt x="1271" y="526"/>
                                </a:lnTo>
                                <a:lnTo>
                                  <a:pt x="1258" y="574"/>
                                </a:lnTo>
                                <a:lnTo>
                                  <a:pt x="1258" y="587"/>
                                </a:lnTo>
                                <a:lnTo>
                                  <a:pt x="1252" y="593"/>
                                </a:lnTo>
                                <a:lnTo>
                                  <a:pt x="1222" y="604"/>
                                </a:lnTo>
                                <a:lnTo>
                                  <a:pt x="1180" y="611"/>
                                </a:lnTo>
                                <a:lnTo>
                                  <a:pt x="1119" y="617"/>
                                </a:lnTo>
                                <a:lnTo>
                                  <a:pt x="969" y="634"/>
                                </a:lnTo>
                                <a:lnTo>
                                  <a:pt x="879" y="647"/>
                                </a:lnTo>
                                <a:lnTo>
                                  <a:pt x="783" y="658"/>
                                </a:lnTo>
                                <a:lnTo>
                                  <a:pt x="686" y="682"/>
                                </a:lnTo>
                                <a:lnTo>
                                  <a:pt x="590" y="712"/>
                                </a:lnTo>
                                <a:lnTo>
                                  <a:pt x="488" y="754"/>
                                </a:lnTo>
                                <a:lnTo>
                                  <a:pt x="392" y="801"/>
                                </a:lnTo>
                                <a:lnTo>
                                  <a:pt x="349" y="832"/>
                                </a:lnTo>
                                <a:lnTo>
                                  <a:pt x="301" y="868"/>
                                </a:lnTo>
                                <a:lnTo>
                                  <a:pt x="259" y="903"/>
                                </a:lnTo>
                                <a:lnTo>
                                  <a:pt x="218" y="939"/>
                                </a:lnTo>
                                <a:lnTo>
                                  <a:pt x="181" y="987"/>
                                </a:lnTo>
                                <a:lnTo>
                                  <a:pt x="144" y="1035"/>
                                </a:lnTo>
                                <a:lnTo>
                                  <a:pt x="109" y="1089"/>
                                </a:lnTo>
                                <a:lnTo>
                                  <a:pt x="79" y="1143"/>
                                </a:lnTo>
                                <a:lnTo>
                                  <a:pt x="55" y="1203"/>
                                </a:lnTo>
                                <a:lnTo>
                                  <a:pt x="31" y="1262"/>
                                </a:lnTo>
                                <a:lnTo>
                                  <a:pt x="18" y="1316"/>
                                </a:lnTo>
                                <a:lnTo>
                                  <a:pt x="7" y="1370"/>
                                </a:lnTo>
                                <a:lnTo>
                                  <a:pt x="0" y="1424"/>
                                </a:lnTo>
                                <a:lnTo>
                                  <a:pt x="0" y="1478"/>
                                </a:lnTo>
                                <a:lnTo>
                                  <a:pt x="0" y="1526"/>
                                </a:lnTo>
                                <a:lnTo>
                                  <a:pt x="7" y="1574"/>
                                </a:lnTo>
                                <a:lnTo>
                                  <a:pt x="13" y="1621"/>
                                </a:lnTo>
                                <a:lnTo>
                                  <a:pt x="24" y="1669"/>
                                </a:lnTo>
                                <a:lnTo>
                                  <a:pt x="61" y="1759"/>
                                </a:lnTo>
                                <a:lnTo>
                                  <a:pt x="109" y="1837"/>
                                </a:lnTo>
                                <a:lnTo>
                                  <a:pt x="157" y="1915"/>
                                </a:lnTo>
                                <a:lnTo>
                                  <a:pt x="218" y="1980"/>
                                </a:lnTo>
                                <a:lnTo>
                                  <a:pt x="283" y="2041"/>
                                </a:lnTo>
                                <a:lnTo>
                                  <a:pt x="355" y="2095"/>
                                </a:lnTo>
                                <a:lnTo>
                                  <a:pt x="427" y="2142"/>
                                </a:lnTo>
                                <a:lnTo>
                                  <a:pt x="494" y="2184"/>
                                </a:lnTo>
                                <a:lnTo>
                                  <a:pt x="566" y="2220"/>
                                </a:lnTo>
                                <a:lnTo>
                                  <a:pt x="627" y="2244"/>
                                </a:lnTo>
                                <a:lnTo>
                                  <a:pt x="686" y="2262"/>
                                </a:lnTo>
                                <a:lnTo>
                                  <a:pt x="747" y="2268"/>
                                </a:lnTo>
                                <a:lnTo>
                                  <a:pt x="831" y="2268"/>
                                </a:lnTo>
                                <a:lnTo>
                                  <a:pt x="927" y="2262"/>
                                </a:lnTo>
                                <a:lnTo>
                                  <a:pt x="1036" y="2238"/>
                                </a:lnTo>
                                <a:lnTo>
                                  <a:pt x="1150" y="2214"/>
                                </a:lnTo>
                                <a:lnTo>
                                  <a:pt x="1276" y="2177"/>
                                </a:lnTo>
                                <a:lnTo>
                                  <a:pt x="1408" y="2136"/>
                                </a:lnTo>
                                <a:lnTo>
                                  <a:pt x="1541" y="2088"/>
                                </a:lnTo>
                                <a:lnTo>
                                  <a:pt x="1674" y="2034"/>
                                </a:lnTo>
                                <a:lnTo>
                                  <a:pt x="1806" y="1974"/>
                                </a:lnTo>
                                <a:lnTo>
                                  <a:pt x="1939" y="1915"/>
                                </a:lnTo>
                                <a:lnTo>
                                  <a:pt x="2059" y="1848"/>
                                </a:lnTo>
                                <a:lnTo>
                                  <a:pt x="2174" y="1777"/>
                                </a:lnTo>
                                <a:lnTo>
                                  <a:pt x="2276" y="1712"/>
                                </a:lnTo>
                                <a:lnTo>
                                  <a:pt x="2359" y="1640"/>
                                </a:lnTo>
                                <a:lnTo>
                                  <a:pt x="2431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73680" y="201960"/>
                            <a:ext cx="173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351">
                                <a:moveTo>
                                  <a:pt x="2509" y="1622"/>
                                </a:moveTo>
                                <a:lnTo>
                                  <a:pt x="2509" y="1616"/>
                                </a:lnTo>
                                <a:lnTo>
                                  <a:pt x="2533" y="1520"/>
                                </a:lnTo>
                                <a:lnTo>
                                  <a:pt x="2551" y="1425"/>
                                </a:lnTo>
                                <a:lnTo>
                                  <a:pt x="2569" y="1299"/>
                                </a:lnTo>
                                <a:lnTo>
                                  <a:pt x="2581" y="1148"/>
                                </a:lnTo>
                                <a:lnTo>
                                  <a:pt x="2581" y="1072"/>
                                </a:lnTo>
                                <a:lnTo>
                                  <a:pt x="2581" y="988"/>
                                </a:lnTo>
                                <a:lnTo>
                                  <a:pt x="2575" y="904"/>
                                </a:lnTo>
                                <a:lnTo>
                                  <a:pt x="2563" y="820"/>
                                </a:lnTo>
                                <a:lnTo>
                                  <a:pt x="2545" y="730"/>
                                </a:lnTo>
                                <a:lnTo>
                                  <a:pt x="2521" y="646"/>
                                </a:lnTo>
                                <a:lnTo>
                                  <a:pt x="2496" y="562"/>
                                </a:lnTo>
                                <a:lnTo>
                                  <a:pt x="2467" y="479"/>
                                </a:lnTo>
                                <a:lnTo>
                                  <a:pt x="2431" y="408"/>
                                </a:lnTo>
                                <a:lnTo>
                                  <a:pt x="2394" y="341"/>
                                </a:lnTo>
                                <a:lnTo>
                                  <a:pt x="2352" y="276"/>
                                </a:lnTo>
                                <a:lnTo>
                                  <a:pt x="2311" y="222"/>
                                </a:lnTo>
                                <a:lnTo>
                                  <a:pt x="2268" y="174"/>
                                </a:lnTo>
                                <a:lnTo>
                                  <a:pt x="2220" y="126"/>
                                </a:lnTo>
                                <a:lnTo>
                                  <a:pt x="2172" y="90"/>
                                </a:lnTo>
                                <a:lnTo>
                                  <a:pt x="2124" y="60"/>
                                </a:lnTo>
                                <a:lnTo>
                                  <a:pt x="2069" y="36"/>
                                </a:lnTo>
                                <a:lnTo>
                                  <a:pt x="2015" y="19"/>
                                </a:lnTo>
                                <a:lnTo>
                                  <a:pt x="1956" y="6"/>
                                </a:lnTo>
                                <a:lnTo>
                                  <a:pt x="1901" y="0"/>
                                </a:lnTo>
                                <a:lnTo>
                                  <a:pt x="1841" y="0"/>
                                </a:lnTo>
                                <a:lnTo>
                                  <a:pt x="1780" y="12"/>
                                </a:lnTo>
                                <a:lnTo>
                                  <a:pt x="1721" y="30"/>
                                </a:lnTo>
                                <a:lnTo>
                                  <a:pt x="1667" y="49"/>
                                </a:lnTo>
                                <a:lnTo>
                                  <a:pt x="1619" y="78"/>
                                </a:lnTo>
                                <a:lnTo>
                                  <a:pt x="1571" y="114"/>
                                </a:lnTo>
                                <a:lnTo>
                                  <a:pt x="1521" y="150"/>
                                </a:lnTo>
                                <a:lnTo>
                                  <a:pt x="1480" y="192"/>
                                </a:lnTo>
                                <a:lnTo>
                                  <a:pt x="1443" y="233"/>
                                </a:lnTo>
                                <a:lnTo>
                                  <a:pt x="1408" y="281"/>
                                </a:lnTo>
                                <a:lnTo>
                                  <a:pt x="1347" y="371"/>
                                </a:lnTo>
                                <a:lnTo>
                                  <a:pt x="1305" y="460"/>
                                </a:lnTo>
                                <a:lnTo>
                                  <a:pt x="1275" y="545"/>
                                </a:lnTo>
                                <a:lnTo>
                                  <a:pt x="1263" y="605"/>
                                </a:lnTo>
                                <a:lnTo>
                                  <a:pt x="1239" y="611"/>
                                </a:lnTo>
                                <a:lnTo>
                                  <a:pt x="1203" y="616"/>
                                </a:lnTo>
                                <a:lnTo>
                                  <a:pt x="1112" y="622"/>
                                </a:lnTo>
                                <a:lnTo>
                                  <a:pt x="999" y="635"/>
                                </a:lnTo>
                                <a:lnTo>
                                  <a:pt x="866" y="653"/>
                                </a:lnTo>
                                <a:lnTo>
                                  <a:pt x="727" y="683"/>
                                </a:lnTo>
                                <a:lnTo>
                                  <a:pt x="655" y="707"/>
                                </a:lnTo>
                                <a:lnTo>
                                  <a:pt x="577" y="730"/>
                                </a:lnTo>
                                <a:lnTo>
                                  <a:pt x="505" y="761"/>
                                </a:lnTo>
                                <a:lnTo>
                                  <a:pt x="439" y="796"/>
                                </a:lnTo>
                                <a:lnTo>
                                  <a:pt x="366" y="838"/>
                                </a:lnTo>
                                <a:lnTo>
                                  <a:pt x="300" y="892"/>
                                </a:lnTo>
                                <a:lnTo>
                                  <a:pt x="240" y="945"/>
                                </a:lnTo>
                                <a:lnTo>
                                  <a:pt x="185" y="1012"/>
                                </a:lnTo>
                                <a:lnTo>
                                  <a:pt x="132" y="1089"/>
                                </a:lnTo>
                                <a:lnTo>
                                  <a:pt x="83" y="1174"/>
                                </a:lnTo>
                                <a:lnTo>
                                  <a:pt x="54" y="1256"/>
                                </a:lnTo>
                                <a:lnTo>
                                  <a:pt x="24" y="1334"/>
                                </a:lnTo>
                                <a:lnTo>
                                  <a:pt x="5" y="1418"/>
                                </a:lnTo>
                                <a:lnTo>
                                  <a:pt x="0" y="1503"/>
                                </a:lnTo>
                                <a:lnTo>
                                  <a:pt x="0" y="1580"/>
                                </a:lnTo>
                                <a:lnTo>
                                  <a:pt x="11" y="1658"/>
                                </a:lnTo>
                                <a:lnTo>
                                  <a:pt x="35" y="1735"/>
                                </a:lnTo>
                                <a:lnTo>
                                  <a:pt x="65" y="1813"/>
                                </a:lnTo>
                                <a:lnTo>
                                  <a:pt x="96" y="1867"/>
                                </a:lnTo>
                                <a:lnTo>
                                  <a:pt x="126" y="1914"/>
                                </a:lnTo>
                                <a:lnTo>
                                  <a:pt x="161" y="1968"/>
                                </a:lnTo>
                                <a:lnTo>
                                  <a:pt x="198" y="2011"/>
                                </a:lnTo>
                                <a:lnTo>
                                  <a:pt x="283" y="2094"/>
                                </a:lnTo>
                                <a:lnTo>
                                  <a:pt x="372" y="2172"/>
                                </a:lnTo>
                                <a:lnTo>
                                  <a:pt x="463" y="2232"/>
                                </a:lnTo>
                                <a:lnTo>
                                  <a:pt x="553" y="2280"/>
                                </a:lnTo>
                                <a:lnTo>
                                  <a:pt x="644" y="2316"/>
                                </a:lnTo>
                                <a:lnTo>
                                  <a:pt x="716" y="2340"/>
                                </a:lnTo>
                                <a:lnTo>
                                  <a:pt x="781" y="2351"/>
                                </a:lnTo>
                                <a:lnTo>
                                  <a:pt x="866" y="2351"/>
                                </a:lnTo>
                                <a:lnTo>
                                  <a:pt x="962" y="2340"/>
                                </a:lnTo>
                                <a:lnTo>
                                  <a:pt x="1071" y="2322"/>
                                </a:lnTo>
                                <a:lnTo>
                                  <a:pt x="1191" y="2292"/>
                                </a:lnTo>
                                <a:lnTo>
                                  <a:pt x="1323" y="2262"/>
                                </a:lnTo>
                                <a:lnTo>
                                  <a:pt x="1456" y="2219"/>
                                </a:lnTo>
                                <a:lnTo>
                                  <a:pt x="1588" y="2172"/>
                                </a:lnTo>
                                <a:lnTo>
                                  <a:pt x="1726" y="2118"/>
                                </a:lnTo>
                                <a:lnTo>
                                  <a:pt x="1859" y="2059"/>
                                </a:lnTo>
                                <a:lnTo>
                                  <a:pt x="1991" y="1992"/>
                                </a:lnTo>
                                <a:lnTo>
                                  <a:pt x="2117" y="1927"/>
                                </a:lnTo>
                                <a:lnTo>
                                  <a:pt x="2232" y="1855"/>
                                </a:lnTo>
                                <a:lnTo>
                                  <a:pt x="2335" y="1784"/>
                                </a:lnTo>
                                <a:lnTo>
                                  <a:pt x="2424" y="1706"/>
                                </a:lnTo>
                                <a:lnTo>
                                  <a:pt x="2503" y="1628"/>
                                </a:lnTo>
                                <a:lnTo>
                                  <a:pt x="2509" y="1622"/>
                                </a:lnTo>
                                <a:close/>
                                <a:moveTo>
                                  <a:pt x="1793" y="90"/>
                                </a:moveTo>
                                <a:lnTo>
                                  <a:pt x="1847" y="78"/>
                                </a:lnTo>
                                <a:lnTo>
                                  <a:pt x="1895" y="78"/>
                                </a:lnTo>
                                <a:lnTo>
                                  <a:pt x="1943" y="84"/>
                                </a:lnTo>
                                <a:lnTo>
                                  <a:pt x="1991" y="90"/>
                                </a:lnTo>
                                <a:lnTo>
                                  <a:pt x="2039" y="108"/>
                                </a:lnTo>
                                <a:lnTo>
                                  <a:pt x="2082" y="132"/>
                                </a:lnTo>
                                <a:lnTo>
                                  <a:pt x="2130" y="155"/>
                                </a:lnTo>
                                <a:lnTo>
                                  <a:pt x="2172" y="185"/>
                                </a:lnTo>
                                <a:lnTo>
                                  <a:pt x="2215" y="228"/>
                                </a:lnTo>
                                <a:lnTo>
                                  <a:pt x="2256" y="276"/>
                                </a:lnTo>
                                <a:lnTo>
                                  <a:pt x="2292" y="324"/>
                                </a:lnTo>
                                <a:lnTo>
                                  <a:pt x="2328" y="383"/>
                                </a:lnTo>
                                <a:lnTo>
                                  <a:pt x="2365" y="443"/>
                                </a:lnTo>
                                <a:lnTo>
                                  <a:pt x="2394" y="514"/>
                                </a:lnTo>
                                <a:lnTo>
                                  <a:pt x="2424" y="587"/>
                                </a:lnTo>
                                <a:lnTo>
                                  <a:pt x="2448" y="670"/>
                                </a:lnTo>
                                <a:lnTo>
                                  <a:pt x="2467" y="748"/>
                                </a:lnTo>
                                <a:lnTo>
                                  <a:pt x="2485" y="820"/>
                                </a:lnTo>
                                <a:lnTo>
                                  <a:pt x="2496" y="897"/>
                                </a:lnTo>
                                <a:lnTo>
                                  <a:pt x="2503" y="975"/>
                                </a:lnTo>
                                <a:lnTo>
                                  <a:pt x="2503" y="1120"/>
                                </a:lnTo>
                                <a:lnTo>
                                  <a:pt x="2496" y="1256"/>
                                </a:lnTo>
                                <a:lnTo>
                                  <a:pt x="2485" y="1377"/>
                                </a:lnTo>
                                <a:lnTo>
                                  <a:pt x="2467" y="1472"/>
                                </a:lnTo>
                                <a:lnTo>
                                  <a:pt x="2437" y="1585"/>
                                </a:lnTo>
                                <a:lnTo>
                                  <a:pt x="2370" y="1658"/>
                                </a:lnTo>
                                <a:lnTo>
                                  <a:pt x="2280" y="1723"/>
                                </a:lnTo>
                                <a:lnTo>
                                  <a:pt x="2184" y="1795"/>
                                </a:lnTo>
                                <a:lnTo>
                                  <a:pt x="2069" y="1862"/>
                                </a:lnTo>
                                <a:lnTo>
                                  <a:pt x="1956" y="1927"/>
                                </a:lnTo>
                                <a:lnTo>
                                  <a:pt x="1828" y="1987"/>
                                </a:lnTo>
                                <a:lnTo>
                                  <a:pt x="1697" y="2041"/>
                                </a:lnTo>
                                <a:lnTo>
                                  <a:pt x="1564" y="2094"/>
                                </a:lnTo>
                                <a:lnTo>
                                  <a:pt x="1438" y="2143"/>
                                </a:lnTo>
                                <a:lnTo>
                                  <a:pt x="1305" y="2184"/>
                                </a:lnTo>
                                <a:lnTo>
                                  <a:pt x="1185" y="2214"/>
                                </a:lnTo>
                                <a:lnTo>
                                  <a:pt x="1071" y="2245"/>
                                </a:lnTo>
                                <a:lnTo>
                                  <a:pt x="968" y="2262"/>
                                </a:lnTo>
                                <a:lnTo>
                                  <a:pt x="872" y="2273"/>
                                </a:lnTo>
                                <a:lnTo>
                                  <a:pt x="794" y="2273"/>
                                </a:lnTo>
                                <a:lnTo>
                                  <a:pt x="733" y="2268"/>
                                </a:lnTo>
                                <a:lnTo>
                                  <a:pt x="655" y="2238"/>
                                </a:lnTo>
                                <a:lnTo>
                                  <a:pt x="559" y="2196"/>
                                </a:lnTo>
                                <a:lnTo>
                                  <a:pt x="457" y="2137"/>
                                </a:lnTo>
                                <a:lnTo>
                                  <a:pt x="409" y="2100"/>
                                </a:lnTo>
                                <a:lnTo>
                                  <a:pt x="355" y="2059"/>
                                </a:lnTo>
                                <a:lnTo>
                                  <a:pt x="294" y="1998"/>
                                </a:lnTo>
                                <a:lnTo>
                                  <a:pt x="235" y="1933"/>
                                </a:lnTo>
                                <a:lnTo>
                                  <a:pt x="180" y="1862"/>
                                </a:lnTo>
                                <a:lnTo>
                                  <a:pt x="137" y="1777"/>
                                </a:lnTo>
                                <a:lnTo>
                                  <a:pt x="107" y="1711"/>
                                </a:lnTo>
                                <a:lnTo>
                                  <a:pt x="89" y="1639"/>
                                </a:lnTo>
                                <a:lnTo>
                                  <a:pt x="78" y="1574"/>
                                </a:lnTo>
                                <a:lnTo>
                                  <a:pt x="78" y="1503"/>
                                </a:lnTo>
                                <a:lnTo>
                                  <a:pt x="83" y="1425"/>
                                </a:lnTo>
                                <a:lnTo>
                                  <a:pt x="102" y="1352"/>
                                </a:lnTo>
                                <a:lnTo>
                                  <a:pt x="126" y="1280"/>
                                </a:lnTo>
                                <a:lnTo>
                                  <a:pt x="156" y="1202"/>
                                </a:lnTo>
                                <a:lnTo>
                                  <a:pt x="198" y="1125"/>
                                </a:lnTo>
                                <a:lnTo>
                                  <a:pt x="246" y="1059"/>
                                </a:lnTo>
                                <a:lnTo>
                                  <a:pt x="300" y="999"/>
                                </a:lnTo>
                                <a:lnTo>
                                  <a:pt x="355" y="945"/>
                                </a:lnTo>
                                <a:lnTo>
                                  <a:pt x="420" y="904"/>
                                </a:lnTo>
                                <a:lnTo>
                                  <a:pt x="481" y="862"/>
                                </a:lnTo>
                                <a:lnTo>
                                  <a:pt x="547" y="826"/>
                                </a:lnTo>
                                <a:lnTo>
                                  <a:pt x="620" y="802"/>
                                </a:lnTo>
                                <a:lnTo>
                                  <a:pt x="685" y="778"/>
                                </a:lnTo>
                                <a:lnTo>
                                  <a:pt x="751" y="761"/>
                                </a:lnTo>
                                <a:lnTo>
                                  <a:pt x="890" y="730"/>
                                </a:lnTo>
                                <a:lnTo>
                                  <a:pt x="1010" y="713"/>
                                </a:lnTo>
                                <a:lnTo>
                                  <a:pt x="1119" y="700"/>
                                </a:lnTo>
                                <a:lnTo>
                                  <a:pt x="1215" y="694"/>
                                </a:lnTo>
                                <a:lnTo>
                                  <a:pt x="1281" y="676"/>
                                </a:lnTo>
                                <a:lnTo>
                                  <a:pt x="1305" y="670"/>
                                </a:lnTo>
                                <a:lnTo>
                                  <a:pt x="1323" y="659"/>
                                </a:lnTo>
                                <a:lnTo>
                                  <a:pt x="1336" y="640"/>
                                </a:lnTo>
                                <a:lnTo>
                                  <a:pt x="1341" y="616"/>
                                </a:lnTo>
                                <a:lnTo>
                                  <a:pt x="1347" y="568"/>
                                </a:lnTo>
                                <a:lnTo>
                                  <a:pt x="1371" y="503"/>
                                </a:lnTo>
                                <a:lnTo>
                                  <a:pt x="1408" y="425"/>
                                </a:lnTo>
                                <a:lnTo>
                                  <a:pt x="1462" y="341"/>
                                </a:lnTo>
                                <a:lnTo>
                                  <a:pt x="1528" y="257"/>
                                </a:lnTo>
                                <a:lnTo>
                                  <a:pt x="1564" y="216"/>
                                </a:lnTo>
                                <a:lnTo>
                                  <a:pt x="1606" y="179"/>
                                </a:lnTo>
                                <a:lnTo>
                                  <a:pt x="1649" y="150"/>
                                </a:lnTo>
                                <a:lnTo>
                                  <a:pt x="1697" y="120"/>
                                </a:lnTo>
                                <a:lnTo>
                                  <a:pt x="1745" y="103"/>
                                </a:lnTo>
                                <a:lnTo>
                                  <a:pt x="179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82320" y="232560"/>
                            <a:ext cx="89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424">
                                <a:moveTo>
                                  <a:pt x="1336" y="359"/>
                                </a:moveTo>
                                <a:lnTo>
                                  <a:pt x="1336" y="425"/>
                                </a:lnTo>
                                <a:lnTo>
                                  <a:pt x="1336" y="575"/>
                                </a:lnTo>
                                <a:lnTo>
                                  <a:pt x="1330" y="664"/>
                                </a:lnTo>
                                <a:lnTo>
                                  <a:pt x="1324" y="749"/>
                                </a:lnTo>
                                <a:lnTo>
                                  <a:pt x="1317" y="820"/>
                                </a:lnTo>
                                <a:lnTo>
                                  <a:pt x="1300" y="874"/>
                                </a:lnTo>
                                <a:lnTo>
                                  <a:pt x="1282" y="898"/>
                                </a:lnTo>
                                <a:lnTo>
                                  <a:pt x="1245" y="928"/>
                                </a:lnTo>
                                <a:lnTo>
                                  <a:pt x="1137" y="1011"/>
                                </a:lnTo>
                                <a:lnTo>
                                  <a:pt x="986" y="1101"/>
                                </a:lnTo>
                                <a:lnTo>
                                  <a:pt x="806" y="1197"/>
                                </a:lnTo>
                                <a:lnTo>
                                  <a:pt x="625" y="1287"/>
                                </a:lnTo>
                                <a:lnTo>
                                  <a:pt x="451" y="1365"/>
                                </a:lnTo>
                                <a:lnTo>
                                  <a:pt x="379" y="1389"/>
                                </a:lnTo>
                                <a:lnTo>
                                  <a:pt x="307" y="1413"/>
                                </a:lnTo>
                                <a:lnTo>
                                  <a:pt x="246" y="1424"/>
                                </a:lnTo>
                                <a:lnTo>
                                  <a:pt x="205" y="1424"/>
                                </a:lnTo>
                                <a:lnTo>
                                  <a:pt x="138" y="1413"/>
                                </a:lnTo>
                                <a:lnTo>
                                  <a:pt x="78" y="1389"/>
                                </a:lnTo>
                                <a:lnTo>
                                  <a:pt x="42" y="1359"/>
                                </a:lnTo>
                                <a:lnTo>
                                  <a:pt x="12" y="1322"/>
                                </a:lnTo>
                                <a:lnTo>
                                  <a:pt x="0" y="1281"/>
                                </a:lnTo>
                                <a:lnTo>
                                  <a:pt x="0" y="1238"/>
                                </a:lnTo>
                                <a:lnTo>
                                  <a:pt x="12" y="1197"/>
                                </a:lnTo>
                                <a:lnTo>
                                  <a:pt x="42" y="1162"/>
                                </a:lnTo>
                                <a:lnTo>
                                  <a:pt x="84" y="1113"/>
                                </a:lnTo>
                                <a:lnTo>
                                  <a:pt x="156" y="1060"/>
                                </a:lnTo>
                                <a:lnTo>
                                  <a:pt x="240" y="993"/>
                                </a:lnTo>
                                <a:lnTo>
                                  <a:pt x="336" y="933"/>
                                </a:lnTo>
                                <a:lnTo>
                                  <a:pt x="438" y="868"/>
                                </a:lnTo>
                                <a:lnTo>
                                  <a:pt x="542" y="814"/>
                                </a:lnTo>
                                <a:lnTo>
                                  <a:pt x="632" y="766"/>
                                </a:lnTo>
                                <a:lnTo>
                                  <a:pt x="710" y="742"/>
                                </a:lnTo>
                                <a:lnTo>
                                  <a:pt x="746" y="730"/>
                                </a:lnTo>
                                <a:lnTo>
                                  <a:pt x="776" y="712"/>
                                </a:lnTo>
                                <a:lnTo>
                                  <a:pt x="806" y="688"/>
                                </a:lnTo>
                                <a:lnTo>
                                  <a:pt x="830" y="658"/>
                                </a:lnTo>
                                <a:lnTo>
                                  <a:pt x="854" y="628"/>
                                </a:lnTo>
                                <a:lnTo>
                                  <a:pt x="873" y="593"/>
                                </a:lnTo>
                                <a:lnTo>
                                  <a:pt x="908" y="515"/>
                                </a:lnTo>
                                <a:lnTo>
                                  <a:pt x="938" y="431"/>
                                </a:lnTo>
                                <a:lnTo>
                                  <a:pt x="956" y="353"/>
                                </a:lnTo>
                                <a:lnTo>
                                  <a:pt x="986" y="210"/>
                                </a:lnTo>
                                <a:lnTo>
                                  <a:pt x="1004" y="150"/>
                                </a:lnTo>
                                <a:lnTo>
                                  <a:pt x="1023" y="102"/>
                                </a:lnTo>
                                <a:lnTo>
                                  <a:pt x="1053" y="61"/>
                                </a:lnTo>
                                <a:lnTo>
                                  <a:pt x="1089" y="30"/>
                                </a:lnTo>
                                <a:lnTo>
                                  <a:pt x="1125" y="13"/>
                                </a:lnTo>
                                <a:lnTo>
                                  <a:pt x="1161" y="0"/>
                                </a:lnTo>
                                <a:lnTo>
                                  <a:pt x="1197" y="7"/>
                                </a:lnTo>
                                <a:lnTo>
                                  <a:pt x="1215" y="18"/>
                                </a:lnTo>
                                <a:lnTo>
                                  <a:pt x="1234" y="30"/>
                                </a:lnTo>
                                <a:lnTo>
                                  <a:pt x="1263" y="61"/>
                                </a:lnTo>
                                <a:lnTo>
                                  <a:pt x="1287" y="102"/>
                                </a:lnTo>
                                <a:lnTo>
                                  <a:pt x="1312" y="143"/>
                                </a:lnTo>
                                <a:lnTo>
                                  <a:pt x="1324" y="192"/>
                                </a:lnTo>
                                <a:lnTo>
                                  <a:pt x="1336" y="240"/>
                                </a:lnTo>
                                <a:lnTo>
                                  <a:pt x="1336" y="281"/>
                                </a:lnTo>
                                <a:lnTo>
                                  <a:pt x="1336" y="323"/>
                                </a:lnTo>
                                <a:lnTo>
                                  <a:pt x="1336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408240" y="208440"/>
                            <a:ext cx="12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75">
                                <a:moveTo>
                                  <a:pt x="1883" y="47"/>
                                </a:moveTo>
                                <a:lnTo>
                                  <a:pt x="1848" y="30"/>
                                </a:lnTo>
                                <a:lnTo>
                                  <a:pt x="1811" y="18"/>
                                </a:lnTo>
                                <a:lnTo>
                                  <a:pt x="1757" y="6"/>
                                </a:lnTo>
                                <a:lnTo>
                                  <a:pt x="1697" y="0"/>
                                </a:lnTo>
                                <a:lnTo>
                                  <a:pt x="1667" y="0"/>
                                </a:lnTo>
                                <a:lnTo>
                                  <a:pt x="1631" y="6"/>
                                </a:lnTo>
                                <a:lnTo>
                                  <a:pt x="1595" y="18"/>
                                </a:lnTo>
                                <a:lnTo>
                                  <a:pt x="1565" y="36"/>
                                </a:lnTo>
                                <a:lnTo>
                                  <a:pt x="1528" y="54"/>
                                </a:lnTo>
                                <a:lnTo>
                                  <a:pt x="1493" y="77"/>
                                </a:lnTo>
                                <a:lnTo>
                                  <a:pt x="1432" y="144"/>
                                </a:lnTo>
                                <a:lnTo>
                                  <a:pt x="1378" y="209"/>
                                </a:lnTo>
                                <a:lnTo>
                                  <a:pt x="1330" y="275"/>
                                </a:lnTo>
                                <a:lnTo>
                                  <a:pt x="1293" y="347"/>
                                </a:lnTo>
                                <a:lnTo>
                                  <a:pt x="1263" y="413"/>
                                </a:lnTo>
                                <a:lnTo>
                                  <a:pt x="1239" y="467"/>
                                </a:lnTo>
                                <a:lnTo>
                                  <a:pt x="1210" y="562"/>
                                </a:lnTo>
                                <a:lnTo>
                                  <a:pt x="1204" y="575"/>
                                </a:lnTo>
                                <a:lnTo>
                                  <a:pt x="1197" y="581"/>
                                </a:lnTo>
                                <a:lnTo>
                                  <a:pt x="1167" y="592"/>
                                </a:lnTo>
                                <a:lnTo>
                                  <a:pt x="1125" y="610"/>
                                </a:lnTo>
                                <a:lnTo>
                                  <a:pt x="1077" y="616"/>
                                </a:lnTo>
                                <a:lnTo>
                                  <a:pt x="782" y="670"/>
                                </a:lnTo>
                                <a:lnTo>
                                  <a:pt x="608" y="706"/>
                                </a:lnTo>
                                <a:lnTo>
                                  <a:pt x="523" y="730"/>
                                </a:lnTo>
                                <a:lnTo>
                                  <a:pt x="439" y="759"/>
                                </a:lnTo>
                                <a:lnTo>
                                  <a:pt x="361" y="789"/>
                                </a:lnTo>
                                <a:lnTo>
                                  <a:pt x="288" y="832"/>
                                </a:lnTo>
                                <a:lnTo>
                                  <a:pt x="223" y="880"/>
                                </a:lnTo>
                                <a:lnTo>
                                  <a:pt x="168" y="927"/>
                                </a:lnTo>
                                <a:lnTo>
                                  <a:pt x="120" y="988"/>
                                </a:lnTo>
                                <a:lnTo>
                                  <a:pt x="84" y="1053"/>
                                </a:lnTo>
                                <a:lnTo>
                                  <a:pt x="53" y="1125"/>
                                </a:lnTo>
                                <a:lnTo>
                                  <a:pt x="29" y="1191"/>
                                </a:lnTo>
                                <a:lnTo>
                                  <a:pt x="12" y="1269"/>
                                </a:lnTo>
                                <a:lnTo>
                                  <a:pt x="0" y="1341"/>
                                </a:lnTo>
                                <a:lnTo>
                                  <a:pt x="0" y="1412"/>
                                </a:lnTo>
                                <a:lnTo>
                                  <a:pt x="5" y="1490"/>
                                </a:lnTo>
                                <a:lnTo>
                                  <a:pt x="18" y="1561"/>
                                </a:lnTo>
                                <a:lnTo>
                                  <a:pt x="36" y="1627"/>
                                </a:lnTo>
                                <a:lnTo>
                                  <a:pt x="60" y="1700"/>
                                </a:lnTo>
                                <a:lnTo>
                                  <a:pt x="90" y="1759"/>
                                </a:lnTo>
                                <a:lnTo>
                                  <a:pt x="127" y="1813"/>
                                </a:lnTo>
                                <a:lnTo>
                                  <a:pt x="168" y="1867"/>
                                </a:lnTo>
                                <a:lnTo>
                                  <a:pt x="216" y="1908"/>
                                </a:lnTo>
                                <a:lnTo>
                                  <a:pt x="277" y="1944"/>
                                </a:lnTo>
                                <a:lnTo>
                                  <a:pt x="331" y="1968"/>
                                </a:lnTo>
                                <a:lnTo>
                                  <a:pt x="355" y="1975"/>
                                </a:lnTo>
                                <a:lnTo>
                                  <a:pt x="379" y="1975"/>
                                </a:lnTo>
                                <a:lnTo>
                                  <a:pt x="397" y="1975"/>
                                </a:lnTo>
                                <a:lnTo>
                                  <a:pt x="415" y="1968"/>
                                </a:lnTo>
                                <a:lnTo>
                                  <a:pt x="451" y="1944"/>
                                </a:lnTo>
                                <a:lnTo>
                                  <a:pt x="481" y="1914"/>
                                </a:lnTo>
                                <a:lnTo>
                                  <a:pt x="505" y="1873"/>
                                </a:lnTo>
                                <a:lnTo>
                                  <a:pt x="523" y="1819"/>
                                </a:lnTo>
                                <a:lnTo>
                                  <a:pt x="541" y="1765"/>
                                </a:lnTo>
                                <a:lnTo>
                                  <a:pt x="571" y="1639"/>
                                </a:lnTo>
                                <a:lnTo>
                                  <a:pt x="595" y="1514"/>
                                </a:lnTo>
                                <a:lnTo>
                                  <a:pt x="625" y="1400"/>
                                </a:lnTo>
                                <a:lnTo>
                                  <a:pt x="644" y="1352"/>
                                </a:lnTo>
                                <a:lnTo>
                                  <a:pt x="668" y="1310"/>
                                </a:lnTo>
                                <a:lnTo>
                                  <a:pt x="771" y="1148"/>
                                </a:lnTo>
                                <a:lnTo>
                                  <a:pt x="830" y="1066"/>
                                </a:lnTo>
                                <a:lnTo>
                                  <a:pt x="897" y="981"/>
                                </a:lnTo>
                                <a:lnTo>
                                  <a:pt x="963" y="910"/>
                                </a:lnTo>
                                <a:lnTo>
                                  <a:pt x="1029" y="850"/>
                                </a:lnTo>
                                <a:lnTo>
                                  <a:pt x="1059" y="826"/>
                                </a:lnTo>
                                <a:lnTo>
                                  <a:pt x="1089" y="808"/>
                                </a:lnTo>
                                <a:lnTo>
                                  <a:pt x="1125" y="796"/>
                                </a:lnTo>
                                <a:lnTo>
                                  <a:pt x="1156" y="784"/>
                                </a:lnTo>
                                <a:lnTo>
                                  <a:pt x="1185" y="778"/>
                                </a:lnTo>
                                <a:lnTo>
                                  <a:pt x="1210" y="772"/>
                                </a:lnTo>
                                <a:lnTo>
                                  <a:pt x="1234" y="759"/>
                                </a:lnTo>
                                <a:lnTo>
                                  <a:pt x="1252" y="748"/>
                                </a:lnTo>
                                <a:lnTo>
                                  <a:pt x="1287" y="712"/>
                                </a:lnTo>
                                <a:lnTo>
                                  <a:pt x="1317" y="670"/>
                                </a:lnTo>
                                <a:lnTo>
                                  <a:pt x="1372" y="575"/>
                                </a:lnTo>
                                <a:lnTo>
                                  <a:pt x="1402" y="527"/>
                                </a:lnTo>
                                <a:lnTo>
                                  <a:pt x="1444" y="479"/>
                                </a:lnTo>
                                <a:lnTo>
                                  <a:pt x="1493" y="437"/>
                                </a:lnTo>
                                <a:lnTo>
                                  <a:pt x="1535" y="406"/>
                                </a:lnTo>
                                <a:lnTo>
                                  <a:pt x="1583" y="383"/>
                                </a:lnTo>
                                <a:lnTo>
                                  <a:pt x="1624" y="365"/>
                                </a:lnTo>
                                <a:lnTo>
                                  <a:pt x="1709" y="335"/>
                                </a:lnTo>
                                <a:lnTo>
                                  <a:pt x="1751" y="317"/>
                                </a:lnTo>
                                <a:lnTo>
                                  <a:pt x="1793" y="300"/>
                                </a:lnTo>
                                <a:lnTo>
                                  <a:pt x="1829" y="270"/>
                                </a:lnTo>
                                <a:lnTo>
                                  <a:pt x="1865" y="239"/>
                                </a:lnTo>
                                <a:lnTo>
                                  <a:pt x="1889" y="203"/>
                                </a:lnTo>
                                <a:lnTo>
                                  <a:pt x="1907" y="168"/>
                                </a:lnTo>
                                <a:lnTo>
                                  <a:pt x="1920" y="131"/>
                                </a:lnTo>
                                <a:lnTo>
                                  <a:pt x="1920" y="101"/>
                                </a:lnTo>
                                <a:lnTo>
                                  <a:pt x="1907" y="71"/>
                                </a:lnTo>
                                <a:lnTo>
                                  <a:pt x="1902" y="60"/>
                                </a:lnTo>
                                <a:lnTo>
                                  <a:pt x="188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88720" y="32040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406">
                                <a:moveTo>
                                  <a:pt x="711" y="2406"/>
                                </a:moveTo>
                                <a:lnTo>
                                  <a:pt x="868" y="2364"/>
                                </a:lnTo>
                                <a:lnTo>
                                  <a:pt x="1036" y="2315"/>
                                </a:lnTo>
                                <a:lnTo>
                                  <a:pt x="1234" y="2250"/>
                                </a:lnTo>
                                <a:lnTo>
                                  <a:pt x="1343" y="2208"/>
                                </a:lnTo>
                                <a:lnTo>
                                  <a:pt x="1451" y="2161"/>
                                </a:lnTo>
                                <a:lnTo>
                                  <a:pt x="1560" y="2112"/>
                                </a:lnTo>
                                <a:lnTo>
                                  <a:pt x="1662" y="2059"/>
                                </a:lnTo>
                                <a:lnTo>
                                  <a:pt x="1758" y="2005"/>
                                </a:lnTo>
                                <a:lnTo>
                                  <a:pt x="1854" y="1939"/>
                                </a:lnTo>
                                <a:lnTo>
                                  <a:pt x="1932" y="1879"/>
                                </a:lnTo>
                                <a:lnTo>
                                  <a:pt x="1999" y="1807"/>
                                </a:lnTo>
                                <a:lnTo>
                                  <a:pt x="2222" y="1551"/>
                                </a:lnTo>
                                <a:lnTo>
                                  <a:pt x="2306" y="1436"/>
                                </a:lnTo>
                                <a:lnTo>
                                  <a:pt x="2348" y="1382"/>
                                </a:lnTo>
                                <a:lnTo>
                                  <a:pt x="2378" y="1322"/>
                                </a:lnTo>
                                <a:lnTo>
                                  <a:pt x="2408" y="1263"/>
                                </a:lnTo>
                                <a:lnTo>
                                  <a:pt x="2426" y="1203"/>
                                </a:lnTo>
                                <a:lnTo>
                                  <a:pt x="2444" y="1143"/>
                                </a:lnTo>
                                <a:lnTo>
                                  <a:pt x="2456" y="1077"/>
                                </a:lnTo>
                                <a:lnTo>
                                  <a:pt x="2463" y="1006"/>
                                </a:lnTo>
                                <a:lnTo>
                                  <a:pt x="2468" y="934"/>
                                </a:lnTo>
                                <a:lnTo>
                                  <a:pt x="2463" y="856"/>
                                </a:lnTo>
                                <a:lnTo>
                                  <a:pt x="2444" y="766"/>
                                </a:lnTo>
                                <a:lnTo>
                                  <a:pt x="2426" y="683"/>
                                </a:lnTo>
                                <a:lnTo>
                                  <a:pt x="2408" y="605"/>
                                </a:lnTo>
                                <a:lnTo>
                                  <a:pt x="2378" y="539"/>
                                </a:lnTo>
                                <a:lnTo>
                                  <a:pt x="2348" y="478"/>
                                </a:lnTo>
                                <a:lnTo>
                                  <a:pt x="2318" y="426"/>
                                </a:lnTo>
                                <a:lnTo>
                                  <a:pt x="2282" y="377"/>
                                </a:lnTo>
                                <a:lnTo>
                                  <a:pt x="2246" y="342"/>
                                </a:lnTo>
                                <a:lnTo>
                                  <a:pt x="2209" y="305"/>
                                </a:lnTo>
                                <a:lnTo>
                                  <a:pt x="2174" y="281"/>
                                </a:lnTo>
                                <a:lnTo>
                                  <a:pt x="2137" y="257"/>
                                </a:lnTo>
                                <a:lnTo>
                                  <a:pt x="2102" y="240"/>
                                </a:lnTo>
                                <a:lnTo>
                                  <a:pt x="2071" y="234"/>
                                </a:lnTo>
                                <a:lnTo>
                                  <a:pt x="2041" y="227"/>
                                </a:lnTo>
                                <a:lnTo>
                                  <a:pt x="2017" y="222"/>
                                </a:lnTo>
                                <a:lnTo>
                                  <a:pt x="1993" y="227"/>
                                </a:lnTo>
                                <a:lnTo>
                                  <a:pt x="1974" y="234"/>
                                </a:lnTo>
                                <a:lnTo>
                                  <a:pt x="1902" y="270"/>
                                </a:lnTo>
                                <a:lnTo>
                                  <a:pt x="1836" y="305"/>
                                </a:lnTo>
                                <a:lnTo>
                                  <a:pt x="1770" y="348"/>
                                </a:lnTo>
                                <a:lnTo>
                                  <a:pt x="1734" y="36"/>
                                </a:lnTo>
                                <a:lnTo>
                                  <a:pt x="1716" y="30"/>
                                </a:lnTo>
                                <a:lnTo>
                                  <a:pt x="1662" y="19"/>
                                </a:lnTo>
                                <a:lnTo>
                                  <a:pt x="1571" y="6"/>
                                </a:lnTo>
                                <a:lnTo>
                                  <a:pt x="1463" y="0"/>
                                </a:lnTo>
                                <a:lnTo>
                                  <a:pt x="1403" y="6"/>
                                </a:lnTo>
                                <a:lnTo>
                                  <a:pt x="1336" y="13"/>
                                </a:lnTo>
                                <a:lnTo>
                                  <a:pt x="1271" y="24"/>
                                </a:lnTo>
                                <a:lnTo>
                                  <a:pt x="1204" y="48"/>
                                </a:lnTo>
                                <a:lnTo>
                                  <a:pt x="1132" y="72"/>
                                </a:lnTo>
                                <a:lnTo>
                                  <a:pt x="1066" y="108"/>
                                </a:lnTo>
                                <a:lnTo>
                                  <a:pt x="994" y="156"/>
                                </a:lnTo>
                                <a:lnTo>
                                  <a:pt x="927" y="210"/>
                                </a:lnTo>
                                <a:lnTo>
                                  <a:pt x="692" y="413"/>
                                </a:lnTo>
                                <a:lnTo>
                                  <a:pt x="518" y="562"/>
                                </a:lnTo>
                                <a:lnTo>
                                  <a:pt x="440" y="634"/>
                                </a:lnTo>
                                <a:lnTo>
                                  <a:pt x="368" y="707"/>
                                </a:lnTo>
                                <a:lnTo>
                                  <a:pt x="296" y="785"/>
                                </a:lnTo>
                                <a:lnTo>
                                  <a:pt x="224" y="874"/>
                                </a:lnTo>
                                <a:lnTo>
                                  <a:pt x="181" y="928"/>
                                </a:lnTo>
                                <a:lnTo>
                                  <a:pt x="146" y="988"/>
                                </a:lnTo>
                                <a:lnTo>
                                  <a:pt x="115" y="1047"/>
                                </a:lnTo>
                                <a:lnTo>
                                  <a:pt x="85" y="1114"/>
                                </a:lnTo>
                                <a:lnTo>
                                  <a:pt x="61" y="1179"/>
                                </a:lnTo>
                                <a:lnTo>
                                  <a:pt x="43" y="1244"/>
                                </a:lnTo>
                                <a:lnTo>
                                  <a:pt x="24" y="1317"/>
                                </a:lnTo>
                                <a:lnTo>
                                  <a:pt x="13" y="1389"/>
                                </a:lnTo>
                                <a:lnTo>
                                  <a:pt x="0" y="1460"/>
                                </a:lnTo>
                                <a:lnTo>
                                  <a:pt x="0" y="1532"/>
                                </a:lnTo>
                                <a:lnTo>
                                  <a:pt x="0" y="1603"/>
                                </a:lnTo>
                                <a:lnTo>
                                  <a:pt x="13" y="1670"/>
                                </a:lnTo>
                                <a:lnTo>
                                  <a:pt x="24" y="1735"/>
                                </a:lnTo>
                                <a:lnTo>
                                  <a:pt x="43" y="1795"/>
                                </a:lnTo>
                                <a:lnTo>
                                  <a:pt x="74" y="1856"/>
                                </a:lnTo>
                                <a:lnTo>
                                  <a:pt x="103" y="1908"/>
                                </a:lnTo>
                                <a:lnTo>
                                  <a:pt x="181" y="2005"/>
                                </a:lnTo>
                                <a:lnTo>
                                  <a:pt x="266" y="2100"/>
                                </a:lnTo>
                                <a:lnTo>
                                  <a:pt x="350" y="2190"/>
                                </a:lnTo>
                                <a:lnTo>
                                  <a:pt x="440" y="2267"/>
                                </a:lnTo>
                                <a:lnTo>
                                  <a:pt x="518" y="2334"/>
                                </a:lnTo>
                                <a:lnTo>
                                  <a:pt x="596" y="2375"/>
                                </a:lnTo>
                                <a:lnTo>
                                  <a:pt x="633" y="2393"/>
                                </a:lnTo>
                                <a:lnTo>
                                  <a:pt x="663" y="2406"/>
                                </a:lnTo>
                                <a:lnTo>
                                  <a:pt x="687" y="2406"/>
                                </a:lnTo>
                                <a:lnTo>
                                  <a:pt x="711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86200" y="318240"/>
                            <a:ext cx="170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482">
                                <a:moveTo>
                                  <a:pt x="2522" y="795"/>
                                </a:moveTo>
                                <a:lnTo>
                                  <a:pt x="2498" y="705"/>
                                </a:lnTo>
                                <a:lnTo>
                                  <a:pt x="2473" y="621"/>
                                </a:lnTo>
                                <a:lnTo>
                                  <a:pt x="2443" y="550"/>
                                </a:lnTo>
                                <a:lnTo>
                                  <a:pt x="2413" y="484"/>
                                </a:lnTo>
                                <a:lnTo>
                                  <a:pt x="2377" y="430"/>
                                </a:lnTo>
                                <a:lnTo>
                                  <a:pt x="2341" y="383"/>
                                </a:lnTo>
                                <a:lnTo>
                                  <a:pt x="2311" y="346"/>
                                </a:lnTo>
                                <a:lnTo>
                                  <a:pt x="2274" y="316"/>
                                </a:lnTo>
                                <a:lnTo>
                                  <a:pt x="2226" y="281"/>
                                </a:lnTo>
                                <a:lnTo>
                                  <a:pt x="2185" y="257"/>
                                </a:lnTo>
                                <a:lnTo>
                                  <a:pt x="2130" y="232"/>
                                </a:lnTo>
                                <a:lnTo>
                                  <a:pt x="2076" y="221"/>
                                </a:lnTo>
                                <a:lnTo>
                                  <a:pt x="2028" y="221"/>
                                </a:lnTo>
                                <a:lnTo>
                                  <a:pt x="1991" y="232"/>
                                </a:lnTo>
                                <a:lnTo>
                                  <a:pt x="1908" y="275"/>
                                </a:lnTo>
                                <a:lnTo>
                                  <a:pt x="1835" y="323"/>
                                </a:lnTo>
                                <a:lnTo>
                                  <a:pt x="1805" y="41"/>
                                </a:lnTo>
                                <a:lnTo>
                                  <a:pt x="1781" y="35"/>
                                </a:lnTo>
                                <a:lnTo>
                                  <a:pt x="1757" y="24"/>
                                </a:lnTo>
                                <a:lnTo>
                                  <a:pt x="1697" y="11"/>
                                </a:lnTo>
                                <a:lnTo>
                                  <a:pt x="1606" y="0"/>
                                </a:lnTo>
                                <a:lnTo>
                                  <a:pt x="1493" y="0"/>
                                </a:lnTo>
                                <a:lnTo>
                                  <a:pt x="1426" y="0"/>
                                </a:lnTo>
                                <a:lnTo>
                                  <a:pt x="1360" y="11"/>
                                </a:lnTo>
                                <a:lnTo>
                                  <a:pt x="1293" y="24"/>
                                </a:lnTo>
                                <a:lnTo>
                                  <a:pt x="1221" y="48"/>
                                </a:lnTo>
                                <a:lnTo>
                                  <a:pt x="1149" y="78"/>
                                </a:lnTo>
                                <a:lnTo>
                                  <a:pt x="1077" y="113"/>
                                </a:lnTo>
                                <a:lnTo>
                                  <a:pt x="1005" y="161"/>
                                </a:lnTo>
                                <a:lnTo>
                                  <a:pt x="932" y="215"/>
                                </a:lnTo>
                                <a:lnTo>
                                  <a:pt x="673" y="442"/>
                                </a:lnTo>
                                <a:lnTo>
                                  <a:pt x="547" y="550"/>
                                </a:lnTo>
                                <a:lnTo>
                                  <a:pt x="439" y="651"/>
                                </a:lnTo>
                                <a:lnTo>
                                  <a:pt x="331" y="759"/>
                                </a:lnTo>
                                <a:lnTo>
                                  <a:pt x="222" y="891"/>
                                </a:lnTo>
                                <a:lnTo>
                                  <a:pt x="186" y="945"/>
                                </a:lnTo>
                                <a:lnTo>
                                  <a:pt x="150" y="1004"/>
                                </a:lnTo>
                                <a:lnTo>
                                  <a:pt x="114" y="1071"/>
                                </a:lnTo>
                                <a:lnTo>
                                  <a:pt x="83" y="1136"/>
                                </a:lnTo>
                                <a:lnTo>
                                  <a:pt x="59" y="1208"/>
                                </a:lnTo>
                                <a:lnTo>
                                  <a:pt x="35" y="1279"/>
                                </a:lnTo>
                                <a:lnTo>
                                  <a:pt x="18" y="1352"/>
                                </a:lnTo>
                                <a:lnTo>
                                  <a:pt x="5" y="1430"/>
                                </a:lnTo>
                                <a:lnTo>
                                  <a:pt x="0" y="1501"/>
                                </a:lnTo>
                                <a:lnTo>
                                  <a:pt x="0" y="1579"/>
                                </a:lnTo>
                                <a:lnTo>
                                  <a:pt x="0" y="1651"/>
                                </a:lnTo>
                                <a:lnTo>
                                  <a:pt x="11" y="1716"/>
                                </a:lnTo>
                                <a:lnTo>
                                  <a:pt x="24" y="1789"/>
                                </a:lnTo>
                                <a:lnTo>
                                  <a:pt x="48" y="1848"/>
                                </a:lnTo>
                                <a:lnTo>
                                  <a:pt x="72" y="1908"/>
                                </a:lnTo>
                                <a:lnTo>
                                  <a:pt x="109" y="1962"/>
                                </a:lnTo>
                                <a:lnTo>
                                  <a:pt x="181" y="2058"/>
                                </a:lnTo>
                                <a:lnTo>
                                  <a:pt x="264" y="2153"/>
                                </a:lnTo>
                                <a:lnTo>
                                  <a:pt x="349" y="2243"/>
                                </a:lnTo>
                                <a:lnTo>
                                  <a:pt x="445" y="2326"/>
                                </a:lnTo>
                                <a:lnTo>
                                  <a:pt x="535" y="2399"/>
                                </a:lnTo>
                                <a:lnTo>
                                  <a:pt x="577" y="2428"/>
                                </a:lnTo>
                                <a:lnTo>
                                  <a:pt x="620" y="2452"/>
                                </a:lnTo>
                                <a:lnTo>
                                  <a:pt x="655" y="2464"/>
                                </a:lnTo>
                                <a:lnTo>
                                  <a:pt x="692" y="2477"/>
                                </a:lnTo>
                                <a:lnTo>
                                  <a:pt x="727" y="2482"/>
                                </a:lnTo>
                                <a:lnTo>
                                  <a:pt x="758" y="2477"/>
                                </a:lnTo>
                                <a:lnTo>
                                  <a:pt x="932" y="2428"/>
                                </a:lnTo>
                                <a:lnTo>
                                  <a:pt x="1101" y="2380"/>
                                </a:lnTo>
                                <a:lnTo>
                                  <a:pt x="1299" y="2315"/>
                                </a:lnTo>
                                <a:lnTo>
                                  <a:pt x="1408" y="2274"/>
                                </a:lnTo>
                                <a:lnTo>
                                  <a:pt x="1517" y="2225"/>
                                </a:lnTo>
                                <a:lnTo>
                                  <a:pt x="1625" y="2177"/>
                                </a:lnTo>
                                <a:lnTo>
                                  <a:pt x="1727" y="2123"/>
                                </a:lnTo>
                                <a:lnTo>
                                  <a:pt x="1823" y="2064"/>
                                </a:lnTo>
                                <a:lnTo>
                                  <a:pt x="1913" y="2004"/>
                                </a:lnTo>
                                <a:lnTo>
                                  <a:pt x="1998" y="1938"/>
                                </a:lnTo>
                                <a:lnTo>
                                  <a:pt x="2063" y="1866"/>
                                </a:lnTo>
                                <a:lnTo>
                                  <a:pt x="2148" y="1770"/>
                                </a:lnTo>
                                <a:lnTo>
                                  <a:pt x="2250" y="1651"/>
                                </a:lnTo>
                                <a:lnTo>
                                  <a:pt x="2335" y="1543"/>
                                </a:lnTo>
                                <a:lnTo>
                                  <a:pt x="2413" y="1435"/>
                                </a:lnTo>
                                <a:lnTo>
                                  <a:pt x="2443" y="1387"/>
                                </a:lnTo>
                                <a:lnTo>
                                  <a:pt x="2473" y="1328"/>
                                </a:lnTo>
                                <a:lnTo>
                                  <a:pt x="2491" y="1274"/>
                                </a:lnTo>
                                <a:lnTo>
                                  <a:pt x="2509" y="1220"/>
                                </a:lnTo>
                                <a:lnTo>
                                  <a:pt x="2527" y="1154"/>
                                </a:lnTo>
                                <a:lnTo>
                                  <a:pt x="2533" y="1095"/>
                                </a:lnTo>
                                <a:lnTo>
                                  <a:pt x="2539" y="1028"/>
                                </a:lnTo>
                                <a:lnTo>
                                  <a:pt x="2539" y="957"/>
                                </a:lnTo>
                                <a:lnTo>
                                  <a:pt x="2533" y="879"/>
                                </a:lnTo>
                                <a:lnTo>
                                  <a:pt x="2522" y="795"/>
                                </a:lnTo>
                                <a:close/>
                                <a:moveTo>
                                  <a:pt x="1775" y="454"/>
                                </a:moveTo>
                                <a:lnTo>
                                  <a:pt x="1830" y="418"/>
                                </a:lnTo>
                                <a:lnTo>
                                  <a:pt x="1895" y="377"/>
                                </a:lnTo>
                                <a:lnTo>
                                  <a:pt x="2022" y="305"/>
                                </a:lnTo>
                                <a:lnTo>
                                  <a:pt x="2039" y="299"/>
                                </a:lnTo>
                                <a:lnTo>
                                  <a:pt x="2070" y="299"/>
                                </a:lnTo>
                                <a:lnTo>
                                  <a:pt x="2106" y="305"/>
                                </a:lnTo>
                                <a:lnTo>
                                  <a:pt x="2148" y="323"/>
                                </a:lnTo>
                                <a:lnTo>
                                  <a:pt x="2185" y="346"/>
                                </a:lnTo>
                                <a:lnTo>
                                  <a:pt x="2226" y="377"/>
                                </a:lnTo>
                                <a:lnTo>
                                  <a:pt x="2257" y="400"/>
                                </a:lnTo>
                                <a:lnTo>
                                  <a:pt x="2287" y="437"/>
                                </a:lnTo>
                                <a:lnTo>
                                  <a:pt x="2317" y="478"/>
                                </a:lnTo>
                                <a:lnTo>
                                  <a:pt x="2346" y="526"/>
                                </a:lnTo>
                                <a:lnTo>
                                  <a:pt x="2377" y="580"/>
                                </a:lnTo>
                                <a:lnTo>
                                  <a:pt x="2401" y="651"/>
                                </a:lnTo>
                                <a:lnTo>
                                  <a:pt x="2425" y="723"/>
                                </a:lnTo>
                                <a:lnTo>
                                  <a:pt x="2443" y="813"/>
                                </a:lnTo>
                                <a:lnTo>
                                  <a:pt x="2455" y="885"/>
                                </a:lnTo>
                                <a:lnTo>
                                  <a:pt x="2461" y="957"/>
                                </a:lnTo>
                                <a:lnTo>
                                  <a:pt x="2461" y="1023"/>
                                </a:lnTo>
                                <a:lnTo>
                                  <a:pt x="2461" y="1082"/>
                                </a:lnTo>
                                <a:lnTo>
                                  <a:pt x="2449" y="1142"/>
                                </a:lnTo>
                                <a:lnTo>
                                  <a:pt x="2437" y="1196"/>
                                </a:lnTo>
                                <a:lnTo>
                                  <a:pt x="2419" y="1250"/>
                                </a:lnTo>
                                <a:lnTo>
                                  <a:pt x="2401" y="1304"/>
                                </a:lnTo>
                                <a:lnTo>
                                  <a:pt x="2370" y="1352"/>
                                </a:lnTo>
                                <a:lnTo>
                                  <a:pt x="2341" y="1400"/>
                                </a:lnTo>
                                <a:lnTo>
                                  <a:pt x="2274" y="1501"/>
                                </a:lnTo>
                                <a:lnTo>
                                  <a:pt x="2190" y="1603"/>
                                </a:lnTo>
                                <a:lnTo>
                                  <a:pt x="2087" y="1716"/>
                                </a:lnTo>
                                <a:lnTo>
                                  <a:pt x="2004" y="1818"/>
                                </a:lnTo>
                                <a:lnTo>
                                  <a:pt x="1937" y="1884"/>
                                </a:lnTo>
                                <a:lnTo>
                                  <a:pt x="1859" y="1950"/>
                                </a:lnTo>
                                <a:lnTo>
                                  <a:pt x="1775" y="2004"/>
                                </a:lnTo>
                                <a:lnTo>
                                  <a:pt x="1678" y="2064"/>
                                </a:lnTo>
                                <a:lnTo>
                                  <a:pt x="1576" y="2112"/>
                                </a:lnTo>
                                <a:lnTo>
                                  <a:pt x="1469" y="2159"/>
                                </a:lnTo>
                                <a:lnTo>
                                  <a:pt x="1366" y="2207"/>
                                </a:lnTo>
                                <a:lnTo>
                                  <a:pt x="1258" y="2243"/>
                                </a:lnTo>
                                <a:lnTo>
                                  <a:pt x="1059" y="2309"/>
                                </a:lnTo>
                                <a:lnTo>
                                  <a:pt x="897" y="2363"/>
                                </a:lnTo>
                                <a:lnTo>
                                  <a:pt x="740" y="2399"/>
                                </a:lnTo>
                                <a:lnTo>
                                  <a:pt x="734" y="2399"/>
                                </a:lnTo>
                                <a:lnTo>
                                  <a:pt x="722" y="2404"/>
                                </a:lnTo>
                                <a:lnTo>
                                  <a:pt x="698" y="2399"/>
                                </a:lnTo>
                                <a:lnTo>
                                  <a:pt x="644" y="2380"/>
                                </a:lnTo>
                                <a:lnTo>
                                  <a:pt x="583" y="2339"/>
                                </a:lnTo>
                                <a:lnTo>
                                  <a:pt x="505" y="2279"/>
                                </a:lnTo>
                                <a:lnTo>
                                  <a:pt x="427" y="2207"/>
                                </a:lnTo>
                                <a:lnTo>
                                  <a:pt x="342" y="2123"/>
                                </a:lnTo>
                                <a:lnTo>
                                  <a:pt x="253" y="2027"/>
                                </a:lnTo>
                                <a:lnTo>
                                  <a:pt x="168" y="1920"/>
                                </a:lnTo>
                                <a:lnTo>
                                  <a:pt x="138" y="1872"/>
                                </a:lnTo>
                                <a:lnTo>
                                  <a:pt x="114" y="1818"/>
                                </a:lnTo>
                                <a:lnTo>
                                  <a:pt x="96" y="1759"/>
                                </a:lnTo>
                                <a:lnTo>
                                  <a:pt x="83" y="1699"/>
                                </a:lnTo>
                                <a:lnTo>
                                  <a:pt x="78" y="1633"/>
                                </a:lnTo>
                                <a:lnTo>
                                  <a:pt x="72" y="1567"/>
                                </a:lnTo>
                                <a:lnTo>
                                  <a:pt x="78" y="1501"/>
                                </a:lnTo>
                                <a:lnTo>
                                  <a:pt x="83" y="1430"/>
                                </a:lnTo>
                                <a:lnTo>
                                  <a:pt x="96" y="1363"/>
                                </a:lnTo>
                                <a:lnTo>
                                  <a:pt x="114" y="1298"/>
                                </a:lnTo>
                                <a:lnTo>
                                  <a:pt x="133" y="1226"/>
                                </a:lnTo>
                                <a:lnTo>
                                  <a:pt x="157" y="1166"/>
                                </a:lnTo>
                                <a:lnTo>
                                  <a:pt x="186" y="1100"/>
                                </a:lnTo>
                                <a:lnTo>
                                  <a:pt x="216" y="1041"/>
                                </a:lnTo>
                                <a:lnTo>
                                  <a:pt x="246" y="987"/>
                                </a:lnTo>
                                <a:lnTo>
                                  <a:pt x="288" y="933"/>
                                </a:lnTo>
                                <a:lnTo>
                                  <a:pt x="390" y="813"/>
                                </a:lnTo>
                                <a:lnTo>
                                  <a:pt x="494" y="712"/>
                                </a:lnTo>
                                <a:lnTo>
                                  <a:pt x="596" y="610"/>
                                </a:lnTo>
                                <a:lnTo>
                                  <a:pt x="722" y="502"/>
                                </a:lnTo>
                                <a:lnTo>
                                  <a:pt x="986" y="275"/>
                                </a:lnTo>
                                <a:lnTo>
                                  <a:pt x="1041" y="227"/>
                                </a:lnTo>
                                <a:lnTo>
                                  <a:pt x="1101" y="191"/>
                                </a:lnTo>
                                <a:lnTo>
                                  <a:pt x="1155" y="161"/>
                                </a:lnTo>
                                <a:lnTo>
                                  <a:pt x="1215" y="130"/>
                                </a:lnTo>
                                <a:lnTo>
                                  <a:pt x="1269" y="113"/>
                                </a:lnTo>
                                <a:lnTo>
                                  <a:pt x="1330" y="95"/>
                                </a:lnTo>
                                <a:lnTo>
                                  <a:pt x="1384" y="89"/>
                                </a:lnTo>
                                <a:lnTo>
                                  <a:pt x="1438" y="78"/>
                                </a:lnTo>
                                <a:lnTo>
                                  <a:pt x="1534" y="78"/>
                                </a:lnTo>
                                <a:lnTo>
                                  <a:pt x="1619" y="83"/>
                                </a:lnTo>
                                <a:lnTo>
                                  <a:pt x="1691" y="89"/>
                                </a:lnTo>
                                <a:lnTo>
                                  <a:pt x="1733" y="102"/>
                                </a:lnTo>
                                <a:lnTo>
                                  <a:pt x="177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45800" y="290520"/>
                            <a:ext cx="20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2213">
                                <a:moveTo>
                                  <a:pt x="0" y="634"/>
                                </a:moveTo>
                                <a:lnTo>
                                  <a:pt x="17" y="610"/>
                                </a:lnTo>
                                <a:lnTo>
                                  <a:pt x="78" y="538"/>
                                </a:lnTo>
                                <a:lnTo>
                                  <a:pt x="186" y="443"/>
                                </a:lnTo>
                                <a:lnTo>
                                  <a:pt x="252" y="389"/>
                                </a:lnTo>
                                <a:lnTo>
                                  <a:pt x="330" y="328"/>
                                </a:lnTo>
                                <a:lnTo>
                                  <a:pt x="415" y="274"/>
                                </a:lnTo>
                                <a:lnTo>
                                  <a:pt x="511" y="215"/>
                                </a:lnTo>
                                <a:lnTo>
                                  <a:pt x="620" y="161"/>
                                </a:lnTo>
                                <a:lnTo>
                                  <a:pt x="734" y="114"/>
                                </a:lnTo>
                                <a:lnTo>
                                  <a:pt x="861" y="71"/>
                                </a:lnTo>
                                <a:lnTo>
                                  <a:pt x="998" y="36"/>
                                </a:lnTo>
                                <a:lnTo>
                                  <a:pt x="1144" y="12"/>
                                </a:lnTo>
                                <a:lnTo>
                                  <a:pt x="1299" y="0"/>
                                </a:lnTo>
                                <a:lnTo>
                                  <a:pt x="1377" y="0"/>
                                </a:lnTo>
                                <a:lnTo>
                                  <a:pt x="1456" y="0"/>
                                </a:lnTo>
                                <a:lnTo>
                                  <a:pt x="1607" y="18"/>
                                </a:lnTo>
                                <a:lnTo>
                                  <a:pt x="1745" y="42"/>
                                </a:lnTo>
                                <a:lnTo>
                                  <a:pt x="1871" y="84"/>
                                </a:lnTo>
                                <a:lnTo>
                                  <a:pt x="1992" y="125"/>
                                </a:lnTo>
                                <a:lnTo>
                                  <a:pt x="2106" y="185"/>
                                </a:lnTo>
                                <a:lnTo>
                                  <a:pt x="2208" y="246"/>
                                </a:lnTo>
                                <a:lnTo>
                                  <a:pt x="2304" y="311"/>
                                </a:lnTo>
                                <a:lnTo>
                                  <a:pt x="2389" y="376"/>
                                </a:lnTo>
                                <a:lnTo>
                                  <a:pt x="2467" y="449"/>
                                </a:lnTo>
                                <a:lnTo>
                                  <a:pt x="2539" y="521"/>
                                </a:lnTo>
                                <a:lnTo>
                                  <a:pt x="2600" y="592"/>
                                </a:lnTo>
                                <a:lnTo>
                                  <a:pt x="2654" y="657"/>
                                </a:lnTo>
                                <a:lnTo>
                                  <a:pt x="2702" y="724"/>
                                </a:lnTo>
                                <a:lnTo>
                                  <a:pt x="2774" y="837"/>
                                </a:lnTo>
                                <a:lnTo>
                                  <a:pt x="2828" y="927"/>
                                </a:lnTo>
                                <a:lnTo>
                                  <a:pt x="2889" y="1005"/>
                                </a:lnTo>
                                <a:lnTo>
                                  <a:pt x="2991" y="1124"/>
                                </a:lnTo>
                                <a:lnTo>
                                  <a:pt x="3033" y="1172"/>
                                </a:lnTo>
                                <a:lnTo>
                                  <a:pt x="3057" y="1215"/>
                                </a:lnTo>
                                <a:lnTo>
                                  <a:pt x="3069" y="1232"/>
                                </a:lnTo>
                                <a:lnTo>
                                  <a:pt x="3069" y="1250"/>
                                </a:lnTo>
                                <a:lnTo>
                                  <a:pt x="3069" y="1269"/>
                                </a:lnTo>
                                <a:lnTo>
                                  <a:pt x="3063" y="1286"/>
                                </a:lnTo>
                                <a:lnTo>
                                  <a:pt x="3050" y="1304"/>
                                </a:lnTo>
                                <a:lnTo>
                                  <a:pt x="3033" y="1322"/>
                                </a:lnTo>
                                <a:lnTo>
                                  <a:pt x="2972" y="1364"/>
                                </a:lnTo>
                                <a:lnTo>
                                  <a:pt x="2816" y="1448"/>
                                </a:lnTo>
                                <a:lnTo>
                                  <a:pt x="2738" y="1496"/>
                                </a:lnTo>
                                <a:lnTo>
                                  <a:pt x="2678" y="1537"/>
                                </a:lnTo>
                                <a:lnTo>
                                  <a:pt x="2660" y="1555"/>
                                </a:lnTo>
                                <a:lnTo>
                                  <a:pt x="2648" y="1574"/>
                                </a:lnTo>
                                <a:lnTo>
                                  <a:pt x="2641" y="1591"/>
                                </a:lnTo>
                                <a:lnTo>
                                  <a:pt x="2654" y="1615"/>
                                </a:lnTo>
                                <a:lnTo>
                                  <a:pt x="2684" y="1645"/>
                                </a:lnTo>
                                <a:lnTo>
                                  <a:pt x="2726" y="1676"/>
                                </a:lnTo>
                                <a:lnTo>
                                  <a:pt x="2762" y="1711"/>
                                </a:lnTo>
                                <a:lnTo>
                                  <a:pt x="2798" y="1741"/>
                                </a:lnTo>
                                <a:lnTo>
                                  <a:pt x="2816" y="1765"/>
                                </a:lnTo>
                                <a:lnTo>
                                  <a:pt x="2822" y="1782"/>
                                </a:lnTo>
                                <a:lnTo>
                                  <a:pt x="2828" y="1806"/>
                                </a:lnTo>
                                <a:lnTo>
                                  <a:pt x="2828" y="1830"/>
                                </a:lnTo>
                                <a:lnTo>
                                  <a:pt x="2822" y="1860"/>
                                </a:lnTo>
                                <a:lnTo>
                                  <a:pt x="2810" y="1890"/>
                                </a:lnTo>
                                <a:lnTo>
                                  <a:pt x="2792" y="1920"/>
                                </a:lnTo>
                                <a:lnTo>
                                  <a:pt x="2762" y="1957"/>
                                </a:lnTo>
                                <a:lnTo>
                                  <a:pt x="2696" y="2028"/>
                                </a:lnTo>
                                <a:lnTo>
                                  <a:pt x="2624" y="2094"/>
                                </a:lnTo>
                                <a:lnTo>
                                  <a:pt x="2552" y="2141"/>
                                </a:lnTo>
                                <a:lnTo>
                                  <a:pt x="2473" y="2184"/>
                                </a:lnTo>
                                <a:lnTo>
                                  <a:pt x="2401" y="2202"/>
                                </a:lnTo>
                                <a:lnTo>
                                  <a:pt x="2365" y="2208"/>
                                </a:lnTo>
                                <a:lnTo>
                                  <a:pt x="2328" y="2213"/>
                                </a:lnTo>
                                <a:lnTo>
                                  <a:pt x="2299" y="2208"/>
                                </a:lnTo>
                                <a:lnTo>
                                  <a:pt x="2262" y="2202"/>
                                </a:lnTo>
                                <a:lnTo>
                                  <a:pt x="2232" y="2189"/>
                                </a:lnTo>
                                <a:lnTo>
                                  <a:pt x="2202" y="2178"/>
                                </a:lnTo>
                                <a:lnTo>
                                  <a:pt x="2136" y="2136"/>
                                </a:lnTo>
                                <a:lnTo>
                                  <a:pt x="2045" y="2094"/>
                                </a:lnTo>
                                <a:lnTo>
                                  <a:pt x="1943" y="2052"/>
                                </a:lnTo>
                                <a:lnTo>
                                  <a:pt x="1829" y="2010"/>
                                </a:lnTo>
                                <a:lnTo>
                                  <a:pt x="1709" y="1974"/>
                                </a:lnTo>
                                <a:lnTo>
                                  <a:pt x="1577" y="1944"/>
                                </a:lnTo>
                                <a:lnTo>
                                  <a:pt x="1444" y="1920"/>
                                </a:lnTo>
                                <a:lnTo>
                                  <a:pt x="1312" y="1914"/>
                                </a:lnTo>
                                <a:lnTo>
                                  <a:pt x="1240" y="1908"/>
                                </a:lnTo>
                                <a:lnTo>
                                  <a:pt x="1155" y="1890"/>
                                </a:lnTo>
                                <a:lnTo>
                                  <a:pt x="1065" y="1860"/>
                                </a:lnTo>
                                <a:lnTo>
                                  <a:pt x="963" y="1825"/>
                                </a:lnTo>
                                <a:lnTo>
                                  <a:pt x="854" y="1777"/>
                                </a:lnTo>
                                <a:lnTo>
                                  <a:pt x="746" y="1723"/>
                                </a:lnTo>
                                <a:lnTo>
                                  <a:pt x="637" y="1657"/>
                                </a:lnTo>
                                <a:lnTo>
                                  <a:pt x="535" y="1579"/>
                                </a:lnTo>
                                <a:lnTo>
                                  <a:pt x="426" y="1496"/>
                                </a:lnTo>
                                <a:lnTo>
                                  <a:pt x="330" y="1399"/>
                                </a:lnTo>
                                <a:lnTo>
                                  <a:pt x="241" y="1298"/>
                                </a:lnTo>
                                <a:lnTo>
                                  <a:pt x="204" y="1239"/>
                                </a:lnTo>
                                <a:lnTo>
                                  <a:pt x="162" y="1185"/>
                                </a:lnTo>
                                <a:lnTo>
                                  <a:pt x="126" y="1124"/>
                                </a:lnTo>
                                <a:lnTo>
                                  <a:pt x="96" y="1059"/>
                                </a:lnTo>
                                <a:lnTo>
                                  <a:pt x="72" y="993"/>
                                </a:lnTo>
                                <a:lnTo>
                                  <a:pt x="48" y="927"/>
                                </a:lnTo>
                                <a:lnTo>
                                  <a:pt x="30" y="856"/>
                                </a:lnTo>
                                <a:lnTo>
                                  <a:pt x="12" y="784"/>
                                </a:lnTo>
                                <a:lnTo>
                                  <a:pt x="6" y="711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42920" y="28836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85">
                                <a:moveTo>
                                  <a:pt x="2912" y="1842"/>
                                </a:moveTo>
                                <a:lnTo>
                                  <a:pt x="2907" y="1813"/>
                                </a:lnTo>
                                <a:lnTo>
                                  <a:pt x="2894" y="1789"/>
                                </a:lnTo>
                                <a:lnTo>
                                  <a:pt x="2870" y="1747"/>
                                </a:lnTo>
                                <a:lnTo>
                                  <a:pt x="2828" y="1717"/>
                                </a:lnTo>
                                <a:lnTo>
                                  <a:pt x="2792" y="1681"/>
                                </a:lnTo>
                                <a:lnTo>
                                  <a:pt x="2755" y="1658"/>
                                </a:lnTo>
                                <a:lnTo>
                                  <a:pt x="2726" y="1627"/>
                                </a:lnTo>
                                <a:lnTo>
                                  <a:pt x="2731" y="1615"/>
                                </a:lnTo>
                                <a:lnTo>
                                  <a:pt x="2750" y="1597"/>
                                </a:lnTo>
                                <a:lnTo>
                                  <a:pt x="2804" y="1561"/>
                                </a:lnTo>
                                <a:lnTo>
                                  <a:pt x="2924" y="1489"/>
                                </a:lnTo>
                                <a:lnTo>
                                  <a:pt x="3009" y="1448"/>
                                </a:lnTo>
                                <a:lnTo>
                                  <a:pt x="3068" y="1412"/>
                                </a:lnTo>
                                <a:lnTo>
                                  <a:pt x="3116" y="1376"/>
                                </a:lnTo>
                                <a:lnTo>
                                  <a:pt x="3129" y="1358"/>
                                </a:lnTo>
                                <a:lnTo>
                                  <a:pt x="3140" y="1340"/>
                                </a:lnTo>
                                <a:lnTo>
                                  <a:pt x="3153" y="1310"/>
                                </a:lnTo>
                                <a:lnTo>
                                  <a:pt x="3153" y="1286"/>
                                </a:lnTo>
                                <a:lnTo>
                                  <a:pt x="3147" y="1256"/>
                                </a:lnTo>
                                <a:lnTo>
                                  <a:pt x="3135" y="1232"/>
                                </a:lnTo>
                                <a:lnTo>
                                  <a:pt x="3092" y="1173"/>
                                </a:lnTo>
                                <a:lnTo>
                                  <a:pt x="3044" y="1113"/>
                                </a:lnTo>
                                <a:lnTo>
                                  <a:pt x="2948" y="1000"/>
                                </a:lnTo>
                                <a:lnTo>
                                  <a:pt x="2894" y="933"/>
                                </a:lnTo>
                                <a:lnTo>
                                  <a:pt x="2846" y="855"/>
                                </a:lnTo>
                                <a:lnTo>
                                  <a:pt x="2786" y="754"/>
                                </a:lnTo>
                                <a:lnTo>
                                  <a:pt x="2744" y="693"/>
                                </a:lnTo>
                                <a:lnTo>
                                  <a:pt x="2690" y="628"/>
                                </a:lnTo>
                                <a:lnTo>
                                  <a:pt x="2629" y="557"/>
                                </a:lnTo>
                                <a:lnTo>
                                  <a:pt x="2563" y="485"/>
                                </a:lnTo>
                                <a:lnTo>
                                  <a:pt x="2485" y="407"/>
                                </a:lnTo>
                                <a:lnTo>
                                  <a:pt x="2395" y="336"/>
                                </a:lnTo>
                                <a:lnTo>
                                  <a:pt x="2298" y="263"/>
                                </a:lnTo>
                                <a:lnTo>
                                  <a:pt x="2190" y="197"/>
                                </a:lnTo>
                                <a:lnTo>
                                  <a:pt x="2076" y="137"/>
                                </a:lnTo>
                                <a:lnTo>
                                  <a:pt x="1950" y="89"/>
                                </a:lnTo>
                                <a:lnTo>
                                  <a:pt x="1811" y="48"/>
                                </a:lnTo>
                                <a:lnTo>
                                  <a:pt x="1739" y="29"/>
                                </a:lnTo>
                                <a:lnTo>
                                  <a:pt x="1667" y="18"/>
                                </a:lnTo>
                                <a:lnTo>
                                  <a:pt x="1588" y="5"/>
                                </a:lnTo>
                                <a:lnTo>
                                  <a:pt x="1510" y="0"/>
                                </a:lnTo>
                                <a:lnTo>
                                  <a:pt x="1426" y="0"/>
                                </a:lnTo>
                                <a:lnTo>
                                  <a:pt x="1341" y="0"/>
                                </a:lnTo>
                                <a:lnTo>
                                  <a:pt x="1186" y="12"/>
                                </a:lnTo>
                                <a:lnTo>
                                  <a:pt x="1034" y="36"/>
                                </a:lnTo>
                                <a:lnTo>
                                  <a:pt x="896" y="72"/>
                                </a:lnTo>
                                <a:lnTo>
                                  <a:pt x="770" y="113"/>
                                </a:lnTo>
                                <a:lnTo>
                                  <a:pt x="649" y="161"/>
                                </a:lnTo>
                                <a:lnTo>
                                  <a:pt x="542" y="215"/>
                                </a:lnTo>
                                <a:lnTo>
                                  <a:pt x="444" y="269"/>
                                </a:lnTo>
                                <a:lnTo>
                                  <a:pt x="355" y="329"/>
                                </a:lnTo>
                                <a:lnTo>
                                  <a:pt x="276" y="383"/>
                                </a:lnTo>
                                <a:lnTo>
                                  <a:pt x="211" y="442"/>
                                </a:lnTo>
                                <a:lnTo>
                                  <a:pt x="102" y="539"/>
                                </a:lnTo>
                                <a:lnTo>
                                  <a:pt x="35" y="617"/>
                                </a:lnTo>
                                <a:lnTo>
                                  <a:pt x="11" y="646"/>
                                </a:lnTo>
                                <a:lnTo>
                                  <a:pt x="0" y="658"/>
                                </a:lnTo>
                                <a:lnTo>
                                  <a:pt x="0" y="670"/>
                                </a:lnTo>
                                <a:lnTo>
                                  <a:pt x="5" y="747"/>
                                </a:lnTo>
                                <a:lnTo>
                                  <a:pt x="18" y="825"/>
                                </a:lnTo>
                                <a:lnTo>
                                  <a:pt x="30" y="897"/>
                                </a:lnTo>
                                <a:lnTo>
                                  <a:pt x="48" y="970"/>
                                </a:lnTo>
                                <a:lnTo>
                                  <a:pt x="72" y="1035"/>
                                </a:lnTo>
                                <a:lnTo>
                                  <a:pt x="102" y="1100"/>
                                </a:lnTo>
                                <a:lnTo>
                                  <a:pt x="132" y="1167"/>
                                </a:lnTo>
                                <a:lnTo>
                                  <a:pt x="168" y="1227"/>
                                </a:lnTo>
                                <a:lnTo>
                                  <a:pt x="204" y="1286"/>
                                </a:lnTo>
                                <a:lnTo>
                                  <a:pt x="246" y="1346"/>
                                </a:lnTo>
                                <a:lnTo>
                                  <a:pt x="337" y="1454"/>
                                </a:lnTo>
                                <a:lnTo>
                                  <a:pt x="439" y="1550"/>
                                </a:lnTo>
                                <a:lnTo>
                                  <a:pt x="542" y="1639"/>
                                </a:lnTo>
                                <a:lnTo>
                                  <a:pt x="649" y="1717"/>
                                </a:lnTo>
                                <a:lnTo>
                                  <a:pt x="764" y="1789"/>
                                </a:lnTo>
                                <a:lnTo>
                                  <a:pt x="872" y="1848"/>
                                </a:lnTo>
                                <a:lnTo>
                                  <a:pt x="986" y="1896"/>
                                </a:lnTo>
                                <a:lnTo>
                                  <a:pt x="1088" y="1933"/>
                                </a:lnTo>
                                <a:lnTo>
                                  <a:pt x="1186" y="1963"/>
                                </a:lnTo>
                                <a:lnTo>
                                  <a:pt x="1275" y="1980"/>
                                </a:lnTo>
                                <a:lnTo>
                                  <a:pt x="1354" y="1987"/>
                                </a:lnTo>
                                <a:lnTo>
                                  <a:pt x="1480" y="1998"/>
                                </a:lnTo>
                                <a:lnTo>
                                  <a:pt x="1606" y="2017"/>
                                </a:lnTo>
                                <a:lnTo>
                                  <a:pt x="1732" y="2046"/>
                                </a:lnTo>
                                <a:lnTo>
                                  <a:pt x="1854" y="2082"/>
                                </a:lnTo>
                                <a:lnTo>
                                  <a:pt x="1961" y="2118"/>
                                </a:lnTo>
                                <a:lnTo>
                                  <a:pt x="2063" y="2160"/>
                                </a:lnTo>
                                <a:lnTo>
                                  <a:pt x="2154" y="2208"/>
                                </a:lnTo>
                                <a:lnTo>
                                  <a:pt x="2226" y="2244"/>
                                </a:lnTo>
                                <a:lnTo>
                                  <a:pt x="2256" y="2262"/>
                                </a:lnTo>
                                <a:lnTo>
                                  <a:pt x="2292" y="2274"/>
                                </a:lnTo>
                                <a:lnTo>
                                  <a:pt x="2322" y="2285"/>
                                </a:lnTo>
                                <a:lnTo>
                                  <a:pt x="2359" y="2285"/>
                                </a:lnTo>
                                <a:lnTo>
                                  <a:pt x="2395" y="2285"/>
                                </a:lnTo>
                                <a:lnTo>
                                  <a:pt x="2437" y="2279"/>
                                </a:lnTo>
                                <a:lnTo>
                                  <a:pt x="2472" y="2274"/>
                                </a:lnTo>
                                <a:lnTo>
                                  <a:pt x="2515" y="2262"/>
                                </a:lnTo>
                                <a:lnTo>
                                  <a:pt x="2594" y="2220"/>
                                </a:lnTo>
                                <a:lnTo>
                                  <a:pt x="2678" y="2166"/>
                                </a:lnTo>
                                <a:lnTo>
                                  <a:pt x="2755" y="2100"/>
                                </a:lnTo>
                                <a:lnTo>
                                  <a:pt x="2834" y="2022"/>
                                </a:lnTo>
                                <a:lnTo>
                                  <a:pt x="2870" y="1968"/>
                                </a:lnTo>
                                <a:lnTo>
                                  <a:pt x="2894" y="1926"/>
                                </a:lnTo>
                                <a:lnTo>
                                  <a:pt x="2907" y="1879"/>
                                </a:lnTo>
                                <a:lnTo>
                                  <a:pt x="2912" y="1842"/>
                                </a:lnTo>
                                <a:close/>
                                <a:moveTo>
                                  <a:pt x="2648" y="1610"/>
                                </a:moveTo>
                                <a:lnTo>
                                  <a:pt x="2648" y="1639"/>
                                </a:lnTo>
                                <a:lnTo>
                                  <a:pt x="2666" y="1669"/>
                                </a:lnTo>
                                <a:lnTo>
                                  <a:pt x="2702" y="1712"/>
                                </a:lnTo>
                                <a:lnTo>
                                  <a:pt x="2744" y="1747"/>
                                </a:lnTo>
                                <a:lnTo>
                                  <a:pt x="2774" y="1771"/>
                                </a:lnTo>
                                <a:lnTo>
                                  <a:pt x="2804" y="1794"/>
                                </a:lnTo>
                                <a:lnTo>
                                  <a:pt x="2822" y="1818"/>
                                </a:lnTo>
                                <a:lnTo>
                                  <a:pt x="2834" y="1848"/>
                                </a:lnTo>
                                <a:lnTo>
                                  <a:pt x="2834" y="1872"/>
                                </a:lnTo>
                                <a:lnTo>
                                  <a:pt x="2822" y="1902"/>
                                </a:lnTo>
                                <a:lnTo>
                                  <a:pt x="2804" y="1933"/>
                                </a:lnTo>
                                <a:lnTo>
                                  <a:pt x="2774" y="1968"/>
                                </a:lnTo>
                                <a:lnTo>
                                  <a:pt x="2707" y="2041"/>
                                </a:lnTo>
                                <a:lnTo>
                                  <a:pt x="2642" y="2100"/>
                                </a:lnTo>
                                <a:lnTo>
                                  <a:pt x="2570" y="2147"/>
                                </a:lnTo>
                                <a:lnTo>
                                  <a:pt x="2503" y="2177"/>
                                </a:lnTo>
                                <a:lnTo>
                                  <a:pt x="2437" y="2201"/>
                                </a:lnTo>
                                <a:lnTo>
                                  <a:pt x="2376" y="2208"/>
                                </a:lnTo>
                                <a:lnTo>
                                  <a:pt x="2346" y="2208"/>
                                </a:lnTo>
                                <a:lnTo>
                                  <a:pt x="2317" y="2201"/>
                                </a:lnTo>
                                <a:lnTo>
                                  <a:pt x="2292" y="2196"/>
                                </a:lnTo>
                                <a:lnTo>
                                  <a:pt x="2268" y="2177"/>
                                </a:lnTo>
                                <a:lnTo>
                                  <a:pt x="2190" y="2136"/>
                                </a:lnTo>
                                <a:lnTo>
                                  <a:pt x="2100" y="2095"/>
                                </a:lnTo>
                                <a:lnTo>
                                  <a:pt x="1991" y="2052"/>
                                </a:lnTo>
                                <a:lnTo>
                                  <a:pt x="1878" y="2010"/>
                                </a:lnTo>
                                <a:lnTo>
                                  <a:pt x="1751" y="1968"/>
                                </a:lnTo>
                                <a:lnTo>
                                  <a:pt x="1619" y="1939"/>
                                </a:lnTo>
                                <a:lnTo>
                                  <a:pt x="1486" y="1920"/>
                                </a:lnTo>
                                <a:lnTo>
                                  <a:pt x="1354" y="1909"/>
                                </a:lnTo>
                                <a:lnTo>
                                  <a:pt x="1275" y="1902"/>
                                </a:lnTo>
                                <a:lnTo>
                                  <a:pt x="1186" y="1885"/>
                                </a:lnTo>
                                <a:lnTo>
                                  <a:pt x="1083" y="1855"/>
                                </a:lnTo>
                                <a:lnTo>
                                  <a:pt x="981" y="1813"/>
                                </a:lnTo>
                                <a:lnTo>
                                  <a:pt x="866" y="1759"/>
                                </a:lnTo>
                                <a:lnTo>
                                  <a:pt x="758" y="1699"/>
                                </a:lnTo>
                                <a:lnTo>
                                  <a:pt x="644" y="1621"/>
                                </a:lnTo>
                                <a:lnTo>
                                  <a:pt x="535" y="1537"/>
                                </a:lnTo>
                                <a:lnTo>
                                  <a:pt x="444" y="1459"/>
                                </a:lnTo>
                                <a:lnTo>
                                  <a:pt x="361" y="1370"/>
                                </a:lnTo>
                                <a:lnTo>
                                  <a:pt x="288" y="1275"/>
                                </a:lnTo>
                                <a:lnTo>
                                  <a:pt x="222" y="1167"/>
                                </a:lnTo>
                                <a:lnTo>
                                  <a:pt x="168" y="1059"/>
                                </a:lnTo>
                                <a:lnTo>
                                  <a:pt x="144" y="1000"/>
                                </a:lnTo>
                                <a:lnTo>
                                  <a:pt x="120" y="939"/>
                                </a:lnTo>
                                <a:lnTo>
                                  <a:pt x="108" y="879"/>
                                </a:lnTo>
                                <a:lnTo>
                                  <a:pt x="96" y="814"/>
                                </a:lnTo>
                                <a:lnTo>
                                  <a:pt x="83" y="747"/>
                                </a:lnTo>
                                <a:lnTo>
                                  <a:pt x="78" y="682"/>
                                </a:lnTo>
                                <a:lnTo>
                                  <a:pt x="120" y="634"/>
                                </a:lnTo>
                                <a:lnTo>
                                  <a:pt x="198" y="563"/>
                                </a:lnTo>
                                <a:lnTo>
                                  <a:pt x="307" y="466"/>
                                </a:lnTo>
                                <a:lnTo>
                                  <a:pt x="372" y="412"/>
                                </a:lnTo>
                                <a:lnTo>
                                  <a:pt x="451" y="359"/>
                                </a:lnTo>
                                <a:lnTo>
                                  <a:pt x="529" y="310"/>
                                </a:lnTo>
                                <a:lnTo>
                                  <a:pt x="625" y="263"/>
                                </a:lnTo>
                                <a:lnTo>
                                  <a:pt x="722" y="215"/>
                                </a:lnTo>
                                <a:lnTo>
                                  <a:pt x="830" y="174"/>
                                </a:lnTo>
                                <a:lnTo>
                                  <a:pt x="951" y="137"/>
                                </a:lnTo>
                                <a:lnTo>
                                  <a:pt x="1071" y="107"/>
                                </a:lnTo>
                                <a:lnTo>
                                  <a:pt x="1203" y="83"/>
                                </a:lnTo>
                                <a:lnTo>
                                  <a:pt x="1347" y="78"/>
                                </a:lnTo>
                                <a:lnTo>
                                  <a:pt x="1426" y="72"/>
                                </a:lnTo>
                                <a:lnTo>
                                  <a:pt x="1504" y="78"/>
                                </a:lnTo>
                                <a:lnTo>
                                  <a:pt x="1582" y="83"/>
                                </a:lnTo>
                                <a:lnTo>
                                  <a:pt x="1654" y="96"/>
                                </a:lnTo>
                                <a:lnTo>
                                  <a:pt x="1793" y="120"/>
                                </a:lnTo>
                                <a:lnTo>
                                  <a:pt x="1926" y="161"/>
                                </a:lnTo>
                                <a:lnTo>
                                  <a:pt x="2046" y="209"/>
                                </a:lnTo>
                                <a:lnTo>
                                  <a:pt x="2154" y="269"/>
                                </a:lnTo>
                                <a:lnTo>
                                  <a:pt x="2256" y="329"/>
                                </a:lnTo>
                                <a:lnTo>
                                  <a:pt x="2346" y="395"/>
                                </a:lnTo>
                                <a:lnTo>
                                  <a:pt x="2431" y="466"/>
                                </a:lnTo>
                                <a:lnTo>
                                  <a:pt x="2509" y="539"/>
                                </a:lnTo>
                                <a:lnTo>
                                  <a:pt x="2575" y="611"/>
                                </a:lnTo>
                                <a:lnTo>
                                  <a:pt x="2629" y="676"/>
                                </a:lnTo>
                                <a:lnTo>
                                  <a:pt x="2678" y="742"/>
                                </a:lnTo>
                                <a:lnTo>
                                  <a:pt x="2720" y="801"/>
                                </a:lnTo>
                                <a:lnTo>
                                  <a:pt x="2780" y="892"/>
                                </a:lnTo>
                                <a:lnTo>
                                  <a:pt x="2834" y="975"/>
                                </a:lnTo>
                                <a:lnTo>
                                  <a:pt x="2883" y="1047"/>
                                </a:lnTo>
                                <a:lnTo>
                                  <a:pt x="2985" y="1160"/>
                                </a:lnTo>
                                <a:lnTo>
                                  <a:pt x="3027" y="1214"/>
                                </a:lnTo>
                                <a:lnTo>
                                  <a:pt x="3057" y="1251"/>
                                </a:lnTo>
                                <a:lnTo>
                                  <a:pt x="3075" y="1280"/>
                                </a:lnTo>
                                <a:lnTo>
                                  <a:pt x="3075" y="1292"/>
                                </a:lnTo>
                                <a:lnTo>
                                  <a:pt x="3075" y="1305"/>
                                </a:lnTo>
                                <a:lnTo>
                                  <a:pt x="3063" y="1316"/>
                                </a:lnTo>
                                <a:lnTo>
                                  <a:pt x="3044" y="1334"/>
                                </a:lnTo>
                                <a:lnTo>
                                  <a:pt x="3003" y="1364"/>
                                </a:lnTo>
                                <a:lnTo>
                                  <a:pt x="2888" y="1424"/>
                                </a:lnTo>
                                <a:lnTo>
                                  <a:pt x="2792" y="1478"/>
                                </a:lnTo>
                                <a:lnTo>
                                  <a:pt x="2720" y="1520"/>
                                </a:lnTo>
                                <a:lnTo>
                                  <a:pt x="2696" y="1543"/>
                                </a:lnTo>
                                <a:lnTo>
                                  <a:pt x="2672" y="1567"/>
                                </a:lnTo>
                                <a:lnTo>
                                  <a:pt x="2659" y="1586"/>
                                </a:lnTo>
                                <a:lnTo>
                                  <a:pt x="2648" y="1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08520" y="322200"/>
                            <a:ext cx="119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958">
                                <a:moveTo>
                                  <a:pt x="1752" y="497"/>
                                </a:moveTo>
                                <a:lnTo>
                                  <a:pt x="1679" y="551"/>
                                </a:lnTo>
                                <a:lnTo>
                                  <a:pt x="1619" y="599"/>
                                </a:lnTo>
                                <a:lnTo>
                                  <a:pt x="1552" y="640"/>
                                </a:lnTo>
                                <a:lnTo>
                                  <a:pt x="1391" y="707"/>
                                </a:lnTo>
                                <a:lnTo>
                                  <a:pt x="1108" y="815"/>
                                </a:lnTo>
                                <a:lnTo>
                                  <a:pt x="825" y="916"/>
                                </a:lnTo>
                                <a:lnTo>
                                  <a:pt x="716" y="945"/>
                                </a:lnTo>
                                <a:lnTo>
                                  <a:pt x="686" y="958"/>
                                </a:lnTo>
                                <a:lnTo>
                                  <a:pt x="662" y="958"/>
                                </a:lnTo>
                                <a:lnTo>
                                  <a:pt x="614" y="958"/>
                                </a:lnTo>
                                <a:lnTo>
                                  <a:pt x="572" y="952"/>
                                </a:lnTo>
                                <a:lnTo>
                                  <a:pt x="553" y="945"/>
                                </a:lnTo>
                                <a:lnTo>
                                  <a:pt x="529" y="940"/>
                                </a:lnTo>
                                <a:lnTo>
                                  <a:pt x="505" y="921"/>
                                </a:lnTo>
                                <a:lnTo>
                                  <a:pt x="481" y="904"/>
                                </a:lnTo>
                                <a:lnTo>
                                  <a:pt x="392" y="832"/>
                                </a:lnTo>
                                <a:lnTo>
                                  <a:pt x="325" y="778"/>
                                </a:lnTo>
                                <a:lnTo>
                                  <a:pt x="259" y="713"/>
                                </a:lnTo>
                                <a:lnTo>
                                  <a:pt x="187" y="635"/>
                                </a:lnTo>
                                <a:lnTo>
                                  <a:pt x="120" y="551"/>
                                </a:lnTo>
                                <a:lnTo>
                                  <a:pt x="90" y="503"/>
                                </a:lnTo>
                                <a:lnTo>
                                  <a:pt x="60" y="456"/>
                                </a:lnTo>
                                <a:lnTo>
                                  <a:pt x="36" y="402"/>
                                </a:lnTo>
                                <a:lnTo>
                                  <a:pt x="18" y="348"/>
                                </a:lnTo>
                                <a:lnTo>
                                  <a:pt x="7" y="294"/>
                                </a:lnTo>
                                <a:lnTo>
                                  <a:pt x="0" y="240"/>
                                </a:lnTo>
                                <a:lnTo>
                                  <a:pt x="0" y="198"/>
                                </a:lnTo>
                                <a:lnTo>
                                  <a:pt x="7" y="156"/>
                                </a:lnTo>
                                <a:lnTo>
                                  <a:pt x="18" y="120"/>
                                </a:lnTo>
                                <a:lnTo>
                                  <a:pt x="36" y="84"/>
                                </a:lnTo>
                                <a:lnTo>
                                  <a:pt x="60" y="60"/>
                                </a:lnTo>
                                <a:lnTo>
                                  <a:pt x="85" y="36"/>
                                </a:lnTo>
                                <a:lnTo>
                                  <a:pt x="109" y="19"/>
                                </a:lnTo>
                                <a:lnTo>
                                  <a:pt x="138" y="6"/>
                                </a:lnTo>
                                <a:lnTo>
                                  <a:pt x="168" y="0"/>
                                </a:lnTo>
                                <a:lnTo>
                                  <a:pt x="205" y="0"/>
                                </a:lnTo>
                                <a:lnTo>
                                  <a:pt x="235" y="6"/>
                                </a:lnTo>
                                <a:lnTo>
                                  <a:pt x="264" y="19"/>
                                </a:lnTo>
                                <a:lnTo>
                                  <a:pt x="295" y="36"/>
                                </a:lnTo>
                                <a:lnTo>
                                  <a:pt x="325" y="54"/>
                                </a:lnTo>
                                <a:lnTo>
                                  <a:pt x="433" y="174"/>
                                </a:lnTo>
                                <a:lnTo>
                                  <a:pt x="494" y="233"/>
                                </a:lnTo>
                                <a:lnTo>
                                  <a:pt x="553" y="300"/>
                                </a:lnTo>
                                <a:lnTo>
                                  <a:pt x="620" y="354"/>
                                </a:lnTo>
                                <a:lnTo>
                                  <a:pt x="686" y="402"/>
                                </a:lnTo>
                                <a:lnTo>
                                  <a:pt x="723" y="419"/>
                                </a:lnTo>
                                <a:lnTo>
                                  <a:pt x="758" y="437"/>
                                </a:lnTo>
                                <a:lnTo>
                                  <a:pt x="801" y="449"/>
                                </a:lnTo>
                                <a:lnTo>
                                  <a:pt x="836" y="456"/>
                                </a:lnTo>
                                <a:lnTo>
                                  <a:pt x="879" y="461"/>
                                </a:lnTo>
                                <a:lnTo>
                                  <a:pt x="921" y="461"/>
                                </a:lnTo>
                                <a:lnTo>
                                  <a:pt x="1005" y="449"/>
                                </a:lnTo>
                                <a:lnTo>
                                  <a:pt x="1095" y="426"/>
                                </a:lnTo>
                                <a:lnTo>
                                  <a:pt x="1180" y="402"/>
                                </a:lnTo>
                                <a:lnTo>
                                  <a:pt x="1269" y="378"/>
                                </a:lnTo>
                                <a:lnTo>
                                  <a:pt x="1354" y="354"/>
                                </a:lnTo>
                                <a:lnTo>
                                  <a:pt x="1432" y="335"/>
                                </a:lnTo>
                                <a:lnTo>
                                  <a:pt x="1474" y="335"/>
                                </a:lnTo>
                                <a:lnTo>
                                  <a:pt x="1511" y="335"/>
                                </a:lnTo>
                                <a:lnTo>
                                  <a:pt x="1643" y="348"/>
                                </a:lnTo>
                                <a:lnTo>
                                  <a:pt x="1704" y="354"/>
                                </a:lnTo>
                                <a:lnTo>
                                  <a:pt x="1745" y="365"/>
                                </a:lnTo>
                                <a:lnTo>
                                  <a:pt x="1763" y="378"/>
                                </a:lnTo>
                                <a:lnTo>
                                  <a:pt x="1776" y="389"/>
                                </a:lnTo>
                                <a:lnTo>
                                  <a:pt x="1787" y="402"/>
                                </a:lnTo>
                                <a:lnTo>
                                  <a:pt x="1793" y="413"/>
                                </a:lnTo>
                                <a:lnTo>
                                  <a:pt x="1787" y="432"/>
                                </a:lnTo>
                                <a:lnTo>
                                  <a:pt x="1782" y="449"/>
                                </a:lnTo>
                                <a:lnTo>
                                  <a:pt x="1769" y="473"/>
                                </a:lnTo>
                                <a:lnTo>
                                  <a:pt x="175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64240" y="288720"/>
                            <a:ext cx="78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430">
                                <a:moveTo>
                                  <a:pt x="0" y="472"/>
                                </a:moveTo>
                                <a:lnTo>
                                  <a:pt x="78" y="396"/>
                                </a:lnTo>
                                <a:lnTo>
                                  <a:pt x="168" y="323"/>
                                </a:lnTo>
                                <a:lnTo>
                                  <a:pt x="289" y="234"/>
                                </a:lnTo>
                                <a:lnTo>
                                  <a:pt x="355" y="191"/>
                                </a:lnTo>
                                <a:lnTo>
                                  <a:pt x="421" y="143"/>
                                </a:lnTo>
                                <a:lnTo>
                                  <a:pt x="494" y="108"/>
                                </a:lnTo>
                                <a:lnTo>
                                  <a:pt x="572" y="72"/>
                                </a:lnTo>
                                <a:lnTo>
                                  <a:pt x="650" y="42"/>
                                </a:lnTo>
                                <a:lnTo>
                                  <a:pt x="728" y="18"/>
                                </a:lnTo>
                                <a:lnTo>
                                  <a:pt x="806" y="0"/>
                                </a:lnTo>
                                <a:lnTo>
                                  <a:pt x="884" y="0"/>
                                </a:lnTo>
                                <a:lnTo>
                                  <a:pt x="957" y="0"/>
                                </a:lnTo>
                                <a:lnTo>
                                  <a:pt x="1017" y="13"/>
                                </a:lnTo>
                                <a:lnTo>
                                  <a:pt x="1065" y="24"/>
                                </a:lnTo>
                                <a:lnTo>
                                  <a:pt x="1108" y="42"/>
                                </a:lnTo>
                                <a:lnTo>
                                  <a:pt x="1138" y="66"/>
                                </a:lnTo>
                                <a:lnTo>
                                  <a:pt x="1162" y="96"/>
                                </a:lnTo>
                                <a:lnTo>
                                  <a:pt x="1173" y="126"/>
                                </a:lnTo>
                                <a:lnTo>
                                  <a:pt x="1173" y="156"/>
                                </a:lnTo>
                                <a:lnTo>
                                  <a:pt x="1173" y="191"/>
                                </a:lnTo>
                                <a:lnTo>
                                  <a:pt x="1162" y="228"/>
                                </a:lnTo>
                                <a:lnTo>
                                  <a:pt x="1143" y="269"/>
                                </a:lnTo>
                                <a:lnTo>
                                  <a:pt x="1119" y="305"/>
                                </a:lnTo>
                                <a:lnTo>
                                  <a:pt x="1089" y="347"/>
                                </a:lnTo>
                                <a:lnTo>
                                  <a:pt x="1053" y="383"/>
                                </a:lnTo>
                                <a:lnTo>
                                  <a:pt x="1010" y="425"/>
                                </a:lnTo>
                                <a:lnTo>
                                  <a:pt x="962" y="461"/>
                                </a:lnTo>
                                <a:lnTo>
                                  <a:pt x="914" y="497"/>
                                </a:lnTo>
                                <a:lnTo>
                                  <a:pt x="879" y="539"/>
                                </a:lnTo>
                                <a:lnTo>
                                  <a:pt x="842" y="580"/>
                                </a:lnTo>
                                <a:lnTo>
                                  <a:pt x="812" y="628"/>
                                </a:lnTo>
                                <a:lnTo>
                                  <a:pt x="782" y="676"/>
                                </a:lnTo>
                                <a:lnTo>
                                  <a:pt x="764" y="725"/>
                                </a:lnTo>
                                <a:lnTo>
                                  <a:pt x="746" y="772"/>
                                </a:lnTo>
                                <a:lnTo>
                                  <a:pt x="734" y="820"/>
                                </a:lnTo>
                                <a:lnTo>
                                  <a:pt x="722" y="868"/>
                                </a:lnTo>
                                <a:lnTo>
                                  <a:pt x="716" y="909"/>
                                </a:lnTo>
                                <a:lnTo>
                                  <a:pt x="716" y="957"/>
                                </a:lnTo>
                                <a:lnTo>
                                  <a:pt x="722" y="1000"/>
                                </a:lnTo>
                                <a:lnTo>
                                  <a:pt x="728" y="1035"/>
                                </a:lnTo>
                                <a:lnTo>
                                  <a:pt x="734" y="1078"/>
                                </a:lnTo>
                                <a:lnTo>
                                  <a:pt x="753" y="1108"/>
                                </a:lnTo>
                                <a:lnTo>
                                  <a:pt x="764" y="1137"/>
                                </a:lnTo>
                                <a:lnTo>
                                  <a:pt x="782" y="1167"/>
                                </a:lnTo>
                                <a:lnTo>
                                  <a:pt x="794" y="1191"/>
                                </a:lnTo>
                                <a:lnTo>
                                  <a:pt x="806" y="1221"/>
                                </a:lnTo>
                                <a:lnTo>
                                  <a:pt x="806" y="1251"/>
                                </a:lnTo>
                                <a:lnTo>
                                  <a:pt x="806" y="1311"/>
                                </a:lnTo>
                                <a:lnTo>
                                  <a:pt x="801" y="1340"/>
                                </a:lnTo>
                                <a:lnTo>
                                  <a:pt x="788" y="1365"/>
                                </a:lnTo>
                                <a:lnTo>
                                  <a:pt x="777" y="1383"/>
                                </a:lnTo>
                                <a:lnTo>
                                  <a:pt x="764" y="1400"/>
                                </a:lnTo>
                                <a:lnTo>
                                  <a:pt x="746" y="1418"/>
                                </a:lnTo>
                                <a:lnTo>
                                  <a:pt x="722" y="1424"/>
                                </a:lnTo>
                                <a:lnTo>
                                  <a:pt x="698" y="1430"/>
                                </a:lnTo>
                                <a:lnTo>
                                  <a:pt x="674" y="1424"/>
                                </a:lnTo>
                                <a:lnTo>
                                  <a:pt x="650" y="1418"/>
                                </a:lnTo>
                                <a:lnTo>
                                  <a:pt x="620" y="1400"/>
                                </a:lnTo>
                                <a:lnTo>
                                  <a:pt x="548" y="1346"/>
                                </a:lnTo>
                                <a:lnTo>
                                  <a:pt x="457" y="1268"/>
                                </a:lnTo>
                                <a:lnTo>
                                  <a:pt x="355" y="1167"/>
                                </a:lnTo>
                                <a:lnTo>
                                  <a:pt x="259" y="1047"/>
                                </a:lnTo>
                                <a:lnTo>
                                  <a:pt x="205" y="982"/>
                                </a:lnTo>
                                <a:lnTo>
                                  <a:pt x="162" y="916"/>
                                </a:lnTo>
                                <a:lnTo>
                                  <a:pt x="120" y="844"/>
                                </a:lnTo>
                                <a:lnTo>
                                  <a:pt x="78" y="772"/>
                                </a:lnTo>
                                <a:lnTo>
                                  <a:pt x="48" y="701"/>
                                </a:lnTo>
                                <a:lnTo>
                                  <a:pt x="24" y="623"/>
                                </a:lnTo>
                                <a:lnTo>
                                  <a:pt x="6" y="550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6800" y="394560"/>
                            <a:ext cx="101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029">
                                <a:moveTo>
                                  <a:pt x="818" y="6"/>
                                </a:moveTo>
                                <a:lnTo>
                                  <a:pt x="801" y="6"/>
                                </a:lnTo>
                                <a:lnTo>
                                  <a:pt x="746" y="0"/>
                                </a:lnTo>
                                <a:lnTo>
                                  <a:pt x="657" y="0"/>
                                </a:lnTo>
                                <a:lnTo>
                                  <a:pt x="548" y="6"/>
                                </a:lnTo>
                                <a:lnTo>
                                  <a:pt x="487" y="19"/>
                                </a:lnTo>
                                <a:lnTo>
                                  <a:pt x="422" y="36"/>
                                </a:lnTo>
                                <a:lnTo>
                                  <a:pt x="355" y="60"/>
                                </a:lnTo>
                                <a:lnTo>
                                  <a:pt x="283" y="90"/>
                                </a:lnTo>
                                <a:lnTo>
                                  <a:pt x="211" y="125"/>
                                </a:lnTo>
                                <a:lnTo>
                                  <a:pt x="145" y="173"/>
                                </a:lnTo>
                                <a:lnTo>
                                  <a:pt x="72" y="227"/>
                                </a:lnTo>
                                <a:lnTo>
                                  <a:pt x="0" y="293"/>
                                </a:lnTo>
                                <a:lnTo>
                                  <a:pt x="96" y="317"/>
                                </a:lnTo>
                                <a:lnTo>
                                  <a:pt x="193" y="347"/>
                                </a:lnTo>
                                <a:lnTo>
                                  <a:pt x="302" y="389"/>
                                </a:lnTo>
                                <a:lnTo>
                                  <a:pt x="415" y="430"/>
                                </a:lnTo>
                                <a:lnTo>
                                  <a:pt x="518" y="478"/>
                                </a:lnTo>
                                <a:lnTo>
                                  <a:pt x="559" y="508"/>
                                </a:lnTo>
                                <a:lnTo>
                                  <a:pt x="596" y="532"/>
                                </a:lnTo>
                                <a:lnTo>
                                  <a:pt x="626" y="562"/>
                                </a:lnTo>
                                <a:lnTo>
                                  <a:pt x="638" y="586"/>
                                </a:lnTo>
                                <a:lnTo>
                                  <a:pt x="657" y="575"/>
                                </a:lnTo>
                                <a:lnTo>
                                  <a:pt x="687" y="556"/>
                                </a:lnTo>
                                <a:lnTo>
                                  <a:pt x="698" y="551"/>
                                </a:lnTo>
                                <a:lnTo>
                                  <a:pt x="711" y="545"/>
                                </a:lnTo>
                                <a:lnTo>
                                  <a:pt x="716" y="556"/>
                                </a:lnTo>
                                <a:lnTo>
                                  <a:pt x="711" y="575"/>
                                </a:lnTo>
                                <a:lnTo>
                                  <a:pt x="705" y="592"/>
                                </a:lnTo>
                                <a:lnTo>
                                  <a:pt x="705" y="610"/>
                                </a:lnTo>
                                <a:lnTo>
                                  <a:pt x="711" y="629"/>
                                </a:lnTo>
                                <a:lnTo>
                                  <a:pt x="716" y="634"/>
                                </a:lnTo>
                                <a:lnTo>
                                  <a:pt x="729" y="640"/>
                                </a:lnTo>
                                <a:lnTo>
                                  <a:pt x="740" y="640"/>
                                </a:lnTo>
                                <a:lnTo>
                                  <a:pt x="783" y="634"/>
                                </a:lnTo>
                                <a:lnTo>
                                  <a:pt x="837" y="634"/>
                                </a:lnTo>
                                <a:lnTo>
                                  <a:pt x="921" y="640"/>
                                </a:lnTo>
                                <a:lnTo>
                                  <a:pt x="1029" y="664"/>
                                </a:lnTo>
                                <a:lnTo>
                                  <a:pt x="1090" y="676"/>
                                </a:lnTo>
                                <a:lnTo>
                                  <a:pt x="1149" y="700"/>
                                </a:lnTo>
                                <a:lnTo>
                                  <a:pt x="1210" y="724"/>
                                </a:lnTo>
                                <a:lnTo>
                                  <a:pt x="1264" y="754"/>
                                </a:lnTo>
                                <a:lnTo>
                                  <a:pt x="1318" y="784"/>
                                </a:lnTo>
                                <a:lnTo>
                                  <a:pt x="1366" y="826"/>
                                </a:lnTo>
                                <a:lnTo>
                                  <a:pt x="1408" y="867"/>
                                </a:lnTo>
                                <a:lnTo>
                                  <a:pt x="1438" y="915"/>
                                </a:lnTo>
                                <a:lnTo>
                                  <a:pt x="1457" y="969"/>
                                </a:lnTo>
                                <a:lnTo>
                                  <a:pt x="1462" y="1029"/>
                                </a:lnTo>
                                <a:lnTo>
                                  <a:pt x="1469" y="1012"/>
                                </a:lnTo>
                                <a:lnTo>
                                  <a:pt x="1486" y="951"/>
                                </a:lnTo>
                                <a:lnTo>
                                  <a:pt x="1505" y="861"/>
                                </a:lnTo>
                                <a:lnTo>
                                  <a:pt x="1510" y="808"/>
                                </a:lnTo>
                                <a:lnTo>
                                  <a:pt x="1517" y="748"/>
                                </a:lnTo>
                                <a:lnTo>
                                  <a:pt x="1510" y="688"/>
                                </a:lnTo>
                                <a:lnTo>
                                  <a:pt x="1505" y="622"/>
                                </a:lnTo>
                                <a:lnTo>
                                  <a:pt x="1486" y="556"/>
                                </a:lnTo>
                                <a:lnTo>
                                  <a:pt x="1462" y="484"/>
                                </a:lnTo>
                                <a:lnTo>
                                  <a:pt x="1432" y="419"/>
                                </a:lnTo>
                                <a:lnTo>
                                  <a:pt x="1384" y="347"/>
                                </a:lnTo>
                                <a:lnTo>
                                  <a:pt x="1330" y="281"/>
                                </a:lnTo>
                                <a:lnTo>
                                  <a:pt x="1258" y="216"/>
                                </a:lnTo>
                                <a:lnTo>
                                  <a:pt x="1240" y="216"/>
                                </a:lnTo>
                                <a:lnTo>
                                  <a:pt x="1186" y="216"/>
                                </a:lnTo>
                                <a:lnTo>
                                  <a:pt x="1155" y="222"/>
                                </a:lnTo>
                                <a:lnTo>
                                  <a:pt x="1120" y="227"/>
                                </a:lnTo>
                                <a:lnTo>
                                  <a:pt x="1077" y="246"/>
                                </a:lnTo>
                                <a:lnTo>
                                  <a:pt x="1042" y="263"/>
                                </a:lnTo>
                                <a:lnTo>
                                  <a:pt x="981" y="311"/>
                                </a:lnTo>
                                <a:lnTo>
                                  <a:pt x="939" y="347"/>
                                </a:lnTo>
                                <a:lnTo>
                                  <a:pt x="921" y="353"/>
                                </a:lnTo>
                                <a:lnTo>
                                  <a:pt x="909" y="359"/>
                                </a:lnTo>
                                <a:lnTo>
                                  <a:pt x="903" y="347"/>
                                </a:lnTo>
                                <a:lnTo>
                                  <a:pt x="891" y="329"/>
                                </a:lnTo>
                                <a:lnTo>
                                  <a:pt x="879" y="257"/>
                                </a:lnTo>
                                <a:lnTo>
                                  <a:pt x="867" y="155"/>
                                </a:lnTo>
                                <a:lnTo>
                                  <a:pt x="849" y="60"/>
                                </a:lnTo>
                                <a:lnTo>
                                  <a:pt x="837" y="30"/>
                                </a:lnTo>
                                <a:lnTo>
                                  <a:pt x="8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155520" y="3232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753">
                                <a:moveTo>
                                  <a:pt x="668" y="0"/>
                                </a:moveTo>
                                <a:lnTo>
                                  <a:pt x="717" y="41"/>
                                </a:lnTo>
                                <a:lnTo>
                                  <a:pt x="824" y="143"/>
                                </a:lnTo>
                                <a:lnTo>
                                  <a:pt x="891" y="203"/>
                                </a:lnTo>
                                <a:lnTo>
                                  <a:pt x="951" y="275"/>
                                </a:lnTo>
                                <a:lnTo>
                                  <a:pt x="1011" y="341"/>
                                </a:lnTo>
                                <a:lnTo>
                                  <a:pt x="1053" y="413"/>
                                </a:lnTo>
                                <a:lnTo>
                                  <a:pt x="1096" y="484"/>
                                </a:lnTo>
                                <a:lnTo>
                                  <a:pt x="1155" y="556"/>
                                </a:lnTo>
                                <a:lnTo>
                                  <a:pt x="1288" y="705"/>
                                </a:lnTo>
                                <a:lnTo>
                                  <a:pt x="1348" y="777"/>
                                </a:lnTo>
                                <a:lnTo>
                                  <a:pt x="1390" y="831"/>
                                </a:lnTo>
                                <a:lnTo>
                                  <a:pt x="1420" y="879"/>
                                </a:lnTo>
                                <a:lnTo>
                                  <a:pt x="1420" y="898"/>
                                </a:lnTo>
                                <a:lnTo>
                                  <a:pt x="1420" y="909"/>
                                </a:lnTo>
                                <a:lnTo>
                                  <a:pt x="1385" y="928"/>
                                </a:lnTo>
                                <a:lnTo>
                                  <a:pt x="1331" y="952"/>
                                </a:lnTo>
                                <a:lnTo>
                                  <a:pt x="1252" y="980"/>
                                </a:lnTo>
                                <a:lnTo>
                                  <a:pt x="1174" y="1017"/>
                                </a:lnTo>
                                <a:lnTo>
                                  <a:pt x="1096" y="1058"/>
                                </a:lnTo>
                                <a:lnTo>
                                  <a:pt x="1059" y="1077"/>
                                </a:lnTo>
                                <a:lnTo>
                                  <a:pt x="1029" y="1101"/>
                                </a:lnTo>
                                <a:lnTo>
                                  <a:pt x="1005" y="1131"/>
                                </a:lnTo>
                                <a:lnTo>
                                  <a:pt x="994" y="1155"/>
                                </a:lnTo>
                                <a:lnTo>
                                  <a:pt x="981" y="1185"/>
                                </a:lnTo>
                                <a:lnTo>
                                  <a:pt x="987" y="1214"/>
                                </a:lnTo>
                                <a:lnTo>
                                  <a:pt x="994" y="1244"/>
                                </a:lnTo>
                                <a:lnTo>
                                  <a:pt x="1011" y="1268"/>
                                </a:lnTo>
                                <a:lnTo>
                                  <a:pt x="1029" y="1292"/>
                                </a:lnTo>
                                <a:lnTo>
                                  <a:pt x="1048" y="1311"/>
                                </a:lnTo>
                                <a:lnTo>
                                  <a:pt x="1096" y="1346"/>
                                </a:lnTo>
                                <a:lnTo>
                                  <a:pt x="1138" y="1370"/>
                                </a:lnTo>
                                <a:lnTo>
                                  <a:pt x="1174" y="1400"/>
                                </a:lnTo>
                                <a:lnTo>
                                  <a:pt x="1186" y="1412"/>
                                </a:lnTo>
                                <a:lnTo>
                                  <a:pt x="1198" y="1424"/>
                                </a:lnTo>
                                <a:lnTo>
                                  <a:pt x="1198" y="1441"/>
                                </a:lnTo>
                                <a:lnTo>
                                  <a:pt x="1198" y="1460"/>
                                </a:lnTo>
                                <a:lnTo>
                                  <a:pt x="1186" y="1484"/>
                                </a:lnTo>
                                <a:lnTo>
                                  <a:pt x="1168" y="1508"/>
                                </a:lnTo>
                                <a:lnTo>
                                  <a:pt x="1120" y="1555"/>
                                </a:lnTo>
                                <a:lnTo>
                                  <a:pt x="1066" y="1609"/>
                                </a:lnTo>
                                <a:lnTo>
                                  <a:pt x="1005" y="1657"/>
                                </a:lnTo>
                                <a:lnTo>
                                  <a:pt x="939" y="1699"/>
                                </a:lnTo>
                                <a:lnTo>
                                  <a:pt x="879" y="1729"/>
                                </a:lnTo>
                                <a:lnTo>
                                  <a:pt x="819" y="1746"/>
                                </a:lnTo>
                                <a:lnTo>
                                  <a:pt x="789" y="1753"/>
                                </a:lnTo>
                                <a:lnTo>
                                  <a:pt x="765" y="1753"/>
                                </a:lnTo>
                                <a:lnTo>
                                  <a:pt x="741" y="1746"/>
                                </a:lnTo>
                                <a:lnTo>
                                  <a:pt x="717" y="1735"/>
                                </a:lnTo>
                                <a:lnTo>
                                  <a:pt x="596" y="1675"/>
                                </a:lnTo>
                                <a:lnTo>
                                  <a:pt x="415" y="1597"/>
                                </a:lnTo>
                                <a:lnTo>
                                  <a:pt x="235" y="1519"/>
                                </a:lnTo>
                                <a:lnTo>
                                  <a:pt x="102" y="1471"/>
                                </a:lnTo>
                                <a:lnTo>
                                  <a:pt x="30" y="1447"/>
                                </a:lnTo>
                                <a:lnTo>
                                  <a:pt x="12" y="1436"/>
                                </a:lnTo>
                                <a:lnTo>
                                  <a:pt x="0" y="1417"/>
                                </a:lnTo>
                                <a:lnTo>
                                  <a:pt x="6" y="1400"/>
                                </a:lnTo>
                                <a:lnTo>
                                  <a:pt x="24" y="1382"/>
                                </a:lnTo>
                                <a:lnTo>
                                  <a:pt x="54" y="1358"/>
                                </a:lnTo>
                                <a:lnTo>
                                  <a:pt x="102" y="1328"/>
                                </a:lnTo>
                                <a:lnTo>
                                  <a:pt x="230" y="1257"/>
                                </a:lnTo>
                                <a:lnTo>
                                  <a:pt x="295" y="1220"/>
                                </a:lnTo>
                                <a:lnTo>
                                  <a:pt x="361" y="1172"/>
                                </a:lnTo>
                                <a:lnTo>
                                  <a:pt x="422" y="1125"/>
                                </a:lnTo>
                                <a:lnTo>
                                  <a:pt x="470" y="1071"/>
                                </a:lnTo>
                                <a:lnTo>
                                  <a:pt x="487" y="1041"/>
                                </a:lnTo>
                                <a:lnTo>
                                  <a:pt x="500" y="1011"/>
                                </a:lnTo>
                                <a:lnTo>
                                  <a:pt x="512" y="980"/>
                                </a:lnTo>
                                <a:lnTo>
                                  <a:pt x="518" y="945"/>
                                </a:lnTo>
                                <a:lnTo>
                                  <a:pt x="518" y="909"/>
                                </a:lnTo>
                                <a:lnTo>
                                  <a:pt x="518" y="861"/>
                                </a:lnTo>
                                <a:lnTo>
                                  <a:pt x="506" y="736"/>
                                </a:lnTo>
                                <a:lnTo>
                                  <a:pt x="494" y="592"/>
                                </a:lnTo>
                                <a:lnTo>
                                  <a:pt x="487" y="443"/>
                                </a:lnTo>
                                <a:lnTo>
                                  <a:pt x="487" y="365"/>
                                </a:lnTo>
                                <a:lnTo>
                                  <a:pt x="494" y="292"/>
                                </a:lnTo>
                                <a:lnTo>
                                  <a:pt x="500" y="227"/>
                                </a:lnTo>
                                <a:lnTo>
                                  <a:pt x="518" y="162"/>
                                </a:lnTo>
                                <a:lnTo>
                                  <a:pt x="542" y="108"/>
                                </a:lnTo>
                                <a:lnTo>
                                  <a:pt x="572" y="60"/>
                                </a:lnTo>
                                <a:lnTo>
                                  <a:pt x="590" y="41"/>
                                </a:lnTo>
                                <a:lnTo>
                                  <a:pt x="615" y="24"/>
                                </a:lnTo>
                                <a:lnTo>
                                  <a:pt x="639" y="11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85120" y="243000"/>
                            <a:ext cx="88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592">
                                <a:moveTo>
                                  <a:pt x="1053" y="216"/>
                                </a:moveTo>
                                <a:lnTo>
                                  <a:pt x="1023" y="198"/>
                                </a:lnTo>
                                <a:lnTo>
                                  <a:pt x="945" y="168"/>
                                </a:lnTo>
                                <a:lnTo>
                                  <a:pt x="897" y="149"/>
                                </a:lnTo>
                                <a:lnTo>
                                  <a:pt x="849" y="138"/>
                                </a:lnTo>
                                <a:lnTo>
                                  <a:pt x="801" y="132"/>
                                </a:lnTo>
                                <a:lnTo>
                                  <a:pt x="752" y="132"/>
                                </a:lnTo>
                                <a:lnTo>
                                  <a:pt x="728" y="108"/>
                                </a:lnTo>
                                <a:lnTo>
                                  <a:pt x="668" y="67"/>
                                </a:lnTo>
                                <a:lnTo>
                                  <a:pt x="625" y="48"/>
                                </a:lnTo>
                                <a:lnTo>
                                  <a:pt x="584" y="36"/>
                                </a:lnTo>
                                <a:lnTo>
                                  <a:pt x="542" y="30"/>
                                </a:lnTo>
                                <a:lnTo>
                                  <a:pt x="523" y="30"/>
                                </a:lnTo>
                                <a:lnTo>
                                  <a:pt x="505" y="36"/>
                                </a:lnTo>
                                <a:lnTo>
                                  <a:pt x="481" y="24"/>
                                </a:lnTo>
                                <a:lnTo>
                                  <a:pt x="457" y="13"/>
                                </a:lnTo>
                                <a:lnTo>
                                  <a:pt x="427" y="0"/>
                                </a:lnTo>
                                <a:lnTo>
                                  <a:pt x="390" y="0"/>
                                </a:lnTo>
                                <a:lnTo>
                                  <a:pt x="349" y="0"/>
                                </a:lnTo>
                                <a:lnTo>
                                  <a:pt x="312" y="19"/>
                                </a:lnTo>
                                <a:lnTo>
                                  <a:pt x="288" y="30"/>
                                </a:lnTo>
                                <a:lnTo>
                                  <a:pt x="270" y="54"/>
                                </a:lnTo>
                                <a:lnTo>
                                  <a:pt x="222" y="84"/>
                                </a:lnTo>
                                <a:lnTo>
                                  <a:pt x="192" y="121"/>
                                </a:lnTo>
                                <a:lnTo>
                                  <a:pt x="181" y="138"/>
                                </a:lnTo>
                                <a:lnTo>
                                  <a:pt x="174" y="156"/>
                                </a:lnTo>
                                <a:lnTo>
                                  <a:pt x="168" y="168"/>
                                </a:lnTo>
                                <a:lnTo>
                                  <a:pt x="157" y="180"/>
                                </a:lnTo>
                                <a:lnTo>
                                  <a:pt x="120" y="203"/>
                                </a:lnTo>
                                <a:lnTo>
                                  <a:pt x="108" y="216"/>
                                </a:lnTo>
                                <a:lnTo>
                                  <a:pt x="90" y="227"/>
                                </a:lnTo>
                                <a:lnTo>
                                  <a:pt x="78" y="240"/>
                                </a:lnTo>
                                <a:lnTo>
                                  <a:pt x="72" y="264"/>
                                </a:lnTo>
                                <a:lnTo>
                                  <a:pt x="72" y="287"/>
                                </a:lnTo>
                                <a:lnTo>
                                  <a:pt x="60" y="300"/>
                                </a:lnTo>
                                <a:lnTo>
                                  <a:pt x="36" y="329"/>
                                </a:lnTo>
                                <a:lnTo>
                                  <a:pt x="24" y="348"/>
                                </a:lnTo>
                                <a:lnTo>
                                  <a:pt x="12" y="378"/>
                                </a:lnTo>
                                <a:lnTo>
                                  <a:pt x="5" y="407"/>
                                </a:lnTo>
                                <a:lnTo>
                                  <a:pt x="0" y="456"/>
                                </a:lnTo>
                                <a:lnTo>
                                  <a:pt x="5" y="532"/>
                                </a:lnTo>
                                <a:lnTo>
                                  <a:pt x="24" y="653"/>
                                </a:lnTo>
                                <a:lnTo>
                                  <a:pt x="48" y="802"/>
                                </a:lnTo>
                                <a:lnTo>
                                  <a:pt x="84" y="969"/>
                                </a:lnTo>
                                <a:lnTo>
                                  <a:pt x="126" y="1142"/>
                                </a:lnTo>
                                <a:lnTo>
                                  <a:pt x="174" y="1304"/>
                                </a:lnTo>
                                <a:lnTo>
                                  <a:pt x="198" y="1382"/>
                                </a:lnTo>
                                <a:lnTo>
                                  <a:pt x="229" y="1449"/>
                                </a:lnTo>
                                <a:lnTo>
                                  <a:pt x="253" y="1508"/>
                                </a:lnTo>
                                <a:lnTo>
                                  <a:pt x="283" y="1562"/>
                                </a:lnTo>
                                <a:lnTo>
                                  <a:pt x="318" y="1586"/>
                                </a:lnTo>
                                <a:lnTo>
                                  <a:pt x="337" y="1592"/>
                                </a:lnTo>
                                <a:lnTo>
                                  <a:pt x="337" y="1586"/>
                                </a:lnTo>
                                <a:lnTo>
                                  <a:pt x="331" y="1574"/>
                                </a:lnTo>
                                <a:lnTo>
                                  <a:pt x="294" y="1490"/>
                                </a:lnTo>
                                <a:lnTo>
                                  <a:pt x="246" y="1328"/>
                                </a:lnTo>
                                <a:lnTo>
                                  <a:pt x="216" y="1239"/>
                                </a:lnTo>
                                <a:lnTo>
                                  <a:pt x="198" y="1149"/>
                                </a:lnTo>
                                <a:lnTo>
                                  <a:pt x="186" y="1071"/>
                                </a:lnTo>
                                <a:lnTo>
                                  <a:pt x="181" y="1012"/>
                                </a:lnTo>
                                <a:lnTo>
                                  <a:pt x="229" y="1066"/>
                                </a:lnTo>
                                <a:lnTo>
                                  <a:pt x="270" y="1101"/>
                                </a:lnTo>
                                <a:lnTo>
                                  <a:pt x="288" y="1107"/>
                                </a:lnTo>
                                <a:lnTo>
                                  <a:pt x="301" y="1114"/>
                                </a:lnTo>
                                <a:lnTo>
                                  <a:pt x="307" y="1107"/>
                                </a:lnTo>
                                <a:lnTo>
                                  <a:pt x="307" y="1095"/>
                                </a:lnTo>
                                <a:lnTo>
                                  <a:pt x="307" y="1077"/>
                                </a:lnTo>
                                <a:lnTo>
                                  <a:pt x="288" y="1053"/>
                                </a:lnTo>
                                <a:lnTo>
                                  <a:pt x="270" y="1036"/>
                                </a:lnTo>
                                <a:lnTo>
                                  <a:pt x="235" y="999"/>
                                </a:lnTo>
                                <a:lnTo>
                                  <a:pt x="210" y="964"/>
                                </a:lnTo>
                                <a:lnTo>
                                  <a:pt x="186" y="928"/>
                                </a:lnTo>
                                <a:lnTo>
                                  <a:pt x="162" y="886"/>
                                </a:lnTo>
                                <a:lnTo>
                                  <a:pt x="138" y="832"/>
                                </a:lnTo>
                                <a:lnTo>
                                  <a:pt x="126" y="785"/>
                                </a:lnTo>
                                <a:lnTo>
                                  <a:pt x="126" y="73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6"/>
                                </a:lnTo>
                                <a:lnTo>
                                  <a:pt x="253" y="778"/>
                                </a:lnTo>
                                <a:lnTo>
                                  <a:pt x="240" y="748"/>
                                </a:lnTo>
                                <a:lnTo>
                                  <a:pt x="216" y="718"/>
                                </a:lnTo>
                                <a:lnTo>
                                  <a:pt x="181" y="683"/>
                                </a:lnTo>
                                <a:lnTo>
                                  <a:pt x="150" y="623"/>
                                </a:lnTo>
                                <a:lnTo>
                                  <a:pt x="138" y="593"/>
                                </a:lnTo>
                                <a:lnTo>
                                  <a:pt x="133" y="556"/>
                                </a:lnTo>
                                <a:lnTo>
                                  <a:pt x="126" y="521"/>
                                </a:lnTo>
                                <a:lnTo>
                                  <a:pt x="133" y="491"/>
                                </a:lnTo>
                                <a:lnTo>
                                  <a:pt x="138" y="480"/>
                                </a:lnTo>
                                <a:lnTo>
                                  <a:pt x="144" y="473"/>
                                </a:lnTo>
                                <a:lnTo>
                                  <a:pt x="150" y="473"/>
                                </a:lnTo>
                                <a:lnTo>
                                  <a:pt x="162" y="480"/>
                                </a:lnTo>
                                <a:lnTo>
                                  <a:pt x="181" y="497"/>
                                </a:lnTo>
                                <a:lnTo>
                                  <a:pt x="198" y="532"/>
                                </a:lnTo>
                                <a:lnTo>
                                  <a:pt x="240" y="610"/>
                                </a:lnTo>
                                <a:lnTo>
                                  <a:pt x="264" y="670"/>
                                </a:lnTo>
                                <a:lnTo>
                                  <a:pt x="301" y="796"/>
                                </a:lnTo>
                                <a:lnTo>
                                  <a:pt x="331" y="904"/>
                                </a:lnTo>
                                <a:lnTo>
                                  <a:pt x="373" y="1029"/>
                                </a:lnTo>
                                <a:lnTo>
                                  <a:pt x="433" y="1168"/>
                                </a:lnTo>
                                <a:lnTo>
                                  <a:pt x="469" y="1233"/>
                                </a:lnTo>
                                <a:lnTo>
                                  <a:pt x="505" y="1298"/>
                                </a:lnTo>
                                <a:lnTo>
                                  <a:pt x="553" y="1365"/>
                                </a:lnTo>
                                <a:lnTo>
                                  <a:pt x="601" y="1424"/>
                                </a:lnTo>
                                <a:lnTo>
                                  <a:pt x="656" y="1484"/>
                                </a:lnTo>
                                <a:lnTo>
                                  <a:pt x="716" y="1532"/>
                                </a:lnTo>
                                <a:lnTo>
                                  <a:pt x="722" y="1532"/>
                                </a:lnTo>
                                <a:lnTo>
                                  <a:pt x="734" y="1520"/>
                                </a:lnTo>
                                <a:lnTo>
                                  <a:pt x="740" y="1514"/>
                                </a:lnTo>
                                <a:lnTo>
                                  <a:pt x="740" y="1508"/>
                                </a:lnTo>
                                <a:lnTo>
                                  <a:pt x="734" y="1497"/>
                                </a:lnTo>
                                <a:lnTo>
                                  <a:pt x="716" y="1484"/>
                                </a:lnTo>
                                <a:lnTo>
                                  <a:pt x="668" y="1430"/>
                                </a:lnTo>
                                <a:lnTo>
                                  <a:pt x="595" y="1347"/>
                                </a:lnTo>
                                <a:lnTo>
                                  <a:pt x="536" y="1263"/>
                                </a:lnTo>
                                <a:lnTo>
                                  <a:pt x="512" y="1227"/>
                                </a:lnTo>
                                <a:lnTo>
                                  <a:pt x="505" y="1196"/>
                                </a:lnTo>
                                <a:lnTo>
                                  <a:pt x="481" y="1095"/>
                                </a:lnTo>
                                <a:lnTo>
                                  <a:pt x="475" y="1071"/>
                                </a:lnTo>
                                <a:lnTo>
                                  <a:pt x="451" y="999"/>
                                </a:lnTo>
                                <a:lnTo>
                                  <a:pt x="403" y="850"/>
                                </a:lnTo>
                                <a:lnTo>
                                  <a:pt x="379" y="766"/>
                                </a:lnTo>
                                <a:lnTo>
                                  <a:pt x="379" y="731"/>
                                </a:lnTo>
                                <a:lnTo>
                                  <a:pt x="379" y="701"/>
                                </a:lnTo>
                                <a:lnTo>
                                  <a:pt x="488" y="778"/>
                                </a:lnTo>
                                <a:lnTo>
                                  <a:pt x="577" y="850"/>
                                </a:lnTo>
                                <a:lnTo>
                                  <a:pt x="662" y="922"/>
                                </a:lnTo>
                                <a:lnTo>
                                  <a:pt x="818" y="1071"/>
                                </a:lnTo>
                                <a:lnTo>
                                  <a:pt x="914" y="1173"/>
                                </a:lnTo>
                                <a:lnTo>
                                  <a:pt x="921" y="1168"/>
                                </a:lnTo>
                                <a:lnTo>
                                  <a:pt x="927" y="1142"/>
                                </a:lnTo>
                                <a:lnTo>
                                  <a:pt x="927" y="1131"/>
                                </a:lnTo>
                                <a:lnTo>
                                  <a:pt x="927" y="1114"/>
                                </a:lnTo>
                                <a:lnTo>
                                  <a:pt x="921" y="1101"/>
                                </a:lnTo>
                                <a:lnTo>
                                  <a:pt x="903" y="1083"/>
                                </a:lnTo>
                                <a:lnTo>
                                  <a:pt x="866" y="1047"/>
                                </a:lnTo>
                                <a:lnTo>
                                  <a:pt x="836" y="1012"/>
                                </a:lnTo>
                                <a:lnTo>
                                  <a:pt x="806" y="976"/>
                                </a:lnTo>
                                <a:lnTo>
                                  <a:pt x="776" y="915"/>
                                </a:lnTo>
                                <a:lnTo>
                                  <a:pt x="752" y="874"/>
                                </a:lnTo>
                                <a:lnTo>
                                  <a:pt x="728" y="837"/>
                                </a:lnTo>
                                <a:lnTo>
                                  <a:pt x="649" y="766"/>
                                </a:lnTo>
                                <a:lnTo>
                                  <a:pt x="595" y="712"/>
                                </a:lnTo>
                                <a:lnTo>
                                  <a:pt x="632" y="724"/>
                                </a:lnTo>
                                <a:lnTo>
                                  <a:pt x="716" y="761"/>
                                </a:lnTo>
                                <a:lnTo>
                                  <a:pt x="818" y="809"/>
                                </a:lnTo>
                                <a:lnTo>
                                  <a:pt x="866" y="837"/>
                                </a:lnTo>
                                <a:lnTo>
                                  <a:pt x="908" y="868"/>
                                </a:lnTo>
                                <a:lnTo>
                                  <a:pt x="1125" y="1060"/>
                                </a:lnTo>
                                <a:lnTo>
                                  <a:pt x="1228" y="1142"/>
                                </a:lnTo>
                                <a:lnTo>
                                  <a:pt x="1264" y="1161"/>
                                </a:lnTo>
                                <a:lnTo>
                                  <a:pt x="1269" y="1168"/>
                                </a:lnTo>
                                <a:lnTo>
                                  <a:pt x="1276" y="1161"/>
                                </a:lnTo>
                                <a:lnTo>
                                  <a:pt x="1282" y="1149"/>
                                </a:lnTo>
                                <a:lnTo>
                                  <a:pt x="1282" y="1131"/>
                                </a:lnTo>
                                <a:lnTo>
                                  <a:pt x="1258" y="1101"/>
                                </a:lnTo>
                                <a:lnTo>
                                  <a:pt x="1228" y="1066"/>
                                </a:lnTo>
                                <a:lnTo>
                                  <a:pt x="1191" y="1029"/>
                                </a:lnTo>
                                <a:lnTo>
                                  <a:pt x="981" y="868"/>
                                </a:lnTo>
                                <a:lnTo>
                                  <a:pt x="746" y="688"/>
                                </a:lnTo>
                                <a:lnTo>
                                  <a:pt x="728" y="670"/>
                                </a:lnTo>
                                <a:lnTo>
                                  <a:pt x="692" y="634"/>
                                </a:lnTo>
                                <a:lnTo>
                                  <a:pt x="673" y="616"/>
                                </a:lnTo>
                                <a:lnTo>
                                  <a:pt x="668" y="593"/>
                                </a:lnTo>
                                <a:lnTo>
                                  <a:pt x="668" y="575"/>
                                </a:lnTo>
                                <a:lnTo>
                                  <a:pt x="673" y="569"/>
                                </a:lnTo>
                                <a:lnTo>
                                  <a:pt x="686" y="562"/>
                                </a:lnTo>
                                <a:lnTo>
                                  <a:pt x="728" y="539"/>
                                </a:lnTo>
                                <a:lnTo>
                                  <a:pt x="764" y="521"/>
                                </a:lnTo>
                                <a:lnTo>
                                  <a:pt x="782" y="521"/>
                                </a:lnTo>
                                <a:lnTo>
                                  <a:pt x="801" y="527"/>
                                </a:lnTo>
                                <a:lnTo>
                                  <a:pt x="818" y="532"/>
                                </a:lnTo>
                                <a:lnTo>
                                  <a:pt x="842" y="551"/>
                                </a:lnTo>
                                <a:lnTo>
                                  <a:pt x="866" y="569"/>
                                </a:lnTo>
                                <a:lnTo>
                                  <a:pt x="878" y="569"/>
                                </a:lnTo>
                                <a:lnTo>
                                  <a:pt x="884" y="569"/>
                                </a:lnTo>
                                <a:lnTo>
                                  <a:pt x="884" y="556"/>
                                </a:lnTo>
                                <a:lnTo>
                                  <a:pt x="878" y="532"/>
                                </a:lnTo>
                                <a:lnTo>
                                  <a:pt x="860" y="508"/>
                                </a:lnTo>
                                <a:lnTo>
                                  <a:pt x="945" y="569"/>
                                </a:lnTo>
                                <a:lnTo>
                                  <a:pt x="1023" y="634"/>
                                </a:lnTo>
                                <a:lnTo>
                                  <a:pt x="1089" y="688"/>
                                </a:lnTo>
                                <a:lnTo>
                                  <a:pt x="1108" y="707"/>
                                </a:lnTo>
                                <a:lnTo>
                                  <a:pt x="1125" y="718"/>
                                </a:lnTo>
                                <a:lnTo>
                                  <a:pt x="1137" y="718"/>
                                </a:lnTo>
                                <a:lnTo>
                                  <a:pt x="1137" y="712"/>
                                </a:lnTo>
                                <a:lnTo>
                                  <a:pt x="1137" y="701"/>
                                </a:lnTo>
                                <a:lnTo>
                                  <a:pt x="1132" y="688"/>
                                </a:lnTo>
                                <a:lnTo>
                                  <a:pt x="1119" y="670"/>
                                </a:lnTo>
                                <a:lnTo>
                                  <a:pt x="1101" y="653"/>
                                </a:lnTo>
                                <a:lnTo>
                                  <a:pt x="969" y="527"/>
                                </a:lnTo>
                                <a:lnTo>
                                  <a:pt x="884" y="443"/>
                                </a:lnTo>
                                <a:lnTo>
                                  <a:pt x="812" y="383"/>
                                </a:lnTo>
                                <a:lnTo>
                                  <a:pt x="981" y="503"/>
                                </a:lnTo>
                                <a:lnTo>
                                  <a:pt x="1132" y="616"/>
                                </a:lnTo>
                                <a:lnTo>
                                  <a:pt x="1197" y="670"/>
                                </a:lnTo>
                                <a:lnTo>
                                  <a:pt x="1258" y="724"/>
                                </a:lnTo>
                                <a:lnTo>
                                  <a:pt x="1293" y="761"/>
                                </a:lnTo>
                                <a:lnTo>
                                  <a:pt x="1317" y="772"/>
                                </a:lnTo>
                                <a:lnTo>
                                  <a:pt x="1324" y="766"/>
                                </a:lnTo>
                                <a:lnTo>
                                  <a:pt x="1324" y="761"/>
                                </a:lnTo>
                                <a:lnTo>
                                  <a:pt x="1317" y="742"/>
                                </a:lnTo>
                                <a:lnTo>
                                  <a:pt x="1276" y="683"/>
                                </a:lnTo>
                                <a:lnTo>
                                  <a:pt x="1252" y="647"/>
                                </a:lnTo>
                                <a:lnTo>
                                  <a:pt x="1228" y="623"/>
                                </a:lnTo>
                                <a:lnTo>
                                  <a:pt x="1156" y="562"/>
                                </a:lnTo>
                                <a:lnTo>
                                  <a:pt x="1047" y="467"/>
                                </a:lnTo>
                                <a:lnTo>
                                  <a:pt x="981" y="413"/>
                                </a:lnTo>
                                <a:lnTo>
                                  <a:pt x="908" y="365"/>
                                </a:lnTo>
                                <a:lnTo>
                                  <a:pt x="836" y="324"/>
                                </a:lnTo>
                                <a:lnTo>
                                  <a:pt x="770" y="287"/>
                                </a:lnTo>
                                <a:lnTo>
                                  <a:pt x="776" y="276"/>
                                </a:lnTo>
                                <a:lnTo>
                                  <a:pt x="788" y="251"/>
                                </a:lnTo>
                                <a:lnTo>
                                  <a:pt x="794" y="234"/>
                                </a:lnTo>
                                <a:lnTo>
                                  <a:pt x="812" y="227"/>
                                </a:lnTo>
                                <a:lnTo>
                                  <a:pt x="830" y="222"/>
                                </a:lnTo>
                                <a:lnTo>
                                  <a:pt x="854" y="222"/>
                                </a:lnTo>
                                <a:lnTo>
                                  <a:pt x="921" y="234"/>
                                </a:lnTo>
                                <a:lnTo>
                                  <a:pt x="1005" y="240"/>
                                </a:lnTo>
                                <a:lnTo>
                                  <a:pt x="1034" y="240"/>
                                </a:lnTo>
                                <a:lnTo>
                                  <a:pt x="1058" y="240"/>
                                </a:lnTo>
                                <a:lnTo>
                                  <a:pt x="1065" y="234"/>
                                </a:lnTo>
                                <a:lnTo>
                                  <a:pt x="1065" y="227"/>
                                </a:lnTo>
                                <a:lnTo>
                                  <a:pt x="105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79360" y="2880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9" y="36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97" y="67"/>
                                </a:lnTo>
                                <a:lnTo>
                                  <a:pt x="85" y="90"/>
                                </a:lnTo>
                                <a:lnTo>
                                  <a:pt x="67" y="108"/>
                                </a:lnTo>
                                <a:lnTo>
                                  <a:pt x="43" y="114"/>
                                </a:lnTo>
                                <a:lnTo>
                                  <a:pt x="25" y="119"/>
                                </a:lnTo>
                                <a:lnTo>
                                  <a:pt x="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01680" y="2761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7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85" y="0"/>
                                </a:lnTo>
                                <a:lnTo>
                                  <a:pt x="96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5"/>
                                </a:lnTo>
                                <a:lnTo>
                                  <a:pt x="85" y="91"/>
                                </a:lnTo>
                                <a:lnTo>
                                  <a:pt x="67" y="108"/>
                                </a:lnTo>
                                <a:lnTo>
                                  <a:pt x="48" y="114"/>
                                </a:lnTo>
                                <a:lnTo>
                                  <a:pt x="24" y="119"/>
                                </a:lnTo>
                                <a:lnTo>
                                  <a:pt x="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99880" y="2520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2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2" y="12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90" y="84"/>
                                </a:lnTo>
                                <a:lnTo>
                                  <a:pt x="66" y="101"/>
                                </a:lnTo>
                                <a:lnTo>
                                  <a:pt x="48" y="114"/>
                                </a:lnTo>
                                <a:lnTo>
                                  <a:pt x="30" y="114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0760" y="234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6" y="108"/>
                                </a:move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6" y="48"/>
                                </a:lnTo>
                                <a:lnTo>
                                  <a:pt x="19" y="30"/>
                                </a:lnTo>
                                <a:lnTo>
                                  <a:pt x="43" y="12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2" y="17"/>
                                </a:lnTo>
                                <a:lnTo>
                                  <a:pt x="102" y="36"/>
                                </a:lnTo>
                                <a:lnTo>
                                  <a:pt x="97" y="60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3" y="108"/>
                                </a:lnTo>
                                <a:lnTo>
                                  <a:pt x="24" y="114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5880" y="255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7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18" y="30"/>
                                </a:lnTo>
                                <a:lnTo>
                                  <a:pt x="37" y="13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6" y="7"/>
                                </a:lnTo>
                                <a:lnTo>
                                  <a:pt x="103" y="24"/>
                                </a:lnTo>
                                <a:lnTo>
                                  <a:pt x="103" y="42"/>
                                </a:lnTo>
                                <a:lnTo>
                                  <a:pt x="96" y="66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2" y="115"/>
                                </a:lnTo>
                                <a:lnTo>
                                  <a:pt x="24" y="120"/>
                                </a:lnTo>
                                <a:lnTo>
                                  <a:pt x="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5080" y="260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12" y="108"/>
                                </a:moveTo>
                                <a:lnTo>
                                  <a:pt x="6" y="97"/>
                                </a:lnTo>
                                <a:lnTo>
                                  <a:pt x="0" y="78"/>
                                </a:lnTo>
                                <a:lnTo>
                                  <a:pt x="12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2"/>
                                </a:lnTo>
                                <a:lnTo>
                                  <a:pt x="67" y="6"/>
                                </a:lnTo>
                                <a:lnTo>
                                  <a:pt x="84" y="0"/>
                                </a:lnTo>
                                <a:lnTo>
                                  <a:pt x="102" y="6"/>
                                </a:lnTo>
                                <a:lnTo>
                                  <a:pt x="108" y="24"/>
                                </a:lnTo>
                                <a:lnTo>
                                  <a:pt x="108" y="43"/>
                                </a:lnTo>
                                <a:lnTo>
                                  <a:pt x="102" y="66"/>
                                </a:lnTo>
                                <a:lnTo>
                                  <a:pt x="91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4"/>
                                </a:lnTo>
                                <a:lnTo>
                                  <a:pt x="30" y="120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48120" y="266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5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6" y="7"/>
                                </a:lnTo>
                                <a:lnTo>
                                  <a:pt x="102" y="18"/>
                                </a:lnTo>
                                <a:lnTo>
                                  <a:pt x="102" y="37"/>
                                </a:lnTo>
                                <a:lnTo>
                                  <a:pt x="96" y="61"/>
                                </a:lnTo>
                                <a:lnTo>
                                  <a:pt x="83" y="84"/>
                                </a:lnTo>
                                <a:lnTo>
                                  <a:pt x="59" y="102"/>
                                </a:lnTo>
                                <a:lnTo>
                                  <a:pt x="41" y="115"/>
                                </a:lnTo>
                                <a:lnTo>
                                  <a:pt x="24" y="11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45600" y="278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1" y="114"/>
                                </a:moveTo>
                                <a:lnTo>
                                  <a:pt x="6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4"/>
                                </a:lnTo>
                                <a:lnTo>
                                  <a:pt x="24" y="36"/>
                                </a:lnTo>
                                <a:lnTo>
                                  <a:pt x="42" y="17"/>
                                </a:lnTo>
                                <a:lnTo>
                                  <a:pt x="66" y="6"/>
                                </a:lnTo>
                                <a:lnTo>
                                  <a:pt x="85" y="0"/>
                                </a:lnTo>
                                <a:lnTo>
                                  <a:pt x="102" y="12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90"/>
                                </a:lnTo>
                                <a:lnTo>
                                  <a:pt x="66" y="108"/>
                                </a:lnTo>
                                <a:lnTo>
                                  <a:pt x="48" y="114"/>
                                </a:lnTo>
                                <a:lnTo>
                                  <a:pt x="30" y="119"/>
                                </a:lnTo>
                                <a:lnTo>
                                  <a:pt x="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2280" y="283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1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84" y="84"/>
                                </a:lnTo>
                                <a:lnTo>
                                  <a:pt x="65" y="102"/>
                                </a:lnTo>
                                <a:lnTo>
                                  <a:pt x="48" y="114"/>
                                </a:lnTo>
                                <a:lnTo>
                                  <a:pt x="24" y="114"/>
                                </a:lnTo>
                                <a:lnTo>
                                  <a:pt x="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6440" y="2808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12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8" y="30"/>
                                </a:ln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2"/>
                                </a:lnTo>
                                <a:lnTo>
                                  <a:pt x="114" y="30"/>
                                </a:lnTo>
                                <a:lnTo>
                                  <a:pt x="114" y="47"/>
                                </a:lnTo>
                                <a:lnTo>
                                  <a:pt x="108" y="71"/>
                                </a:lnTo>
                                <a:lnTo>
                                  <a:pt x="96" y="96"/>
                                </a:lnTo>
                                <a:lnTo>
                                  <a:pt x="72" y="114"/>
                                </a:lnTo>
                                <a:lnTo>
                                  <a:pt x="54" y="120"/>
                                </a:lnTo>
                                <a:lnTo>
                                  <a:pt x="30" y="120"/>
                                </a:lnTo>
                                <a:lnTo>
                                  <a:pt x="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7160" y="282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2" y="13"/>
                                </a:lnTo>
                                <a:lnTo>
                                  <a:pt x="30" y="7"/>
                                </a:lnTo>
                                <a:lnTo>
                                  <a:pt x="36" y="0"/>
                                </a:lnTo>
                                <a:lnTo>
                                  <a:pt x="49" y="7"/>
                                </a:lnTo>
                                <a:lnTo>
                                  <a:pt x="49" y="13"/>
                                </a:lnTo>
                                <a:lnTo>
                                  <a:pt x="54" y="24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3720" y="285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7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3" y="13"/>
                                </a:lnTo>
                                <a:lnTo>
                                  <a:pt x="18" y="6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8" y="30"/>
                                </a:lnTo>
                                <a:lnTo>
                                  <a:pt x="43" y="43"/>
                                </a:ln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8960" y="299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" y="115"/>
                                </a:moveTo>
                                <a:lnTo>
                                  <a:pt x="5" y="97"/>
                                </a:lnTo>
                                <a:lnTo>
                                  <a:pt x="0" y="73"/>
                                </a:lnTo>
                                <a:lnTo>
                                  <a:pt x="5" y="48"/>
                                </a:lnTo>
                                <a:lnTo>
                                  <a:pt x="17" y="24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7"/>
                                </a:lnTo>
                                <a:lnTo>
                                  <a:pt x="113" y="24"/>
                                </a:lnTo>
                                <a:lnTo>
                                  <a:pt x="113" y="48"/>
                                </a:lnTo>
                                <a:lnTo>
                                  <a:pt x="113" y="73"/>
                                </a:lnTo>
                                <a:lnTo>
                                  <a:pt x="96" y="91"/>
                                </a:lnTo>
                                <a:lnTo>
                                  <a:pt x="78" y="108"/>
                                </a:lnTo>
                                <a:lnTo>
                                  <a:pt x="53" y="121"/>
                                </a:lnTo>
                                <a:lnTo>
                                  <a:pt x="35" y="121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00600" y="300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2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7"/>
                                </a:lnTo>
                                <a:lnTo>
                                  <a:pt x="108" y="41"/>
                                </a:lnTo>
                                <a:lnTo>
                                  <a:pt x="102" y="59"/>
                                </a:lnTo>
                                <a:lnTo>
                                  <a:pt x="84" y="84"/>
                                </a:lnTo>
                                <a:lnTo>
                                  <a:pt x="67" y="101"/>
                                </a:lnTo>
                                <a:lnTo>
                                  <a:pt x="48" y="113"/>
                                </a:lnTo>
                                <a:lnTo>
                                  <a:pt x="24" y="113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290880" y="306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1" y="113"/>
                                </a:moveTo>
                                <a:lnTo>
                                  <a:pt x="5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3"/>
                                </a:lnTo>
                                <a:lnTo>
                                  <a:pt x="24" y="35"/>
                                </a:lnTo>
                                <a:lnTo>
                                  <a:pt x="42" y="18"/>
                                </a:lnTo>
                                <a:lnTo>
                                  <a:pt x="66" y="5"/>
                                </a:lnTo>
                                <a:lnTo>
                                  <a:pt x="83" y="0"/>
                                </a:lnTo>
                                <a:lnTo>
                                  <a:pt x="102" y="11"/>
                                </a:lnTo>
                                <a:lnTo>
                                  <a:pt x="107" y="24"/>
                                </a:lnTo>
                                <a:lnTo>
                                  <a:pt x="107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89"/>
                                </a:lnTo>
                                <a:lnTo>
                                  <a:pt x="66" y="107"/>
                                </a:lnTo>
                                <a:lnTo>
                                  <a:pt x="48" y="113"/>
                                </a:lnTo>
                                <a:lnTo>
                                  <a:pt x="30" y="119"/>
                                </a:lnTo>
                                <a:lnTo>
                                  <a:pt x="1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17520" y="319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3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7" y="6"/>
                                </a:lnTo>
                                <a:lnTo>
                                  <a:pt x="85" y="0"/>
                                </a:lnTo>
                                <a:lnTo>
                                  <a:pt x="98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3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3"/>
                                </a:lnTo>
                                <a:lnTo>
                                  <a:pt x="31" y="119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4080" y="308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12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1"/>
                                </a:lnTo>
                                <a:lnTo>
                                  <a:pt x="42" y="13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7"/>
                                </a:lnTo>
                                <a:lnTo>
                                  <a:pt x="108" y="19"/>
                                </a:lnTo>
                                <a:lnTo>
                                  <a:pt x="108" y="43"/>
                                </a:lnTo>
                                <a:lnTo>
                                  <a:pt x="102" y="61"/>
                                </a:lnTo>
                                <a:lnTo>
                                  <a:pt x="84" y="84"/>
                                </a:lnTo>
                                <a:lnTo>
                                  <a:pt x="66" y="102"/>
                                </a:lnTo>
                                <a:lnTo>
                                  <a:pt x="48" y="115"/>
                                </a:lnTo>
                                <a:lnTo>
                                  <a:pt x="24" y="115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44880" y="3038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6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8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8" y="42"/>
                                </a:lnTo>
                                <a:lnTo>
                                  <a:pt x="96" y="66"/>
                                </a:lnTo>
                                <a:lnTo>
                                  <a:pt x="84" y="83"/>
                                </a:lnTo>
                                <a:lnTo>
                                  <a:pt x="65" y="102"/>
                                </a:lnTo>
                                <a:lnTo>
                                  <a:pt x="41" y="113"/>
                                </a:lnTo>
                                <a:lnTo>
                                  <a:pt x="24" y="113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38400" y="2952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6" y="54"/>
                                </a:lnTo>
                                <a:lnTo>
                                  <a:pt x="19" y="30"/>
                                </a:lnTo>
                                <a:lnTo>
                                  <a:pt x="43" y="11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3"/>
                                </a:lnTo>
                                <a:lnTo>
                                  <a:pt x="109" y="41"/>
                                </a:lnTo>
                                <a:lnTo>
                                  <a:pt x="97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1"/>
                                </a:lnTo>
                                <a:lnTo>
                                  <a:pt x="43" y="113"/>
                                </a:lnTo>
                                <a:lnTo>
                                  <a:pt x="24" y="119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3880" y="2894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11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24" y="37"/>
                                </a:lnTo>
                                <a:lnTo>
                                  <a:pt x="42" y="18"/>
                                </a:lnTo>
                                <a:lnTo>
                                  <a:pt x="59" y="7"/>
                                </a:lnTo>
                                <a:lnTo>
                                  <a:pt x="83" y="0"/>
                                </a:lnTo>
                                <a:lnTo>
                                  <a:pt x="96" y="13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7"/>
                                </a:lnTo>
                                <a:lnTo>
                                  <a:pt x="83" y="91"/>
                                </a:lnTo>
                                <a:lnTo>
                                  <a:pt x="66" y="108"/>
                                </a:lnTo>
                                <a:lnTo>
                                  <a:pt x="4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58920" y="274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5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7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7" y="41"/>
                                </a:lnTo>
                                <a:lnTo>
                                  <a:pt x="96" y="65"/>
                                </a:lnTo>
                                <a:lnTo>
                                  <a:pt x="83" y="90"/>
                                </a:lnTo>
                                <a:lnTo>
                                  <a:pt x="65" y="102"/>
                                </a:lnTo>
                                <a:lnTo>
                                  <a:pt x="41" y="114"/>
                                </a:lnTo>
                                <a:lnTo>
                                  <a:pt x="24" y="119"/>
                                </a:lnTo>
                                <a:lnTo>
                                  <a:pt x="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20400" y="301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7" y="49"/>
                                </a:move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6"/>
                                </a:lnTo>
                                <a:lnTo>
                                  <a:pt x="48" y="13"/>
                                </a:lnTo>
                                <a:lnTo>
                                  <a:pt x="55" y="25"/>
                                </a:lnTo>
                                <a:lnTo>
                                  <a:pt x="48" y="30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4800">
                            <a:off x="302040" y="302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5" y="13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1" y="43"/>
                                </a:lnTo>
                                <a:lnTo>
                                  <a:pt x="17" y="54"/>
                                </a:lnTo>
                                <a:lnTo>
                                  <a:pt x="11" y="5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5pt;margin-top:19.95pt;width:60.55pt;height:67.85pt" coordorigin="9493,399" coordsize="1211,1357">
                <v:shape id="shape_0" coordsize="2196,1956" path="m1582,0l1558,6l1486,6l1378,24l1312,36l1245,54l1167,78l1088,108l1010,149l927,192l842,246l764,311l679,383l607,473l535,562l475,646l420,729l379,807l342,885l313,958l288,1029l270,1095l240,1220l222,1341l204,1454l186,1555l156,1651l126,1735l96,1806l66,1860l18,1932l0,1956l168,1921l553,1825l806,1765l944,1729l1088,1681l1155,1651l1227,1622l1293,1585l1354,1544l1414,1501l1468,1447l1516,1393l1558,1334l1558,1358l1564,1423l1576,1466l1588,1501l1612,1538l1643,1568l1660,1538l1708,1466l1745,1412l1793,1358l1854,1298l1926,1233l1961,1196l1998,1155l2028,1101l2063,1047l2087,993l2118,928l2160,802l2172,735l2184,676l2196,610l2196,556l2196,502l2190,449l2178,407l2160,371l2136,335l2106,305l2022,240l1932,179l1830,119l1739,71l1660,36l1582,0xe" fillcolor="black" stroked="f" o:allowincell="f" style="position:absolute;left:10205;top:552;width:231;height:158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1813" path="m1462,0l1378,11l1282,30l1162,65l1023,113l951,149l879,186l800,227l728,269l662,323l590,383l529,448l476,508l427,574l385,640l348,706l313,772l265,898l222,1017l198,1119l163,1274l139,1406l102,1549l84,1621l60,1692l30,1759l0,1813l271,1746l494,1692l674,1651l746,1640l831,1615l933,1579l1035,1532l1144,1471l1197,1435l1251,1394l1306,1352l1354,1298l1402,1244l1451,1190l1451,1214l1462,1268l1486,1333l1505,1363l1523,1382l1612,1268l1697,1166l1745,1119l1788,1077l1812,1053l1841,1017l1865,976l1889,927l1919,874l1943,814l1962,747l1980,688l1992,621l1998,550l1998,491l1992,424l1974,364l1950,311l1914,262l1871,221l1769,156l1691,102l1619,59l1564,35l1486,6l1462,0xe" fillcolor="#669d33" stroked="f" o:allowincell="f" style="position:absolute;left:10213;top:560;width:210;height:146;mso-wrap-style:none;v-text-anchor:middle;rotation:147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836,1136" path="m390,0l360,35l300,136l264,208l233,281l204,357l192,435l155,615l107,824l48,1010l24,1082l0,1136l204,1094l516,1034l631,1004l727,974l829,932l836,926l836,915l829,909l812,896l788,885l745,872l692,861l613,855l523,848l475,842l427,824l385,807l348,777l312,735l288,681l276,610l270,526l276,424l300,305l336,160l390,0xe" fillcolor="#87b32d" stroked="f" o:allowincell="f" style="position:absolute;left:10307;top:542;width:87;height:91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831,1024" path="m819,390l824,420l831,485l831,528l831,575l824,617l813,658l795,706l752,820l722,881l687,940l644,987l620,1006l596,1017l572,1024l560,1024l541,1012l536,994l517,940l506,868l488,790l476,749l452,706l434,671l404,628l361,593l319,563l271,533l229,503l151,431l84,366l43,294l12,228l6,198l0,169l0,145l6,120l19,102l36,85l73,54l121,37l175,18l229,7l289,0l343,7l404,13l452,24l506,48l560,72l608,108l656,150l704,198l746,252l789,318l819,390xe" fillcolor="#4b8c36" stroked="f" o:allowincell="f" style="position:absolute;left:10244;top:646;width:86;height:82;mso-wrap-style:none;v-text-anchor:middle;rotation:147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53,1371" path="m319,563l150,0l661,72l1059,48l1046,586l1353,1017l806,982l620,1371l409,742l0,814l319,563xe" fillcolor="#8d5b47" stroked="t" o:allowincell="f" style="position:absolute;left:10248;top:898;width:142;height:110;mso-wrap-style:none;v-text-anchor:middle;rotation:147">
                  <v:fill o:detectmouseclick="t" type="solid" color2="#72a4b8"/>
                  <v:stroke color="black" weight="9360" joinstyle="round" endcap="flat"/>
                  <w10:wrap type="none"/>
                </v:shape>
                <v:shape id="shape_0" coordsize="2179,2548" path="m1884,0l1734,12l1571,36l1373,77l1271,101l1156,131l1047,167l940,209l837,257l735,311l644,370l566,437l494,502l427,573l374,640l325,705l283,772l241,831l211,897l181,956l133,1083l96,1202l37,1453l18,1519l13,1585l7,1657l0,1728l7,1867l24,1998l48,2124l67,2172l85,2219l109,2261l133,2297l157,2327l181,2339l229,2362l277,2369l325,2369l374,2362l416,2345l451,2327l488,2303l518,2280l579,2213l644,2148l675,2124l699,2105l723,2100l729,2105l740,2111l747,2135l753,2183l753,2315l753,2381l759,2447l771,2494l783,2518l795,2531l812,2542l837,2548l867,2548l903,2548l988,2537l1084,2507l1197,2470l1312,2416l1432,2351l1553,2267l1619,2219l1685,2148l1758,2064l1836,1962l1908,1849l1980,1722l2041,1585l2095,1436l2119,1358l2137,1280l2155,1196l2167,1112l2173,1023l2179,939l2173,850l2167,759l2155,664l2137,573l2113,478l2083,383l2041,287l1998,190l1944,95l1884,0xe" fillcolor="#f0b8c0" stroked="f" o:allowincell="f" style="position:absolute;left:10242;top:704;width:229;height:20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239,2615" path="m193,2406l229,2423l259,2430l289,2436l326,2442l355,2436l391,2436l457,2412l511,2382l566,2340l633,2274l692,2215l722,2191l746,2172l746,2226l746,2293l746,2394l759,2484l765,2520l770,2549l789,2574l807,2592l825,2603l855,2615l885,2615l927,2615l1018,2603l1120,2579l1234,2538l1360,2484l1481,2412l1601,2334l1673,2274l1745,2196l1823,2113l1902,2005l1974,1891l2041,1765l2106,1629l2154,1484l2197,1341l2209,1263l2227,1185l2233,1101l2239,1012l2239,922l2233,833l2221,737l2209,640l2185,539l2149,437l2113,335l2065,227l2004,126l1938,19l1932,0l1914,6l1745,19l1577,49l1379,84l1270,114l1162,145l1053,180l945,222l842,270l746,324l657,383l572,450l506,515l446,575l391,640l343,701l302,761l265,820l199,941l150,1054l115,1168l85,1281l54,1401l30,1484l19,1551l13,1616l0,1688l0,1759l6,1904l24,2047l54,2172l72,2226l91,2280l115,2322l139,2358l169,2388l193,2406xm1895,73l1956,162l2004,258l2047,348l2082,443l2113,534l2137,623l2154,712l2167,802l2173,892l2173,976l2167,1066l2161,1149l2149,1227l2130,1311l2113,1389l2095,1460l2041,1610l1980,1742l1908,1867l1836,1981l1764,2077l1691,2161l1625,2226l1565,2280l1445,2358l1325,2423l1210,2477l1107,2514l1011,2538l933,2555l879,2555l861,2549l842,2544l837,2525l825,2501l818,2442l813,2364l813,2293l813,2185l807,2148l794,2131l777,2113l759,2107l740,2107l722,2113l687,2137l638,2172l590,2226l524,2293l476,2328l439,2345l404,2364l361,2376l319,2376l271,2371l223,2352l205,2334l181,2310l163,2280l145,2244l115,2148l85,2035l67,1910l67,1772l67,1706l72,1634l85,1568l97,1497l115,1413l145,1300l174,1185l211,1077l259,964l319,850l398,737l446,677l494,617l554,558l614,497l687,437l765,383l849,335l939,294l1090,234l1240,186l1384,151l1523,121l1649,102l1758,84l1895,73xe" fillcolor="black" stroked="f" o:allowincell="f" style="position:absolute;left:10240;top:702;width:235;height:211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1328" path="m1016,0l1066,106l1114,233l1168,383l1221,543l1240,627l1258,705l1270,789l1275,861l1275,933l1270,993l1251,1047l1234,1095l1210,1142l1186,1184l1155,1220l1125,1250l1090,1274l1059,1292l1023,1309l992,1322l957,1328l933,1328l903,1322l885,1315l866,1298l855,1280l807,1166l776,1101l740,1028l704,956l655,897l626,872l602,848l572,825l542,813l385,742l295,694l204,640l126,586l60,526l36,502l12,472l0,442l0,413l0,388l6,359l24,329l42,299l72,262l108,233l150,203l204,173l265,143l337,119l422,89l518,65l620,47l740,30l872,11l1016,0xe" fillcolor="#ed9ba7" stroked="f" o:allowincell="f" style="position:absolute;left:10279;top:811;width:134;height:107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1,1395" path="m163,24l127,132l97,246l61,389l24,539l7,688l0,760l0,826l7,880l19,934l55,1023l85,1095l121,1155l157,1197l175,1216l193,1227l217,1233l235,1233l259,1233l283,1227l307,1216l331,1197l385,1155l446,1101l560,993l609,952l657,928l675,922l692,922l705,934l716,946l723,970l729,993l735,1065l735,1221l735,1293l740,1322l747,1352l759,1371l771,1389l789,1395l813,1395l970,1346l1072,1311l1180,1263l1288,1216l1336,1185l1379,1155l1421,1119l1457,1090l1481,1054l1499,1017l1505,976l1511,939l1505,904l1493,868l1481,833l1457,796l1433,766l1408,742l1379,712l1343,695l1312,677l1277,664l1240,653l1204,653l1168,653l1138,664l1023,701l975,712l940,718l903,718l879,707l861,688l849,658l843,629l831,610l825,605l813,599l789,599l753,610l735,610l716,605l711,599l705,587l692,563l675,539l663,528l657,528l644,539l633,551l614,551l585,551l548,545l524,533l507,509l488,474l476,431l452,329l422,216l404,162l385,115l361,72l337,37l302,13l283,7l265,7l241,0l217,7l163,24xe" fillcolor="#f3ccd0" stroked="f" o:allowincell="f" style="position:absolute;left:10280;top:703;width:158;height:11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67,2226" path="m0,874l13,761l55,491l79,347l109,209l145,96l163,60l181,36l200,19l229,6l259,0l296,0l331,6l374,12l470,42l579,90l692,155l813,227l940,311l1005,365l1077,430l1144,508l1210,599l1277,700l1343,802l1408,915l1463,1029l1517,1143l1565,1256l1601,1364l1632,1472l1656,1568l1667,1657l1667,1741l1662,1778l1656,1808l1632,1867l1601,1914l1571,1951l1536,1981l1493,2005l1451,2022l1415,2029l1373,2040l1295,2040l1229,2035l1168,2022l1156,2046l1120,2094l1101,2124l1077,2142l1048,2148l1036,2148l1023,2142l994,2124l970,2100l916,2052l892,2035l873,2029l861,2029l849,2035l831,2064l807,2100l783,2142l747,2178l705,2202l657,2219l633,2226l609,2226l579,2226l555,2214l524,2202l494,2184l464,2160l428,2124l392,2076l350,2016l307,1957l265,1879l224,1801l181,1711l145,1622l109,1526l72,1425l48,1317l24,1209l7,1101l0,988l0,874xe" fillcolor="#f0b8c0" stroked="f" o:allowincell="f" style="position:absolute;left:10107;top:822;width:175;height:18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732,2291" path="m511,2243l559,2267l607,2285l655,2291l703,2279l734,2267l764,2255l788,2237l836,2194l872,2153l896,2105l908,2088l914,2093l932,2105l956,2135l999,2171l1016,2189l1040,2201l1077,2213l1112,2207l1119,2201l1149,2183l1179,2147l1203,2118l1221,2088l1275,2099l1354,2099l1395,2099l1438,2093l1486,2081l1528,2069l1588,2034l1612,2015l1643,1991l1660,1962l1684,1926l1702,1889l1721,1848l1726,1812l1732,1776l1732,1692l1721,1597l1702,1495l1673,1387l1630,1274l1582,1160l1528,1041l1468,926l1408,813l1341,705l1269,610l1203,513l1131,436l1064,364l999,316l927,262l830,203l716,137l596,76l535,53l475,29l415,11l361,0l313,0l264,0l228,17l192,41l174,65l156,107l120,208l90,340l59,484l24,747l0,903l0,1022l11,1136l30,1250l54,1357l78,1465l114,1573l150,1668l192,1764l235,1854l276,1932l318,2010l361,2075l403,2129l444,2177l481,2213l511,2243xm66,909l96,669l144,418l162,299l192,203l216,125l228,102l240,83l259,71l283,65l307,59l366,65l439,83l529,119l625,161l727,221l842,286l956,364l1023,418l1083,478l1149,556l1215,645l1282,741l1347,842l1408,950l1462,1065l1516,1178l1564,1285l1600,1393l1636,1501l1654,1597l1667,1686l1667,1764l1667,1794l1654,1830l1636,1878l1612,1920l1582,1956l1552,1980l1516,2004l1480,2015l1443,2027l1408,2034l1336,2040l1275,2034l1210,2021l1186,2010l1173,2040l1155,2069l1136,2099l1112,2129l1088,2147l1077,2147l1071,2142l1040,2123l1005,2088l981,2064l956,2040l927,2027l914,2021l896,2021l872,2034l854,2051l836,2075l812,2118l782,2159l734,2194l710,2207l686,2220l655,2225l620,2220l583,2207l547,2189l523,2166l492,2129l415,2034l337,1902l294,1824l252,1740l210,1651l174,1555l144,1454l114,1352l90,1244l78,1130l66,1022l66,909xe" fillcolor="black" stroked="f" o:allowincell="f" style="position:absolute;left:10105;top:819;width:182;height:18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2,878" path="m121,95l121,82l128,52l133,35l145,17l157,5l181,0l224,5l302,28l404,65l524,113l639,167l747,221l831,274l861,298l885,322l909,364l922,400l922,435l909,472l892,495l861,508l825,513l777,513l729,502l675,484l620,465l566,454l513,448l489,454l464,459l440,472l422,489l404,513l385,537l344,603l302,669l254,735l206,789l157,837l109,867l85,872l67,878l43,872l25,867l13,848l0,813l0,770l0,716l13,597l37,459l67,322l91,208l121,95xe" fillcolor="#ed9ba7" stroked="f" o:allowincell="f" style="position:absolute;left:10201;top:902;width:96;height:70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78,939" path="m1295,125l1312,186l1336,245l1354,317l1372,400l1378,478l1372,515l1372,550l1360,580l1343,604l1306,646l1276,682l1240,705l1210,729l1174,742l1143,748l1108,753l1071,753l1041,748l1012,742l969,729l951,729l939,735l921,742l903,759l873,807l855,837l843,843l825,843l806,843l788,831l764,813l747,789l710,748l692,729l668,724l651,729l620,748l566,813l506,885l475,909l440,928l410,939l392,933l373,933l331,909l283,867l229,813l175,748l120,675l79,599l36,521l12,443l7,407l0,370l7,346l12,317l24,299l36,275l55,263l72,251l96,245l120,240l144,240l175,240l229,257l290,294l344,329l403,365l451,389l499,407l542,413l572,413l584,413l596,400l608,395l614,376l620,359l627,346l632,346l638,353l651,370l662,383l675,383l680,376l680,359l675,317l675,281l680,281l692,294l740,335l801,383l831,395l860,407l891,400l903,395l910,389l915,376l921,359l921,322l910,227l903,173l915,125l921,101l934,78l951,60l975,41l1030,17l1078,0l1119,0l1162,0l1198,17l1228,41l1264,78l1295,125xe" fillcolor="#f3ccd0" stroked="f" o:allowincell="f" style="position:absolute;left:10093;top:839;width:144;height:75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8,2111" path="m0,1136l0,1058l6,980l24,878l48,759l91,627l115,562l145,495l174,430l217,370l259,310l302,256l344,208l385,160l428,125l476,89l518,59l566,41l609,23l657,11l698,0l746,0l789,5l837,11l879,28l921,47l964,71l999,106l1036,136l1066,179l1090,220l1108,262l1144,346l1168,435l1180,513l1180,573l1174,621l1174,627l1180,634l1198,651l1282,688l1397,735l1469,765l1536,801l1613,843l1686,891l1752,945l1818,1004l1878,1075l1926,1160l1945,1207l1962,1255l1974,1303l1986,1357l1993,1411l1998,1458l1993,1506l1993,1555l1974,1644l1945,1722l1902,1787l1854,1854l1800,1908l1740,1956l1673,1992l1608,2027l1536,2057l1469,2075l1403,2094l1342,2105l1282,2105l1234,2111l1180,2099l1114,2081l1042,2051l957,2010l873,1962l777,1902l681,1836l585,1764l494,1692l398,1614l313,1531l229,1453l157,1369l91,1291l37,1207l0,1136xe" fillcolor="#f0b8c0" stroked="f" o:allowincell="f" style="position:absolute;left:10114;top:949;width:210;height:17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3,2172" path="m5,1179l48,1257l102,1340l168,1424l240,1508l324,1591l414,1675l511,1753l607,1831l703,1896l799,1963l896,2023l986,2071l1071,2112l1143,2142l1209,2166l1269,2172l1336,2172l1408,2160l1492,2142l1582,2118l1673,2082l1763,2034l1841,1974l1883,1939l1919,1902l1961,1848l1997,1789l2021,1729l2045,1669l2058,1597l2063,1532l2063,1461l2052,1383l2039,1305l2015,1232l1985,1167l1949,1106l1907,1047l1859,1000l1811,951l1763,909l1708,874l1660,838l1552,784l1449,736l1360,700l1288,670l1245,646l1251,593l1245,526l1233,442l1203,353l1167,263l1143,221l1119,180l1088,144l1053,108l1016,78l975,48l927,31l877,12l829,0l781,0l733,0l685,7l637,18l589,36l541,59l492,90l444,126l403,167l355,215l312,263l264,323l222,383l185,449l150,515l120,580l96,646l54,773l29,892l11,1000l5,1083l0,1167l0,1173l5,1179xm1179,641l1179,658l1184,676l1191,688l1209,706l1263,730l1336,760l1419,796l1516,838l1619,892l1715,957l1763,1000l1811,1041l1853,1089l1889,1137l1925,1197l1949,1257l1973,1322l1991,1394l1997,1461l1997,1526l1991,1586l1980,1645l1961,1705l1937,1759l1907,1813l1871,1861l1817,1915l1756,1956l1691,1998l1624,2028l1521,2064l1425,2095l1341,2106l1269,2106l1221,2100l1155,2082l1082,2052l1005,2010l920,1963l829,1902l740,1843l644,1771l553,1699l463,1621l372,1543l294,1466l222,1388l156,1305l107,1232l65,1155l72,1059l83,976l96,879l126,766l161,652l209,533l240,472l276,418l318,359l361,305l403,258l444,215l487,180l529,150l571,120l620,96l655,83l697,72l740,66l781,66l824,66l866,78l903,90l944,108l980,132l1016,161l1047,191l1071,228l1095,263l1119,305l1149,390l1167,466l1179,544l1184,598l1179,641xe" fillcolor="black" stroked="f" o:allowincell="f" style="position:absolute;left:10111;top:945;width:217;height:17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1376" path="m96,245l78,299l41,424l6,562l0,621l0,670l6,694l30,729l96,820l198,927l313,1047l439,1160l559,1262l613,1304l668,1333l709,1358l746,1370l807,1376l855,1370l890,1358l920,1333l944,1304l951,1274l951,1238l938,1197l914,1149l872,1089l818,1017l757,945l692,868l626,801l559,742l505,699l481,682l457,664l439,634l427,610l409,544l396,472l396,401l396,335l409,210l409,161l403,113l391,78l372,41l348,18l318,6l289,0l252,6l222,24l192,54l168,83l144,119l126,149l108,185l96,221l96,245xe" fillcolor="#ed9ba7" stroked="f" o:allowincell="f" style="position:absolute;left:10207;top:946;width:99;height:110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64,1921" path="m48,6l78,0l115,0l163,0l211,12l259,36l289,54l313,71l331,95l355,125l392,191l416,257l440,322l452,389l464,448l464,497l470,580l476,599l494,616l524,634l560,658l788,772l916,837l975,880l1036,921l1096,969l1144,1017l1186,1064l1216,1125l1240,1185l1252,1244l1264,1304l1264,1370l1258,1430l1252,1490l1234,1555l1210,1609l1186,1663l1156,1717l1120,1765l1077,1806l1036,1843l988,1873l940,1897l885,1914l837,1921l794,1914l764,1897l746,1873l729,1837l722,1800l716,1752l716,1705l722,1597l729,1490l735,1388l729,1346l722,1311l681,1155l650,1077l620,993l584,921l548,855l505,807l481,790l457,772l416,748l392,718l374,682l355,640l337,550l320,502l301,454l272,413l241,376l211,346l181,322l120,275l61,227l37,197l18,167l6,132l0,102l0,65l6,41l24,17l48,6xe" fillcolor="#f3ccd0" stroked="f" o:allowincell="f" style="position:absolute;left:10129;top:973;width:132;height:155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08,2160" path="m1090,2148l975,2076l855,1998l711,1897l560,1777l481,1711l409,1645l350,1573l289,1507l241,1436l198,1358l85,1101l43,993l13,885l6,832l0,778l0,724l6,670l19,610l37,551l61,490l91,425l126,359l163,305l205,251l241,209l277,179l320,149l355,125l392,107l428,95l464,84l524,77l572,90l590,95l602,107l692,197l735,246l837,0l903,6l975,17l1066,42l1114,53l1162,77l1216,107l1264,138l1312,173l1360,220l1408,274l1451,335l1584,551l1691,718l1734,789l1776,867l1817,945l1854,1035l1872,1088l1884,1142l1896,1196l1902,1256l1908,1317l1908,1376l1908,1436l1896,1501l1890,1555l1872,1615l1854,1669l1830,1723l1806,1771l1776,1819l1740,1854l1704,1890l1613,1951l1523,2010l1432,2059l1342,2100l1264,2135l1192,2154l1162,2160l1132,2160l1108,2154l1090,2148xe" fillcolor="#f0b8c0" stroked="f" o:allowincell="f" style="position:absolute;left:10300;top:957;width:200;height:174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968,2220" path="m156,1305l199,1407l241,1478l289,1551l350,1622l409,1694l482,1759l554,1826l711,1945l855,2047l975,2125l1107,2203l1102,2203l1126,2215l1155,2220l1186,2220l1222,2215l1307,2196l1396,2161l1487,2113l1583,2064l1668,2005l1751,1945l1788,1910l1830,1874l1860,1826l1890,1778l1914,1718l1932,1664l1951,1604l1956,1545l1968,1478l1968,1413l1968,1353l1968,1287l1962,1227l1951,1168l1932,1108l1914,1054l1860,928l1799,814l1734,712l1662,593l1505,348l1462,288l1414,234l1366,186l1318,145l1264,108l1210,84l1162,61l1114,43l1024,19l946,7l891,0l867,0l848,0l759,216l711,169l656,115l626,91l584,84l542,78l494,84l458,91l409,108l374,126l337,150l295,180l254,210l217,258l175,305l132,366l97,437l67,504l43,563l24,617l12,671l0,725l0,779l0,826l6,880l24,976l60,1084l102,1192l156,1305xm891,67l933,67l987,78l1059,91l1138,121l1222,162l1258,186l1300,216l1342,246l1379,288l1414,329l1451,383l1607,629l1679,742l1745,850l1799,958l1854,1078l1872,1132l1884,1179l1896,1240l1902,1294l1908,1413l1902,1467l1896,1527l1890,1580l1872,1640l1854,1688l1836,1742l1812,1783l1782,1826l1745,1861l1710,1897l1619,1963l1523,2023l1438,2071l1355,2107l1282,2137l1216,2155l1174,2155l1155,2155l1138,2149l1024,2077l903,1999l759,1904l608,1783l536,1718l463,1653l404,1586l343,1521l295,1449l259,1376l217,1281l169,1168l121,1060l91,965l73,874l67,826l67,779l67,731l73,683l84,629l102,582l126,528l151,467l187,402l223,348l259,300l295,264l332,228l367,204l433,169l470,156l506,145l542,145l572,145l596,150l608,156l698,246l741,300l776,336l891,67xe" fillcolor="black" stroked="f" o:allowincell="f" style="position:absolute;left:10296;top:954;width:207;height:179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1621" path="m2618,892l2605,868l2576,796l2516,694l2474,634l2425,569l2372,502l2305,431l2233,365l2155,299l2059,234l1956,173l1848,119l1728,72l1601,35l1480,11l1360,0l1245,0l1138,11l1036,30l939,54l849,84l764,119l680,156l608,197l542,239l427,323l343,394l277,455l211,502l96,574l55,604l24,628l0,658l0,671l0,688l7,706l18,725l60,772l162,879l211,928l253,976l259,999l265,1017l265,1035l253,1047l216,1065l181,1082l138,1095l103,1119l72,1143l66,1160l60,1179l55,1203l60,1227l66,1262l79,1298l120,1370l162,1436l211,1495l259,1543l313,1580l368,1603l392,1610l421,1610l451,1610l475,1603l542,1591l620,1580l716,1567l819,1562l927,1562l1036,1567l1149,1580l1258,1603l1319,1616l1391,1621l1469,1621l1559,1616l1655,1603l1757,1586l1859,1562l1961,1526l2065,1478l2166,1424l2263,1364l2353,1292l2437,1209l2474,1160l2509,1112l2540,1065l2570,1011l2594,952l2618,892xe" fillcolor="#f0b8c0" stroked="f" o:allowincell="f" style="position:absolute;left:10340;top:826;width:276;height:13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685,1687" path="m85,1341l126,1424l174,1495l222,1562l283,1610l337,1646l398,1670l427,1675l457,1675l487,1670l518,1664l583,1651l662,1640l758,1627l855,1621l963,1621l1071,1627l1173,1646l1275,1664l1342,1681l1421,1687l1504,1687l1595,1681l1697,1670l1799,1646l1908,1616l2017,1579l2119,1532l2221,1478l2323,1412l2413,1341l2498,1250l2533,1209l2570,1155l2600,1107l2630,1053l2659,993l2678,933l2685,922l2678,909l2666,880l2630,802l2570,694l2528,634l2479,569l2419,502l2353,431l2281,365l2196,299l2106,233l2004,173l1889,119l1763,72l1631,36l1499,13l1378,0l1258,0l1143,13l1035,30l933,60l842,90l753,132l668,173l596,216l529,257l427,335l349,400l295,454l235,497l133,562l78,599l30,634l13,652l0,677l0,701l0,724l13,755l42,796l78,844l133,898l217,982l253,1023l259,1035l265,1047l235,1065l198,1083l157,1095l120,1112l90,1142l72,1161l66,1179l54,1214l54,1250l66,1292l85,1341xm181,850l102,772l78,736l61,712l61,701l66,694l85,670l120,647l168,616l277,550l331,502l398,448l463,389l566,311l631,269l698,227l777,192l861,149l951,119l1047,95l1149,78l1258,65l1373,65l1493,72l1619,95l1745,132l1854,173l1956,221l2046,275l2130,335l2209,389l2281,454l2341,515l2395,575l2443,634l2485,694l2552,796l2594,874l2611,922l2594,975l2570,1023l2515,1119l2455,1203l2383,1281l2305,1346l2221,1406l2137,1454l2041,1502l1938,1544l1830,1573l1721,1597l1619,1616l1523,1621l1438,1621l1360,1616l1294,1603l1186,1579l1077,1568l963,1562l855,1562l753,1562l655,1573l572,1586l500,1603l451,1610l403,1603l355,1579l307,1549l265,1502l217,1448l174,1389l139,1316l126,1281l120,1250l120,1227l126,1203l139,1185l163,1166l217,1142l265,1125l301,1101l319,1083l331,1053l325,1035l319,1017l289,969l246,915l181,850xe" fillcolor="black" stroked="f" o:allowincell="f" style="position:absolute;left:10336;top:823;width:283;height:136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748" path="m13,101l54,168l96,222l139,269l253,359l452,514l657,664l735,711l777,737l849,748l885,748l933,737l1023,700l1090,670l1162,634l1234,592l1312,538l1379,473l1414,436l1438,395l1462,354l1481,317l1493,281l1493,246l1493,215l1486,185l1481,155l1462,131l1445,114l1427,96l1403,84l1373,77l1349,72l1318,72l1294,77l1264,90l1150,162l1023,227l957,257l891,281l825,293l789,293l759,293l692,276l626,246l559,203l494,162l367,84l307,54l247,30l133,6l85,0l48,0l19,12l6,18l0,30l0,42l0,60l13,101xe" fillcolor="#ed9ba7" stroked="f" o:allowincell="f" style="position:absolute;left:10284;top:977;width:156;height:59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873,1220" path="m873,610l825,532l771,450l699,353l608,251l560,203l512,156l451,114l397,78l338,48l277,24l216,6l168,0l120,0l84,6l55,18l31,36l12,54l6,84l0,114l0,143l6,180l12,216l31,251l48,294l103,377l127,419l151,461l168,502l186,545l192,593l199,634l199,718l192,796l168,868l133,922l114,945l96,963l79,982l60,1006l36,1047l24,1095l24,1143l31,1161l36,1179l48,1197l60,1209l79,1214l103,1220l127,1214l151,1209l223,1185l314,1143l416,1084l530,1017l638,934l686,885l734,837l776,783l819,730l849,670l873,610xe" fillcolor="#ed9ba7" stroked="f" o:allowincell="f" style="position:absolute;left:10358;top:881;width:91;height:98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48,670" path="m759,0l824,11l896,30l981,65l1029,89l1077,113l1125,149l1173,190l1222,239l1264,292l1312,352l1348,424l1270,418l1083,424l981,437l890,448l848,460l812,472l788,491l770,508l740,472l728,460l722,460l716,460l716,478l709,514l704,521l698,526l685,532l674,526l637,508l602,496l529,484l439,472l331,478l276,478l222,491l174,502l126,526l84,550l48,580l17,622l0,670l0,646l0,597l6,521l24,430l41,383l65,329l96,281l132,233l174,185l228,136l289,101l361,65l373,65l415,77l469,108l500,125l524,149l559,203l583,239l596,251l607,257l613,251l626,239l656,185l685,108l722,35l740,11l759,0xe" fillcolor="#f3ccd0" stroked="f" o:allowincell="f" style="position:absolute;left:10371;top:1053;width:141;height:53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017,1382" path="m825,0l777,17l662,71l596,107l529,149l464,192l416,233l361,281l296,328l157,419l90,460l42,490l13,521l0,532l0,544l24,568l66,603l175,694l229,742l247,765l265,795l277,819l289,843l283,873l277,897l259,915l241,932l205,957l157,975l115,986l79,999l66,1005l55,1016l48,1029l48,1040l48,1059l61,1083l85,1136l120,1190l157,1244l199,1291l241,1334l283,1364l325,1382l349,1382l368,1382l481,1358l644,1334l801,1315l921,1310l988,1310l1005,1304l1017,1291l1017,1280l1012,1256l988,1232l957,1196l873,1112l831,1059l788,1010l753,957l729,903l710,849l710,819l716,789l734,724l777,627l819,514l861,395l879,335l897,274l903,215l903,161l897,114l885,65l861,30l825,0xe" fillcolor="#f3ccd0" stroked="f" o:allowincell="f" style="position:absolute;left:10489;top:790;width:106;height:111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209,1310" path="m409,35l439,29l511,24l553,18l596,24l637,29l668,42l698,29l757,12l794,5l831,0l866,5l896,24l914,18l938,12l962,12l992,18l1023,29l1053,53l1077,89l1107,131l1125,161l1131,179l1131,197l1131,209l1137,221l1161,245l1179,275l1185,286l1185,305l1185,323l1185,340l1197,371l1203,388l1209,412l1203,442l1197,479l1173,538l1131,634l1077,747l1011,873l933,998l855,1119l776,1221l740,1262l704,1298l674,1310l655,1310l655,1303l661,1298l709,1238l794,1124l872,993l903,933l920,879l866,915l831,933l812,933l800,933l794,927l794,921l807,903l818,892l842,879l879,855l938,814l968,784l992,747l1016,712l1029,669l909,700l920,676l933,658l962,639l999,615l1035,580l1053,556l1071,526l1077,502l1083,479l1083,466l1077,460l1071,455l1064,460l1047,472l1023,490l968,544l933,587l879,676l824,760l757,849l679,944l637,993l589,1035l535,1076l481,1113l421,1149l361,1173l361,1167l348,1160l348,1154l355,1149l361,1143l372,1130l427,1100l505,1052l572,998l601,974l613,957l655,879l704,814l781,700l818,639l831,610l836,587l728,622l637,658l553,693l396,777l294,838l289,831l289,814l289,801l294,790l307,777l318,765l355,747l391,730l427,706l463,663l493,634l524,615l601,574l655,544l553,550l457,568l409,580l367,592l150,700l48,741l17,747l6,747l0,741l0,730l6,717l30,693l65,676l108,658l313,580l548,490l565,479l601,460l620,448l631,431l631,412l626,401l596,371l572,353l553,347l541,347l517,347l499,353l475,364l469,364l463,358l463,353l475,329l493,317l415,347l337,377l270,407l246,418l235,425l222,418l222,412l235,394l265,377l403,305l493,256l565,227l396,281l252,340l126,394l84,412l65,418l60,418l60,412l72,394l120,353l144,334l168,323l241,286l355,239l493,191l559,173l620,161l620,150l613,126l613,113l601,102l589,96l572,89l511,83l445,72l415,59l396,53l396,42l409,35xe" fillcolor="#f0dae2" stroked="t" o:allowincell="f" style="position:absolute;left:10283;top:858;width:127;height:105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78,102" path="m59,102l72,96l78,77l78,59l72,35l59,18l48,5l30,0l17,0l6,5l0,24l0,42l6,66l17,83l30,96l48,102l59,102xe" fillcolor="#cb5f27" stroked="f" o:allowincell="f" style="position:absolute;left:10394;top:865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5,107l72,95l78,84l78,60l72,41l59,23l48,6l30,0l17,6l6,11l0,30l0,47l11,71l17,89l35,101l48,107l65,107xe" fillcolor="#cb5f27" stroked="f" o:allowincell="f" style="position:absolute;left:10364;top:878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5l78,84l78,65l72,41l60,23l41,11l30,0l11,6l6,11l0,30l0,47l6,71l17,89l30,101l48,108l60,108xe" fillcolor="#cb5f27" stroked="f" o:allowincell="f" style="position:absolute;left:10344;top:857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6" path="m61,106l72,95l78,82l78,65l72,41l61,23l43,11l30,0l19,5l6,11l0,28l0,47l6,71l19,89l30,101l48,106l61,106xe" fillcolor="#cb5f27" stroked="f" o:allowincell="f" style="position:absolute;left:10310;top:863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7,102l78,95l78,78l78,60l72,36l60,18l48,6l36,0l17,0l6,6l0,24l6,42l12,65l17,84l36,95l48,102l67,102xe" fillcolor="#cb5f27" stroked="f" o:allowincell="f" style="position:absolute;left:10316;top:897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59,102l72,95l78,78l78,60l72,36l59,19l41,6l30,0l11,0l5,12l0,24l0,43l5,66l17,84l30,95l48,108l59,102xe" fillcolor="#cb5f27" stroked="f" o:allowincell="f" style="position:absolute;left:10330;top:890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9,60l66,36l61,17l42,6l31,0l12,0l7,12l0,23l0,47l7,66l18,84l31,95l48,108l61,101xe" fillcolor="#cb5f27" stroked="f" o:allowincell="f" style="position:absolute;left:10314;top:921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8" path="m59,108l72,96l77,78l77,61l72,42l59,18l48,7l29,0l17,0l5,13l0,30l0,48l5,66l17,89l29,102l48,108l59,108xe" fillcolor="#cb5f27" stroked="f" o:allowincell="f" style="position:absolute;left:10327;top:929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1,108l73,96l78,84l78,61l67,42l61,24l43,7l30,0l13,7l6,13l0,30l0,48l6,72l19,89l30,102l48,108l61,108xe" fillcolor="#cb5f27" stroked="f" o:allowincell="f" style="position:absolute;left:10343;top:919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13" path="m66,108l78,96l90,84l90,59l85,42l72,24l54,6l36,0l24,6l6,18l0,30l0,54l6,72l18,89l36,108l48,113l66,108xe" fillcolor="#cb5f27" stroked="f" o:allowincell="f" style="position:absolute;left:10353;top:898;width:8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42" path="m30,42l36,42l42,30l36,12l24,0l18,0l12,0l6,6l0,12l6,30l18,42l24,42l30,42xe" fillcolor="#e79c33" stroked="f" o:allowincell="f" style="position:absolute;left:10358;top:899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7,42l37,36l37,18l24,0l18,0l13,0l7,7l0,12l0,31l13,42l24,48l31,48xe" fillcolor="#e79c33" stroked="f" o:allowincell="f" style="position:absolute;left:10347;top:920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90,107" path="m72,107l84,96l90,78l90,59l84,35l72,18l60,5l42,0l24,0l12,12l6,29l0,48l6,72l18,89l36,102l54,107l72,107xe" fillcolor="#cb5f27" stroked="f" o:allowincell="f" style="position:absolute;left:10369;top:917;width:8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0,107l73,96l78,77l78,59l73,42l60,18l49,5l30,0l19,0l6,11l0,29l0,48l6,65l19,83l36,102l49,107l60,107xe" fillcolor="#cb5f27" stroked="f" o:allowincell="f" style="position:absolute;left:10386;top:900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59,102l72,89l78,78l78,59l72,35l59,18l48,5l30,0l18,0l6,5l0,24l0,41l6,65l18,83l30,95l48,102l59,102xe" fillcolor="#cb5f27" stroked="f" o:allowincell="f" style="position:absolute;left:10400;top:894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7l78,84l72,61l66,43l54,24l41,13l30,0l12,7l0,13l0,30l0,48l6,72l17,91l30,102l41,108l60,108xe" fillcolor="#cb5f27" stroked="f" o:allowincell="f" style="position:absolute;left:10388;top:935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5,102l72,96l78,78l78,61l72,37l59,18l48,7l30,0l17,0l5,13l0,24l0,48l5,66l17,84l35,102l48,108l65,102xe" fillcolor="#cb5f27" stroked="f" o:allowincell="f" style="position:absolute;left:10363;top:943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7,107l72,95l78,77l78,59l72,41l60,17l48,5l30,0l17,0l6,11l0,29l0,48l6,65l17,83l36,102l48,107l67,107xe" fillcolor="#cb5f27" stroked="f" o:allowincell="f" style="position:absolute;left:10349;top:950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2,60l67,36l61,18l43,6l31,0l13,0l0,12l0,23l0,47l7,66l19,84l31,101l43,108l61,101xe" fillcolor="#cb5f27" stroked="f" o:allowincell="f" style="position:absolute;left:10347;top:936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1,102l72,96l78,78l78,59l72,35l61,18l43,6l30,0l13,0l6,6l0,24l0,42l6,65l19,83l30,96l48,102l61,102xe" fillcolor="#cb5f27" stroked="f" o:allowincell="f" style="position:absolute;left:10329;top:947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1" path="m66,101l72,96l77,78l77,60l72,36l60,19l48,6l29,0l18,0l5,6l0,25l0,42l5,66l18,84l36,96l48,101l66,101xe" fillcolor="#cb5f27" stroked="f" o:allowincell="f" style="position:absolute;left:10312;top:940;width:7;height:7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36,47" path="m24,47l30,41l36,36l36,17l24,0l12,0l6,0l0,6l0,11l0,30l12,41l18,47l24,47xe" fillcolor="#e79c33" stroked="f" o:allowincell="f" style="position:absolute;left:10371;top:919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8l31,42l37,37l37,18l24,7l13,0l7,0l0,7l0,13l0,30l13,48l18,48l24,48xe" fillcolor="#e79c33" stroked="f" o:allowincell="f" style="position:absolute;left:10389;top:901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1,43l37,37l37,19l24,0l13,0l7,0l0,6l0,13l0,30l13,43l19,48l31,48xe" fillcolor="#e79c33" stroked="f" o:allowincell="f" style="position:absolute;left:10404;top:895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29,42l35,42l42,35l35,11l24,0l18,0l11,0l5,5l0,11l5,29l18,42l24,48l29,42xe" fillcolor="#e79c33" stroked="f" o:allowincell="f" style="position:absolute;left:10398;top:867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8" path="m30,48l35,43l35,36l35,19l24,6l11,0l5,0l0,6l0,13l0,30l11,48l18,48l30,48xe" fillcolor="#e79c33" stroked="f" o:allowincell="f" style="position:absolute;left:10348;top:856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3" path="m24,43l31,43l37,30l37,13l24,0l13,0l7,0l0,6l0,13l0,30l13,43l18,43l24,43xe" fillcolor="#e79c33" stroked="f" o:allowincell="f" style="position:absolute;left:10367;top:879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2l31,42l37,30l37,12l24,0l13,0l7,0l0,7l0,12l0,30l13,42l18,48l24,42xe" fillcolor="#e79c33" stroked="f" o:allowincell="f" style="position:absolute;left:10333;top:892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2l37,42l37,30l37,12l24,0l19,0l13,0l7,6l0,12l7,30l19,42l24,48l31,42xe" fillcolor="#e79c33" stroked="f" o:allowincell="f" style="position:absolute;left:10319;top:898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30,47l35,42l35,36l35,17l24,6l17,0l6,0l6,6l0,12l0,30l11,47l24,47l30,47xe" fillcolor="#e79c33" stroked="f" o:allowincell="f" style="position:absolute;left:10314;top:864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48" path="m30,48l35,41l41,35l35,18l24,0l17,0l11,0l5,6l0,11l5,30l17,41l24,48l30,48xe" fillcolor="#e79c33" stroked="f" o:allowincell="f" style="position:absolute;left:10317;top:921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7" path="m30,47l37,41l37,35l37,17l24,5l18,0l13,5l6,5l0,17l0,35l13,47l24,47l30,47xe" fillcolor="#e79c33" stroked="f" o:allowincell="f" style="position:absolute;left:10331;top:930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24,47l30,41l35,36l30,17l18,0l11,0l6,0l0,6l0,12l0,30l11,41l18,47l24,47xe" fillcolor="#e79c33" stroked="f" o:allowincell="f" style="position:absolute;left:10351;top:937;width:2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8" path="m30,48l36,42l43,37l36,18l25,6l19,0l12,6l6,6l0,18l6,37l19,48l25,48l30,48xe" fillcolor="#e79c33" stroked="f" o:allowincell="f" style="position:absolute;left:10366;top:945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6,48" path="m24,48l30,42l36,37l30,18l17,7l12,0l6,0l0,7l0,13l0,31l12,48l17,48l24,48xe" fillcolor="#e79c33" stroked="f" o:allowincell="f" style="position:absolute;left:10392;top:936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0,48l35,42l42,36l35,19l24,6l18,0l11,0l6,6l0,12l6,30l18,48l24,48l30,48xe" fillcolor="#e79c33" stroked="f" o:allowincell="f" style="position:absolute;left:10353;top:952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1,48l37,43l42,37l37,19l24,7l18,0l13,0l7,7l0,13l7,30l18,48l24,48l31,48xe" fillcolor="#e79c33" stroked="f" o:allowincell="f" style="position:absolute;left:10332;top:948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2" path="m31,42l37,36l43,31l37,12l24,0l19,0l13,0l7,7l0,12l7,31l19,42l24,42l31,42xe" fillcolor="#e79c33" stroked="f" o:allowincell="f" style="position:absolute;left:10315;top:940;width:3;height:2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2546,2046" path="m0,759l6,796l30,880l67,1005l96,1077l133,1161l174,1244l229,1334l289,1423l361,1514l446,1603l536,1687l644,1765l759,1837l964,1914l1125,1986l1264,2046l1246,1891l1277,1903l1360,1927l1486,1956l1565,1975l1656,1986l1745,1992l1848,1998l1956,1998l2071,1992l2185,1981l2306,1956l2426,1927l2546,1879l2516,1819l2450,1657l2413,1555l2378,1442l2348,1328l2330,1220l2317,1161l2300,1107l2269,1047l2233,987l2185,928l2143,867l2041,759l1938,658l1854,580l1769,514l1956,454l1896,430l1752,376l1662,341l1565,299l1481,257l1403,209l1360,186l1312,162l1186,108l1029,60l861,24l770,12l687,0l596,0l518,0l433,6l361,17l296,42l235,66l187,108l145,149l109,197l78,251l54,305l37,365l19,425l13,478l0,586l0,676l0,759xe" fillcolor="black" stroked="f" o:allowincell="f" style="position:absolute;left:9988;top:1116;width:268;height:165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5,1902" path="m72,251l59,270l42,317l18,395l5,443l0,497l0,562l0,634l11,705l24,789l48,874l83,969l126,1064l186,1166l246,1268l312,1358l379,1436l451,1508l517,1568l583,1621l644,1670l710,1711l818,1771l902,1806l962,1825l980,1830l1155,1902l1137,1729l1173,1741l1263,1771l1402,1813l1582,1854l1678,1867l1781,1878l1889,1884l1998,1884l2106,1873l2214,1854l2322,1830l2425,1789l2394,1724l2329,1568l2263,1382l2233,1292l2220,1220l2209,1155l2178,1071l2135,975l2076,880l1998,778l1902,670l1847,622l1787,568l1721,521l1654,473l1750,413l1613,341l1474,270l1341,197l1245,149l1095,95l1005,71l908,47l806,24l703,12l601,0l499,0l403,12l312,30l277,41l234,60l198,84l168,108l138,138l107,173l90,209l72,251xe" fillcolor="#669d33" stroked="f" o:allowincell="f" style="position:absolute;left:9997;top:1122;width:255;height:153;mso-wrap-style:none;v-text-anchor:middle;rotation:147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933,509" path="m0,437l102,461l211,478l343,497l493,509l572,509l650,509l728,502l800,491l866,472l933,448l770,0l776,18l776,72l776,108l764,143l752,186l722,227l685,269l637,305l578,347l500,377l403,407l295,424l156,437l0,437xe" fillcolor="#87b32d" stroked="f" o:allowincell="f" style="position:absolute;left:9988;top:1173;width:97;height:40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197,1293" path="m319,1293l300,1257l241,1173l168,1041l132,963l91,880l60,790l30,701l12,610l0,521l0,431l0,389l12,348l24,312l36,270l60,234l84,199l115,169l144,138l211,91l276,54l355,24l427,13l511,0l589,0l668,7l746,19l824,37l963,72l1077,115l1155,145l1192,169l1197,174l1192,174l1161,174l1107,174l1047,174l981,180l944,192l920,204l896,216l872,240l866,251l855,258l818,270l722,282l668,294l613,305l553,324l493,353l469,372l439,396l415,420l391,455l367,491l348,528l331,575l319,629l307,688l295,749l289,820l289,898l289,988l295,1078l307,1179l319,1293xe" fillcolor="#4b8c36" stroked="f" o:allowincell="f" style="position:absolute;left:10121;top:1131;width:125;height:104;mso-wrap-style:none;v-text-anchor:middle;rotation:147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95,1999" path="m1203,1705l1234,1664l1264,1610l1293,1532l1330,1430l1360,1298l1384,1131l1390,1035l1395,933l1395,729l1395,532l1378,359l1371,281l1354,210l1336,149l1318,95l1288,54l1258,24l1221,6l1179,0l1131,6l1083,30l1017,65l945,114l866,173l782,245l686,329l596,413l499,508l409,604l325,706l240,814l168,915l109,1023l59,1125l24,1227l11,1274l0,1322l0,1370l0,1412l18,1495l35,1579l72,1664l114,1735l168,1807l229,1867l294,1915l367,1956l409,1969l451,1980l494,1992l542,1992l590,1999l638,1992l692,1986l740,1975l794,1956l849,1938l908,1915l962,1878l1023,1843l1083,1800l1143,1759l1203,1705xe" fillcolor="black" stroked="f" o:allowincell="f" style="position:absolute;left:10324;top:1592;width:146;height:161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6,1813" path="m987,1605l1011,1575l1041,1538l1077,1484l1113,1425l1150,1347l1185,1251l1209,1149l1228,1012l1240,844l1246,653l1240,461l1233,372l1222,288l1209,210l1185,138l1161,84l1131,43l1113,25l1096,13l1077,6l1053,0l1029,6l1005,13l939,43l867,91l789,156l698,234l613,318l524,413l433,515l349,617l265,713l193,815l126,910l72,994l36,1072l12,1131l6,1155l0,1179l12,1281l24,1347l43,1413l67,1484l97,1557l132,1629l180,1688l211,1711l241,1742l271,1760l307,1778l343,1796l385,1808l428,1813l476,1813l530,1808l584,1802l637,1784l698,1760l765,1730l837,1700l909,1652l987,1605xe" fillcolor="#f0b8c0" stroked="f" o:allowincell="f" style="position:absolute;left:10333;top:1601;width:130;height:14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81,934" path="m313,24l319,6l331,0l344,0l361,13l385,54l409,121l440,216l451,281l464,348l475,480l481,616l470,737l457,839l446,874l433,904l421,928l403,934l385,934l368,916l349,893l337,856l319,772l301,581l283,491l265,456l253,426l229,402l205,389l168,383l133,395l90,407l61,407l31,402l12,389l0,372l0,348l0,324l7,294l24,257l42,222l72,186l109,151l151,121l199,84l253,49l313,24xe" fillcolor="#f3ccd0" stroked="f" o:allowincell="f" style="position:absolute;left:10358;top:1680;width:50;height:75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999,772" path="m6,53l0,84l0,161l0,269l12,328l24,395l43,460l72,521l108,580l156,640l211,688l247,706l283,724l325,742l367,754l415,765l463,772l530,754l602,735l687,711l776,681l861,646l896,622l933,605l963,575l987,551l999,527l999,514l993,508l981,508l927,527l861,556l783,592l711,616l674,622l644,629l626,622l608,610l584,556l559,490l511,311l458,131l433,60l404,18l391,6l380,0l367,6l355,12l331,47l313,90l289,131l265,161l247,168l235,173l217,168l199,155l163,125l126,101l67,71l24,53l6,53xe" fillcolor="#ed9ba7" stroked="f" o:allowincell="f" style="position:absolute;left:10333;top:1601;width:104;height:6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2582,2872" path="m132,2872l174,2848l283,2764l439,2632l632,2459l740,2357l842,2243l951,2130l1053,2005l1149,1873l1240,1735l1324,1592l1396,1442l1408,1430l1444,1388l1475,1358l1516,1328l1571,1304l1637,1280l1733,1250l1871,1202l1949,1179l2034,1142l2119,1107l2197,1066l2280,1017l2353,958l2425,891l2480,820l2510,784l2528,742l2545,700l2563,653l2576,605l2582,556l2582,503l2582,449l2467,532l2353,616l2215,707l2143,748l2071,784l2004,808l1938,832l1877,837l1847,837l1823,832l1799,826l1775,813l1757,796l1745,778l1757,712l1769,640l1781,551l1788,454l1781,352l1775,257l1764,209l1745,168l1709,263l1667,352l1612,454l1559,545l1535,581l1510,605l1486,622l1468,629l1457,622l1451,616l1438,586l1420,503l1414,406l1408,311l1408,216l1414,60l1420,0l1408,6l1379,36l1329,84l1305,114l1281,162l1257,209l1233,270l1209,335l1192,419l1179,503l1174,605l1168,718l1174,843l1198,927l1216,1012l1233,1125l1246,1244l1246,1310l1240,1376l1227,1436l1209,1496l1185,1555l1155,1609l1065,1728l951,1879l807,2046l650,2219l481,2388l397,2465l313,2537l228,2596l150,2656l72,2704l0,2734l132,2872xe" fillcolor="black" stroked="f" o:allowincell="f" style="position:absolute;left:10258;top:1416;width:272;height:232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855" path="m940,484l903,508l807,562l740,592l662,622l572,651l482,670l434,681l392,700l307,735l242,777l181,820l133,843l115,855l103,855l91,850l85,837l79,813l79,777l85,705l79,634l72,562l61,496l37,370l13,257l0,143l0,47l7,17l13,0l19,0l24,6l37,36l67,138l85,197l103,245l127,287l139,299l151,311l170,311l187,311l199,299l218,281l290,191l326,155l350,132l362,125l374,119l386,125l392,132l398,149l404,173l404,245l410,329l410,365l422,400l428,430l446,454l464,472l488,491l518,508l555,514l596,521l651,526l711,521l777,514l940,484xe" fillcolor="#87b32d" stroked="f" o:allowincell="f" style="position:absolute;left:10330;top:1559;width:98;height:68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066,1711" path="m0,567l0,610l6,658l19,723l49,807l91,909l151,1028l241,1166l337,1309l434,1435l524,1549l566,1597l608,1633l650,1668l693,1692l728,1711l765,1711l795,1711l824,1692l855,1668l879,1627l903,1573l927,1508l976,1339l1018,1142l1035,1034l1053,926l1059,819l1066,712l1066,604l1053,508l1042,413l1018,329l987,257l963,227l946,197l891,143l837,101l776,59l711,30l644,11l578,0l506,0l439,5l367,30l302,59l241,106l180,167l127,244l78,335l36,442l0,567xe" fillcolor="black" stroked="f" o:allowincell="f" style="position:absolute;left:9820;top:463;width:111;height:138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1556" path="m7,443l0,472l0,515l0,563l7,622l18,695l43,772l72,850l127,952l199,1071l283,1197l379,1322l428,1383l476,1437l524,1478l566,1514l614,1543l651,1556l692,1556l705,1550l723,1543l735,1532l753,1514l777,1460l807,1394l831,1316l849,1221l867,1125l897,909l910,695l916,598l910,502l910,418l897,353l886,299l867,264l807,204l771,162l729,126l675,89l620,54l566,30l507,6l440,0l410,0l374,6l344,12l314,24l277,42l248,65l218,89l181,119l151,162l122,204l91,251l61,312l37,371l7,443xe" fillcolor="#f0b8c0" stroked="f" o:allowincell="f" style="position:absolute;left:9828;top:470;width:95;height:125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84,604" path="m500,575l506,587l500,599l493,604l476,604l439,587l391,557l325,503l247,431l175,348l108,258l54,174l19,102l6,67l0,43l0,24l6,7l19,0l36,0l60,13l84,30l139,78l247,197l301,246l325,264l349,275l380,282l404,275l428,264l445,240l469,216l487,197l512,192l530,192l541,197l560,210l572,228l578,251l584,282l584,312l584,353l578,390l565,437l548,479l530,528l500,575xe" fillcolor="#f3ccd0" stroked="f" o:allowincell="f" style="position:absolute;left:9824;top:482;width:60;height:4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890,538" path="m890,324l879,305l848,252l794,179l757,144l716,108l674,72l626,42l572,18l511,6l451,0l385,6l319,30l241,66l204,101l120,203l78,263l36,329l11,395l6,425l0,455l0,473l6,484l11,484l24,479l48,443l84,389l115,329l156,281l174,257l192,246l211,239l222,239l265,257l313,293l433,389l553,484l602,521l644,538l655,538l668,532l674,527l674,514l674,484l668,449l668,406l668,371l674,359l679,354l698,347l716,347l752,347l788,347l842,341l879,329l890,324xe" fillcolor="#ed9ba7" stroked="f" o:allowincell="f" style="position:absolute;left:9853;top:547;width:93;height:42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19,2771" path="m590,0l542,144l500,305l451,515l433,634l416,754l398,885l392,1017l385,1149l392,1287l403,1418l427,1549l427,1568l422,1609l416,1646l398,1681l379,1724l344,1771l222,1932l144,2046l109,2112l72,2184l42,2250l18,2327l0,2399l0,2477l6,2548l24,2626l37,2663l61,2698l85,2734l109,2771l144,2663l181,2555l229,2429l259,2369l289,2310l325,2262l361,2213l398,2178l433,2160l451,2154l470,2154l494,2154l512,2160l536,2208l596,2327l638,2393l686,2459l740,2518l770,2548l801,2567l783,2483l764,2405l753,2315l746,2232l746,2189l746,2165l758,2142l770,2130l783,2130l807,2142l860,2189l909,2250l957,2315l1005,2375l1071,2483l1095,2525l1101,2513l1114,2483l1119,2429l1114,2351l1108,2310l1095,2256l1077,2202l1053,2142l1017,2076l975,2005l921,1927l860,1849l807,1801l753,1752l686,1687l620,1609l590,1568l566,1520l542,1477l524,1423l512,1376l505,1328l512,1203l518,1047l536,867l560,681l590,491l632,311l656,227l681,155l710,90l740,30l590,0xe" fillcolor="black" stroked="f" o:allowincell="f" style="position:absolute;left:9889;top:518;width:117;height:224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4,640" path="m0,640l18,610l53,527l83,473l126,419l168,359l222,300l246,270l270,240l307,180l331,114l355,60l366,19l379,6l385,0l397,0l409,6l421,19l438,43l469,90l505,138l583,222l662,294l734,359l794,426l836,491l849,515l854,527l849,532l842,527l825,515l751,461l716,431l673,407l638,389l625,389l614,389l601,396l590,402l583,419l583,437l577,532l571,569l566,599l553,616l547,623l535,616l511,593l475,551l433,497l390,456l373,437l349,431l325,426l301,426l277,431l246,437l210,456l181,480l96,545l0,640xe" fillcolor="#87b32d" stroked="f" o:allowincell="f" style="position:absolute;left:9877;top:569;width:89;height:51;mso-wrap-style:none;v-text-anchor:middle;rotation:147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487,1071" path="m1282,844l1288,862l1294,898l1294,916l1288,933l1282,952l1264,963l1252,970l1234,970l1204,963l1180,963l1150,970l1113,981l1065,1011l1035,1024l999,1041l921,1059l825,1071l723,1071l668,1065l620,1059l571,1041l530,1024l488,1005l445,976l416,946l391,909l343,825l301,719l205,472l157,359l103,251l79,210l55,167l24,137l0,113l42,113l157,108l235,102l319,90l410,72l499,48l602,24l723,7l788,0l860,0l927,7l999,12l1065,24l1132,42l1198,66l1252,96l1306,132l1354,174l1396,221l1432,282l1456,342l1469,401l1480,455l1487,503l1487,550l1480,593l1469,671l1432,796l1426,844l1426,862l1432,879l1372,874l1324,862l1300,855l1282,844xe" fillcolor="black" stroked="f" o:allowincell="f" style="position:absolute;left:9592;top:580;width:156;height:86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162" path="m0,90l91,60l187,36l307,12l380,6l452,0l530,0l608,0l692,12l770,30l855,54l933,84l896,84l800,84l741,84l680,95l613,108l554,132l524,144l493,155l421,162l343,162l265,155l187,138l115,120l0,90xe" fillcolor="#f0b8c0" stroked="f" o:allowincell="f" style="position:absolute;left:9636;top:647;width:97;height:12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343,855" path="m0,0l79,30l163,54l266,83l386,108l512,119l578,126l638,126l699,119l758,108l867,83l964,65l1047,59l1119,65l1156,72l1186,78l1210,95l1234,108l1258,132l1282,156l1300,186l1312,221l1330,262l1336,299l1343,377l1343,442l1336,509l1319,568l1306,610l1295,645l1143,664l1156,718l1156,753l1150,766l1138,772l1066,777l1006,790l921,814l860,837l783,849l692,855l644,855l596,849l548,844l500,825l451,807l403,783l362,747l325,712l290,664l259,610l218,496l181,394l127,227l103,156l79,95l42,41l0,0xe" fillcolor="#f0b8c0" stroked="f" o:allowincell="f" style="position:absolute;left:9594;top:587;width:141;height:6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162,413" path="m181,305l235,335l295,359l362,383l440,401l506,413l542,413l566,413l590,401l608,389l668,323l699,293l734,269l777,245l819,227l939,180l1060,149l1132,132l1156,119l1162,113l1162,95l1143,78l1132,72l1114,65l1078,65l1030,65l958,72l873,83l758,108l716,113l614,126l548,126l475,126l397,113l320,102l0,0l31,30l90,95l120,143l151,197l175,251l181,275l181,305xe" fillcolor="#ed9ba7" stroked="f" o:allowincell="f" style="position:absolute;left:9623;top:615;width:121;height:32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650,424" path="m0,424l85,413l169,394l253,365l296,353l331,340l398,335l440,335l452,335l457,299l452,269l452,257l446,245l530,233l596,221l614,215l626,203l644,95l650,35l650,11l650,6l644,0l633,0l609,11l578,41l542,78l524,95l506,113l457,143l404,173l379,191l355,215l307,269l277,299l248,323l205,353l150,376l85,400l0,424xe" fillcolor="#f3ccd0" stroked="f" o:allowincell="f" style="position:absolute;left:9594;top:608;width:67;height:33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764,969" path="m325,886l343,916l361,934l373,934l385,934l392,927l403,921l416,904l421,897l440,886l464,880l494,867l536,856l584,832l632,796l680,748l716,700l747,646l758,616l764,586l764,562l758,533l740,473l716,406l656,257l625,179l601,114l590,54l590,23l590,0l571,23l518,66l433,131l385,162l337,185l277,222l216,263l151,323l90,382l66,419l42,455l24,497l12,533l0,575l0,610l0,652l12,694l31,737l48,765l84,819l127,862l162,886l235,927l259,945l271,969l295,940l313,916l325,886xe" fillcolor="black" stroked="f" o:allowincell="f" style="position:absolute;left:9633;top:445;width:79;height:77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394" path="m427,0l373,24l319,53l253,96l187,150l114,221l85,256l55,305l24,347l0,394l18,383l60,340l120,293l157,275l199,256l235,239l271,215l307,178l337,143l392,59l427,0xe" fillcolor="#f0b8c0" stroked="f" o:allowincell="f" style="position:absolute;left:9669;top:470;width:44;height:31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680,850" path="m518,0l494,42l433,149l385,210l337,275l283,329l253,353l216,370l109,442l66,472l36,509l12,544l0,580l7,622l18,664l36,706l66,748l103,777l133,801l187,838l211,850l289,790l301,820l319,838l325,838l337,838l368,807l403,790l451,766l488,748l529,723l572,688l614,640l651,586l662,563l675,526l680,496l680,461l675,424l662,389l632,316l608,257l560,156l536,113l523,78l518,35l518,0xe" fillcolor="#f0b8c0" stroked="f" o:allowincell="f" style="position:absolute;left:9636;top:450;width:70;height:6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35,550" path="m535,215l522,251l487,329l463,370l433,407l409,431l391,437l378,437l324,431l270,437l210,455l137,485l65,520l24,544l11,550l5,550l0,539l0,526l0,515l24,491l83,442l185,370l210,359l258,316l324,257l354,221l385,180l487,0l487,24l487,78l492,113l505,149l517,186l535,215xe" fillcolor="#ed9ba7" stroked="f" o:allowincell="f" style="position:absolute;left:9655;top:470;width:55;height:43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474,167" path="m474,0l433,30l385,54l337,78l289,102l258,126l228,150l210,137l198,120l192,102l150,137l120,161l102,167l96,167l41,126l11,102l0,84l0,78l17,72l41,72l78,72l108,72l144,66l180,54l222,54l265,59l319,59l348,54l385,42l426,24l474,0xe" fillcolor="#f3ccd0" stroked="f" o:allowincell="f" style="position:absolute;left:9634;top:456;width:49;height:1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524,870" path="m302,604l289,621l278,634l259,634l247,628l241,616l223,604l187,593l156,580l121,562l91,539l60,508l30,472l12,437l0,400l0,364l12,323l30,275l72,173l108,72l121,30l115,0l169,41l223,83l295,125l331,149l374,179l422,215l458,262l494,311l518,364l524,388l524,418l518,442l511,472l494,520l463,556l439,586l409,604l361,634l343,645l358,870l337,658l319,640l307,621l302,604xe" fillcolor="black" stroked="f" o:allowincell="f" style="position:absolute;left:9494;top:399;width:54;height:69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68" path="m0,0l30,11l72,35l114,65l163,101l211,149l253,203l270,238l289,268l246,227l205,197l181,184l157,173l133,160l102,143l61,95l24,41l0,0xe" fillcolor="#f0b8c0" stroked="f" o:allowincell="f" style="position:absolute;left:9506;top:442;width:29;height:20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63,580" path="m115,0l126,31l169,102l199,143l235,186l271,228l313,258l391,305l422,323l439,347l458,372l463,396l463,425l452,455l439,485l422,509l398,533l374,552l337,575l319,580l271,545l259,563l247,575l241,575l235,575l211,557l193,539l156,526l132,515l102,498l73,474l43,437l19,401l6,359l0,318l6,294l12,264l48,174l84,108l108,54l115,24l115,0xe" fillcolor="#f0b8c0" stroked="f" o:allowincell="f" style="position:absolute;left:9502;top:416;width:48;height:46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68,377" path="m0,150l6,174l30,228l48,251l67,275l91,294l109,299l145,299l181,299l224,312l272,329l320,359l350,372l356,377l361,377l368,359l368,353l350,336l313,305l235,258l187,216l145,180l102,126l37,0l37,18l30,54l24,102l13,126l0,150xe" fillcolor="#ed9ba7" stroked="f" o:allowincell="f" style="position:absolute;left:9510;top:434;width:37;height:29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325,114" path="m0,0l29,19l59,36l96,54l126,71l150,84l162,102l174,97l186,84l192,71l222,97l240,108l259,114l294,84l318,66l325,60l318,54l312,48l270,48l246,48l222,43l198,36l168,36l138,43l102,43l59,30l0,0xe" fillcolor="#f3ccd0" stroked="f" o:allowincell="f" style="position:absolute;left:9500;top:420;width:33;height: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47,1866" path="m1066,641l759,0l368,472l0,766l440,1238l513,1866l970,1394l1445,1591l1132,862l1547,598l1066,641xe" fillcolor="#8d5b47" stroked="f" o:allowincell="f" style="position:absolute;left:10352;top:1139;width:162;height:150;mso-wrap-style:none;v-text-anchor:middle;rotation:147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3406,2410" path="m0,664l36,634l145,556l306,448l511,322l632,262l752,203l878,143l1005,95l1137,54l1264,24l1396,6l1457,0l1522,0l1637,6l1751,11l1853,30l1949,48l2040,65l2125,95l2203,125l2280,155l2419,227l2552,305l2810,478l2876,526l2937,580l2997,634l3057,694l3111,759l3165,825l3213,891l3256,957l3298,1017l3334,1082l3358,1142l3382,1203l3394,1257l3406,1304l3406,1346l3394,1382l3364,1441l3328,1484l3285,1519l3244,1549l3189,1567l3141,1586l3093,1591l3045,1591l2937,1586l2828,1579l2780,1579l2744,1586l2720,1597l2714,1609l2714,1621l2720,1633l2726,1651l2762,1699l2865,1813l2919,1872l2967,1932l2997,1992l3002,2016l3002,2040l2997,2058l2978,2081l2954,2112l2924,2135l2841,2196l2726,2250l2600,2304l2449,2351l2293,2387l2208,2399l2118,2410l2022,2410l1908,2405l1769,2393l1625,2363l1468,2321l1305,2261l1137,2189l1053,2148l969,2099l885,2051l806,1997l722,1938l644,1872l572,1800l493,1729l428,1645l361,1562l295,1471l234,1370l186,1268l132,1160l90,1047l54,921l24,796l0,664xe" fillcolor="#f0b8c0" stroked="f" o:allowincell="f" style="position:absolute;left:10058;top:1201;width:359;height:195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484,2496" path="m2870,491l2786,432l2672,354l2552,276l2426,204l2287,138l2215,114l2136,84l2058,67l1967,43l1878,30l1782,13l1673,6l1564,0l1499,0l1438,6l1306,24l1179,54l1047,97l920,145l794,204l668,258l553,324l348,443l180,558l66,635l18,671l0,688l6,707l30,856l66,993l108,1125l156,1251l211,1365l270,1473l331,1568l396,1664l470,1748l542,1832l614,1903l692,1969l770,2029l842,2083l920,2137l992,2178l1071,2226l1155,2263l1318,2334l1480,2394l1643,2436l1793,2472l1932,2490l2058,2496l2167,2490l2250,2477l2341,2466l2503,2430l2654,2382l2792,2328l2907,2269l2955,2232l2996,2202l3033,2172l3057,2142l3075,2113l3081,2089l3081,2053l3075,2023l3057,1988l3039,1951l2972,1867l2894,1778l2840,1718l2798,1664l2835,1664l2876,1664l2972,1670l3087,1670l3172,1664l3249,1646l3286,1634l3322,1616l3358,1592l3388,1568l3412,1538l3436,1508l3454,1473l3472,1436l3484,1395l3484,1347l3479,1300l3460,1239l3436,1179l3412,1114l3376,1047l3334,976l3286,910l3238,844l3183,772l3123,713l3063,647l3003,593l2937,539l2870,491xm1107,156l1227,126l1342,97l1450,84l1558,78l1667,84l1769,91l1865,102l1950,121l2034,138l2112,156l2184,180l2256,210l2383,270l2509,342l2624,413l2744,497l2828,551l2894,599l2961,653l3020,713l3081,772l3135,833l3183,898l3274,1023l3340,1144l3364,1198l3388,1251l3400,1300l3406,1341l3406,1382l3400,1413l3376,1467l3340,1508l3298,1538l3255,1562l3207,1581l3166,1592l3123,1592l3087,1598l2979,1592l2894,1586l2822,1586l2768,1598l2750,1605l2732,1616l2720,1640l2714,1664l2726,1694l2750,1730l2835,1826l2888,1891l2948,1957l2991,2023l3003,2053l3009,2077l3003,2089l2985,2113l2937,2155l2859,2202l2756,2256l2630,2310l2485,2352l2328,2388l2245,2406l2160,2412l2064,2418l1950,2412l1817,2394l1673,2364l1516,2322l1360,2269l1197,2196l1114,2155l1035,2107l951,2059l872,2005l794,1945l716,1886l644,1813l572,1742l505,1664l439,1581l379,1497l318,1401l265,1305l216,1198l174,1090l139,969l108,850l84,718l216,623l324,551l457,473l601,383l764,300l933,222l1023,192l1107,156xe" fillcolor="black" stroked="f" o:allowincell="f" style="position:absolute;left:10055;top:1197;width:367;height:202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705" path="m0,513l48,651l102,801l174,974l259,1160l307,1250l361,1333l409,1417l463,1489l524,1549l578,1597l638,1632l692,1662l752,1681l807,1698l861,1705l915,1705l963,1705l1011,1692l1053,1681l1090,1668l1120,1644l1150,1627l1168,1603l1179,1573l1186,1549l1179,1519l1131,1381l1101,1298l1077,1207l1053,1118l1048,1022l1048,980l1053,939l1066,896l1077,855l1120,771l1162,669l1203,556l1240,435l1264,322l1276,275l1276,221l1276,178l1270,136l1258,101l1240,71l1216,52l1186,29l1150,17l1107,5l1053,0l999,0l933,11l867,23l783,47l698,82l602,125l500,178l391,244l271,322l139,411l0,513xe" fillcolor="#ed9ba7" stroked="f" o:allowincell="f" style="position:absolute;left:10264;top:1187;width:134;height:137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73,1969" path="m529,0l644,67l764,145l908,234l1059,342l1131,402l1197,461l1257,521l1312,575l1353,634l1384,688l1425,796l1456,887l1473,964l1473,1036l1473,1060l1462,1090l1449,1108l1432,1131l1414,1144l1390,1155l1353,1168l1318,1173l1240,1173l1142,1173l957,1173l878,1179l848,1185l818,1192l794,1203l781,1216l776,1233l776,1257l788,1281l805,1311l854,1371l986,1514l1040,1580l1059,1610l1077,1640l1083,1664l1083,1688l1070,1711l1053,1730l878,1808l757,1861l625,1910l487,1945l420,1958l354,1969l294,1969l240,1969l186,1958l144,1939l102,1915l72,1880l41,1843l24,1808l11,1759l0,1718l0,1670l0,1622l6,1575l17,1532l35,1490l54,1449l78,1413l108,1383l144,1359l180,1341l313,1281l361,1257l402,1227l426,1203l439,1173l439,1144l426,1108l415,1077l402,1054l402,1036l409,1023l420,1012l439,1006l474,982l493,969l498,958l505,941l498,928l493,898l487,856l493,844l493,839l517,839l529,839l553,826l577,802l607,766l613,748l613,737l613,701l596,653l577,605l517,497l450,378l420,318l402,258l385,199l385,151l391,126l396,102l402,78l420,60l439,43l463,24l493,13l529,0xe" fillcolor="#f3ccd0" stroked="f" o:allowincell="f" style="position:absolute;left:10080;top:1260;width:154;height:15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38,2806" path="m1312,604l1203,515l957,312l812,197l674,102l614,60l559,30l511,13l476,0l446,6l409,18l379,37l348,60l319,96l289,138l259,186l228,246l168,372l115,515l66,677l24,856l6,952l0,1065l6,1192l18,1322l36,1467l66,1610l96,1759l139,1904l180,2047l235,2185l289,2315l343,2430l403,2538l470,2627l500,2663l535,2698l566,2722l602,2747l668,2776l728,2800l788,2806l842,2800l896,2795l944,2776l992,2752l1035,2722l1071,2698l1101,2669l1155,2609l1192,2568l1197,2549l1234,2561l1299,2579l1342,2585l1378,2579l1396,2579l1408,2568l1420,2555l1427,2543l1438,2501l1444,2460l1444,2376l1451,2339l1456,2328l1468,2315l1480,2310l1492,2310l1510,2310l1529,2315l1582,2334l1636,2345l1697,2352l1758,2339l1787,2334l1812,2322l1841,2304l1860,2286l1884,2263l1902,2232l1914,2196l1926,2160l1932,2112l1938,2053l1932,1981l1919,1897l1908,1807l1884,1705l1860,1603l1823,1490l1787,1382l1739,1263l1684,1149l1625,1036l1558,922l1486,807l1402,706l1312,604xe" fillcolor="#f0b8c0" stroked="f" o:allowincell="f" style="position:absolute;left:10204;top:1016;width:204;height:227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11,2878" path="m1379,615l1379,610l1234,490l1120,394l981,286l844,185l711,89l651,53l596,29l555,5l513,0l488,0l464,5l416,24l374,53l332,102l296,154l254,215l217,281l187,353l127,502l85,652l49,783l24,879l7,981l0,1095l0,1227l13,1357l37,1502l61,1651l97,1800l133,1950l181,2094l235,2237l289,2369l350,2488l409,2596l476,2686l513,2728l548,2763l585,2794l615,2817l663,2841l711,2859l759,2871l801,2878l844,2878l885,2878l922,2871l957,2859l1012,2835l1060,2811l1108,2782l1144,2746l1210,2686l1253,2632l1288,2644l1336,2655l1391,2655l1415,2655l1439,2650l1445,2650l1464,2638l1481,2627l1493,2608l1499,2590l1512,2560l1517,2530l1517,2465l1523,2417l1523,2393l1529,2380l1553,2387l1614,2411l1680,2423l1758,2423l1795,2417l1824,2404l1867,2393l1915,2357l1951,2315l1980,2267l2004,2201l2011,2153l2011,2094l2004,2021l1999,1939l1987,1842l1963,1740l1939,1638l1902,1525l1867,1411l1819,1292l1764,1173l1704,1052l1632,939l1553,825l1469,717l1379,615xm1926,2190l1915,2231l1891,2267l1867,2298l1830,2321l1800,2333l1771,2345l1734,2345l1704,2345l1638,2333l1584,2315l1566,2309l1541,2309l1517,2309l1488,2315l1475,2326l1464,2345l1451,2374l1445,2417l1439,2458l1439,2519l1427,2560l1427,2573l1415,2578l1397,2578l1379,2584l1336,2578l1288,2560l1253,2549l1223,2536l1205,2566l1192,2584l1156,2627l1108,2681l1048,2733l1005,2757l964,2776l922,2794l873,2800l825,2800l771,2794l717,2776l657,2746l627,2728l590,2698l531,2632l470,2542l409,2441l356,2321l302,2195l254,2058l211,1920l169,1777l139,1627l115,1489l91,1352l79,1220l79,1100l85,993l97,896l139,736l181,586l230,448l278,334l332,239l380,161l404,131l428,107l452,89l476,83l507,78l531,83l566,95l644,143l747,208l861,293l1103,485l1325,669l1415,766l1493,873l1571,987l1638,1100l1697,1214l1747,1328l1795,1441l1830,1549l1860,1657l1884,1759l1908,1854l1921,1944l1932,2021l1932,2088l1932,2147l1926,2190xe" fillcolor="black" stroked="f" o:allowincell="f" style="position:absolute;left:10201;top:1011;width:211;height:233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7,1011" path="m494,48l481,35l451,12l433,7l409,0l385,0l368,12l349,24l331,54l277,137l217,251l150,383l90,520l42,658l6,772l0,814l0,855l12,909l30,957l61,987l96,1011l115,1011l133,1011l168,1005l211,981l246,939l283,892l313,831l349,772l385,718l433,676l457,658l481,647l512,634l548,634l577,641l620,652l705,676l794,700l885,718l975,730l1053,730l1090,730l1125,723l1149,712l1173,695l1186,676l1197,652l1197,641l1197,628l1180,593l1149,550l1101,503l993,407l860,299l729,204l608,126l494,48xe" fillcolor="#ed9ba7" stroked="f" o:allowincell="f" style="position:absolute;left:10305;top:1128;width:125;height:81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0,1347" path="m17,868l41,934l72,1006l115,1090l163,1173l222,1246l252,1274l289,1305l319,1323l355,1335l421,1341l481,1347l530,1341l572,1335l613,1317l650,1300l680,1274l716,1246l740,1215l759,1192l788,1149l800,1131l818,1125l837,1120l866,1120l933,1138l975,1144l992,1144l1005,1138l1017,1120l1029,1090l1035,1053l1035,1018l1035,952l1035,922l1047,904l1059,898l1071,891l1113,886l1209,898l1318,910l1372,910l1414,904l1432,891l1451,880l1468,868l1481,844l1499,790l1505,718l1510,629l1505,527l1492,419l1468,318l1438,216l1403,126l1379,90l1353,60l1329,36l1305,19l1275,6l1251,0l1222,0l1198,6l1168,19l1144,30l1120,54l1096,78l1077,108l1059,138l1047,175l1035,216l1017,294l992,365l968,432l944,485l915,527l885,551l866,558l855,558l837,558l818,551l794,534l783,534l776,539l776,545l783,575l776,593l770,599l764,599l759,599l740,586l711,545l692,515l685,515l680,534l674,610l668,659l656,701l637,742l620,772l596,790l578,796l565,796l548,790l530,778l500,748l433,647l397,599l373,581l349,563l319,551l295,539l259,539l228,545l163,563l108,586l67,617l30,653l12,694l0,742l6,802l17,868xe" fillcolor="#f3ccd0" stroked="f" o:allowincell="f" style="position:absolute;left:10189;top:1039;width:158;height:108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769,2669" path="m1715,556l1656,491l1583,426l1487,348l1367,264l1300,222l1228,180l1156,138l1077,108l993,73l909,48l825,30l747,19l668,6l590,0l524,0l457,6l392,19l331,36l277,54l229,78l181,108l144,144l103,186l72,227l48,276l24,329l7,383l0,437l0,497l7,556l13,610l31,664l48,718l66,772l120,863l168,945l223,999l259,1036l265,1042l265,1053l265,1084l247,1125l223,1179l157,1311l120,1395l85,1484l55,1579l24,1676l13,1783l0,1891l7,1945l13,1999l18,2053l31,2113l48,2166l72,2220l103,2280l133,2334l168,2388l211,2436l253,2477l289,2514l331,2549l379,2573l422,2603l464,2622l512,2639l560,2650l651,2669l740,2669l836,2663l927,2650l1012,2627l1095,2598l1173,2561l1247,2520l1306,2483l1360,2442l1408,2399l1451,2352l1493,2280l1529,2196l1571,2094l1607,1981l1643,1856l1680,1724l1704,1579l1728,1443l1745,1298l1763,1155l1769,1017l1769,886l1758,766l1745,653l1715,556xe" fillcolor="#f0b8c0" stroked="f" o:allowincell="f" style="position:absolute;left:10389;top:985;width:186;height:215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847,2746" path="m1793,567l1786,562l1721,490l1642,424l1545,346l1425,257l1360,215l1288,179l1209,137l1131,102l1046,71l962,48l872,30l788,11l709,5l631,0l559,0l487,5l420,17l361,35l300,54l246,83l198,113l156,156l113,197l83,238l54,292l29,353l11,407l5,466l0,520l5,580l11,640l29,694l48,753l65,801l113,903l168,987l222,1052l270,1095l264,1119l246,1154l209,1232l161,1340l107,1459l59,1597l35,1668l24,1740l11,1818l5,1896l5,1980l17,2058l29,2142l59,2225l96,2309l144,2387l198,2464l252,2531l318,2584l378,2633l450,2674l522,2704l601,2728l685,2739l746,2746l805,2746l866,2739l926,2734l1040,2704l1149,2668l1251,2620l1341,2566l1414,2512l1473,2464l1516,2410l1564,2339l1606,2255l1648,2148l1684,2034l1721,1908l1756,1770l1786,1633l1810,1489l1828,1346l1841,1203l1847,1058l1847,926l1841,796l1823,682l1793,580l1793,567xm102,377l120,329l144,286l174,245l209,208l246,179l288,149l337,125l385,108l439,95l498,83l565,78l631,78l703,78l781,89l860,102l944,119l1016,143l1094,173l1160,203l1233,233l1360,311l1468,388l1564,461l1642,526l1726,610l1751,705l1762,813l1769,933l1769,1065l1762,1196l1751,1333l1732,1478l1708,1614l1678,1746l1648,1878l1612,1997l1576,2112l1540,2213l1497,2297l1462,2363l1419,2404l1353,2464l1269,2518l1166,2572l1107,2603l1046,2620l962,2644l872,2662l781,2668l692,2662l620,2650l553,2633l487,2603l420,2566l361,2525l306,2471l258,2417l209,2345l161,2274l132,2196l107,2118l89,2046l83,1969l83,1891l89,1818l102,1746l113,1675l137,1609l180,1478l234,1363l276,1268l318,1184l342,1119l348,1088l348,1071l337,1052l318,1034l282,1004l240,950l192,879l144,790l107,688l96,640l83,586l78,532l78,478l89,424l102,377xe" fillcolor="black" stroked="f" o:allowincell="f" style="position:absolute;left:10386;top:980;width:194;height:222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723" path="m409,96l469,131l602,209l674,257l740,305l800,353l837,395l848,425l854,472l866,604l866,784l861,981l842,1184l818,1370l800,1448l782,1520l764,1574l740,1609l692,1663l644,1699l596,1717l554,1723l511,1712l476,1687l445,1658l428,1615l409,1550l397,1459l391,1358l385,1245l385,1124l391,1011l397,909l415,825l421,790l421,754l415,717l409,682l391,646l373,611l325,538l271,472l210,412l102,317l60,269l30,228l12,180l0,137l6,96l17,59l42,29l60,18l78,12l120,0l169,0l217,5l265,18l306,36l349,53l385,78l409,96xe" fillcolor="#ed9ba7" stroked="f" o:allowincell="f" style="position:absolute;left:10417;top:1062;width:90;height:139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066,2423" path="m181,12l151,30l115,60l78,95l43,144l25,173l13,203l6,240l0,275l0,317l6,359l30,443l54,527l91,599l127,670l169,730l205,778l271,850l278,861l283,874l278,904l265,945l254,993l139,1274l85,1436l61,1520l43,1609l30,1693l25,1771l30,1855l49,1927l73,1998l109,2064l151,2124l199,2184l254,2237l313,2280l374,2321l439,2358l506,2388l578,2405l644,2417l717,2423l783,2423l849,2412l915,2393l975,2364l1024,2334l1042,2315l1053,2297l1059,2273l1066,2256l1066,2213l1053,2172l1029,2130l994,2088l957,2046l867,1957l770,1867l687,1783l657,1741l633,1700l548,1531l506,1436l470,1341l439,1244l422,1155l422,1118l422,1077l428,1047l434,1017l446,988l452,963l452,934l452,910l439,861l415,820l367,718l337,664l319,605l308,545l308,491l308,443l313,395l337,311l343,263l350,222l343,173l337,132l319,90l295,54l271,24l241,6l211,0l199,6l181,12xe" fillcolor="#f3ccd0" stroked="f" o:allowincell="f" style="position:absolute;left:10451;top:975;width:111;height:196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1,2651" path="m1787,2388l1836,2239l1878,2071l1926,1867l1950,1754l1967,1640l1980,1521l1986,1407l1991,1294l1986,1179l1967,1078l1943,989l1841,665l1787,533l1758,474l1727,414l1691,360l1649,312l1606,264l1558,216l1499,175l1438,139l1366,102l1288,67l1203,37l1125,19l1053,7l987,0l921,0l866,0l812,13l764,24l722,43l686,61l655,85l631,108l607,126l596,151l583,175l578,193l572,270l572,342l572,426l283,288l270,301l229,342l174,414l115,504l85,558l61,611l37,677l18,749l6,820l0,898l0,982l13,1066l66,1371l109,1599l126,1700l150,1802l181,1904l222,2012l246,2071l277,2131l313,2191l355,2250l398,2304l446,2358l500,2412l553,2460l607,2501l668,2544l729,2574l794,2603l855,2627l921,2640l981,2651l1041,2646l1168,2633l1294,2609l1414,2586l1529,2549l1625,2514l1703,2478l1739,2454l1763,2436l1775,2412l1787,2388xe" fillcolor="#f0b8c0" stroked="f" o:allowincell="f" style="position:absolute;left:10478;top:1144;width:209;height:214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5,2728" path="m1336,72l1247,41l1162,18l1084,6l1012,0l946,0l892,6l838,18l796,30l735,54l699,78l651,108l615,149l590,192l579,227l572,318l572,401l314,281l296,299l278,318l235,365l176,437l115,532l85,586l61,647l37,712l19,783l0,861l0,939l0,1030l13,1112l74,1460l103,1621l127,1765l170,1908l224,2070l248,2131l283,2196l320,2256l362,2315l410,2375l459,2429l513,2483l572,2537l633,2579l692,2620l759,2657l825,2681l892,2704l951,2722l1018,2728l1084,2728l1205,2717l1325,2692l1451,2668l1571,2633l1680,2590l1728,2573l1764,2549l1800,2525l1830,2495l1849,2471l1860,2441l1915,2274l1956,2100l2004,1897l2023,1783l2041,1670l2059,1549l2065,1436l2065,1322l2059,1214l2041,1107l2017,1017l1980,891l1932,748l1884,616l1830,497l1800,443l1771,389l1734,342l1692,299l1650,251l1602,216l1541,173l1482,138l1415,102l1336,72xm651,526l651,461l651,383l657,234l663,216l675,197l699,167l742,138l771,119l820,102l862,90l903,84l958,78l1012,78l1078,84l1151,95l1223,114l1307,143l1379,173l1439,203l1499,240l1547,275l1595,311l1638,353l1674,396l1704,437l1734,485l1764,539l1812,647l1860,772l1902,915l1945,1041l1969,1131l1980,1227l1987,1335l1987,1448l1975,1562l1963,1675l1945,1789l1926,1897l1878,2100l1836,2261l1788,2417l1788,2423l1782,2436l1764,2453l1722,2483l1650,2519l1566,2555l1458,2585l1343,2615l1216,2633l1078,2650l1018,2650l958,2644l903,2633l844,2609l783,2585l723,2549l668,2512l615,2471l561,2423l513,2375l464,2328l422,2267l386,2213l350,2154l320,2100l296,2040l242,1891l205,1748l176,1610l152,1448l91,1101l79,1030l74,963l79,898l85,837l98,778l115,724l133,670l157,623l205,532l254,467l296,413l332,377l651,526xe" fillcolor="black" stroked="f" o:allowincell="f" style="position:absolute;left:10474;top:1141;width:217;height:220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5,2447" path="m98,2302l85,2267l55,2183l24,2045l13,1956l7,1860l0,1759l0,1644l13,1525l31,1405l61,1274l103,1142l157,1004l230,867l266,794l307,729l398,615l494,513l590,418l694,340l801,275l903,221l1012,173l1114,136l1216,106l1319,82l1410,71l1499,59l1578,52l1710,52l1819,47l1915,41l2071,11l2132,5l2185,0l2204,5l2222,11l2239,23l2252,35l2258,52l2263,82l2270,154l2258,334l2258,418l2263,489l2270,519l2282,537l2294,550l2312,556l2360,543l2408,526l2456,508l2504,496l2528,496l2552,496l2570,508l2594,519l2613,537l2637,561l2655,597l2667,639l2698,735l2709,831l2715,920l2709,998l2691,1076l2679,1106l2661,1136l2643,1166l2619,1190l2594,1214l2565,1231l2498,1268l2415,1322l2324,1381l2228,1458l2132,1543l2041,1638l1951,1740l1873,1848l1830,1908l1776,1967l1704,2034l1619,2099l1523,2165l1421,2231l1307,2285l1186,2339l1060,2380l927,2416l790,2434l723,2440l651,2447l579,2440l513,2434l440,2428l368,2410l302,2393l230,2369l163,2339l98,2302xe" fillcolor="#f0b8c0" stroked="f" o:allowincell="f" style="position:absolute;left:10236;top:1292;width:286;height:19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798,2519" path="m2630,509l2606,496l2582,496l2534,496l2485,509l2437,526l2389,545l2353,550l2347,539l2341,521l2335,455l2341,318l2347,221l2347,150l2341,89l2335,72l2323,54l2304,30l2280,11l2256,6l2226,0l2154,6l2076,18l1932,42l1847,48l1751,48l1636,48l1558,54l1475,65l1384,78l1281,96l1179,126l1071,162l957,210l848,264l735,335l626,413l517,509l469,563l421,617l367,676l324,742l276,807l235,879l163,1023l108,1160l65,1292l36,1424l12,1549l6,1670l0,1783l6,1891l12,1986l24,2071l54,2214l84,2309l102,2352l102,2363l115,2369l187,2406l252,2436l324,2465l397,2484l469,2501l535,2507l607,2512l680,2519l752,2519l824,2512l963,2489l1095,2460l1227,2411l1353,2363l1468,2304l1577,2237l1679,2172l1763,2106l1841,2034l1901,1969l1949,1909l2021,1807l2106,1705l2197,1616l2287,1532l2383,1460l2473,1394l2552,1340l2624,1298l2654,1281l2684,1262l2708,1233l2732,1209l2750,1173l2763,1136l2774,1101l2787,1059l2798,976l2792,879l2774,772l2744,664l2726,610l2696,563l2665,533l2630,509xm2299,610l2311,623l2328,628l2359,628l2413,617l2467,598l2504,587l2539,574l2569,569l2600,574l2617,593l2641,617l2660,647l2672,688l2702,784l2713,874l2720,957l2713,1030l2696,1095l2672,1155l2654,1179l2635,1197l2611,1214l2587,1233l2515,1275l2431,1329l2335,1394l2239,1472l2143,1562l2045,1657l1962,1759l1884,1867l1836,1926l1775,1993l1697,2064l1607,2130l1499,2202l1390,2261l1270,2322l1137,2369l1023,2399l903,2423l783,2441l656,2441l535,2430l469,2423l409,2406l348,2387l289,2363l228,2339l169,2309l144,2250l120,2148l96,2004l84,1921l84,1831l78,1729l84,1627l96,1519l120,1406l150,1287l187,1167l241,1041l300,922l343,850l385,784l433,725l476,664l578,563l674,472l783,394l885,329l992,275l1101,234l1203,197l1305,173l1396,156l1486,138l1564,132l1636,126l1751,126l1847,126l1938,119l2088,96l2154,84l2202,78l2239,78l2251,84l2256,89l2263,108l2269,126l2269,180l2263,312l2256,420l2263,502l2263,539l2275,569l2287,593l2299,610xe" fillcolor="black" stroked="f" o:allowincell="f" style="position:absolute;left:10232;top:1291;width:295;height:203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1495" path="m1264,78l1277,167l1283,245l1283,323l1258,491l1205,790l1138,1089l1114,1190l1103,1227l1096,1244l1066,1281l1042,1316l1024,1328l1006,1346l982,1359l951,1370l844,1411l766,1436l668,1460l566,1478l459,1489l404,1495l344,1489l290,1484l229,1472l181,1454l133,1436l91,1411l61,1382l37,1352l19,1322l7,1292l0,1257l0,1227l7,1197l19,1166l31,1136l55,1112l79,1089l109,1077l146,1059l302,1030l386,1011l470,993l555,963l627,933l663,909l699,892l729,861l753,831l777,801l795,766l831,688l862,604l886,515l910,424l934,340l958,264l975,227l1000,197l1078,89l1114,48l1151,18l1168,6l1181,0l1199,0l1210,0l1229,11l1240,30l1253,48l1264,78xe" fillcolor="#ed9ba7" stroked="f" o:allowincell="f" style="position:absolute;left:10469;top:1173;width:134;height:120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57,1274" path="m59,1179l35,1077l17,957l5,814l0,736l0,652l5,569l11,485l30,407l48,323l78,251l113,186l156,126l192,78l228,41l270,18l306,6l337,0l372,6l402,18l426,41l457,65l481,102l498,143l517,192l529,245l541,299l553,359l559,413l570,473l596,526l613,575l644,623l673,664l703,706l740,742l775,772l812,802l848,826l884,844l926,855l962,868l998,874l1029,874l1064,874l1094,880l1125,885l1149,898l1197,933l1221,952l1233,976l1245,993l1257,1017l1257,1041l1257,1060l1245,1083l1233,1101l1209,1119l1179,1136l1094,1166l981,1203l842,1238l685,1263l607,1268l522,1274l444,1274l361,1268l282,1257l204,1238l126,1214l59,1179xe" fillcolor="#ed9ba7" stroked="f" o:allowincell="f" style="position:absolute;left:10351;top:1272;width:132;height:102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27,1144" path="m211,300l199,318l163,359l121,437l73,534l49,593l30,653l12,725l0,802l0,880l0,964l12,1054l30,1144l103,1084l180,1012l271,941l367,868l463,802l506,779l548,766l584,755l615,761l615,737l615,701l615,688l620,677l626,677l639,688l656,707l674,712l687,718l698,718l711,712l717,701l735,659l759,617l807,545l885,467l927,426l976,383l1029,342l1083,312l1137,281l1198,264l1259,253l1312,253l1372,264l1427,288l1409,270l1372,227l1300,162l1259,132l1209,97l1156,67l1096,43l1029,19l957,6l879,0l800,0l711,13l620,37l608,54l584,102l572,132l560,168l548,204l548,246l554,324l565,378l565,396l560,407l548,413l530,407l458,383l367,342l277,305l241,300l211,300xe" fillcolor="#f3ccd0" stroked="f" o:allowincell="f" style="position:absolute;left:10554;top:1239;width:149;height:91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01,1484" path="m6,179l61,162l205,119l294,95l385,78l475,65l560,65l644,65l734,54l933,24l1023,6l1095,0l1149,0l1162,6l1173,12l1173,54l1162,114l1149,192l1138,281l1132,365l1132,407l1138,443l1149,478l1162,502l1186,526l1210,538l1245,550l1269,550l1300,545l1330,538l1378,514l1426,497l1469,478l1486,472l1504,472l1517,478l1534,491l1547,508l1558,532l1576,604l1589,676l1601,753l1601,831l1595,904l1582,963l1571,987l1558,1010l1541,1029l1523,1041l1402,1112l1240,1220l1084,1334l975,1423l914,1471l890,1484l879,1484l860,1471l855,1447l849,1406l849,1352l855,1209l855,1131l849,1053l842,975l818,904l806,874l788,843l764,820l740,796l710,778l662,753l553,700l421,634l289,562l222,526l163,484l109,437l66,389l30,341l6,294l0,263l0,240l0,209l6,179xe" fillcolor="#f3ccd0" stroked="f" o:allowincell="f" style="position:absolute;left:10271;top:1385;width:168;height:11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17,1352" path="m560,0l530,17l458,65l422,101l386,137l349,173l331,208l301,221l229,251l192,275l163,305l133,335l127,353l120,376l96,388l72,400l48,424l24,448l13,484l0,526l7,556l13,580l18,640l31,682l37,699l48,718l61,729l66,747l61,783l61,801l66,825l72,843l90,855l103,872l115,885l127,921l139,945l157,969l181,993l218,1017l290,1052l398,1106l542,1160l699,1220l873,1274l1036,1316l1114,1333l1186,1346l1258,1352l1319,1352l1354,1333l1367,1322l1354,1322l1258,1304l1095,1268l1006,1244l915,1214l843,1184l788,1154l862,1142l910,1125l927,1118l934,1106l934,1101l927,1088l910,1082l886,1088l855,1095l801,1101l764,1106l716,1106l668,1106l614,1095l566,1082l518,1052l651,987l644,980l627,974l596,969l560,974l506,980l440,980l403,974l373,963l344,945l320,926l307,915l307,909l307,896l320,896l344,891l386,891l475,896l542,903l662,939l771,974l903,999l1054,1023l1126,1028l1204,1028l1288,1023l1367,1017l1439,999l1517,969l1517,963l1517,950l1511,945l1504,939l1493,939l1469,945l1397,963l1295,974l1192,987l1143,987l1114,980l1017,945l993,939l921,921l764,885l681,861l651,843l620,825l747,777l855,736l964,699l1168,645l1306,616l1306,610l1288,591l1282,580l1264,574l1247,574l1228,580l1180,591l1132,597l1078,604l1017,597l964,597l921,604l819,634l747,645l777,621l849,567l945,508l993,484l1047,461l1324,376l1445,335l1480,316l1487,310l1487,305l1480,292l1463,286l1426,286l1378,292l1330,310l1084,400l801,508l783,513l729,526l705,526l681,526l668,513l662,502l662,496l662,448l675,407l681,388l692,376l710,364l740,353l758,346l771,335l771,329l764,322l740,310l710,316l801,281l903,245l988,221l1012,208l1030,203l1030,191l1030,184l1017,179l1006,179l982,179l964,184l783,233l668,262l572,292l771,208l939,143l1023,113l1102,95l1150,78l1174,65l1174,59l1168,59l1143,54l1071,54l1036,54l999,65l910,89l771,137l686,167l614,203l536,238l475,281l464,268l446,245l440,227l440,214l446,191l458,173l506,119l554,59l572,29l579,5l579,0l560,0xe" fillcolor="#f0dae2" stroked="t" o:allowincell="f" style="position:absolute;left:10307;top:1196;width:159;height:108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90,126" path="m66,126l48,126l29,119l18,102l5,78l0,48l0,30l12,11l24,0l42,0l60,6l72,24l84,48l90,78l90,102l79,119l66,126xe" fillcolor="#cb5f27" stroked="f" o:allowincell="f" style="position:absolute;left:10332;top:1313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19l18,102l6,78l0,54l0,30l13,11l24,0l42,0l61,11l72,30l85,54l90,78l90,102l78,119l66,132xe" fillcolor="#cb5f27" stroked="f" o:allowincell="f" style="position:absolute;left:10338;top:1280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74,132l55,132l37,119l19,102l7,78l0,54l7,30l13,11l24,0l43,0l61,11l79,30l91,54l91,78l91,102l85,119l74,132xe" fillcolor="#cb5f27" stroked="f" o:allowincell="f" style="position:absolute;left:10301;top:1270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19l11,102l5,78l0,54l0,30l5,11l24,0l35,0l53,11l72,30l83,54l90,78l83,102l77,119l66,132xe" fillcolor="#cb5f27" stroked="f" o:allowincell="f" style="position:absolute;left:10296;top:1237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31,119l18,102l7,78l0,53l0,29l12,11l24,0l42,0l61,11l72,29l85,53l90,78l90,102l79,119l66,131xe" fillcolor="#cb5f27" stroked="f" o:allowincell="f" style="position:absolute;left:10346;top:1227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29,120l18,101l5,77l0,54l0,30l11,12l24,0l42,0l59,12l72,30l83,54l90,77l90,101l78,120l66,131xe" fillcolor="#cb5f27" stroked="f" o:allowincell="f" style="position:absolute;left:10343;top:1243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26" path="m65,126l48,126l35,120l17,102l5,78l0,48l5,29l11,12l24,0l41,0l59,12l72,24l83,48l89,78l89,102l83,120l65,126xe" fillcolor="#cb5f27" stroked="f" o:allowincell="f" style="position:absolute;left:10378;top:1218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30,119l18,102l6,77l0,53l0,29l6,11l24,0l42,0l55,11l72,29l84,48l90,77l84,102l79,119l66,125xe" fillcolor="#cb5f27" stroked="f" o:allowincell="f" style="position:absolute;left:10393;top:1227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29,113l18,102l5,78l0,48l0,24l11,6l24,0l42,0l59,6l72,24l83,48l90,71l90,95l77,113l66,125xe" fillcolor="#cb5f27" stroked="f" o:allowincell="f" style="position:absolute;left:10386;top:1246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25" path="m72,125l54,125l30,119l19,101l6,78l0,54l0,30l13,12l30,0l48,0l72,6l85,24l96,47l102,71l102,95l91,114l72,125xe" fillcolor="#cb5f27" stroked="f" o:allowincell="f" style="position:absolute;left:10363;top:1262;width:9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54" path="m31,54l24,54l13,54l7,42l0,36l0,12l7,6l13,0l24,0l31,0l42,17l42,42l37,47l31,54xe" fillcolor="#e79c33" stroked="f" o:allowincell="f" style="position:absolute;left:10364;top:1268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0,54l24,54l19,54l0,36l0,12l6,6l13,0l24,0l30,0l43,17l43,41l43,47l30,54xe" fillcolor="#e79c33" stroked="f" o:allowincell="f" style="position:absolute;left:10388;top:1250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02,132" path="m72,132l48,132l30,121l11,108l0,84l0,54l0,30l11,13l30,0l48,0l72,13l84,24l96,48l102,78l102,102l89,121l72,132xe" fillcolor="#cb5f27" stroked="f" o:allowincell="f" style="position:absolute;left:10394;top:1270;width:9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67,132l48,132l30,119l19,102l6,78l0,54l0,30l13,12l24,0l43,0l61,12l73,30l85,54l91,78l91,102l78,119l67,132xe" fillcolor="#cb5f27" stroked="f" o:allowincell="f" style="position:absolute;left:10377;top:1293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6" path="m66,126l48,126l29,121l18,102l5,78l0,48l0,24l12,6l24,0l42,0l60,6l72,24l84,48l90,78l90,96l78,114l66,126xe" fillcolor="#cb5f27" stroked="f" o:allowincell="f" style="position:absolute;left:10374;top:1308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55,125l36,119l18,102l6,78l0,48l6,24l12,6l24,0l42,0l60,6l79,24l84,48l90,78l90,95l84,113l66,125xe" fillcolor="#cb5f27" stroked="f" o:allowincell="f" style="position:absolute;left:10425;top:1281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21l18,102l5,78l0,54l0,30l12,13l24,0l42,0l60,13l72,30l84,54l90,78l90,102l77,121l66,132xe" fillcolor="#cb5f27" stroked="f" o:allowincell="f" style="position:absolute;left:10427;top:1256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5,126" path="m66,126l48,126l31,114l13,97l0,73l0,48l0,24l7,6l18,0l37,0l55,6l72,24l85,48l85,73l85,97l79,114l66,126xe" fillcolor="#cb5f27" stroked="f" o:allowincell="f" style="position:absolute;left:10434;top:1239;width:7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20l11,102l6,78l0,54l0,31l6,12l24,7l36,0l54,12l72,31l84,54l90,78l84,102l78,120l66,132xe" fillcolor="#cb5f27" stroked="f" o:allowincell="f" style="position:absolute;left:10412;top:1244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32" path="m65,132l48,132l30,119l17,101l6,78l0,54l0,30l6,12l24,0l41,0l54,12l72,30l83,54l89,78l83,101l78,119l65,132xe" fillcolor="#cb5f27" stroked="f" o:allowincell="f" style="position:absolute;left:10420;top:1222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25" path="m67,125l49,125l30,120l19,101l6,77l0,54l0,30l13,12l24,0l43,0l61,12l73,30l85,47l91,77l91,101l78,120l67,125xe" fillcolor="#cb5f27" stroked="f" o:allowincell="f" style="position:absolute;left:10404;top:1208;width:8;height:9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1,60" path="m30,60l24,60l12,54l0,36l0,11l6,6l12,0l17,0l30,6l36,11l41,23l41,41l36,54l30,60xe" fillcolor="#e79c33" stroked="f" o:allowincell="f" style="position:absolute;left:10396;top:1274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36,54l24,54l17,49l6,37l0,13l6,7l11,0l24,0l30,0l41,19l41,43l41,49l36,54xe" fillcolor="#e79c33" stroked="f" o:allowincell="f" style="position:absolute;left:10378;top:1297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3" path="m36,53l24,53l17,47l6,30l0,23l0,11l6,0l12,0l24,0l30,0l42,17l48,41l42,47l36,53xe" fillcolor="#e79c33" stroked="f" o:allowincell="f" style="position:absolute;left:10376;top:1312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1,54l24,54l13,48l0,30l0,11l7,0l13,0l19,0l31,0l43,17l43,30l43,41l37,48l31,54xe" fillcolor="#e79c33" stroked="f" o:allowincell="f" style="position:absolute;left:10334;top:1317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29,59l24,59l11,53l0,35l0,12l5,5l11,0l17,0l29,5l41,24l41,42l35,53l29,59xe" fillcolor="#e79c33" stroked="f" o:allowincell="f" style="position:absolute;left:10301;top:1274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29,54l17,54l11,47l0,30l0,12l5,0l11,0l17,0l29,0l35,6l41,17l41,30l41,42l35,47l29,54xe" fillcolor="#e79c33" stroked="f" o:allowincell="f" style="position:absolute;left:10339;top:1284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9,53" path="m30,53l25,53l13,53l0,35l0,12l6,5l13,0l25,0l30,0l43,18l49,29l43,42l43,48l30,53xe" fillcolor="#e79c33" stroked="f" o:allowincell="f" style="position:absolute;left:10345;top:1247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8,54l7,37l0,24l7,13l7,6l18,0l24,0l37,6l48,18l48,43l42,48l37,54xe" fillcolor="#e79c33" stroked="f" o:allowincell="f" style="position:absolute;left:10349;top:1232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9" path="m30,59l24,59l19,53l0,35l0,12l6,5l13,0l24,0l30,5l43,24l43,42l43,53l30,59xe" fillcolor="#e79c33" stroked="f" o:allowincell="f" style="position:absolute;left:10298;top:1240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1,54l18,54l12,54l0,37l0,13l0,7l12,0l18,0l24,0l42,18l42,31l42,43l37,48l31,54xe" fillcolor="#e79c33" stroked="f" o:allowincell="f" style="position:absolute;left:10378;top:1222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60" path="m30,60l24,60l12,54l0,37l0,13l6,6l12,0l19,0l30,6l36,13l43,24l43,42l36,54l30,60xe" fillcolor="#e79c33" stroked="f" o:allowincell="f" style="position:absolute;left:10395;top:1230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9" path="m30,59l18,59l12,52l6,47l0,35l0,23l0,17l6,5l12,0l18,0l30,5l42,23l42,47l36,52l30,59xe" fillcolor="#e79c33" stroked="f" o:allowincell="f" style="position:absolute;left:10413;top:1247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30,59l17,59l12,53l0,35l0,12l0,5l12,0l17,0l30,5l41,24l41,42l36,53l30,59xe" fillcolor="#e79c33" stroked="f" o:allowincell="f" style="position:absolute;left:10429;top:1259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3,54l6,48l0,37l0,13l6,7l13,0l24,0l30,7l42,24l42,42l42,48l30,54xe" fillcolor="#e79c33" stroked="f" o:allowincell="f" style="position:absolute;left:10427;top:1287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29,54l18,54l11,54l0,36l0,12l0,6l11,0l18,0l24,0l35,12l42,19l42,30l42,43l35,49l29,54xe" fillcolor="#e79c33" stroked="f" o:allowincell="f" style="position:absolute;left:10433;top:1244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9,48l6,30l0,24l6,13l6,0l19,0l24,0l30,0l48,19l48,30l48,43l43,48l37,54xe" fillcolor="#e79c33" stroked="f" o:allowincell="f" style="position:absolute;left:10420;top:1226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8,54l0,36l0,11l6,6l11,0l24,0l30,6l42,24l42,41l42,54l30,54xe" fillcolor="#e79c33" stroked="f" o:allowincell="f" style="position:absolute;left:10404;top:1213;width:3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727,1664" path="m1342,839l1727,246l1119,168l674,0l499,623l0,1012l644,1155l722,1664l1186,1012l1625,1233l1342,839xe" fillcolor="#8d5b47" stroked="f" o:allowincell="f" style="position:absolute;left:9970;top:772;width:181;height:134;mso-wrap-style:none;v-text-anchor:middle;rotation:147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2365,3267" path="m734,0l777,18l903,65l1077,149l1288,257l1402,323l1517,396l1631,473l1739,556l1847,647l1938,742l2022,844l2058,891l2095,945l2148,1047l2202,1149l2245,1244l2275,1335l2305,1424l2323,1508l2341,1592l2353,1670l2365,1831l2365,1980l2353,2291l2347,2369l2335,2453l2317,2531l2293,2615l2269,2693l2239,2770l2209,2847l2178,2920l2143,2986l2106,3046l2065,3105l2028,3153l1993,3189l1950,3225l1914,3243l1884,3254l1817,3261l1758,3254l1703,3237l1655,3213l1613,3183l1577,3148l1547,3105l1517,3070l1469,2973l1414,2878l1390,2842l1366,2812l1342,2794l1330,2794l1325,2800l1312,2812l1299,2830l1282,2884l1240,3033l1210,3111l1186,3176l1149,3230l1131,3254l1114,3267l1090,3267l1059,3267l1023,3261l987,3249l890,3207l788,3141l674,3057l559,2955l446,2842l385,2776l337,2711l283,2627l222,2525l168,2406l120,2261l72,2105l37,1939l13,1759l0,1670l0,1573l0,1471l6,1376l13,1274l30,1179l48,1077l78,976l109,874l150,772l193,670l246,569l307,473l374,370l451,275l535,180l631,89l734,0xe" fillcolor="#f0b8c0" stroked="f" o:allowincell="f" style="position:absolute;left:9790;top:632;width:249;height:264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449,3349" path="m2431,2332l2437,2231l2444,2087l2449,1943l2444,1800l2425,1657l2413,1579l2395,1501l2371,1417l2347,1333l2311,1244l2268,1153l2220,1064l2172,969l2137,915l2100,861l2016,765l1920,669l1817,580l1709,496l1595,418l1480,346l1372,281l1156,167l975,82l849,30l788,5l771,0l752,11l638,113l536,214l445,316l367,418l295,526l235,634l181,735l138,843l96,945l66,1052l42,1153l24,1250l12,1345l5,1441l0,1531l0,1614l5,1705l12,1794l36,1973l72,2141l120,2297l168,2447l229,2572l283,2685l343,2776l397,2841l457,2907l571,3027l692,3135l812,3217l921,3284l975,3308l1023,3332l1065,3344l1108,3349l1143,3349l1167,3344l1197,3325l1221,3302l1239,3271l1264,3230l1300,3135l1336,3020l1360,2942l1384,2883l1402,2907l1426,2949l1474,3033l1528,3128l1576,3200l1631,3254l1667,3278l1697,3302l1733,3314l1769,3332l1811,3338l1848,3344l1889,3344l1931,3338l1968,3319l2009,3295l2052,3266l2094,3224l2137,3170l2179,3111l2214,3050l2251,2979l2287,2901l2317,2823l2347,2745l2377,2661l2395,2578l2413,2494l2425,2410l2431,2332xm1800,664l1889,742l1968,824l2040,915l2100,1004l2155,1101l2203,1190l2239,1274l2268,1357l2299,1435l2323,1512l2335,1590l2353,1662l2365,1806l2371,1943l2365,2081l2359,2224l2353,2326l2347,2410l2335,2494l2317,2572l2299,2656l2275,2734l2244,2806l2185,2949l2112,3068l2076,3122l2046,3165l2009,3200l1974,3230l1944,3248l1913,3260l1854,3266l1800,3260l1752,3243l1709,3212l1673,3189l1637,3152l1613,3122l1595,3087l1541,2996l1498,2919l1463,2860l1426,2817l1408,2806l1391,2799l1367,2799l1341,2811l1317,2835l1300,2871l1264,2996l1239,3074l1210,3165l1173,3230l1156,3254l1137,3271l1125,3271l1101,3271l1035,3254l951,3212l849,3152l747,3068l632,2973l518,2860l464,2793l409,2728l355,2650l301,2548l247,2428l199,2291l151,2135l120,1973l96,1794l84,1705l84,1614l84,1519l90,1423l96,1328l114,1226l133,1130l157,1028l186,932l229,831l271,735l319,640l379,543l445,448l518,352l595,262l686,173l782,82l932,149l1053,203l1191,268l1341,352l1498,442l1649,550l1727,603l1800,664xe" fillcolor="black" stroked="f" o:allowincell="f" style="position:absolute;left:9786;top:629;width:258;height:271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2,1556" path="m633,0l537,113l439,234l331,389l217,556l163,645l115,729l73,820l37,898l19,981l6,1053l0,1119l6,1184l19,1244l37,1298l61,1352l85,1394l115,1436l145,1471l175,1502l211,1525l241,1538l278,1549l307,1556l337,1549l361,1538l380,1519l476,1406l530,1340l596,1274l663,1208l741,1155l777,1130l819,1112l861,1101l903,1095l994,1082l1107,1065l1222,1041l1342,1011l1457,976l1505,957l1547,933l1590,909l1619,879l1643,849l1655,820l1662,790l1662,753l1662,712l1643,670l1625,628l1595,580l1553,526l1505,478l1445,424l1366,365l1282,311l1179,251l1066,191l939,126l794,65l633,0xe" fillcolor="#ed9ba7" stroked="f" o:allowincell="f" style="position:absolute;left:9883;top:741;width:174;height:125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871,1424" path="m1866,66l1871,198l1871,341l1866,515l1847,695l1836,784l1823,874l1799,957l1782,1029l1751,1095l1721,1155l1655,1238l1588,1316l1529,1370l1475,1407l1444,1418l1420,1424l1396,1424l1366,1424l1342,1412l1318,1394l1294,1376l1276,1346l1228,1281l1179,1203l1083,1041l1042,976l1018,952l994,933l975,916l957,916l939,916l920,933l903,952l885,981l861,1059l807,1238l776,1322l765,1359l746,1383l722,1407l704,1418l680,1418l656,1407l494,1305l385,1227l278,1137l174,1041l126,994l91,946l54,892l24,844l6,796l0,747l0,700l12,652l30,617l54,574l84,539l121,509l156,485l199,461l241,442l289,431l331,418l380,418l422,418l463,431l500,442l535,466l656,550l704,574l746,598l783,604l813,598l843,587l867,557l885,526l903,509l915,503l927,496l939,503l957,509l994,533l1018,539l1035,539l1048,533l1059,526l1083,503l1107,479l1126,472l1131,472l1138,491l1150,503l1168,515l1203,526l1252,533l1264,526l1282,520l1312,503l1342,466l1372,418l1438,312l1505,198l1540,137l1583,90l1625,48l1667,18l1691,12l1716,7l1740,0l1764,7l1788,12l1812,24l1842,42l1866,66xe" fillcolor="#f3ccd0" stroked="f" o:allowincell="f" style="position:absolute;left:9769;top:659;width:197;height:114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311,2458" path="m2209,1112l2233,974l2281,658l2299,478l2311,310l2311,238l2311,173l2305,125l2292,89l2275,59l2244,41l2214,24l2172,11l2131,5l2076,0l2022,0l1956,5l1817,17l1667,52l1498,95l1324,149l1234,184l1132,238l1029,305l921,388l806,478l697,573l590,681l481,789l385,902l295,1017l210,1130l138,1238l79,1346l36,1447l18,1495l5,1536l0,1579l0,1621l5,1692l24,1759l48,1811l79,1854l114,1896l157,1932l199,1956l240,1980l288,1991l331,2010l409,2021l464,2027l481,2027l488,2057l505,2129l523,2165l547,2194l560,2207l571,2213l590,2218l608,2218l644,2207l686,2189l758,2147l795,2135l806,2129l819,2135l830,2142l843,2153l849,2165l854,2189l867,2243l884,2296l915,2345l951,2393l975,2410l999,2428l1023,2440l1053,2452l1083,2458l1119,2458l1156,2452l1191,2440l1239,2422l1293,2393l1354,2350l1420,2302l1487,2243l1565,2170l1637,2093l1715,2010l1793,1913l1865,1818l1937,1710l2004,1603l2070,1482l2124,1363l2172,1238l2209,1112xe" fillcolor="#f0b8c0" stroked="f" o:allowincell="f" style="position:absolute;left:9997;top:575;width:243;height:198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389,2531" path="m2287,1160l2287,1155l2317,976l2341,826l2359,658l2377,485l2389,323l2389,251l2383,191l2377,143l2365,108l2347,84l2335,66l2293,37l2245,18l2184,7l2119,0l2045,0l1967,7l1890,12l1727,42l1577,78l1451,113l1348,150l1257,186l1155,240l1047,312l933,390l818,479l709,580l596,688l487,801l391,916l295,1030l211,1149l139,1262l78,1370l36,1472l17,1526l6,1573l0,1616l0,1658l0,1712l12,1759l24,1807l36,1848l60,1885l84,1915l108,1945l139,1975l187,2004l235,2034l283,2058l331,2071l421,2094l487,2101l493,2142l511,2184l535,2231l548,2250l565,2268l572,2274l589,2285l607,2292l631,2292l650,2292l680,2285l709,2274l770,2244l812,2220l831,2207l842,2207l848,2231l866,2292l890,2357l927,2417l951,2447l975,2471l1011,2501l1065,2525l1119,2531l1179,2531l1246,2519l1288,2495l1342,2465l1401,2423l1468,2376l1540,2315l1619,2244l1697,2166l1775,2082l1853,1987l1932,1885l2004,1777l2071,1664l2136,1543l2197,1418l2245,1292l2287,1160xm1216,2441l1173,2454l1131,2459l1089,2447l1053,2435l1023,2411l999,2387l981,2363l963,2333l939,2274l927,2220l927,2202l914,2179l903,2153l879,2136l861,2130l842,2130l807,2136l770,2153l728,2172l680,2202l637,2214l626,2214l620,2214l607,2202l596,2184l578,2142l565,2101l559,2058l553,2028l517,2028l493,2023l439,2023l373,2004l295,1980l252,1956l211,1933l174,1902l144,1867l115,1825l96,1777l78,1723l72,1658l78,1621l84,1580l108,1489l156,1394l211,1286l283,1179l367,1071l457,957l559,844l661,736l770,634l879,539l987,449l1089,371l1192,305l1288,258l1372,221l1534,167l1691,132l1829,102l1956,84l2064,72l2154,78l2191,84l2226,89l2250,102l2275,113l2293,143l2299,167l2304,197l2311,293l2304,413l2293,550l2256,855l2208,1143l2173,1268l2124,1394l2064,1514l2004,1627l1932,1742l1865,1843l1788,1939l1715,2028l1636,2112l1564,2190l1492,2255l1427,2309l1360,2357l1305,2400l1257,2430l1216,2441xe" fillcolor="black" stroked="f" o:allowincell="f" style="position:absolute;left:9993;top:573;width:251;height:204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2,1054" path="m1036,138l1036,121l1042,84l1042,60l1036,43l1023,25l999,6l982,0l945,0l849,0l716,6l572,25l416,43l277,67l163,103l120,121l85,138l42,175l13,216l0,258l0,300l7,318l18,330l42,359l85,384l139,389l199,396l266,389l338,389l403,396l464,408l494,420l518,437l536,461l555,486l572,515l584,558l603,640l632,731l662,820l699,904l740,971l759,1000l783,1023l807,1036l831,1047l855,1054l879,1054l891,1047l903,1036l927,1000l945,952l964,893l988,742l1006,581l1017,413l1030,276l1036,138xe" fillcolor="#ed9ba7" stroked="f" o:allowincell="f" style="position:absolute;left:10040;top:706;width:109;height:84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631,1328" path="m229,102l187,162l138,221l90,299l48,383l12,473l0,515l0,556l0,593l7,629l37,688l61,742l90,783l120,814l157,844l187,861l229,880l265,891l307,898l337,898l392,904l409,904l427,915l446,928l457,958l475,1017l494,1060l499,1071l518,1083l536,1083l566,1077l601,1065l632,1041l686,1006l710,999l734,993l747,999l758,1012l782,1041l825,1131l873,1233l897,1274l927,1304l945,1317l963,1328l987,1328l1012,1328l1065,1317l1138,1287l1216,1244l1295,1185l1378,1119l1463,1047l1528,969l1589,891l1607,856l1619,820l1631,783l1631,755l1625,724l1613,694l1601,677l1583,653l1559,634l1535,623l1504,616l1469,610l1439,604l1402,610l1360,616l1324,629l1245,653l1167,670l1101,682l1041,688l993,682l957,670l939,664l933,653l927,634l921,616l921,593l915,575l909,575l903,580l879,599l867,604l855,604l849,599l849,593l849,569l873,521l884,491l884,485l879,485l860,491l795,527l753,545l704,556l662,562l627,562l596,551l584,545l577,527l572,515l572,491l590,449l638,341l656,281l662,251l668,221l662,192l656,168l644,138l620,108l572,67l524,30l475,13l427,0l379,6l331,24l277,54l229,102xe" fillcolor="#f3ccd0" stroked="f" o:allowincell="f" style="position:absolute;left:10035;top:576;width:171;height:107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504,2268" path="m2431,1562l2455,1478l2474,1383l2492,1262l2504,1113l2504,1035l2504,957l2498,874l2486,784l2468,700l2444,617l2420,533l2390,455l2353,383l2324,323l2281,264l2246,210l2203,162l2161,120l2113,84l2065,54l2017,30l1963,12l1915,0l1860,0l1800,0l1746,7l1691,24l1637,48l1589,72l1541,108l1499,143l1456,186l1421,234l1391,275l1330,366l1295,455l1271,526l1258,574l1258,587l1252,593l1222,604l1180,611l1119,617l969,634l879,647l783,658l686,682l590,712l488,754l392,801l349,832l301,868l259,903l218,939l181,987l144,1035l109,1089l79,1143l55,1203l31,1262l18,1316l7,1370l0,1424l0,1478l0,1526l7,1574l13,1621l24,1669l61,1759l109,1837l157,1915l218,1980l283,2041l355,2095l427,2142l494,2184l566,2220l627,2244l686,2262l747,2268l831,2268l927,2262l1036,2238l1150,2214l1276,2177l1408,2136l1541,2088l1674,2034l1806,1974l1939,1915l2059,1848l2174,1777l2276,1712l2359,1640l2431,1562xe" fillcolor="#f0b8c0" stroked="f" o:allowincell="f" style="position:absolute;left:10073;top:711;width:263;height:183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81,2351" path="m2509,1622l2509,1616l2533,1520l2551,1425l2569,1299l2581,1148l2581,1072l2581,988l2575,904l2563,820l2545,730l2521,646l2496,562l2467,479l2431,408l2394,341l2352,276l2311,222l2268,174l2220,126l2172,90l2124,60l2069,36l2015,19l1956,6l1901,0l1841,0l1780,12l1721,30l1667,49l1619,78l1571,114l1521,150l1480,192l1443,233l1408,281l1347,371l1305,460l1275,545l1263,605l1239,611l1203,616l1112,622l999,635l866,653l727,683l655,707l577,730l505,761l439,796l366,838l300,892l240,945l185,1012l132,1089l83,1174l54,1256l24,1334l5,1418l0,1503l0,1580l11,1658l35,1735l65,1813l96,1867l126,1914l161,1968l198,2011l283,2094l372,2172l463,2232l553,2280l644,2316l716,2340l781,2351l866,2351l962,2340l1071,2322l1191,2292l1323,2262l1456,2219l1588,2172l1726,2118l1859,2059l1991,1992l2117,1927l2232,1855l2335,1784l2424,1706l2503,1628l2509,1622xm1793,90l1847,78l1895,78l1943,84l1991,90l2039,108l2082,132l2130,155l2172,185l2215,228l2256,276l2292,324l2328,383l2365,443l2394,514l2424,587l2448,670l2467,748l2485,820l2496,897l2503,975l2503,1120l2496,1256l2485,1377l2467,1472l2437,1585l2370,1658l2280,1723l2184,1795l2069,1862l1956,1927l1828,1987l1697,2041l1564,2094l1438,2143l1305,2184l1185,2214l1071,2245l968,2262l872,2273l794,2273l733,2268l655,2238l559,2196l457,2137l409,2100l355,2059l294,1998l235,1933l180,1862l137,1777l107,1711l89,1639l78,1574l78,1503l83,1425l102,1352l126,1280l156,1202l198,1125l246,1059l300,999l355,945l420,904l481,862l547,826l620,802l685,778l751,761l890,730l1010,713l1119,700l1215,694l1281,676l1305,670l1323,659l1336,640l1341,616l1347,568l1371,503l1408,425l1462,341l1528,257l1564,216l1606,179l1649,150l1697,120l1745,103l1793,90xe" fillcolor="black" stroked="f" o:allowincell="f" style="position:absolute;left:10068;top:708;width:272;height:190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1424" path="m1336,359l1336,425l1336,575l1330,664l1324,749l1317,820l1300,874l1282,898l1245,928l1137,1011l986,1101l806,1197l625,1287l451,1365l379,1389l307,1413l246,1424l205,1424l138,1413l78,1389l42,1359l12,1322l0,1281l0,1238l12,1197l42,1162l84,1113l156,1060l240,993l336,933l438,868l542,814l632,766l710,742l746,730l776,712l806,688l830,658l854,628l873,593l908,515l938,431l956,353l986,210l1004,150l1023,102l1053,61l1089,30l1125,13l1161,0l1197,7l1215,18l1234,30l1263,61l1287,102l1312,143l1324,192l1336,240l1336,281l1336,323l1336,359xe" fillcolor="#ed9ba7" stroked="f" o:allowincell="f" style="position:absolute;left:10081;top:756;width:140;height:114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920,1975" path="m1883,47l1848,30l1811,18l1757,6l1697,0l1667,0l1631,6l1595,18l1565,36l1528,54l1493,77l1432,144l1378,209l1330,275l1293,347l1263,413l1239,467l1210,562l1204,575l1197,581l1167,592l1125,610l1077,616l782,670l608,706l523,730l439,759l361,789l288,832l223,880l168,927l120,988l84,1053l53,1125l29,1191l12,1269l0,1341l0,1412l5,1490l18,1561l36,1627l60,1700l90,1759l127,1813l168,1867l216,1908l277,1944l331,1968l355,1975l379,1975l397,1975l415,1968l451,1944l481,1914l505,1873l523,1819l541,1765l571,1639l595,1514l625,1400l644,1352l668,1310l771,1148l830,1066l897,981l963,910l1029,850l1059,826l1089,808l1125,796l1156,784l1185,778l1210,772l1234,759l1252,748l1287,712l1317,670l1372,575l1402,527l1444,479l1493,437l1535,406l1583,383l1624,365l1709,335l1751,317l1793,300l1829,270l1865,239l1889,203l1907,168l1920,131l1920,101l1907,71l1902,60l1883,47xe" fillcolor="#f3ccd0" stroked="f" o:allowincell="f" style="position:absolute;left:10123;top:718;width:202;height:159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468,2406" path="m711,2406l868,2364l1036,2315l1234,2250l1343,2208l1451,2161l1560,2112l1662,2059l1758,2005l1854,1939l1932,1879l1999,1807l2222,1551l2306,1436l2348,1382l2378,1322l2408,1263l2426,1203l2444,1143l2456,1077l2463,1006l2468,934l2463,856l2444,766l2426,683l2408,605l2378,539l2348,478l2318,426l2282,377l2246,342l2209,305l2174,281l2137,257l2102,240l2071,234l2041,227l2017,222l1993,227l1974,234l1902,270l1836,305l1770,348l1734,36l1716,30l1662,19l1571,6l1463,0l1403,6l1336,13l1271,24l1204,48l1132,72l1066,108l994,156l927,210l692,413l518,562l440,634l368,707l296,785l224,874l181,928l146,988l115,1047l85,1114l61,1179l43,1244l24,1317l13,1389l0,1460l0,1532l0,1603l13,1670l24,1735l43,1795l74,1856l103,1908l181,2005l266,2100l350,2190l440,2267l518,2334l596,2375l633,2393l663,2406l687,2406l711,2406xe" fillcolor="#f0b8c0" stroked="f" o:allowincell="f" style="position:absolute;left:9935;top:894;width:259;height:194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39,2482" path="m2522,795l2498,705l2473,621l2443,550l2413,484l2377,430l2341,383l2311,346l2274,316l2226,281l2185,257l2130,232l2076,221l2028,221l1991,232l1908,275l1835,323l1805,41l1781,35l1757,24l1697,11l1606,0l1493,0l1426,0l1360,11l1293,24l1221,48l1149,78l1077,113l1005,161l932,215l673,442l547,550l439,651l331,759l222,891l186,945l150,1004l114,1071l83,1136l59,1208l35,1279l18,1352l5,1430l0,1501l0,1579l0,1651l11,1716l24,1789l48,1848l72,1908l109,1962l181,2058l264,2153l349,2243l445,2326l535,2399l577,2428l620,2452l655,2464l692,2477l727,2482l758,2477l932,2428l1101,2380l1299,2315l1408,2274l1517,2225l1625,2177l1727,2123l1823,2064l1913,2004l1998,1938l2063,1866l2148,1770l2250,1651l2335,1543l2413,1435l2443,1387l2473,1328l2491,1274l2509,1220l2527,1154l2533,1095l2539,1028l2539,957l2533,879l2522,795xm1775,454l1830,418l1895,377l2022,305l2039,299l2070,299l2106,305l2148,323l2185,346l2226,377l2257,400l2287,437l2317,478l2346,526l2377,580l2401,651l2425,723l2443,813l2455,885l2461,957l2461,1023l2461,1082l2449,1142l2437,1196l2419,1250l2401,1304l2370,1352l2341,1400l2274,1501l2190,1603l2087,1716l2004,1818l1937,1884l1859,1950l1775,2004l1678,2064l1576,2112l1469,2159l1366,2207l1258,2243l1059,2309l897,2363l740,2399l734,2399l722,2404l698,2399l644,2380l583,2339l505,2279l427,2207l342,2123l253,2027l168,1920l138,1872l114,1818l96,1759l83,1699l78,1633l72,1567l78,1501l83,1430l96,1363l114,1298l133,1226l157,1166l186,1100l216,1041l246,987l288,933l390,813l494,712l596,610l722,502l986,275l1041,227l1101,191l1155,161l1215,130l1269,113l1330,95l1384,89l1438,78l1534,78l1619,83l1691,89l1733,102l1775,454xe" fillcolor="black" stroked="f" o:allowincell="f" style="position:absolute;left:9930;top:891;width:267;height:200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9,2213" path="m0,634l17,610l78,538l186,443l252,389l330,328l415,274l511,215l620,161l734,114l861,71l998,36l1144,12l1299,0l1377,0l1456,0l1607,18l1745,42l1871,84l1992,125l2106,185l2208,246l2304,311l2389,376l2467,449l2539,521l2600,592l2654,657l2702,724l2774,837l2828,927l2889,1005l2991,1124l3033,1172l3057,1215l3069,1232l3069,1250l3069,1269l3063,1286l3050,1304l3033,1322l2972,1364l2816,1448l2738,1496l2678,1537l2660,1555l2648,1574l2641,1591l2654,1615l2684,1645l2726,1676l2762,1711l2798,1741l2816,1765l2822,1782l2828,1806l2828,1830l2822,1860l2810,1890l2792,1920l2762,1957l2696,2028l2624,2094l2552,2141l2473,2184l2401,2202l2365,2208l2328,2213l2299,2208l2262,2202l2232,2189l2202,2178l2136,2136l2045,2094l1943,2052l1829,2010l1709,1974l1577,1944l1444,1920l1312,1914l1240,1908l1155,1890l1065,1860l963,1825l854,1777l746,1723l637,1657l535,1579l426,1496l330,1399l241,1298l204,1239l162,1185l126,1124l96,1059l72,993l48,927l30,856l12,784l6,711l0,634xe" fillcolor="#f0b8c0" stroked="f" o:allowincell="f" style="position:absolute;left:9710;top:847;width:323;height:179;mso-wrap-style:none;v-text-anchor:middle;rotation:147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153,2285" path="m2912,1842l2907,1813l2894,1789l2870,1747l2828,1717l2792,1681l2755,1658l2726,1627l2731,1615l2750,1597l2804,1561l2924,1489l3009,1448l3068,1412l3116,1376l3129,1358l3140,1340l3153,1310l3153,1286l3147,1256l3135,1232l3092,1173l3044,1113l2948,1000l2894,933l2846,855l2786,754l2744,693l2690,628l2629,557l2563,485l2485,407l2395,336l2298,263l2190,197l2076,137l1950,89l1811,48l1739,29l1667,18l1588,5l1510,0l1426,0l1341,0l1186,12l1034,36l896,72l770,113l649,161l542,215l444,269l355,329l276,383l211,442l102,539l35,617l11,646l0,658l0,670l5,747l18,825l30,897l48,970l72,1035l102,1100l132,1167l168,1227l204,1286l246,1346l337,1454l439,1550l542,1639l649,1717l764,1789l872,1848l986,1896l1088,1933l1186,1963l1275,1980l1354,1987l1480,1998l1606,2017l1732,2046l1854,2082l1961,2118l2063,2160l2154,2208l2226,2244l2256,2262l2292,2274l2322,2285l2359,2285l2395,2285l2437,2279l2472,2274l2515,2262l2594,2220l2678,2166l2755,2100l2834,2022l2870,1968l2894,1926l2907,1879l2912,1842xm2648,1610l2648,1639l2666,1669l2702,1712l2744,1747l2774,1771l2804,1794l2822,1818l2834,1848l2834,1872l2822,1902l2804,1933l2774,1968l2707,2041l2642,2100l2570,2147l2503,2177l2437,2201l2376,2208l2346,2208l2317,2201l2292,2196l2268,2177l2190,2136l2100,2095l1991,2052l1878,2010l1751,1968l1619,1939l1486,1920l1354,1909l1275,1902l1186,1885l1083,1855l981,1813l866,1759l758,1699l644,1621l535,1537l444,1459l361,1370l288,1275l222,1167l168,1059l144,1000l120,939l108,879l96,814l83,747l78,682l120,634l198,563l307,466l372,412l451,359l529,310l625,263l722,215l830,174l951,137l1071,107l1203,83l1347,78l1426,72l1504,78l1582,83l1654,96l1793,120l1926,161l2046,209l2154,269l2256,329l2346,395l2431,466l2509,539l2575,611l2629,676l2678,742l2720,801l2780,892l2834,975l2883,1047l2985,1160l3027,1214l3057,1251l3075,1280l3075,1292l3075,1305l3063,1316l3044,1334l3003,1364l2888,1424l2792,1478l2720,1520l2696,1543l2672,1567l2659,1586l2648,1610xe" fillcolor="black" stroked="f" o:allowincell="f" style="position:absolute;left:9705;top:844;width:332;height:184;mso-wrap-style:none;v-text-anchor:middle;rotation:1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3,958" path="m1752,497l1679,551l1619,599l1552,640l1391,707l1108,815l825,916l716,945l686,958l662,958l614,958l572,952l553,945l529,940l505,921l481,904l392,832l325,778l259,713l187,635l120,551l90,503l60,456l36,402l18,348l7,294l0,240l0,198l7,156l18,120l36,84l60,60l85,36l109,19l138,6l168,0l205,0l235,6l264,19l295,36l325,54l433,174l494,233l553,300l620,354l686,402l723,419l758,437l801,449l836,456l879,461l921,461l1005,449l1095,426l1180,402l1269,378l1354,354l1432,335l1474,335l1511,335l1643,348l1704,354l1745,365l1763,378l1776,389l1787,402l1793,413l1787,432l1782,449l1769,473l1752,497xe" fillcolor="#ed9ba7" stroked="f" o:allowincell="f" style="position:absolute;left:9965;top:897;width:188;height:76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73,1430" path="m0,472l78,396l168,323l289,234l355,191l421,143l494,108l572,72l650,42l728,18l806,0l884,0l957,0l1017,13l1065,24l1108,42l1138,66l1162,96l1173,126l1173,156l1173,191l1162,228l1143,269l1119,305l1089,347l1053,383l1010,425l962,461l914,497l879,539l842,580l812,628l782,676l764,725l746,772l734,820l722,868l716,909l716,957l722,1000l728,1035l734,1078l753,1108l764,1137l782,1167l794,1191l806,1221l806,1251l806,1311l801,1340l788,1365l777,1383l764,1400l746,1418l722,1424l698,1430l674,1424l650,1418l620,1400l548,1346l457,1268l355,1167l259,1047l205,982l162,916l120,844l78,772l48,701l24,623l6,550l0,472xe" fillcolor="#ed9ba7" stroked="f" o:allowincell="f" style="position:absolute;left:9896;top:845;width:123;height:115;mso-wrap-style:none;v-text-anchor:middle;rotation:147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7,1029" path="m818,6l801,6l746,0l657,0l548,6l487,19l422,36l355,60l283,90l211,125l145,173l72,227l0,293l96,317l193,347l302,389l415,430l518,478l559,508l596,532l626,562l638,586l657,575l687,556l698,551l711,545l716,556l711,575l705,592l705,610l711,629l716,634l729,640l740,640l783,634l837,634l921,640l1029,664l1090,676l1149,700l1210,724l1264,754l1318,784l1366,826l1408,867l1438,915l1457,969l1462,1029l1469,1012l1486,951l1505,861l1510,808l1517,748l1510,688l1505,622l1486,556l1462,484l1432,419l1384,347l1330,281l1258,216l1240,216l1186,216l1155,222l1120,227l1077,246l1042,263l981,311l939,347l921,353l909,359l903,347l891,329l879,257l867,155l849,60l837,30l818,6xe" fillcolor="#f3ccd0" stroked="f" o:allowincell="f" style="position:absolute;left:9978;top:1011;width:159;height:82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420,1753" path="m668,0l717,41l824,143l891,203l951,275l1011,341l1053,413l1096,484l1155,556l1288,705l1348,777l1390,831l1420,879l1420,898l1420,909l1385,928l1331,952l1252,980l1174,1017l1096,1058l1059,1077l1029,1101l1005,1131l994,1155l981,1185l987,1214l994,1244l1011,1268l1029,1292l1048,1311l1096,1346l1138,1370l1174,1400l1186,1412l1198,1424l1198,1441l1198,1460l1186,1484l1168,1508l1120,1555l1066,1609l1005,1657l939,1699l879,1729l819,1746l789,1753l765,1753l741,1746l717,1735l596,1675l415,1597l235,1519l102,1471l30,1447l12,1436l0,1417l6,1400l24,1382l54,1358l102,1328l230,1257l295,1220l361,1172l422,1125l470,1071l487,1041l500,1011l512,980l518,945l518,909l518,861l506,736l494,592l487,443l487,365l494,292l500,227l518,162l542,108l572,60l590,41l615,24l639,11l668,0xe" fillcolor="#f3ccd0" stroked="f" o:allowincell="f" style="position:absolute;left:9725;top:899;width:149;height:141;mso-wrap-style:none;v-text-anchor:middle;rotation:147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324,1592" path="m1053,216l1023,198l945,168l897,149l849,138l801,132l752,132l728,108l668,67l625,48l584,36l542,30l523,30l505,36l481,24l457,13l427,0l390,0l349,0l312,19l288,30l270,54l222,84l192,121l181,138l174,156l168,168l157,180l120,203l108,216l90,227l78,240l72,264l72,287l60,300l36,329l24,348l12,378l5,407l0,456l5,532l24,653l48,802l84,969l126,1142l174,1304l198,1382l229,1449l253,1508l283,1562l318,1586l337,1592l337,1586l331,1574l294,1490l246,1328l216,1239l198,1149l186,1071l181,1012l229,1066l270,1101l288,1107l301,1114l307,1107l307,1095l307,1077l288,1053l270,1036l235,999l210,964l186,928l162,886l138,832l126,785l126,731l253,802l253,796l253,778l240,748l216,718l181,683l150,623l138,593l133,556l126,521l133,491l138,480l144,473l150,473l162,480l181,497l198,532l240,610l264,670l301,796l331,904l373,1029l433,1168l469,1233l505,1298l553,1365l601,1424l656,1484l716,1532l722,1532l734,1520l740,1514l740,1508l734,1497l716,1484l668,1430l595,1347l536,1263l512,1227l505,1196l481,1095l475,1071l451,999l403,850l379,766l379,731l379,701l488,778l577,850l662,922l818,1071l914,1173l921,1168l927,1142l927,1131l927,1114l921,1101l903,1083l866,1047l836,1012l806,976l776,915l752,874l728,837l649,766l595,712l632,724l716,761l818,809l866,837l908,868l1125,1060l1228,1142l1264,1161l1269,1168l1276,1161l1282,1149l1282,1131l1258,1101l1228,1066l1191,1029l981,868l746,688l728,670l692,634l673,616l668,593l668,575l673,569l686,562l728,539l764,521l782,521l801,527l818,532l842,551l866,569l878,569l884,569l884,556l878,532l860,508l945,569l1023,634l1089,688l1108,707l1125,718l1137,718l1137,712l1137,701l1132,688l1119,670l1101,653l969,527l884,443l812,383l981,503l1132,616l1197,670l1258,724l1293,761l1317,772l1324,766l1324,761l1317,742l1276,683l1252,647l1228,623l1156,562l1047,467l981,413l908,365l836,324l770,287l776,276l788,251l794,234l812,227l830,222l854,222l921,234l1005,240l1034,240l1058,240l1065,234l1065,227l1053,216xe" fillcolor="#f0dae2" stroked="t" o:allowincell="f" style="position:absolute;left:9928;top:773;width:138;height:128;mso-wrap-style:none;v-text-anchor:middle;rotation:147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109,119" path="m6,114l0,95l0,78l6,54l19,36l43,18l61,6l78,0l97,6l109,24l109,41l97,67l85,90l67,108l43,114l25,119l6,114xe" fillcolor="#cb5f27" stroked="f" o:allowincell="f" style="position:absolute;left:9920;top:844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4l0,96l0,78l6,54l24,37l43,18l61,6l85,0l96,6l109,24l109,42l102,65l85,91l67,108l48,114l24,119l13,114xe" fillcolor="#cb5f27" stroked="f" o:allowincell="f" style="position:absolute;left:9955;top:825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2,108l0,96l0,73l6,54l24,30l42,12l66,0l84,0l96,6l108,19l108,36l102,60l90,84l66,101l48,114l30,114l12,108xe" fillcolor="#cb5f27" stroked="f" o:allowincell="f" style="position:absolute;left:9952;top:787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4" path="m6,108l0,90l0,71l6,48l19,30l43,12l61,0l78,0l97,6l102,17l102,36l97,60l85,84l67,102l43,108l24,114l6,108xe" fillcolor="#cb5f27" stroked="f" o:allowincell="f" style="position:absolute;left:9985;top:758;width:9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3,120" path="m7,115l0,96l0,78l7,54l18,30l37,13l61,7l79,0l96,7l103,24l103,42l96,66l85,84l67,102l42,115l24,120l7,115xe" fillcolor="#cb5f27" stroked="f" o:allowincell="f" style="position:absolute;left:10009;top:792;width:9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20" path="m12,108l6,97l0,78l12,54l24,30l43,12l67,6l84,0l102,6l108,24l108,43l102,66l91,84l67,102l48,114l30,120l12,108xe" fillcolor="#cb5f27" stroked="f" o:allowincell="f" style="position:absolute;left:9992;top:801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5" path="m5,108l0,96l0,72l5,54l17,30l35,13l59,0l78,0l96,7l102,18l102,37l96,61l83,84l59,102l41,115l24,115l5,108xe" fillcolor="#cb5f27" stroked="f" o:allowincell="f" style="position:absolute;left:10028;top:809;width:9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1,114l6,95l0,78l11,54l24,36l42,17l66,6l85,0l102,12l109,24l109,41l102,65l90,90l66,108l48,114l30,119l11,114xe" fillcolor="#cb5f27" stroked="f" o:allowincell="f" style="position:absolute;left:10024;top:829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1,108l0,97l0,73l6,54l24,30l41,13l59,0l84,0l96,6l108,19l108,36l102,60l84,84l65,102l48,114l24,114l11,108xe" fillcolor="#cb5f27" stroked="f" o:allowincell="f" style="position:absolute;left:10003;top:837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14,120" path="m12,114l0,96l0,78l6,54l18,30l36,12l60,0l84,0l103,12l114,30l114,47l108,71l96,96l72,114l54,120l30,120l12,114xe" fillcolor="#cb5f27" stroked="f" o:allowincell="f" style="position:absolute;left:9978;top:832;width:11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4,54" path="m6,54l0,43l0,37l12,13l30,7l36,0l49,7l49,13l54,24l42,43l24,54l18,54l6,54xe" fillcolor="#e79c33" stroked="f" o:allowincell="f" style="position:absolute;left:9979;top:835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7,48l0,43l0,37l13,13l18,6l31,0l37,0l43,6l48,13l48,24l48,30l43,43l24,54l13,54l7,48xe" fillcolor="#e79c33" stroked="f" o:allowincell="f" style="position:absolute;left:10005;top:840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13,121" path="m11,115l5,97l0,73l5,48l17,24l41,13l59,0l83,0l102,7l113,24l113,48l113,73l96,91l78,108l53,121l35,121l11,115xe" fillcolor="#cb5f27" stroked="f" o:allowincell="f" style="position:absolute;left:9982;top:861;width:11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12,108l0,95l0,78l6,54l24,30l43,11l60,0l84,0l96,6l108,17l108,41l102,59l84,84l67,101l48,113l24,113l12,108xe" fillcolor="#cb5f27" stroked="f" o:allowincell="f" style="position:absolute;left:9953;top:863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11,113l5,95l0,78l11,53l24,35l42,18l66,5l83,0l102,11l107,24l107,41l102,65l90,89l66,107l48,113l30,119l11,113xe" fillcolor="#cb5f27" stroked="f" o:allowincell="f" style="position:absolute;left:9938;top:873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3l0,95l0,78l7,54l24,30l43,11l67,6l85,0l98,6l109,24l109,42l103,65l85,84l67,102l48,113l31,119l13,113xe" fillcolor="#cb5f27" stroked="f" o:allowincell="f" style="position:absolute;left:9980;top:894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5" path="m12,108l0,97l0,73l6,54l24,31l42,13l60,0l84,0l97,7l108,19l108,43l102,61l84,84l66,102l48,115l24,115l12,108xe" fillcolor="#cb5f27" stroked="f" o:allowincell="f" style="position:absolute;left:10006;top:876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6,108l0,96l0,78l6,54l17,30l41,12l59,6l78,0l96,6l102,24l108,42l96,66l84,83l65,102l41,113l24,113l6,108xe" fillcolor="#cb5f27" stroked="f" o:allowincell="f" style="position:absolute;left:10023;top:869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6,108l0,95l0,77l6,54l19,30l43,11l61,6l78,0l97,6l109,23l109,41l97,65l85,84l67,101l43,113l24,119l6,108xe" fillcolor="#cb5f27" stroked="f" o:allowincell="f" style="position:absolute;left:10013;top:855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20" path="m11,115l0,96l0,78l5,54l24,37l42,18l59,7l83,0l96,13l109,24l109,42l102,67l83,91l66,108l48,115l24,120l11,115xe" fillcolor="#cb5f27" stroked="f" o:allowincell="f" style="position:absolute;left:10037;top:846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5,114l0,95l0,78l5,54l17,30l41,12l59,6l77,0l96,6l102,24l107,41l96,65l83,90l65,102l41,114l24,119l5,114xe" fillcolor="#cb5f27" stroked="f" o:allowincell="f" style="position:absolute;left:10045;top:823;width:10;height:8;mso-wrap-style:none;v-text-anchor:middle;rotation:147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5,54" path="m7,49l0,43l0,30l12,13l31,0l37,0l48,6l48,13l55,25l48,30l42,43l24,54l18,54l7,49xe" fillcolor="#e79c33" stroked="f" o:allowincell="f" style="position:absolute;left:9984;top:865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5,48l0,43l0,37l0,24l5,13l24,0l35,0l41,6l48,13l48,24l41,43l17,54l11,54l5,48xe" fillcolor="#e79c33" stroked="f" o:allowincell="f" style="position:absolute;left:9955;top:867;width:4;height:3;mso-wrap-style:none;v-text-anchor:middle;rotation:147">
                  <v:fill o:detectmouseclick="t" type="solid" color2="#1863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419100"/>
                <wp:effectExtent l="19685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63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しねきゃぷしょん"/>
                                <w:color w:val="C0000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7.8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しねきゃぷしょん"/>
                          <w:color w:val="C0000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3b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117475</wp:posOffset>
                </wp:positionV>
                <wp:extent cx="6341110" cy="20967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小中学生の参加に同伴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4"/>
                                <w:szCs w:val="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4"/>
                                <w:szCs w:val="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5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65.1pt;mso-wrap-distance-left:9.05pt;mso-wrap-distance-right:9.05pt;mso-wrap-distance-top:0pt;mso-wrap-distance-bottom:0pt;margin-top:9.25pt;mso-position-vertical-relative:text;margin-left:19.45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小中学生の参加に同伴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4"/>
                          <w:szCs w:val="4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4"/>
                          <w:szCs w:val="4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5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12435</wp:posOffset>
            </wp:positionH>
            <wp:positionV relativeFrom="paragraph">
              <wp:posOffset>133350</wp:posOffset>
            </wp:positionV>
            <wp:extent cx="965200" cy="96075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5885" distR="107950" simplePos="0" locked="0" layoutInCell="0" allowOverlap="1" relativeHeight="69">
                <wp:simplePos x="0" y="0"/>
                <wp:positionH relativeFrom="column">
                  <wp:posOffset>-52070</wp:posOffset>
                </wp:positionH>
                <wp:positionV relativeFrom="paragraph">
                  <wp:posOffset>139065</wp:posOffset>
                </wp:positionV>
                <wp:extent cx="741680" cy="8686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868680"/>
                          <a:chOff x="0" y="0"/>
                          <a:chExt cx="741600" cy="868680"/>
                        </a:xfrm>
                      </wpg:grpSpPr>
                      <wps:wsp>
                        <wps:cNvSpPr/>
                        <wps:spPr>
                          <a:xfrm rot="19584600">
                            <a:off x="211680" y="636480"/>
                            <a:ext cx="117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956">
                                <a:moveTo>
                                  <a:pt x="1582" y="0"/>
                                </a:moveTo>
                                <a:lnTo>
                                  <a:pt x="1558" y="6"/>
                                </a:lnTo>
                                <a:lnTo>
                                  <a:pt x="1486" y="6"/>
                                </a:lnTo>
                                <a:lnTo>
                                  <a:pt x="1378" y="24"/>
                                </a:lnTo>
                                <a:lnTo>
                                  <a:pt x="1312" y="36"/>
                                </a:lnTo>
                                <a:lnTo>
                                  <a:pt x="1245" y="54"/>
                                </a:lnTo>
                                <a:lnTo>
                                  <a:pt x="1167" y="78"/>
                                </a:lnTo>
                                <a:lnTo>
                                  <a:pt x="1088" y="108"/>
                                </a:lnTo>
                                <a:lnTo>
                                  <a:pt x="1010" y="149"/>
                                </a:lnTo>
                                <a:lnTo>
                                  <a:pt x="927" y="192"/>
                                </a:lnTo>
                                <a:lnTo>
                                  <a:pt x="842" y="246"/>
                                </a:lnTo>
                                <a:lnTo>
                                  <a:pt x="764" y="311"/>
                                </a:lnTo>
                                <a:lnTo>
                                  <a:pt x="679" y="383"/>
                                </a:lnTo>
                                <a:lnTo>
                                  <a:pt x="607" y="473"/>
                                </a:lnTo>
                                <a:lnTo>
                                  <a:pt x="535" y="562"/>
                                </a:lnTo>
                                <a:lnTo>
                                  <a:pt x="475" y="646"/>
                                </a:lnTo>
                                <a:lnTo>
                                  <a:pt x="420" y="729"/>
                                </a:lnTo>
                                <a:lnTo>
                                  <a:pt x="379" y="807"/>
                                </a:lnTo>
                                <a:lnTo>
                                  <a:pt x="342" y="885"/>
                                </a:lnTo>
                                <a:lnTo>
                                  <a:pt x="313" y="958"/>
                                </a:lnTo>
                                <a:lnTo>
                                  <a:pt x="288" y="1029"/>
                                </a:lnTo>
                                <a:lnTo>
                                  <a:pt x="270" y="1095"/>
                                </a:lnTo>
                                <a:lnTo>
                                  <a:pt x="240" y="1220"/>
                                </a:lnTo>
                                <a:lnTo>
                                  <a:pt x="222" y="1341"/>
                                </a:lnTo>
                                <a:lnTo>
                                  <a:pt x="204" y="1454"/>
                                </a:lnTo>
                                <a:lnTo>
                                  <a:pt x="186" y="1555"/>
                                </a:lnTo>
                                <a:lnTo>
                                  <a:pt x="156" y="1651"/>
                                </a:lnTo>
                                <a:lnTo>
                                  <a:pt x="126" y="1735"/>
                                </a:lnTo>
                                <a:lnTo>
                                  <a:pt x="96" y="1806"/>
                                </a:lnTo>
                                <a:lnTo>
                                  <a:pt x="66" y="1860"/>
                                </a:lnTo>
                                <a:lnTo>
                                  <a:pt x="18" y="1932"/>
                                </a:lnTo>
                                <a:lnTo>
                                  <a:pt x="0" y="1956"/>
                                </a:lnTo>
                                <a:lnTo>
                                  <a:pt x="168" y="1921"/>
                                </a:lnTo>
                                <a:lnTo>
                                  <a:pt x="553" y="1825"/>
                                </a:lnTo>
                                <a:lnTo>
                                  <a:pt x="806" y="1765"/>
                                </a:lnTo>
                                <a:lnTo>
                                  <a:pt x="944" y="1729"/>
                                </a:lnTo>
                                <a:lnTo>
                                  <a:pt x="1088" y="1681"/>
                                </a:lnTo>
                                <a:lnTo>
                                  <a:pt x="1155" y="1651"/>
                                </a:lnTo>
                                <a:lnTo>
                                  <a:pt x="1227" y="1622"/>
                                </a:lnTo>
                                <a:lnTo>
                                  <a:pt x="1293" y="1585"/>
                                </a:lnTo>
                                <a:lnTo>
                                  <a:pt x="1354" y="1544"/>
                                </a:lnTo>
                                <a:lnTo>
                                  <a:pt x="1414" y="1501"/>
                                </a:lnTo>
                                <a:lnTo>
                                  <a:pt x="1468" y="1447"/>
                                </a:lnTo>
                                <a:lnTo>
                                  <a:pt x="1516" y="1393"/>
                                </a:lnTo>
                                <a:lnTo>
                                  <a:pt x="1558" y="1334"/>
                                </a:lnTo>
                                <a:lnTo>
                                  <a:pt x="1558" y="1358"/>
                                </a:lnTo>
                                <a:lnTo>
                                  <a:pt x="1564" y="1423"/>
                                </a:lnTo>
                                <a:lnTo>
                                  <a:pt x="1576" y="1466"/>
                                </a:lnTo>
                                <a:lnTo>
                                  <a:pt x="1588" y="1501"/>
                                </a:lnTo>
                                <a:lnTo>
                                  <a:pt x="1612" y="1538"/>
                                </a:lnTo>
                                <a:lnTo>
                                  <a:pt x="1643" y="1568"/>
                                </a:lnTo>
                                <a:lnTo>
                                  <a:pt x="1660" y="1538"/>
                                </a:lnTo>
                                <a:lnTo>
                                  <a:pt x="1708" y="1466"/>
                                </a:lnTo>
                                <a:lnTo>
                                  <a:pt x="1745" y="1412"/>
                                </a:lnTo>
                                <a:lnTo>
                                  <a:pt x="1793" y="1358"/>
                                </a:lnTo>
                                <a:lnTo>
                                  <a:pt x="1854" y="1298"/>
                                </a:lnTo>
                                <a:lnTo>
                                  <a:pt x="1926" y="1233"/>
                                </a:lnTo>
                                <a:lnTo>
                                  <a:pt x="1961" y="1196"/>
                                </a:lnTo>
                                <a:lnTo>
                                  <a:pt x="1998" y="1155"/>
                                </a:lnTo>
                                <a:lnTo>
                                  <a:pt x="2028" y="1101"/>
                                </a:lnTo>
                                <a:lnTo>
                                  <a:pt x="2063" y="1047"/>
                                </a:lnTo>
                                <a:lnTo>
                                  <a:pt x="2087" y="993"/>
                                </a:lnTo>
                                <a:lnTo>
                                  <a:pt x="2118" y="928"/>
                                </a:lnTo>
                                <a:lnTo>
                                  <a:pt x="2160" y="802"/>
                                </a:lnTo>
                                <a:lnTo>
                                  <a:pt x="2172" y="735"/>
                                </a:lnTo>
                                <a:lnTo>
                                  <a:pt x="2184" y="676"/>
                                </a:lnTo>
                                <a:lnTo>
                                  <a:pt x="2196" y="610"/>
                                </a:lnTo>
                                <a:lnTo>
                                  <a:pt x="2196" y="556"/>
                                </a:lnTo>
                                <a:lnTo>
                                  <a:pt x="2196" y="502"/>
                                </a:lnTo>
                                <a:lnTo>
                                  <a:pt x="2190" y="449"/>
                                </a:lnTo>
                                <a:lnTo>
                                  <a:pt x="2178" y="407"/>
                                </a:lnTo>
                                <a:lnTo>
                                  <a:pt x="2160" y="371"/>
                                </a:lnTo>
                                <a:lnTo>
                                  <a:pt x="2136" y="335"/>
                                </a:lnTo>
                                <a:lnTo>
                                  <a:pt x="2106" y="305"/>
                                </a:lnTo>
                                <a:lnTo>
                                  <a:pt x="2022" y="240"/>
                                </a:lnTo>
                                <a:lnTo>
                                  <a:pt x="1932" y="179"/>
                                </a:lnTo>
                                <a:lnTo>
                                  <a:pt x="1830" y="119"/>
                                </a:lnTo>
                                <a:lnTo>
                                  <a:pt x="1739" y="71"/>
                                </a:lnTo>
                                <a:lnTo>
                                  <a:pt x="1660" y="36"/>
                                </a:lnTo>
                                <a:lnTo>
                                  <a:pt x="1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7080" y="639360"/>
                            <a:ext cx="106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813">
                                <a:moveTo>
                                  <a:pt x="1462" y="0"/>
                                </a:moveTo>
                                <a:lnTo>
                                  <a:pt x="1378" y="11"/>
                                </a:lnTo>
                                <a:lnTo>
                                  <a:pt x="1282" y="30"/>
                                </a:lnTo>
                                <a:lnTo>
                                  <a:pt x="1162" y="65"/>
                                </a:lnTo>
                                <a:lnTo>
                                  <a:pt x="1023" y="113"/>
                                </a:lnTo>
                                <a:lnTo>
                                  <a:pt x="951" y="149"/>
                                </a:lnTo>
                                <a:lnTo>
                                  <a:pt x="879" y="186"/>
                                </a:lnTo>
                                <a:lnTo>
                                  <a:pt x="800" y="227"/>
                                </a:lnTo>
                                <a:lnTo>
                                  <a:pt x="728" y="269"/>
                                </a:lnTo>
                                <a:lnTo>
                                  <a:pt x="662" y="323"/>
                                </a:lnTo>
                                <a:lnTo>
                                  <a:pt x="590" y="383"/>
                                </a:lnTo>
                                <a:lnTo>
                                  <a:pt x="529" y="448"/>
                                </a:lnTo>
                                <a:lnTo>
                                  <a:pt x="476" y="508"/>
                                </a:lnTo>
                                <a:lnTo>
                                  <a:pt x="427" y="574"/>
                                </a:lnTo>
                                <a:lnTo>
                                  <a:pt x="385" y="640"/>
                                </a:lnTo>
                                <a:lnTo>
                                  <a:pt x="348" y="706"/>
                                </a:lnTo>
                                <a:lnTo>
                                  <a:pt x="313" y="772"/>
                                </a:lnTo>
                                <a:lnTo>
                                  <a:pt x="265" y="898"/>
                                </a:lnTo>
                                <a:lnTo>
                                  <a:pt x="222" y="1017"/>
                                </a:lnTo>
                                <a:lnTo>
                                  <a:pt x="198" y="1119"/>
                                </a:lnTo>
                                <a:lnTo>
                                  <a:pt x="163" y="1274"/>
                                </a:lnTo>
                                <a:lnTo>
                                  <a:pt x="139" y="1406"/>
                                </a:lnTo>
                                <a:lnTo>
                                  <a:pt x="102" y="1549"/>
                                </a:lnTo>
                                <a:lnTo>
                                  <a:pt x="84" y="1621"/>
                                </a:lnTo>
                                <a:lnTo>
                                  <a:pt x="60" y="1692"/>
                                </a:lnTo>
                                <a:lnTo>
                                  <a:pt x="30" y="1759"/>
                                </a:lnTo>
                                <a:lnTo>
                                  <a:pt x="0" y="1813"/>
                                </a:lnTo>
                                <a:lnTo>
                                  <a:pt x="271" y="1746"/>
                                </a:lnTo>
                                <a:lnTo>
                                  <a:pt x="494" y="1692"/>
                                </a:lnTo>
                                <a:lnTo>
                                  <a:pt x="674" y="1651"/>
                                </a:lnTo>
                                <a:lnTo>
                                  <a:pt x="746" y="1640"/>
                                </a:lnTo>
                                <a:lnTo>
                                  <a:pt x="831" y="1615"/>
                                </a:lnTo>
                                <a:lnTo>
                                  <a:pt x="933" y="1579"/>
                                </a:lnTo>
                                <a:lnTo>
                                  <a:pt x="1035" y="1532"/>
                                </a:lnTo>
                                <a:lnTo>
                                  <a:pt x="1144" y="1471"/>
                                </a:lnTo>
                                <a:lnTo>
                                  <a:pt x="1197" y="1435"/>
                                </a:lnTo>
                                <a:lnTo>
                                  <a:pt x="1251" y="1394"/>
                                </a:lnTo>
                                <a:lnTo>
                                  <a:pt x="1306" y="1352"/>
                                </a:lnTo>
                                <a:lnTo>
                                  <a:pt x="1354" y="1298"/>
                                </a:lnTo>
                                <a:lnTo>
                                  <a:pt x="1402" y="1244"/>
                                </a:lnTo>
                                <a:lnTo>
                                  <a:pt x="1451" y="1190"/>
                                </a:lnTo>
                                <a:lnTo>
                                  <a:pt x="1451" y="1214"/>
                                </a:lnTo>
                                <a:lnTo>
                                  <a:pt x="1462" y="1268"/>
                                </a:lnTo>
                                <a:lnTo>
                                  <a:pt x="1486" y="1333"/>
                                </a:lnTo>
                                <a:lnTo>
                                  <a:pt x="1505" y="1363"/>
                                </a:lnTo>
                                <a:lnTo>
                                  <a:pt x="1523" y="1382"/>
                                </a:lnTo>
                                <a:lnTo>
                                  <a:pt x="1612" y="1268"/>
                                </a:lnTo>
                                <a:lnTo>
                                  <a:pt x="1697" y="1166"/>
                                </a:lnTo>
                                <a:lnTo>
                                  <a:pt x="1745" y="1119"/>
                                </a:lnTo>
                                <a:lnTo>
                                  <a:pt x="1788" y="1077"/>
                                </a:lnTo>
                                <a:lnTo>
                                  <a:pt x="1812" y="1053"/>
                                </a:lnTo>
                                <a:lnTo>
                                  <a:pt x="1841" y="1017"/>
                                </a:lnTo>
                                <a:lnTo>
                                  <a:pt x="1865" y="976"/>
                                </a:lnTo>
                                <a:lnTo>
                                  <a:pt x="1889" y="927"/>
                                </a:lnTo>
                                <a:lnTo>
                                  <a:pt x="1919" y="874"/>
                                </a:lnTo>
                                <a:lnTo>
                                  <a:pt x="1943" y="814"/>
                                </a:lnTo>
                                <a:lnTo>
                                  <a:pt x="1962" y="747"/>
                                </a:lnTo>
                                <a:lnTo>
                                  <a:pt x="1980" y="688"/>
                                </a:lnTo>
                                <a:lnTo>
                                  <a:pt x="1992" y="621"/>
                                </a:lnTo>
                                <a:lnTo>
                                  <a:pt x="1998" y="550"/>
                                </a:lnTo>
                                <a:lnTo>
                                  <a:pt x="1998" y="491"/>
                                </a:lnTo>
                                <a:lnTo>
                                  <a:pt x="1992" y="424"/>
                                </a:lnTo>
                                <a:lnTo>
                                  <a:pt x="1974" y="364"/>
                                </a:lnTo>
                                <a:lnTo>
                                  <a:pt x="1950" y="311"/>
                                </a:lnTo>
                                <a:lnTo>
                                  <a:pt x="1914" y="262"/>
                                </a:lnTo>
                                <a:lnTo>
                                  <a:pt x="1871" y="221"/>
                                </a:lnTo>
                                <a:lnTo>
                                  <a:pt x="1769" y="156"/>
                                </a:lnTo>
                                <a:lnTo>
                                  <a:pt x="1691" y="102"/>
                                </a:lnTo>
                                <a:lnTo>
                                  <a:pt x="1619" y="59"/>
                                </a:lnTo>
                                <a:lnTo>
                                  <a:pt x="1564" y="35"/>
                                </a:lnTo>
                                <a:lnTo>
                                  <a:pt x="1486" y="6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4360" y="6814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136">
                                <a:moveTo>
                                  <a:pt x="390" y="0"/>
                                </a:moveTo>
                                <a:lnTo>
                                  <a:pt x="360" y="35"/>
                                </a:lnTo>
                                <a:lnTo>
                                  <a:pt x="300" y="136"/>
                                </a:lnTo>
                                <a:lnTo>
                                  <a:pt x="264" y="208"/>
                                </a:lnTo>
                                <a:lnTo>
                                  <a:pt x="233" y="281"/>
                                </a:lnTo>
                                <a:lnTo>
                                  <a:pt x="204" y="357"/>
                                </a:lnTo>
                                <a:lnTo>
                                  <a:pt x="192" y="435"/>
                                </a:lnTo>
                                <a:lnTo>
                                  <a:pt x="155" y="615"/>
                                </a:lnTo>
                                <a:lnTo>
                                  <a:pt x="107" y="824"/>
                                </a:lnTo>
                                <a:lnTo>
                                  <a:pt x="48" y="1010"/>
                                </a:lnTo>
                                <a:lnTo>
                                  <a:pt x="24" y="1082"/>
                                </a:lnTo>
                                <a:lnTo>
                                  <a:pt x="0" y="1136"/>
                                </a:lnTo>
                                <a:lnTo>
                                  <a:pt x="204" y="1094"/>
                                </a:lnTo>
                                <a:lnTo>
                                  <a:pt x="516" y="1034"/>
                                </a:lnTo>
                                <a:lnTo>
                                  <a:pt x="631" y="1004"/>
                                </a:lnTo>
                                <a:lnTo>
                                  <a:pt x="727" y="974"/>
                                </a:lnTo>
                                <a:lnTo>
                                  <a:pt x="829" y="932"/>
                                </a:lnTo>
                                <a:lnTo>
                                  <a:pt x="836" y="926"/>
                                </a:lnTo>
                                <a:lnTo>
                                  <a:pt x="836" y="915"/>
                                </a:lnTo>
                                <a:lnTo>
                                  <a:pt x="829" y="909"/>
                                </a:lnTo>
                                <a:lnTo>
                                  <a:pt x="812" y="896"/>
                                </a:lnTo>
                                <a:lnTo>
                                  <a:pt x="788" y="885"/>
                                </a:lnTo>
                                <a:lnTo>
                                  <a:pt x="745" y="872"/>
                                </a:lnTo>
                                <a:lnTo>
                                  <a:pt x="692" y="861"/>
                                </a:lnTo>
                                <a:lnTo>
                                  <a:pt x="613" y="855"/>
                                </a:lnTo>
                                <a:lnTo>
                                  <a:pt x="523" y="848"/>
                                </a:lnTo>
                                <a:lnTo>
                                  <a:pt x="475" y="842"/>
                                </a:lnTo>
                                <a:lnTo>
                                  <a:pt x="427" y="824"/>
                                </a:lnTo>
                                <a:lnTo>
                                  <a:pt x="385" y="807"/>
                                </a:lnTo>
                                <a:lnTo>
                                  <a:pt x="348" y="777"/>
                                </a:lnTo>
                                <a:lnTo>
                                  <a:pt x="312" y="735"/>
                                </a:lnTo>
                                <a:lnTo>
                                  <a:pt x="288" y="681"/>
                                </a:lnTo>
                                <a:lnTo>
                                  <a:pt x="276" y="610"/>
                                </a:lnTo>
                                <a:lnTo>
                                  <a:pt x="270" y="526"/>
                                </a:lnTo>
                                <a:lnTo>
                                  <a:pt x="276" y="424"/>
                                </a:lnTo>
                                <a:lnTo>
                                  <a:pt x="300" y="305"/>
                                </a:lnTo>
                                <a:lnTo>
                                  <a:pt x="336" y="16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62440" y="62784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24">
                                <a:moveTo>
                                  <a:pt x="819" y="390"/>
                                </a:moveTo>
                                <a:lnTo>
                                  <a:pt x="824" y="420"/>
                                </a:lnTo>
                                <a:lnTo>
                                  <a:pt x="831" y="485"/>
                                </a:lnTo>
                                <a:lnTo>
                                  <a:pt x="831" y="528"/>
                                </a:lnTo>
                                <a:lnTo>
                                  <a:pt x="831" y="575"/>
                                </a:lnTo>
                                <a:lnTo>
                                  <a:pt x="824" y="617"/>
                                </a:lnTo>
                                <a:lnTo>
                                  <a:pt x="813" y="658"/>
                                </a:lnTo>
                                <a:lnTo>
                                  <a:pt x="795" y="706"/>
                                </a:lnTo>
                                <a:lnTo>
                                  <a:pt x="752" y="820"/>
                                </a:lnTo>
                                <a:lnTo>
                                  <a:pt x="722" y="881"/>
                                </a:lnTo>
                                <a:lnTo>
                                  <a:pt x="687" y="940"/>
                                </a:lnTo>
                                <a:lnTo>
                                  <a:pt x="644" y="987"/>
                                </a:lnTo>
                                <a:lnTo>
                                  <a:pt x="620" y="1006"/>
                                </a:lnTo>
                                <a:lnTo>
                                  <a:pt x="596" y="1017"/>
                                </a:lnTo>
                                <a:lnTo>
                                  <a:pt x="572" y="1024"/>
                                </a:lnTo>
                                <a:lnTo>
                                  <a:pt x="560" y="1024"/>
                                </a:lnTo>
                                <a:lnTo>
                                  <a:pt x="541" y="1012"/>
                                </a:lnTo>
                                <a:lnTo>
                                  <a:pt x="536" y="994"/>
                                </a:lnTo>
                                <a:lnTo>
                                  <a:pt x="517" y="940"/>
                                </a:lnTo>
                                <a:lnTo>
                                  <a:pt x="506" y="868"/>
                                </a:lnTo>
                                <a:lnTo>
                                  <a:pt x="488" y="790"/>
                                </a:lnTo>
                                <a:lnTo>
                                  <a:pt x="476" y="749"/>
                                </a:lnTo>
                                <a:lnTo>
                                  <a:pt x="452" y="706"/>
                                </a:lnTo>
                                <a:lnTo>
                                  <a:pt x="434" y="671"/>
                                </a:lnTo>
                                <a:lnTo>
                                  <a:pt x="404" y="628"/>
                                </a:lnTo>
                                <a:lnTo>
                                  <a:pt x="361" y="593"/>
                                </a:lnTo>
                                <a:lnTo>
                                  <a:pt x="319" y="563"/>
                                </a:lnTo>
                                <a:lnTo>
                                  <a:pt x="271" y="533"/>
                                </a:lnTo>
                                <a:lnTo>
                                  <a:pt x="229" y="503"/>
                                </a:lnTo>
                                <a:lnTo>
                                  <a:pt x="151" y="431"/>
                                </a:lnTo>
                                <a:lnTo>
                                  <a:pt x="84" y="366"/>
                                </a:lnTo>
                                <a:lnTo>
                                  <a:pt x="43" y="294"/>
                                </a:lnTo>
                                <a:lnTo>
                                  <a:pt x="12" y="228"/>
                                </a:lnTo>
                                <a:lnTo>
                                  <a:pt x="6" y="198"/>
                                </a:lnTo>
                                <a:lnTo>
                                  <a:pt x="0" y="169"/>
                                </a:lnTo>
                                <a:lnTo>
                                  <a:pt x="0" y="145"/>
                                </a:lnTo>
                                <a:lnTo>
                                  <a:pt x="6" y="120"/>
                                </a:lnTo>
                                <a:lnTo>
                                  <a:pt x="19" y="102"/>
                                </a:lnTo>
                                <a:lnTo>
                                  <a:pt x="36" y="85"/>
                                </a:lnTo>
                                <a:lnTo>
                                  <a:pt x="73" y="54"/>
                                </a:lnTo>
                                <a:lnTo>
                                  <a:pt x="121" y="37"/>
                                </a:lnTo>
                                <a:lnTo>
                                  <a:pt x="175" y="18"/>
                                </a:lnTo>
                                <a:lnTo>
                                  <a:pt x="229" y="7"/>
                                </a:lnTo>
                                <a:lnTo>
                                  <a:pt x="289" y="0"/>
                                </a:lnTo>
                                <a:lnTo>
                                  <a:pt x="343" y="7"/>
                                </a:lnTo>
                                <a:lnTo>
                                  <a:pt x="404" y="13"/>
                                </a:lnTo>
                                <a:lnTo>
                                  <a:pt x="452" y="24"/>
                                </a:lnTo>
                                <a:lnTo>
                                  <a:pt x="506" y="48"/>
                                </a:lnTo>
                                <a:lnTo>
                                  <a:pt x="560" y="72"/>
                                </a:lnTo>
                                <a:lnTo>
                                  <a:pt x="608" y="108"/>
                                </a:lnTo>
                                <a:lnTo>
                                  <a:pt x="656" y="150"/>
                                </a:lnTo>
                                <a:lnTo>
                                  <a:pt x="704" y="198"/>
                                </a:lnTo>
                                <a:lnTo>
                                  <a:pt x="746" y="252"/>
                                </a:lnTo>
                                <a:lnTo>
                                  <a:pt x="789" y="318"/>
                                </a:lnTo>
                                <a:lnTo>
                                  <a:pt x="8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2760" y="45936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371">
                                <a:moveTo>
                                  <a:pt x="319" y="563"/>
                                </a:moveTo>
                                <a:lnTo>
                                  <a:pt x="150" y="0"/>
                                </a:lnTo>
                                <a:lnTo>
                                  <a:pt x="661" y="72"/>
                                </a:lnTo>
                                <a:lnTo>
                                  <a:pt x="1059" y="48"/>
                                </a:lnTo>
                                <a:lnTo>
                                  <a:pt x="1046" y="586"/>
                                </a:lnTo>
                                <a:lnTo>
                                  <a:pt x="1353" y="1017"/>
                                </a:lnTo>
                                <a:lnTo>
                                  <a:pt x="806" y="982"/>
                                </a:lnTo>
                                <a:lnTo>
                                  <a:pt x="620" y="1371"/>
                                </a:lnTo>
                                <a:lnTo>
                                  <a:pt x="409" y="742"/>
                                </a:lnTo>
                                <a:lnTo>
                                  <a:pt x="0" y="814"/>
                                </a:lnTo>
                                <a:lnTo>
                                  <a:pt x="319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0000" y="515160"/>
                            <a:ext cx="116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548">
                                <a:moveTo>
                                  <a:pt x="1884" y="0"/>
                                </a:moveTo>
                                <a:lnTo>
                                  <a:pt x="1734" y="12"/>
                                </a:lnTo>
                                <a:lnTo>
                                  <a:pt x="1571" y="36"/>
                                </a:lnTo>
                                <a:lnTo>
                                  <a:pt x="1373" y="77"/>
                                </a:lnTo>
                                <a:lnTo>
                                  <a:pt x="1271" y="101"/>
                                </a:lnTo>
                                <a:lnTo>
                                  <a:pt x="1156" y="131"/>
                                </a:lnTo>
                                <a:lnTo>
                                  <a:pt x="1047" y="167"/>
                                </a:lnTo>
                                <a:lnTo>
                                  <a:pt x="940" y="209"/>
                                </a:lnTo>
                                <a:lnTo>
                                  <a:pt x="837" y="257"/>
                                </a:lnTo>
                                <a:lnTo>
                                  <a:pt x="735" y="311"/>
                                </a:lnTo>
                                <a:lnTo>
                                  <a:pt x="644" y="370"/>
                                </a:lnTo>
                                <a:lnTo>
                                  <a:pt x="566" y="437"/>
                                </a:lnTo>
                                <a:lnTo>
                                  <a:pt x="494" y="502"/>
                                </a:lnTo>
                                <a:lnTo>
                                  <a:pt x="427" y="573"/>
                                </a:lnTo>
                                <a:lnTo>
                                  <a:pt x="374" y="640"/>
                                </a:lnTo>
                                <a:lnTo>
                                  <a:pt x="325" y="705"/>
                                </a:lnTo>
                                <a:lnTo>
                                  <a:pt x="283" y="772"/>
                                </a:lnTo>
                                <a:lnTo>
                                  <a:pt x="241" y="831"/>
                                </a:lnTo>
                                <a:lnTo>
                                  <a:pt x="211" y="897"/>
                                </a:lnTo>
                                <a:lnTo>
                                  <a:pt x="181" y="956"/>
                                </a:lnTo>
                                <a:lnTo>
                                  <a:pt x="133" y="1083"/>
                                </a:lnTo>
                                <a:lnTo>
                                  <a:pt x="96" y="1202"/>
                                </a:lnTo>
                                <a:lnTo>
                                  <a:pt x="37" y="1453"/>
                                </a:lnTo>
                                <a:lnTo>
                                  <a:pt x="18" y="1519"/>
                                </a:lnTo>
                                <a:lnTo>
                                  <a:pt x="13" y="1585"/>
                                </a:lnTo>
                                <a:lnTo>
                                  <a:pt x="7" y="1657"/>
                                </a:lnTo>
                                <a:lnTo>
                                  <a:pt x="0" y="1728"/>
                                </a:lnTo>
                                <a:lnTo>
                                  <a:pt x="7" y="1867"/>
                                </a:lnTo>
                                <a:lnTo>
                                  <a:pt x="24" y="1998"/>
                                </a:lnTo>
                                <a:lnTo>
                                  <a:pt x="48" y="2124"/>
                                </a:lnTo>
                                <a:lnTo>
                                  <a:pt x="67" y="2172"/>
                                </a:lnTo>
                                <a:lnTo>
                                  <a:pt x="85" y="2219"/>
                                </a:lnTo>
                                <a:lnTo>
                                  <a:pt x="109" y="2261"/>
                                </a:lnTo>
                                <a:lnTo>
                                  <a:pt x="133" y="2297"/>
                                </a:lnTo>
                                <a:lnTo>
                                  <a:pt x="157" y="2327"/>
                                </a:lnTo>
                                <a:lnTo>
                                  <a:pt x="181" y="2339"/>
                                </a:lnTo>
                                <a:lnTo>
                                  <a:pt x="229" y="2362"/>
                                </a:lnTo>
                                <a:lnTo>
                                  <a:pt x="277" y="2369"/>
                                </a:lnTo>
                                <a:lnTo>
                                  <a:pt x="325" y="2369"/>
                                </a:lnTo>
                                <a:lnTo>
                                  <a:pt x="374" y="2362"/>
                                </a:lnTo>
                                <a:lnTo>
                                  <a:pt x="416" y="2345"/>
                                </a:lnTo>
                                <a:lnTo>
                                  <a:pt x="451" y="2327"/>
                                </a:lnTo>
                                <a:lnTo>
                                  <a:pt x="488" y="2303"/>
                                </a:lnTo>
                                <a:lnTo>
                                  <a:pt x="518" y="2280"/>
                                </a:lnTo>
                                <a:lnTo>
                                  <a:pt x="579" y="2213"/>
                                </a:lnTo>
                                <a:lnTo>
                                  <a:pt x="644" y="2148"/>
                                </a:lnTo>
                                <a:lnTo>
                                  <a:pt x="675" y="2124"/>
                                </a:lnTo>
                                <a:lnTo>
                                  <a:pt x="699" y="2105"/>
                                </a:lnTo>
                                <a:lnTo>
                                  <a:pt x="723" y="2100"/>
                                </a:lnTo>
                                <a:lnTo>
                                  <a:pt x="729" y="2105"/>
                                </a:lnTo>
                                <a:lnTo>
                                  <a:pt x="740" y="2111"/>
                                </a:lnTo>
                                <a:lnTo>
                                  <a:pt x="747" y="2135"/>
                                </a:lnTo>
                                <a:lnTo>
                                  <a:pt x="753" y="2183"/>
                                </a:lnTo>
                                <a:lnTo>
                                  <a:pt x="753" y="2315"/>
                                </a:lnTo>
                                <a:lnTo>
                                  <a:pt x="753" y="2381"/>
                                </a:lnTo>
                                <a:lnTo>
                                  <a:pt x="759" y="2447"/>
                                </a:lnTo>
                                <a:lnTo>
                                  <a:pt x="771" y="2494"/>
                                </a:lnTo>
                                <a:lnTo>
                                  <a:pt x="783" y="2518"/>
                                </a:lnTo>
                                <a:lnTo>
                                  <a:pt x="795" y="2531"/>
                                </a:lnTo>
                                <a:lnTo>
                                  <a:pt x="812" y="2542"/>
                                </a:lnTo>
                                <a:lnTo>
                                  <a:pt x="837" y="2548"/>
                                </a:lnTo>
                                <a:lnTo>
                                  <a:pt x="867" y="2548"/>
                                </a:lnTo>
                                <a:lnTo>
                                  <a:pt x="903" y="2548"/>
                                </a:lnTo>
                                <a:lnTo>
                                  <a:pt x="988" y="2537"/>
                                </a:lnTo>
                                <a:lnTo>
                                  <a:pt x="1084" y="2507"/>
                                </a:lnTo>
                                <a:lnTo>
                                  <a:pt x="1197" y="2470"/>
                                </a:lnTo>
                                <a:lnTo>
                                  <a:pt x="1312" y="2416"/>
                                </a:lnTo>
                                <a:lnTo>
                                  <a:pt x="1432" y="2351"/>
                                </a:lnTo>
                                <a:lnTo>
                                  <a:pt x="1553" y="2267"/>
                                </a:lnTo>
                                <a:lnTo>
                                  <a:pt x="1619" y="2219"/>
                                </a:lnTo>
                                <a:lnTo>
                                  <a:pt x="1685" y="2148"/>
                                </a:lnTo>
                                <a:lnTo>
                                  <a:pt x="1758" y="2064"/>
                                </a:lnTo>
                                <a:lnTo>
                                  <a:pt x="1836" y="1962"/>
                                </a:lnTo>
                                <a:lnTo>
                                  <a:pt x="1908" y="1849"/>
                                </a:lnTo>
                                <a:lnTo>
                                  <a:pt x="1980" y="1722"/>
                                </a:lnTo>
                                <a:lnTo>
                                  <a:pt x="2041" y="1585"/>
                                </a:lnTo>
                                <a:lnTo>
                                  <a:pt x="2095" y="1436"/>
                                </a:lnTo>
                                <a:lnTo>
                                  <a:pt x="2119" y="1358"/>
                                </a:lnTo>
                                <a:lnTo>
                                  <a:pt x="2137" y="1280"/>
                                </a:lnTo>
                                <a:lnTo>
                                  <a:pt x="2155" y="1196"/>
                                </a:lnTo>
                                <a:lnTo>
                                  <a:pt x="2167" y="1112"/>
                                </a:lnTo>
                                <a:lnTo>
                                  <a:pt x="2173" y="1023"/>
                                </a:lnTo>
                                <a:lnTo>
                                  <a:pt x="2179" y="939"/>
                                </a:lnTo>
                                <a:lnTo>
                                  <a:pt x="2173" y="850"/>
                                </a:lnTo>
                                <a:lnTo>
                                  <a:pt x="2167" y="759"/>
                                </a:lnTo>
                                <a:lnTo>
                                  <a:pt x="2155" y="664"/>
                                </a:lnTo>
                                <a:lnTo>
                                  <a:pt x="2137" y="573"/>
                                </a:lnTo>
                                <a:lnTo>
                                  <a:pt x="2113" y="478"/>
                                </a:lnTo>
                                <a:lnTo>
                                  <a:pt x="2083" y="383"/>
                                </a:lnTo>
                                <a:lnTo>
                                  <a:pt x="2041" y="287"/>
                                </a:lnTo>
                                <a:lnTo>
                                  <a:pt x="1998" y="190"/>
                                </a:lnTo>
                                <a:lnTo>
                                  <a:pt x="1944" y="95"/>
                                </a:lnTo>
                                <a:lnTo>
                                  <a:pt x="1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8200" y="512280"/>
                            <a:ext cx="119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2615">
                                <a:moveTo>
                                  <a:pt x="193" y="2406"/>
                                </a:moveTo>
                                <a:lnTo>
                                  <a:pt x="229" y="2423"/>
                                </a:lnTo>
                                <a:lnTo>
                                  <a:pt x="259" y="2430"/>
                                </a:lnTo>
                                <a:lnTo>
                                  <a:pt x="289" y="2436"/>
                                </a:lnTo>
                                <a:lnTo>
                                  <a:pt x="326" y="2442"/>
                                </a:lnTo>
                                <a:lnTo>
                                  <a:pt x="355" y="2436"/>
                                </a:lnTo>
                                <a:lnTo>
                                  <a:pt x="391" y="2436"/>
                                </a:lnTo>
                                <a:lnTo>
                                  <a:pt x="457" y="2412"/>
                                </a:lnTo>
                                <a:lnTo>
                                  <a:pt x="511" y="2382"/>
                                </a:lnTo>
                                <a:lnTo>
                                  <a:pt x="566" y="2340"/>
                                </a:lnTo>
                                <a:lnTo>
                                  <a:pt x="633" y="2274"/>
                                </a:lnTo>
                                <a:lnTo>
                                  <a:pt x="692" y="2215"/>
                                </a:lnTo>
                                <a:lnTo>
                                  <a:pt x="722" y="2191"/>
                                </a:lnTo>
                                <a:lnTo>
                                  <a:pt x="746" y="2172"/>
                                </a:lnTo>
                                <a:lnTo>
                                  <a:pt x="746" y="2226"/>
                                </a:lnTo>
                                <a:lnTo>
                                  <a:pt x="746" y="2293"/>
                                </a:lnTo>
                                <a:lnTo>
                                  <a:pt x="746" y="2394"/>
                                </a:lnTo>
                                <a:lnTo>
                                  <a:pt x="759" y="2484"/>
                                </a:lnTo>
                                <a:lnTo>
                                  <a:pt x="765" y="2520"/>
                                </a:lnTo>
                                <a:lnTo>
                                  <a:pt x="770" y="2549"/>
                                </a:lnTo>
                                <a:lnTo>
                                  <a:pt x="789" y="2574"/>
                                </a:lnTo>
                                <a:lnTo>
                                  <a:pt x="807" y="2592"/>
                                </a:lnTo>
                                <a:lnTo>
                                  <a:pt x="825" y="2603"/>
                                </a:lnTo>
                                <a:lnTo>
                                  <a:pt x="855" y="2615"/>
                                </a:lnTo>
                                <a:lnTo>
                                  <a:pt x="885" y="2615"/>
                                </a:lnTo>
                                <a:lnTo>
                                  <a:pt x="927" y="2615"/>
                                </a:lnTo>
                                <a:lnTo>
                                  <a:pt x="1018" y="2603"/>
                                </a:lnTo>
                                <a:lnTo>
                                  <a:pt x="1120" y="2579"/>
                                </a:lnTo>
                                <a:lnTo>
                                  <a:pt x="1234" y="2538"/>
                                </a:lnTo>
                                <a:lnTo>
                                  <a:pt x="1360" y="2484"/>
                                </a:lnTo>
                                <a:lnTo>
                                  <a:pt x="1481" y="2412"/>
                                </a:lnTo>
                                <a:lnTo>
                                  <a:pt x="1601" y="2334"/>
                                </a:lnTo>
                                <a:lnTo>
                                  <a:pt x="1673" y="2274"/>
                                </a:lnTo>
                                <a:lnTo>
                                  <a:pt x="1745" y="2196"/>
                                </a:lnTo>
                                <a:lnTo>
                                  <a:pt x="1823" y="2113"/>
                                </a:lnTo>
                                <a:lnTo>
                                  <a:pt x="1902" y="2005"/>
                                </a:lnTo>
                                <a:lnTo>
                                  <a:pt x="1974" y="1891"/>
                                </a:lnTo>
                                <a:lnTo>
                                  <a:pt x="2041" y="1765"/>
                                </a:lnTo>
                                <a:lnTo>
                                  <a:pt x="2106" y="1629"/>
                                </a:lnTo>
                                <a:lnTo>
                                  <a:pt x="2154" y="1484"/>
                                </a:lnTo>
                                <a:lnTo>
                                  <a:pt x="2197" y="1341"/>
                                </a:lnTo>
                                <a:lnTo>
                                  <a:pt x="2209" y="1263"/>
                                </a:lnTo>
                                <a:lnTo>
                                  <a:pt x="2227" y="1185"/>
                                </a:lnTo>
                                <a:lnTo>
                                  <a:pt x="2233" y="1101"/>
                                </a:lnTo>
                                <a:lnTo>
                                  <a:pt x="2239" y="1012"/>
                                </a:lnTo>
                                <a:lnTo>
                                  <a:pt x="2239" y="922"/>
                                </a:lnTo>
                                <a:lnTo>
                                  <a:pt x="2233" y="833"/>
                                </a:lnTo>
                                <a:lnTo>
                                  <a:pt x="2221" y="737"/>
                                </a:lnTo>
                                <a:lnTo>
                                  <a:pt x="2209" y="640"/>
                                </a:lnTo>
                                <a:lnTo>
                                  <a:pt x="2185" y="539"/>
                                </a:lnTo>
                                <a:lnTo>
                                  <a:pt x="2149" y="437"/>
                                </a:lnTo>
                                <a:lnTo>
                                  <a:pt x="2113" y="335"/>
                                </a:lnTo>
                                <a:lnTo>
                                  <a:pt x="2065" y="227"/>
                                </a:lnTo>
                                <a:lnTo>
                                  <a:pt x="2004" y="126"/>
                                </a:lnTo>
                                <a:lnTo>
                                  <a:pt x="1938" y="19"/>
                                </a:lnTo>
                                <a:lnTo>
                                  <a:pt x="1932" y="0"/>
                                </a:lnTo>
                                <a:lnTo>
                                  <a:pt x="1914" y="6"/>
                                </a:lnTo>
                                <a:lnTo>
                                  <a:pt x="1745" y="19"/>
                                </a:lnTo>
                                <a:lnTo>
                                  <a:pt x="1577" y="49"/>
                                </a:lnTo>
                                <a:lnTo>
                                  <a:pt x="1379" y="84"/>
                                </a:lnTo>
                                <a:lnTo>
                                  <a:pt x="1270" y="114"/>
                                </a:lnTo>
                                <a:lnTo>
                                  <a:pt x="1162" y="145"/>
                                </a:lnTo>
                                <a:lnTo>
                                  <a:pt x="1053" y="180"/>
                                </a:lnTo>
                                <a:lnTo>
                                  <a:pt x="945" y="222"/>
                                </a:lnTo>
                                <a:lnTo>
                                  <a:pt x="842" y="270"/>
                                </a:lnTo>
                                <a:lnTo>
                                  <a:pt x="746" y="324"/>
                                </a:lnTo>
                                <a:lnTo>
                                  <a:pt x="657" y="383"/>
                                </a:lnTo>
                                <a:lnTo>
                                  <a:pt x="572" y="450"/>
                                </a:lnTo>
                                <a:lnTo>
                                  <a:pt x="506" y="515"/>
                                </a:lnTo>
                                <a:lnTo>
                                  <a:pt x="446" y="575"/>
                                </a:lnTo>
                                <a:lnTo>
                                  <a:pt x="391" y="640"/>
                                </a:lnTo>
                                <a:lnTo>
                                  <a:pt x="343" y="701"/>
                                </a:lnTo>
                                <a:lnTo>
                                  <a:pt x="302" y="761"/>
                                </a:lnTo>
                                <a:lnTo>
                                  <a:pt x="265" y="820"/>
                                </a:lnTo>
                                <a:lnTo>
                                  <a:pt x="199" y="941"/>
                                </a:lnTo>
                                <a:lnTo>
                                  <a:pt x="150" y="1054"/>
                                </a:lnTo>
                                <a:lnTo>
                                  <a:pt x="115" y="1168"/>
                                </a:lnTo>
                                <a:lnTo>
                                  <a:pt x="85" y="1281"/>
                                </a:lnTo>
                                <a:lnTo>
                                  <a:pt x="54" y="1401"/>
                                </a:lnTo>
                                <a:lnTo>
                                  <a:pt x="30" y="1484"/>
                                </a:lnTo>
                                <a:lnTo>
                                  <a:pt x="19" y="1551"/>
                                </a:lnTo>
                                <a:lnTo>
                                  <a:pt x="13" y="1616"/>
                                </a:lnTo>
                                <a:lnTo>
                                  <a:pt x="0" y="1688"/>
                                </a:lnTo>
                                <a:lnTo>
                                  <a:pt x="0" y="1759"/>
                                </a:lnTo>
                                <a:lnTo>
                                  <a:pt x="6" y="1904"/>
                                </a:lnTo>
                                <a:lnTo>
                                  <a:pt x="24" y="2047"/>
                                </a:lnTo>
                                <a:lnTo>
                                  <a:pt x="54" y="2172"/>
                                </a:lnTo>
                                <a:lnTo>
                                  <a:pt x="72" y="2226"/>
                                </a:lnTo>
                                <a:lnTo>
                                  <a:pt x="91" y="2280"/>
                                </a:lnTo>
                                <a:lnTo>
                                  <a:pt x="115" y="2322"/>
                                </a:lnTo>
                                <a:lnTo>
                                  <a:pt x="139" y="2358"/>
                                </a:lnTo>
                                <a:lnTo>
                                  <a:pt x="169" y="2388"/>
                                </a:lnTo>
                                <a:lnTo>
                                  <a:pt x="193" y="2406"/>
                                </a:lnTo>
                                <a:close/>
                                <a:moveTo>
                                  <a:pt x="1895" y="73"/>
                                </a:moveTo>
                                <a:lnTo>
                                  <a:pt x="1956" y="162"/>
                                </a:lnTo>
                                <a:lnTo>
                                  <a:pt x="2004" y="258"/>
                                </a:lnTo>
                                <a:lnTo>
                                  <a:pt x="2047" y="348"/>
                                </a:lnTo>
                                <a:lnTo>
                                  <a:pt x="2082" y="443"/>
                                </a:lnTo>
                                <a:lnTo>
                                  <a:pt x="2113" y="534"/>
                                </a:lnTo>
                                <a:lnTo>
                                  <a:pt x="2137" y="623"/>
                                </a:lnTo>
                                <a:lnTo>
                                  <a:pt x="2154" y="712"/>
                                </a:lnTo>
                                <a:lnTo>
                                  <a:pt x="2167" y="802"/>
                                </a:lnTo>
                                <a:lnTo>
                                  <a:pt x="2173" y="892"/>
                                </a:lnTo>
                                <a:lnTo>
                                  <a:pt x="2173" y="976"/>
                                </a:lnTo>
                                <a:lnTo>
                                  <a:pt x="2167" y="1066"/>
                                </a:lnTo>
                                <a:lnTo>
                                  <a:pt x="2161" y="1149"/>
                                </a:lnTo>
                                <a:lnTo>
                                  <a:pt x="2149" y="1227"/>
                                </a:lnTo>
                                <a:lnTo>
                                  <a:pt x="2130" y="1311"/>
                                </a:lnTo>
                                <a:lnTo>
                                  <a:pt x="2113" y="1389"/>
                                </a:lnTo>
                                <a:lnTo>
                                  <a:pt x="2095" y="1460"/>
                                </a:lnTo>
                                <a:lnTo>
                                  <a:pt x="2041" y="1610"/>
                                </a:lnTo>
                                <a:lnTo>
                                  <a:pt x="1980" y="1742"/>
                                </a:lnTo>
                                <a:lnTo>
                                  <a:pt x="1908" y="1867"/>
                                </a:lnTo>
                                <a:lnTo>
                                  <a:pt x="1836" y="1981"/>
                                </a:lnTo>
                                <a:lnTo>
                                  <a:pt x="1764" y="2077"/>
                                </a:lnTo>
                                <a:lnTo>
                                  <a:pt x="1691" y="2161"/>
                                </a:lnTo>
                                <a:lnTo>
                                  <a:pt x="1625" y="2226"/>
                                </a:lnTo>
                                <a:lnTo>
                                  <a:pt x="1565" y="2280"/>
                                </a:lnTo>
                                <a:lnTo>
                                  <a:pt x="1445" y="2358"/>
                                </a:lnTo>
                                <a:lnTo>
                                  <a:pt x="1325" y="2423"/>
                                </a:lnTo>
                                <a:lnTo>
                                  <a:pt x="1210" y="2477"/>
                                </a:lnTo>
                                <a:lnTo>
                                  <a:pt x="1107" y="2514"/>
                                </a:lnTo>
                                <a:lnTo>
                                  <a:pt x="1011" y="2538"/>
                                </a:lnTo>
                                <a:lnTo>
                                  <a:pt x="933" y="2555"/>
                                </a:lnTo>
                                <a:lnTo>
                                  <a:pt x="879" y="2555"/>
                                </a:lnTo>
                                <a:lnTo>
                                  <a:pt x="861" y="2549"/>
                                </a:lnTo>
                                <a:lnTo>
                                  <a:pt x="842" y="2544"/>
                                </a:lnTo>
                                <a:lnTo>
                                  <a:pt x="837" y="2525"/>
                                </a:lnTo>
                                <a:lnTo>
                                  <a:pt x="825" y="2501"/>
                                </a:lnTo>
                                <a:lnTo>
                                  <a:pt x="818" y="2442"/>
                                </a:lnTo>
                                <a:lnTo>
                                  <a:pt x="813" y="2364"/>
                                </a:lnTo>
                                <a:lnTo>
                                  <a:pt x="813" y="2293"/>
                                </a:lnTo>
                                <a:lnTo>
                                  <a:pt x="813" y="2185"/>
                                </a:lnTo>
                                <a:lnTo>
                                  <a:pt x="807" y="2148"/>
                                </a:lnTo>
                                <a:lnTo>
                                  <a:pt x="794" y="2131"/>
                                </a:lnTo>
                                <a:lnTo>
                                  <a:pt x="777" y="2113"/>
                                </a:lnTo>
                                <a:lnTo>
                                  <a:pt x="759" y="2107"/>
                                </a:lnTo>
                                <a:lnTo>
                                  <a:pt x="740" y="2107"/>
                                </a:lnTo>
                                <a:lnTo>
                                  <a:pt x="722" y="2113"/>
                                </a:lnTo>
                                <a:lnTo>
                                  <a:pt x="687" y="2137"/>
                                </a:lnTo>
                                <a:lnTo>
                                  <a:pt x="638" y="2172"/>
                                </a:lnTo>
                                <a:lnTo>
                                  <a:pt x="590" y="2226"/>
                                </a:lnTo>
                                <a:lnTo>
                                  <a:pt x="524" y="2293"/>
                                </a:lnTo>
                                <a:lnTo>
                                  <a:pt x="476" y="2328"/>
                                </a:lnTo>
                                <a:lnTo>
                                  <a:pt x="439" y="2345"/>
                                </a:lnTo>
                                <a:lnTo>
                                  <a:pt x="404" y="2364"/>
                                </a:lnTo>
                                <a:lnTo>
                                  <a:pt x="361" y="2376"/>
                                </a:lnTo>
                                <a:lnTo>
                                  <a:pt x="319" y="2376"/>
                                </a:lnTo>
                                <a:lnTo>
                                  <a:pt x="271" y="2371"/>
                                </a:lnTo>
                                <a:lnTo>
                                  <a:pt x="223" y="2352"/>
                                </a:lnTo>
                                <a:lnTo>
                                  <a:pt x="205" y="2334"/>
                                </a:lnTo>
                                <a:lnTo>
                                  <a:pt x="181" y="2310"/>
                                </a:lnTo>
                                <a:lnTo>
                                  <a:pt x="163" y="2280"/>
                                </a:lnTo>
                                <a:lnTo>
                                  <a:pt x="145" y="2244"/>
                                </a:lnTo>
                                <a:lnTo>
                                  <a:pt x="115" y="2148"/>
                                </a:lnTo>
                                <a:lnTo>
                                  <a:pt x="85" y="2035"/>
                                </a:lnTo>
                                <a:lnTo>
                                  <a:pt x="67" y="1910"/>
                                </a:lnTo>
                                <a:lnTo>
                                  <a:pt x="67" y="1772"/>
                                </a:lnTo>
                                <a:lnTo>
                                  <a:pt x="67" y="1706"/>
                                </a:lnTo>
                                <a:lnTo>
                                  <a:pt x="72" y="1634"/>
                                </a:lnTo>
                                <a:lnTo>
                                  <a:pt x="85" y="1568"/>
                                </a:lnTo>
                                <a:lnTo>
                                  <a:pt x="97" y="1497"/>
                                </a:lnTo>
                                <a:lnTo>
                                  <a:pt x="115" y="1413"/>
                                </a:lnTo>
                                <a:lnTo>
                                  <a:pt x="145" y="1300"/>
                                </a:lnTo>
                                <a:lnTo>
                                  <a:pt x="174" y="1185"/>
                                </a:lnTo>
                                <a:lnTo>
                                  <a:pt x="211" y="1077"/>
                                </a:lnTo>
                                <a:lnTo>
                                  <a:pt x="259" y="964"/>
                                </a:lnTo>
                                <a:lnTo>
                                  <a:pt x="319" y="850"/>
                                </a:lnTo>
                                <a:lnTo>
                                  <a:pt x="398" y="737"/>
                                </a:lnTo>
                                <a:lnTo>
                                  <a:pt x="446" y="677"/>
                                </a:lnTo>
                                <a:lnTo>
                                  <a:pt x="494" y="617"/>
                                </a:lnTo>
                                <a:lnTo>
                                  <a:pt x="554" y="558"/>
                                </a:lnTo>
                                <a:lnTo>
                                  <a:pt x="614" y="497"/>
                                </a:lnTo>
                                <a:lnTo>
                                  <a:pt x="687" y="437"/>
                                </a:lnTo>
                                <a:lnTo>
                                  <a:pt x="765" y="383"/>
                                </a:lnTo>
                                <a:lnTo>
                                  <a:pt x="849" y="335"/>
                                </a:lnTo>
                                <a:lnTo>
                                  <a:pt x="939" y="294"/>
                                </a:lnTo>
                                <a:lnTo>
                                  <a:pt x="1090" y="234"/>
                                </a:lnTo>
                                <a:lnTo>
                                  <a:pt x="1240" y="186"/>
                                </a:lnTo>
                                <a:lnTo>
                                  <a:pt x="1384" y="151"/>
                                </a:lnTo>
                                <a:lnTo>
                                  <a:pt x="1523" y="121"/>
                                </a:lnTo>
                                <a:lnTo>
                                  <a:pt x="1649" y="102"/>
                                </a:lnTo>
                                <a:lnTo>
                                  <a:pt x="1758" y="84"/>
                                </a:lnTo>
                                <a:lnTo>
                                  <a:pt x="189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5200" y="5119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328">
                                <a:moveTo>
                                  <a:pt x="1016" y="0"/>
                                </a:moveTo>
                                <a:lnTo>
                                  <a:pt x="1066" y="106"/>
                                </a:lnTo>
                                <a:lnTo>
                                  <a:pt x="1114" y="233"/>
                                </a:lnTo>
                                <a:lnTo>
                                  <a:pt x="1168" y="383"/>
                                </a:lnTo>
                                <a:lnTo>
                                  <a:pt x="1221" y="543"/>
                                </a:lnTo>
                                <a:lnTo>
                                  <a:pt x="1240" y="627"/>
                                </a:lnTo>
                                <a:lnTo>
                                  <a:pt x="1258" y="705"/>
                                </a:lnTo>
                                <a:lnTo>
                                  <a:pt x="1270" y="789"/>
                                </a:lnTo>
                                <a:lnTo>
                                  <a:pt x="1275" y="861"/>
                                </a:lnTo>
                                <a:lnTo>
                                  <a:pt x="1275" y="933"/>
                                </a:lnTo>
                                <a:lnTo>
                                  <a:pt x="1270" y="993"/>
                                </a:lnTo>
                                <a:lnTo>
                                  <a:pt x="1251" y="1047"/>
                                </a:lnTo>
                                <a:lnTo>
                                  <a:pt x="1234" y="1095"/>
                                </a:lnTo>
                                <a:lnTo>
                                  <a:pt x="1210" y="1142"/>
                                </a:lnTo>
                                <a:lnTo>
                                  <a:pt x="1186" y="1184"/>
                                </a:lnTo>
                                <a:lnTo>
                                  <a:pt x="1155" y="1220"/>
                                </a:lnTo>
                                <a:lnTo>
                                  <a:pt x="1125" y="1250"/>
                                </a:lnTo>
                                <a:lnTo>
                                  <a:pt x="1090" y="1274"/>
                                </a:lnTo>
                                <a:lnTo>
                                  <a:pt x="1059" y="1292"/>
                                </a:lnTo>
                                <a:lnTo>
                                  <a:pt x="1023" y="1309"/>
                                </a:lnTo>
                                <a:lnTo>
                                  <a:pt x="992" y="1322"/>
                                </a:lnTo>
                                <a:lnTo>
                                  <a:pt x="957" y="1328"/>
                                </a:lnTo>
                                <a:lnTo>
                                  <a:pt x="933" y="1328"/>
                                </a:lnTo>
                                <a:lnTo>
                                  <a:pt x="903" y="1322"/>
                                </a:lnTo>
                                <a:lnTo>
                                  <a:pt x="885" y="1315"/>
                                </a:lnTo>
                                <a:lnTo>
                                  <a:pt x="866" y="1298"/>
                                </a:lnTo>
                                <a:lnTo>
                                  <a:pt x="855" y="1280"/>
                                </a:lnTo>
                                <a:lnTo>
                                  <a:pt x="807" y="1166"/>
                                </a:lnTo>
                                <a:lnTo>
                                  <a:pt x="776" y="1101"/>
                                </a:lnTo>
                                <a:lnTo>
                                  <a:pt x="740" y="1028"/>
                                </a:lnTo>
                                <a:lnTo>
                                  <a:pt x="704" y="956"/>
                                </a:lnTo>
                                <a:lnTo>
                                  <a:pt x="655" y="897"/>
                                </a:lnTo>
                                <a:lnTo>
                                  <a:pt x="626" y="872"/>
                                </a:lnTo>
                                <a:lnTo>
                                  <a:pt x="602" y="848"/>
                                </a:lnTo>
                                <a:lnTo>
                                  <a:pt x="572" y="825"/>
                                </a:lnTo>
                                <a:lnTo>
                                  <a:pt x="542" y="813"/>
                                </a:lnTo>
                                <a:lnTo>
                                  <a:pt x="385" y="742"/>
                                </a:lnTo>
                                <a:lnTo>
                                  <a:pt x="295" y="694"/>
                                </a:lnTo>
                                <a:lnTo>
                                  <a:pt x="204" y="640"/>
                                </a:lnTo>
                                <a:lnTo>
                                  <a:pt x="126" y="586"/>
                                </a:lnTo>
                                <a:lnTo>
                                  <a:pt x="60" y="526"/>
                                </a:lnTo>
                                <a:lnTo>
                                  <a:pt x="36" y="502"/>
                                </a:lnTo>
                                <a:lnTo>
                                  <a:pt x="12" y="472"/>
                                </a:lnTo>
                                <a:lnTo>
                                  <a:pt x="0" y="442"/>
                                </a:lnTo>
                                <a:lnTo>
                                  <a:pt x="0" y="413"/>
                                </a:lnTo>
                                <a:lnTo>
                                  <a:pt x="0" y="388"/>
                                </a:lnTo>
                                <a:lnTo>
                                  <a:pt x="6" y="359"/>
                                </a:lnTo>
                                <a:lnTo>
                                  <a:pt x="24" y="329"/>
                                </a:lnTo>
                                <a:lnTo>
                                  <a:pt x="42" y="299"/>
                                </a:lnTo>
                                <a:lnTo>
                                  <a:pt x="72" y="262"/>
                                </a:lnTo>
                                <a:lnTo>
                                  <a:pt x="108" y="233"/>
                                </a:lnTo>
                                <a:lnTo>
                                  <a:pt x="150" y="203"/>
                                </a:lnTo>
                                <a:lnTo>
                                  <a:pt x="204" y="173"/>
                                </a:lnTo>
                                <a:lnTo>
                                  <a:pt x="265" y="143"/>
                                </a:lnTo>
                                <a:lnTo>
                                  <a:pt x="337" y="119"/>
                                </a:lnTo>
                                <a:lnTo>
                                  <a:pt x="422" y="89"/>
                                </a:lnTo>
                                <a:lnTo>
                                  <a:pt x="518" y="65"/>
                                </a:lnTo>
                                <a:lnTo>
                                  <a:pt x="620" y="47"/>
                                </a:lnTo>
                                <a:lnTo>
                                  <a:pt x="740" y="30"/>
                                </a:lnTo>
                                <a:lnTo>
                                  <a:pt x="872" y="11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9800" y="57312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395">
                                <a:moveTo>
                                  <a:pt x="163" y="24"/>
                                </a:moveTo>
                                <a:lnTo>
                                  <a:pt x="127" y="132"/>
                                </a:lnTo>
                                <a:lnTo>
                                  <a:pt x="97" y="246"/>
                                </a:lnTo>
                                <a:lnTo>
                                  <a:pt x="61" y="389"/>
                                </a:lnTo>
                                <a:lnTo>
                                  <a:pt x="24" y="539"/>
                                </a:lnTo>
                                <a:lnTo>
                                  <a:pt x="7" y="688"/>
                                </a:lnTo>
                                <a:lnTo>
                                  <a:pt x="0" y="760"/>
                                </a:lnTo>
                                <a:lnTo>
                                  <a:pt x="0" y="826"/>
                                </a:lnTo>
                                <a:lnTo>
                                  <a:pt x="7" y="880"/>
                                </a:lnTo>
                                <a:lnTo>
                                  <a:pt x="19" y="934"/>
                                </a:lnTo>
                                <a:lnTo>
                                  <a:pt x="55" y="1023"/>
                                </a:lnTo>
                                <a:lnTo>
                                  <a:pt x="85" y="1095"/>
                                </a:lnTo>
                                <a:lnTo>
                                  <a:pt x="121" y="1155"/>
                                </a:lnTo>
                                <a:lnTo>
                                  <a:pt x="157" y="1197"/>
                                </a:lnTo>
                                <a:lnTo>
                                  <a:pt x="175" y="1216"/>
                                </a:lnTo>
                                <a:lnTo>
                                  <a:pt x="193" y="1227"/>
                                </a:lnTo>
                                <a:lnTo>
                                  <a:pt x="217" y="1233"/>
                                </a:lnTo>
                                <a:lnTo>
                                  <a:pt x="235" y="1233"/>
                                </a:lnTo>
                                <a:lnTo>
                                  <a:pt x="259" y="1233"/>
                                </a:lnTo>
                                <a:lnTo>
                                  <a:pt x="283" y="1227"/>
                                </a:lnTo>
                                <a:lnTo>
                                  <a:pt x="307" y="1216"/>
                                </a:lnTo>
                                <a:lnTo>
                                  <a:pt x="331" y="1197"/>
                                </a:lnTo>
                                <a:lnTo>
                                  <a:pt x="385" y="1155"/>
                                </a:lnTo>
                                <a:lnTo>
                                  <a:pt x="446" y="1101"/>
                                </a:lnTo>
                                <a:lnTo>
                                  <a:pt x="560" y="993"/>
                                </a:lnTo>
                                <a:lnTo>
                                  <a:pt x="609" y="952"/>
                                </a:lnTo>
                                <a:lnTo>
                                  <a:pt x="657" y="928"/>
                                </a:lnTo>
                                <a:lnTo>
                                  <a:pt x="675" y="922"/>
                                </a:lnTo>
                                <a:lnTo>
                                  <a:pt x="692" y="922"/>
                                </a:lnTo>
                                <a:lnTo>
                                  <a:pt x="705" y="934"/>
                                </a:lnTo>
                                <a:lnTo>
                                  <a:pt x="716" y="946"/>
                                </a:lnTo>
                                <a:lnTo>
                                  <a:pt x="723" y="970"/>
                                </a:lnTo>
                                <a:lnTo>
                                  <a:pt x="729" y="993"/>
                                </a:lnTo>
                                <a:lnTo>
                                  <a:pt x="735" y="1065"/>
                                </a:lnTo>
                                <a:lnTo>
                                  <a:pt x="735" y="1221"/>
                                </a:lnTo>
                                <a:lnTo>
                                  <a:pt x="735" y="1293"/>
                                </a:lnTo>
                                <a:lnTo>
                                  <a:pt x="740" y="1322"/>
                                </a:lnTo>
                                <a:lnTo>
                                  <a:pt x="747" y="1352"/>
                                </a:lnTo>
                                <a:lnTo>
                                  <a:pt x="759" y="1371"/>
                                </a:lnTo>
                                <a:lnTo>
                                  <a:pt x="771" y="1389"/>
                                </a:lnTo>
                                <a:lnTo>
                                  <a:pt x="789" y="1395"/>
                                </a:lnTo>
                                <a:lnTo>
                                  <a:pt x="813" y="1395"/>
                                </a:lnTo>
                                <a:lnTo>
                                  <a:pt x="970" y="1346"/>
                                </a:lnTo>
                                <a:lnTo>
                                  <a:pt x="1072" y="1311"/>
                                </a:lnTo>
                                <a:lnTo>
                                  <a:pt x="1180" y="1263"/>
                                </a:lnTo>
                                <a:lnTo>
                                  <a:pt x="1288" y="1216"/>
                                </a:lnTo>
                                <a:lnTo>
                                  <a:pt x="1336" y="1185"/>
                                </a:lnTo>
                                <a:lnTo>
                                  <a:pt x="1379" y="1155"/>
                                </a:lnTo>
                                <a:lnTo>
                                  <a:pt x="1421" y="1119"/>
                                </a:lnTo>
                                <a:lnTo>
                                  <a:pt x="1457" y="1090"/>
                                </a:lnTo>
                                <a:lnTo>
                                  <a:pt x="1481" y="1054"/>
                                </a:lnTo>
                                <a:lnTo>
                                  <a:pt x="1499" y="1017"/>
                                </a:lnTo>
                                <a:lnTo>
                                  <a:pt x="1505" y="976"/>
                                </a:lnTo>
                                <a:lnTo>
                                  <a:pt x="1511" y="939"/>
                                </a:lnTo>
                                <a:lnTo>
                                  <a:pt x="1505" y="904"/>
                                </a:lnTo>
                                <a:lnTo>
                                  <a:pt x="1493" y="868"/>
                                </a:lnTo>
                                <a:lnTo>
                                  <a:pt x="1481" y="833"/>
                                </a:lnTo>
                                <a:lnTo>
                                  <a:pt x="1457" y="796"/>
                                </a:lnTo>
                                <a:lnTo>
                                  <a:pt x="1433" y="766"/>
                                </a:lnTo>
                                <a:lnTo>
                                  <a:pt x="1408" y="742"/>
                                </a:lnTo>
                                <a:lnTo>
                                  <a:pt x="1379" y="712"/>
                                </a:lnTo>
                                <a:lnTo>
                                  <a:pt x="1343" y="695"/>
                                </a:lnTo>
                                <a:lnTo>
                                  <a:pt x="1312" y="677"/>
                                </a:lnTo>
                                <a:lnTo>
                                  <a:pt x="1277" y="664"/>
                                </a:lnTo>
                                <a:lnTo>
                                  <a:pt x="1240" y="653"/>
                                </a:lnTo>
                                <a:lnTo>
                                  <a:pt x="1204" y="653"/>
                                </a:lnTo>
                                <a:lnTo>
                                  <a:pt x="1168" y="653"/>
                                </a:lnTo>
                                <a:lnTo>
                                  <a:pt x="1138" y="664"/>
                                </a:lnTo>
                                <a:lnTo>
                                  <a:pt x="1023" y="701"/>
                                </a:lnTo>
                                <a:lnTo>
                                  <a:pt x="975" y="712"/>
                                </a:lnTo>
                                <a:lnTo>
                                  <a:pt x="940" y="718"/>
                                </a:lnTo>
                                <a:lnTo>
                                  <a:pt x="903" y="718"/>
                                </a:lnTo>
                                <a:lnTo>
                                  <a:pt x="879" y="707"/>
                                </a:lnTo>
                                <a:lnTo>
                                  <a:pt x="861" y="688"/>
                                </a:lnTo>
                                <a:lnTo>
                                  <a:pt x="849" y="658"/>
                                </a:lnTo>
                                <a:lnTo>
                                  <a:pt x="843" y="629"/>
                                </a:lnTo>
                                <a:lnTo>
                                  <a:pt x="831" y="610"/>
                                </a:lnTo>
                                <a:lnTo>
                                  <a:pt x="825" y="605"/>
                                </a:lnTo>
                                <a:lnTo>
                                  <a:pt x="813" y="599"/>
                                </a:lnTo>
                                <a:lnTo>
                                  <a:pt x="789" y="599"/>
                                </a:lnTo>
                                <a:lnTo>
                                  <a:pt x="753" y="610"/>
                                </a:lnTo>
                                <a:lnTo>
                                  <a:pt x="735" y="610"/>
                                </a:lnTo>
                                <a:lnTo>
                                  <a:pt x="716" y="605"/>
                                </a:lnTo>
                                <a:lnTo>
                                  <a:pt x="711" y="599"/>
                                </a:lnTo>
                                <a:lnTo>
                                  <a:pt x="705" y="587"/>
                                </a:lnTo>
                                <a:lnTo>
                                  <a:pt x="692" y="563"/>
                                </a:lnTo>
                                <a:lnTo>
                                  <a:pt x="675" y="539"/>
                                </a:lnTo>
                                <a:lnTo>
                                  <a:pt x="663" y="528"/>
                                </a:lnTo>
                                <a:lnTo>
                                  <a:pt x="657" y="528"/>
                                </a:lnTo>
                                <a:lnTo>
                                  <a:pt x="644" y="539"/>
                                </a:lnTo>
                                <a:lnTo>
                                  <a:pt x="633" y="551"/>
                                </a:lnTo>
                                <a:lnTo>
                                  <a:pt x="614" y="551"/>
                                </a:lnTo>
                                <a:lnTo>
                                  <a:pt x="585" y="551"/>
                                </a:lnTo>
                                <a:lnTo>
                                  <a:pt x="548" y="545"/>
                                </a:lnTo>
                                <a:lnTo>
                                  <a:pt x="524" y="533"/>
                                </a:lnTo>
                                <a:lnTo>
                                  <a:pt x="507" y="509"/>
                                </a:lnTo>
                                <a:lnTo>
                                  <a:pt x="488" y="474"/>
                                </a:lnTo>
                                <a:lnTo>
                                  <a:pt x="476" y="431"/>
                                </a:lnTo>
                                <a:lnTo>
                                  <a:pt x="452" y="329"/>
                                </a:lnTo>
                                <a:lnTo>
                                  <a:pt x="422" y="216"/>
                                </a:lnTo>
                                <a:lnTo>
                                  <a:pt x="404" y="162"/>
                                </a:lnTo>
                                <a:lnTo>
                                  <a:pt x="385" y="115"/>
                                </a:lnTo>
                                <a:lnTo>
                                  <a:pt x="361" y="72"/>
                                </a:lnTo>
                                <a:lnTo>
                                  <a:pt x="337" y="37"/>
                                </a:lnTo>
                                <a:lnTo>
                                  <a:pt x="302" y="13"/>
                                </a:lnTo>
                                <a:lnTo>
                                  <a:pt x="283" y="7"/>
                                </a:lnTo>
                                <a:lnTo>
                                  <a:pt x="265" y="7"/>
                                </a:lnTo>
                                <a:lnTo>
                                  <a:pt x="241" y="0"/>
                                </a:lnTo>
                                <a:lnTo>
                                  <a:pt x="217" y="7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3600" y="468000"/>
                            <a:ext cx="88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2226">
                                <a:moveTo>
                                  <a:pt x="0" y="874"/>
                                </a:moveTo>
                                <a:lnTo>
                                  <a:pt x="13" y="761"/>
                                </a:lnTo>
                                <a:lnTo>
                                  <a:pt x="55" y="491"/>
                                </a:lnTo>
                                <a:lnTo>
                                  <a:pt x="79" y="347"/>
                                </a:lnTo>
                                <a:lnTo>
                                  <a:pt x="109" y="209"/>
                                </a:lnTo>
                                <a:lnTo>
                                  <a:pt x="145" y="96"/>
                                </a:lnTo>
                                <a:lnTo>
                                  <a:pt x="163" y="60"/>
                                </a:lnTo>
                                <a:lnTo>
                                  <a:pt x="181" y="36"/>
                                </a:lnTo>
                                <a:lnTo>
                                  <a:pt x="200" y="19"/>
                                </a:lnTo>
                                <a:lnTo>
                                  <a:pt x="229" y="6"/>
                                </a:lnTo>
                                <a:lnTo>
                                  <a:pt x="259" y="0"/>
                                </a:lnTo>
                                <a:lnTo>
                                  <a:pt x="296" y="0"/>
                                </a:lnTo>
                                <a:lnTo>
                                  <a:pt x="331" y="6"/>
                                </a:lnTo>
                                <a:lnTo>
                                  <a:pt x="374" y="12"/>
                                </a:lnTo>
                                <a:lnTo>
                                  <a:pt x="470" y="42"/>
                                </a:lnTo>
                                <a:lnTo>
                                  <a:pt x="579" y="90"/>
                                </a:lnTo>
                                <a:lnTo>
                                  <a:pt x="692" y="155"/>
                                </a:lnTo>
                                <a:lnTo>
                                  <a:pt x="813" y="227"/>
                                </a:lnTo>
                                <a:lnTo>
                                  <a:pt x="940" y="311"/>
                                </a:lnTo>
                                <a:lnTo>
                                  <a:pt x="1005" y="365"/>
                                </a:lnTo>
                                <a:lnTo>
                                  <a:pt x="1077" y="430"/>
                                </a:lnTo>
                                <a:lnTo>
                                  <a:pt x="1144" y="508"/>
                                </a:lnTo>
                                <a:lnTo>
                                  <a:pt x="1210" y="599"/>
                                </a:lnTo>
                                <a:lnTo>
                                  <a:pt x="1277" y="700"/>
                                </a:lnTo>
                                <a:lnTo>
                                  <a:pt x="1343" y="802"/>
                                </a:lnTo>
                                <a:lnTo>
                                  <a:pt x="1408" y="915"/>
                                </a:lnTo>
                                <a:lnTo>
                                  <a:pt x="1463" y="1029"/>
                                </a:lnTo>
                                <a:lnTo>
                                  <a:pt x="1517" y="1143"/>
                                </a:lnTo>
                                <a:lnTo>
                                  <a:pt x="1565" y="1256"/>
                                </a:lnTo>
                                <a:lnTo>
                                  <a:pt x="1601" y="1364"/>
                                </a:lnTo>
                                <a:lnTo>
                                  <a:pt x="1632" y="1472"/>
                                </a:lnTo>
                                <a:lnTo>
                                  <a:pt x="1656" y="1568"/>
                                </a:lnTo>
                                <a:lnTo>
                                  <a:pt x="1667" y="1657"/>
                                </a:lnTo>
                                <a:lnTo>
                                  <a:pt x="1667" y="1741"/>
                                </a:lnTo>
                                <a:lnTo>
                                  <a:pt x="1662" y="1778"/>
                                </a:lnTo>
                                <a:lnTo>
                                  <a:pt x="1656" y="1808"/>
                                </a:lnTo>
                                <a:lnTo>
                                  <a:pt x="1632" y="1867"/>
                                </a:lnTo>
                                <a:lnTo>
                                  <a:pt x="1601" y="1914"/>
                                </a:lnTo>
                                <a:lnTo>
                                  <a:pt x="1571" y="1951"/>
                                </a:lnTo>
                                <a:lnTo>
                                  <a:pt x="1536" y="1981"/>
                                </a:lnTo>
                                <a:lnTo>
                                  <a:pt x="1493" y="2005"/>
                                </a:lnTo>
                                <a:lnTo>
                                  <a:pt x="1451" y="2022"/>
                                </a:lnTo>
                                <a:lnTo>
                                  <a:pt x="1415" y="2029"/>
                                </a:lnTo>
                                <a:lnTo>
                                  <a:pt x="1373" y="2040"/>
                                </a:lnTo>
                                <a:lnTo>
                                  <a:pt x="1295" y="2040"/>
                                </a:lnTo>
                                <a:lnTo>
                                  <a:pt x="1229" y="2035"/>
                                </a:lnTo>
                                <a:lnTo>
                                  <a:pt x="1168" y="2022"/>
                                </a:lnTo>
                                <a:lnTo>
                                  <a:pt x="1156" y="2046"/>
                                </a:lnTo>
                                <a:lnTo>
                                  <a:pt x="1120" y="2094"/>
                                </a:lnTo>
                                <a:lnTo>
                                  <a:pt x="1101" y="2124"/>
                                </a:lnTo>
                                <a:lnTo>
                                  <a:pt x="1077" y="2142"/>
                                </a:lnTo>
                                <a:lnTo>
                                  <a:pt x="1048" y="2148"/>
                                </a:lnTo>
                                <a:lnTo>
                                  <a:pt x="1036" y="2148"/>
                                </a:lnTo>
                                <a:lnTo>
                                  <a:pt x="1023" y="2142"/>
                                </a:lnTo>
                                <a:lnTo>
                                  <a:pt x="994" y="2124"/>
                                </a:lnTo>
                                <a:lnTo>
                                  <a:pt x="970" y="2100"/>
                                </a:lnTo>
                                <a:lnTo>
                                  <a:pt x="916" y="2052"/>
                                </a:lnTo>
                                <a:lnTo>
                                  <a:pt x="892" y="2035"/>
                                </a:lnTo>
                                <a:lnTo>
                                  <a:pt x="873" y="2029"/>
                                </a:lnTo>
                                <a:lnTo>
                                  <a:pt x="861" y="2029"/>
                                </a:lnTo>
                                <a:lnTo>
                                  <a:pt x="849" y="2035"/>
                                </a:lnTo>
                                <a:lnTo>
                                  <a:pt x="831" y="2064"/>
                                </a:lnTo>
                                <a:lnTo>
                                  <a:pt x="807" y="2100"/>
                                </a:lnTo>
                                <a:lnTo>
                                  <a:pt x="783" y="2142"/>
                                </a:lnTo>
                                <a:lnTo>
                                  <a:pt x="747" y="2178"/>
                                </a:lnTo>
                                <a:lnTo>
                                  <a:pt x="705" y="2202"/>
                                </a:lnTo>
                                <a:lnTo>
                                  <a:pt x="657" y="2219"/>
                                </a:lnTo>
                                <a:lnTo>
                                  <a:pt x="633" y="2226"/>
                                </a:lnTo>
                                <a:lnTo>
                                  <a:pt x="609" y="2226"/>
                                </a:lnTo>
                                <a:lnTo>
                                  <a:pt x="579" y="2226"/>
                                </a:lnTo>
                                <a:lnTo>
                                  <a:pt x="555" y="2214"/>
                                </a:lnTo>
                                <a:lnTo>
                                  <a:pt x="524" y="2202"/>
                                </a:lnTo>
                                <a:lnTo>
                                  <a:pt x="494" y="2184"/>
                                </a:lnTo>
                                <a:lnTo>
                                  <a:pt x="464" y="2160"/>
                                </a:lnTo>
                                <a:lnTo>
                                  <a:pt x="428" y="2124"/>
                                </a:lnTo>
                                <a:lnTo>
                                  <a:pt x="392" y="2076"/>
                                </a:lnTo>
                                <a:lnTo>
                                  <a:pt x="350" y="2016"/>
                                </a:lnTo>
                                <a:lnTo>
                                  <a:pt x="307" y="1957"/>
                                </a:lnTo>
                                <a:lnTo>
                                  <a:pt x="265" y="1879"/>
                                </a:lnTo>
                                <a:lnTo>
                                  <a:pt x="224" y="1801"/>
                                </a:lnTo>
                                <a:lnTo>
                                  <a:pt x="181" y="1711"/>
                                </a:lnTo>
                                <a:lnTo>
                                  <a:pt x="145" y="1622"/>
                                </a:lnTo>
                                <a:lnTo>
                                  <a:pt x="109" y="1526"/>
                                </a:lnTo>
                                <a:lnTo>
                                  <a:pt x="72" y="1425"/>
                                </a:lnTo>
                                <a:lnTo>
                                  <a:pt x="48" y="1317"/>
                                </a:lnTo>
                                <a:lnTo>
                                  <a:pt x="24" y="1209"/>
                                </a:lnTo>
                                <a:lnTo>
                                  <a:pt x="7" y="1101"/>
                                </a:lnTo>
                                <a:lnTo>
                                  <a:pt x="0" y="988"/>
                                </a:lnTo>
                                <a:lnTo>
                                  <a:pt x="0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2160" y="4669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2291">
                                <a:moveTo>
                                  <a:pt x="511" y="2243"/>
                                </a:moveTo>
                                <a:lnTo>
                                  <a:pt x="559" y="2267"/>
                                </a:lnTo>
                                <a:lnTo>
                                  <a:pt x="607" y="2285"/>
                                </a:lnTo>
                                <a:lnTo>
                                  <a:pt x="655" y="2291"/>
                                </a:lnTo>
                                <a:lnTo>
                                  <a:pt x="703" y="2279"/>
                                </a:lnTo>
                                <a:lnTo>
                                  <a:pt x="734" y="2267"/>
                                </a:lnTo>
                                <a:lnTo>
                                  <a:pt x="764" y="2255"/>
                                </a:lnTo>
                                <a:lnTo>
                                  <a:pt x="788" y="2237"/>
                                </a:lnTo>
                                <a:lnTo>
                                  <a:pt x="836" y="2194"/>
                                </a:lnTo>
                                <a:lnTo>
                                  <a:pt x="872" y="2153"/>
                                </a:lnTo>
                                <a:lnTo>
                                  <a:pt x="896" y="2105"/>
                                </a:lnTo>
                                <a:lnTo>
                                  <a:pt x="908" y="2088"/>
                                </a:lnTo>
                                <a:lnTo>
                                  <a:pt x="914" y="2093"/>
                                </a:lnTo>
                                <a:lnTo>
                                  <a:pt x="932" y="2105"/>
                                </a:lnTo>
                                <a:lnTo>
                                  <a:pt x="956" y="2135"/>
                                </a:lnTo>
                                <a:lnTo>
                                  <a:pt x="999" y="2171"/>
                                </a:lnTo>
                                <a:lnTo>
                                  <a:pt x="1016" y="2189"/>
                                </a:lnTo>
                                <a:lnTo>
                                  <a:pt x="1040" y="2201"/>
                                </a:lnTo>
                                <a:lnTo>
                                  <a:pt x="1077" y="2213"/>
                                </a:lnTo>
                                <a:lnTo>
                                  <a:pt x="1112" y="2207"/>
                                </a:lnTo>
                                <a:lnTo>
                                  <a:pt x="1119" y="2201"/>
                                </a:lnTo>
                                <a:lnTo>
                                  <a:pt x="1149" y="2183"/>
                                </a:lnTo>
                                <a:lnTo>
                                  <a:pt x="1179" y="2147"/>
                                </a:lnTo>
                                <a:lnTo>
                                  <a:pt x="1203" y="2118"/>
                                </a:lnTo>
                                <a:lnTo>
                                  <a:pt x="1221" y="2088"/>
                                </a:lnTo>
                                <a:lnTo>
                                  <a:pt x="1275" y="2099"/>
                                </a:lnTo>
                                <a:lnTo>
                                  <a:pt x="1354" y="2099"/>
                                </a:lnTo>
                                <a:lnTo>
                                  <a:pt x="1395" y="2099"/>
                                </a:lnTo>
                                <a:lnTo>
                                  <a:pt x="1438" y="2093"/>
                                </a:lnTo>
                                <a:lnTo>
                                  <a:pt x="1486" y="2081"/>
                                </a:lnTo>
                                <a:lnTo>
                                  <a:pt x="1528" y="2069"/>
                                </a:lnTo>
                                <a:lnTo>
                                  <a:pt x="1588" y="2034"/>
                                </a:lnTo>
                                <a:lnTo>
                                  <a:pt x="1612" y="2015"/>
                                </a:lnTo>
                                <a:lnTo>
                                  <a:pt x="1643" y="1991"/>
                                </a:lnTo>
                                <a:lnTo>
                                  <a:pt x="1660" y="1962"/>
                                </a:lnTo>
                                <a:lnTo>
                                  <a:pt x="1684" y="1926"/>
                                </a:lnTo>
                                <a:lnTo>
                                  <a:pt x="1702" y="1889"/>
                                </a:lnTo>
                                <a:lnTo>
                                  <a:pt x="1721" y="1848"/>
                                </a:lnTo>
                                <a:lnTo>
                                  <a:pt x="1726" y="1812"/>
                                </a:lnTo>
                                <a:lnTo>
                                  <a:pt x="1732" y="1776"/>
                                </a:lnTo>
                                <a:lnTo>
                                  <a:pt x="1732" y="1692"/>
                                </a:lnTo>
                                <a:lnTo>
                                  <a:pt x="1721" y="1597"/>
                                </a:lnTo>
                                <a:lnTo>
                                  <a:pt x="1702" y="1495"/>
                                </a:lnTo>
                                <a:lnTo>
                                  <a:pt x="1673" y="1387"/>
                                </a:lnTo>
                                <a:lnTo>
                                  <a:pt x="1630" y="1274"/>
                                </a:lnTo>
                                <a:lnTo>
                                  <a:pt x="1582" y="1160"/>
                                </a:lnTo>
                                <a:lnTo>
                                  <a:pt x="1528" y="1041"/>
                                </a:lnTo>
                                <a:lnTo>
                                  <a:pt x="1468" y="926"/>
                                </a:lnTo>
                                <a:lnTo>
                                  <a:pt x="1408" y="813"/>
                                </a:lnTo>
                                <a:lnTo>
                                  <a:pt x="1341" y="705"/>
                                </a:lnTo>
                                <a:lnTo>
                                  <a:pt x="1269" y="610"/>
                                </a:lnTo>
                                <a:lnTo>
                                  <a:pt x="1203" y="513"/>
                                </a:lnTo>
                                <a:lnTo>
                                  <a:pt x="1131" y="436"/>
                                </a:lnTo>
                                <a:lnTo>
                                  <a:pt x="1064" y="364"/>
                                </a:lnTo>
                                <a:lnTo>
                                  <a:pt x="999" y="316"/>
                                </a:lnTo>
                                <a:lnTo>
                                  <a:pt x="927" y="262"/>
                                </a:lnTo>
                                <a:lnTo>
                                  <a:pt x="830" y="203"/>
                                </a:lnTo>
                                <a:lnTo>
                                  <a:pt x="716" y="137"/>
                                </a:lnTo>
                                <a:lnTo>
                                  <a:pt x="596" y="76"/>
                                </a:lnTo>
                                <a:lnTo>
                                  <a:pt x="535" y="53"/>
                                </a:lnTo>
                                <a:lnTo>
                                  <a:pt x="475" y="29"/>
                                </a:lnTo>
                                <a:lnTo>
                                  <a:pt x="415" y="11"/>
                                </a:lnTo>
                                <a:lnTo>
                                  <a:pt x="361" y="0"/>
                                </a:lnTo>
                                <a:lnTo>
                                  <a:pt x="313" y="0"/>
                                </a:lnTo>
                                <a:lnTo>
                                  <a:pt x="264" y="0"/>
                                </a:lnTo>
                                <a:lnTo>
                                  <a:pt x="228" y="17"/>
                                </a:lnTo>
                                <a:lnTo>
                                  <a:pt x="192" y="41"/>
                                </a:lnTo>
                                <a:lnTo>
                                  <a:pt x="174" y="65"/>
                                </a:lnTo>
                                <a:lnTo>
                                  <a:pt x="156" y="107"/>
                                </a:lnTo>
                                <a:lnTo>
                                  <a:pt x="120" y="208"/>
                                </a:lnTo>
                                <a:lnTo>
                                  <a:pt x="90" y="340"/>
                                </a:lnTo>
                                <a:lnTo>
                                  <a:pt x="59" y="484"/>
                                </a:lnTo>
                                <a:lnTo>
                                  <a:pt x="24" y="747"/>
                                </a:lnTo>
                                <a:lnTo>
                                  <a:pt x="0" y="903"/>
                                </a:lnTo>
                                <a:lnTo>
                                  <a:pt x="0" y="1022"/>
                                </a:lnTo>
                                <a:lnTo>
                                  <a:pt x="11" y="1136"/>
                                </a:lnTo>
                                <a:lnTo>
                                  <a:pt x="30" y="1250"/>
                                </a:lnTo>
                                <a:lnTo>
                                  <a:pt x="54" y="1357"/>
                                </a:lnTo>
                                <a:lnTo>
                                  <a:pt x="78" y="1465"/>
                                </a:lnTo>
                                <a:lnTo>
                                  <a:pt x="114" y="1573"/>
                                </a:lnTo>
                                <a:lnTo>
                                  <a:pt x="150" y="1668"/>
                                </a:lnTo>
                                <a:lnTo>
                                  <a:pt x="192" y="1764"/>
                                </a:lnTo>
                                <a:lnTo>
                                  <a:pt x="235" y="1854"/>
                                </a:lnTo>
                                <a:lnTo>
                                  <a:pt x="276" y="1932"/>
                                </a:lnTo>
                                <a:lnTo>
                                  <a:pt x="318" y="2010"/>
                                </a:lnTo>
                                <a:lnTo>
                                  <a:pt x="361" y="2075"/>
                                </a:lnTo>
                                <a:lnTo>
                                  <a:pt x="403" y="2129"/>
                                </a:lnTo>
                                <a:lnTo>
                                  <a:pt x="444" y="2177"/>
                                </a:lnTo>
                                <a:lnTo>
                                  <a:pt x="481" y="2213"/>
                                </a:lnTo>
                                <a:lnTo>
                                  <a:pt x="511" y="2243"/>
                                </a:lnTo>
                                <a:close/>
                                <a:moveTo>
                                  <a:pt x="66" y="909"/>
                                </a:moveTo>
                                <a:lnTo>
                                  <a:pt x="96" y="669"/>
                                </a:lnTo>
                                <a:lnTo>
                                  <a:pt x="144" y="418"/>
                                </a:lnTo>
                                <a:lnTo>
                                  <a:pt x="162" y="299"/>
                                </a:lnTo>
                                <a:lnTo>
                                  <a:pt x="192" y="203"/>
                                </a:lnTo>
                                <a:lnTo>
                                  <a:pt x="216" y="125"/>
                                </a:lnTo>
                                <a:lnTo>
                                  <a:pt x="22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59" y="71"/>
                                </a:lnTo>
                                <a:lnTo>
                                  <a:pt x="283" y="65"/>
                                </a:lnTo>
                                <a:lnTo>
                                  <a:pt x="307" y="59"/>
                                </a:lnTo>
                                <a:lnTo>
                                  <a:pt x="366" y="65"/>
                                </a:lnTo>
                                <a:lnTo>
                                  <a:pt x="439" y="83"/>
                                </a:lnTo>
                                <a:lnTo>
                                  <a:pt x="529" y="119"/>
                                </a:lnTo>
                                <a:lnTo>
                                  <a:pt x="625" y="161"/>
                                </a:lnTo>
                                <a:lnTo>
                                  <a:pt x="727" y="221"/>
                                </a:lnTo>
                                <a:lnTo>
                                  <a:pt x="842" y="286"/>
                                </a:lnTo>
                                <a:lnTo>
                                  <a:pt x="956" y="364"/>
                                </a:lnTo>
                                <a:lnTo>
                                  <a:pt x="1023" y="418"/>
                                </a:lnTo>
                                <a:lnTo>
                                  <a:pt x="1083" y="478"/>
                                </a:lnTo>
                                <a:lnTo>
                                  <a:pt x="1149" y="556"/>
                                </a:lnTo>
                                <a:lnTo>
                                  <a:pt x="1215" y="645"/>
                                </a:lnTo>
                                <a:lnTo>
                                  <a:pt x="1282" y="741"/>
                                </a:lnTo>
                                <a:lnTo>
                                  <a:pt x="1347" y="842"/>
                                </a:lnTo>
                                <a:lnTo>
                                  <a:pt x="1408" y="950"/>
                                </a:lnTo>
                                <a:lnTo>
                                  <a:pt x="1462" y="1065"/>
                                </a:lnTo>
                                <a:lnTo>
                                  <a:pt x="1516" y="1178"/>
                                </a:lnTo>
                                <a:lnTo>
                                  <a:pt x="1564" y="1285"/>
                                </a:lnTo>
                                <a:lnTo>
                                  <a:pt x="1600" y="1393"/>
                                </a:lnTo>
                                <a:lnTo>
                                  <a:pt x="1636" y="1501"/>
                                </a:lnTo>
                                <a:lnTo>
                                  <a:pt x="1654" y="1597"/>
                                </a:lnTo>
                                <a:lnTo>
                                  <a:pt x="1667" y="1686"/>
                                </a:lnTo>
                                <a:lnTo>
                                  <a:pt x="1667" y="1764"/>
                                </a:lnTo>
                                <a:lnTo>
                                  <a:pt x="1667" y="1794"/>
                                </a:lnTo>
                                <a:lnTo>
                                  <a:pt x="1654" y="1830"/>
                                </a:lnTo>
                                <a:lnTo>
                                  <a:pt x="1636" y="1878"/>
                                </a:lnTo>
                                <a:lnTo>
                                  <a:pt x="1612" y="1920"/>
                                </a:lnTo>
                                <a:lnTo>
                                  <a:pt x="1582" y="1956"/>
                                </a:lnTo>
                                <a:lnTo>
                                  <a:pt x="1552" y="1980"/>
                                </a:lnTo>
                                <a:lnTo>
                                  <a:pt x="1516" y="2004"/>
                                </a:lnTo>
                                <a:lnTo>
                                  <a:pt x="1480" y="2015"/>
                                </a:lnTo>
                                <a:lnTo>
                                  <a:pt x="1443" y="2027"/>
                                </a:lnTo>
                                <a:lnTo>
                                  <a:pt x="1408" y="2034"/>
                                </a:lnTo>
                                <a:lnTo>
                                  <a:pt x="1336" y="2040"/>
                                </a:lnTo>
                                <a:lnTo>
                                  <a:pt x="1275" y="2034"/>
                                </a:lnTo>
                                <a:lnTo>
                                  <a:pt x="1210" y="2021"/>
                                </a:lnTo>
                                <a:lnTo>
                                  <a:pt x="1186" y="2010"/>
                                </a:lnTo>
                                <a:lnTo>
                                  <a:pt x="1173" y="2040"/>
                                </a:lnTo>
                                <a:lnTo>
                                  <a:pt x="1155" y="2069"/>
                                </a:lnTo>
                                <a:lnTo>
                                  <a:pt x="1136" y="2099"/>
                                </a:lnTo>
                                <a:lnTo>
                                  <a:pt x="1112" y="2129"/>
                                </a:lnTo>
                                <a:lnTo>
                                  <a:pt x="1088" y="2147"/>
                                </a:lnTo>
                                <a:lnTo>
                                  <a:pt x="1077" y="2147"/>
                                </a:lnTo>
                                <a:lnTo>
                                  <a:pt x="1071" y="2142"/>
                                </a:lnTo>
                                <a:lnTo>
                                  <a:pt x="1040" y="2123"/>
                                </a:lnTo>
                                <a:lnTo>
                                  <a:pt x="1005" y="2088"/>
                                </a:lnTo>
                                <a:lnTo>
                                  <a:pt x="981" y="2064"/>
                                </a:lnTo>
                                <a:lnTo>
                                  <a:pt x="956" y="2040"/>
                                </a:lnTo>
                                <a:lnTo>
                                  <a:pt x="927" y="2027"/>
                                </a:lnTo>
                                <a:lnTo>
                                  <a:pt x="914" y="2021"/>
                                </a:lnTo>
                                <a:lnTo>
                                  <a:pt x="896" y="2021"/>
                                </a:lnTo>
                                <a:lnTo>
                                  <a:pt x="872" y="2034"/>
                                </a:lnTo>
                                <a:lnTo>
                                  <a:pt x="854" y="2051"/>
                                </a:lnTo>
                                <a:lnTo>
                                  <a:pt x="836" y="2075"/>
                                </a:lnTo>
                                <a:lnTo>
                                  <a:pt x="812" y="2118"/>
                                </a:lnTo>
                                <a:lnTo>
                                  <a:pt x="782" y="2159"/>
                                </a:lnTo>
                                <a:lnTo>
                                  <a:pt x="734" y="2194"/>
                                </a:lnTo>
                                <a:lnTo>
                                  <a:pt x="710" y="2207"/>
                                </a:lnTo>
                                <a:lnTo>
                                  <a:pt x="686" y="2220"/>
                                </a:lnTo>
                                <a:lnTo>
                                  <a:pt x="655" y="2225"/>
                                </a:lnTo>
                                <a:lnTo>
                                  <a:pt x="620" y="2220"/>
                                </a:lnTo>
                                <a:lnTo>
                                  <a:pt x="583" y="2207"/>
                                </a:lnTo>
                                <a:lnTo>
                                  <a:pt x="547" y="2189"/>
                                </a:lnTo>
                                <a:lnTo>
                                  <a:pt x="523" y="2166"/>
                                </a:lnTo>
                                <a:lnTo>
                                  <a:pt x="492" y="2129"/>
                                </a:lnTo>
                                <a:lnTo>
                                  <a:pt x="415" y="2034"/>
                                </a:lnTo>
                                <a:lnTo>
                                  <a:pt x="337" y="1902"/>
                                </a:lnTo>
                                <a:lnTo>
                                  <a:pt x="294" y="1824"/>
                                </a:lnTo>
                                <a:lnTo>
                                  <a:pt x="252" y="1740"/>
                                </a:lnTo>
                                <a:lnTo>
                                  <a:pt x="210" y="1651"/>
                                </a:lnTo>
                                <a:lnTo>
                                  <a:pt x="174" y="1555"/>
                                </a:lnTo>
                                <a:lnTo>
                                  <a:pt x="144" y="1454"/>
                                </a:lnTo>
                                <a:lnTo>
                                  <a:pt x="114" y="1352"/>
                                </a:lnTo>
                                <a:lnTo>
                                  <a:pt x="90" y="1244"/>
                                </a:lnTo>
                                <a:lnTo>
                                  <a:pt x="78" y="1130"/>
                                </a:lnTo>
                                <a:lnTo>
                                  <a:pt x="66" y="1022"/>
                                </a:lnTo>
                                <a:lnTo>
                                  <a:pt x="6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63520" y="4860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78">
                                <a:moveTo>
                                  <a:pt x="121" y="95"/>
                                </a:moveTo>
                                <a:lnTo>
                                  <a:pt x="121" y="82"/>
                                </a:lnTo>
                                <a:lnTo>
                                  <a:pt x="128" y="52"/>
                                </a:lnTo>
                                <a:lnTo>
                                  <a:pt x="133" y="35"/>
                                </a:lnTo>
                                <a:lnTo>
                                  <a:pt x="145" y="17"/>
                                </a:lnTo>
                                <a:lnTo>
                                  <a:pt x="157" y="5"/>
                                </a:lnTo>
                                <a:lnTo>
                                  <a:pt x="181" y="0"/>
                                </a:lnTo>
                                <a:lnTo>
                                  <a:pt x="224" y="5"/>
                                </a:lnTo>
                                <a:lnTo>
                                  <a:pt x="302" y="28"/>
                                </a:lnTo>
                                <a:lnTo>
                                  <a:pt x="404" y="65"/>
                                </a:lnTo>
                                <a:lnTo>
                                  <a:pt x="524" y="113"/>
                                </a:lnTo>
                                <a:lnTo>
                                  <a:pt x="639" y="167"/>
                                </a:lnTo>
                                <a:lnTo>
                                  <a:pt x="747" y="221"/>
                                </a:lnTo>
                                <a:lnTo>
                                  <a:pt x="831" y="274"/>
                                </a:lnTo>
                                <a:lnTo>
                                  <a:pt x="861" y="298"/>
                                </a:lnTo>
                                <a:lnTo>
                                  <a:pt x="885" y="322"/>
                                </a:lnTo>
                                <a:lnTo>
                                  <a:pt x="909" y="364"/>
                                </a:lnTo>
                                <a:lnTo>
                                  <a:pt x="922" y="400"/>
                                </a:lnTo>
                                <a:lnTo>
                                  <a:pt x="922" y="435"/>
                                </a:lnTo>
                                <a:lnTo>
                                  <a:pt x="909" y="472"/>
                                </a:lnTo>
                                <a:lnTo>
                                  <a:pt x="892" y="495"/>
                                </a:lnTo>
                                <a:lnTo>
                                  <a:pt x="861" y="508"/>
                                </a:lnTo>
                                <a:lnTo>
                                  <a:pt x="825" y="513"/>
                                </a:lnTo>
                                <a:lnTo>
                                  <a:pt x="777" y="513"/>
                                </a:lnTo>
                                <a:lnTo>
                                  <a:pt x="729" y="502"/>
                                </a:lnTo>
                                <a:lnTo>
                                  <a:pt x="675" y="484"/>
                                </a:lnTo>
                                <a:lnTo>
                                  <a:pt x="620" y="465"/>
                                </a:lnTo>
                                <a:lnTo>
                                  <a:pt x="566" y="454"/>
                                </a:lnTo>
                                <a:lnTo>
                                  <a:pt x="513" y="448"/>
                                </a:lnTo>
                                <a:lnTo>
                                  <a:pt x="489" y="454"/>
                                </a:lnTo>
                                <a:lnTo>
                                  <a:pt x="464" y="459"/>
                                </a:lnTo>
                                <a:lnTo>
                                  <a:pt x="440" y="472"/>
                                </a:lnTo>
                                <a:lnTo>
                                  <a:pt x="422" y="489"/>
                                </a:lnTo>
                                <a:lnTo>
                                  <a:pt x="404" y="513"/>
                                </a:lnTo>
                                <a:lnTo>
                                  <a:pt x="385" y="537"/>
                                </a:lnTo>
                                <a:lnTo>
                                  <a:pt x="344" y="603"/>
                                </a:lnTo>
                                <a:lnTo>
                                  <a:pt x="302" y="669"/>
                                </a:lnTo>
                                <a:lnTo>
                                  <a:pt x="254" y="735"/>
                                </a:lnTo>
                                <a:lnTo>
                                  <a:pt x="206" y="789"/>
                                </a:lnTo>
                                <a:lnTo>
                                  <a:pt x="157" y="837"/>
                                </a:lnTo>
                                <a:lnTo>
                                  <a:pt x="109" y="867"/>
                                </a:lnTo>
                                <a:lnTo>
                                  <a:pt x="85" y="872"/>
                                </a:lnTo>
                                <a:lnTo>
                                  <a:pt x="67" y="878"/>
                                </a:lnTo>
                                <a:lnTo>
                                  <a:pt x="43" y="872"/>
                                </a:lnTo>
                                <a:lnTo>
                                  <a:pt x="25" y="867"/>
                                </a:lnTo>
                                <a:lnTo>
                                  <a:pt x="13" y="848"/>
                                </a:lnTo>
                                <a:lnTo>
                                  <a:pt x="0" y="813"/>
                                </a:lnTo>
                                <a:lnTo>
                                  <a:pt x="0" y="770"/>
                                </a:lnTo>
                                <a:lnTo>
                                  <a:pt x="0" y="716"/>
                                </a:lnTo>
                                <a:lnTo>
                                  <a:pt x="13" y="597"/>
                                </a:lnTo>
                                <a:lnTo>
                                  <a:pt x="37" y="459"/>
                                </a:lnTo>
                                <a:lnTo>
                                  <a:pt x="67" y="322"/>
                                </a:lnTo>
                                <a:lnTo>
                                  <a:pt x="91" y="208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00960" y="52344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9">
                                <a:moveTo>
                                  <a:pt x="1295" y="125"/>
                                </a:moveTo>
                                <a:lnTo>
                                  <a:pt x="1312" y="186"/>
                                </a:lnTo>
                                <a:lnTo>
                                  <a:pt x="1336" y="245"/>
                                </a:lnTo>
                                <a:lnTo>
                                  <a:pt x="1354" y="317"/>
                                </a:lnTo>
                                <a:lnTo>
                                  <a:pt x="1372" y="400"/>
                                </a:lnTo>
                                <a:lnTo>
                                  <a:pt x="1378" y="478"/>
                                </a:lnTo>
                                <a:lnTo>
                                  <a:pt x="1372" y="515"/>
                                </a:lnTo>
                                <a:lnTo>
                                  <a:pt x="1372" y="550"/>
                                </a:lnTo>
                                <a:lnTo>
                                  <a:pt x="1360" y="580"/>
                                </a:lnTo>
                                <a:lnTo>
                                  <a:pt x="1343" y="604"/>
                                </a:lnTo>
                                <a:lnTo>
                                  <a:pt x="1306" y="646"/>
                                </a:lnTo>
                                <a:lnTo>
                                  <a:pt x="1276" y="682"/>
                                </a:lnTo>
                                <a:lnTo>
                                  <a:pt x="1240" y="705"/>
                                </a:lnTo>
                                <a:lnTo>
                                  <a:pt x="1210" y="729"/>
                                </a:lnTo>
                                <a:lnTo>
                                  <a:pt x="1174" y="742"/>
                                </a:lnTo>
                                <a:lnTo>
                                  <a:pt x="1143" y="748"/>
                                </a:lnTo>
                                <a:lnTo>
                                  <a:pt x="1108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41" y="748"/>
                                </a:lnTo>
                                <a:lnTo>
                                  <a:pt x="1012" y="742"/>
                                </a:lnTo>
                                <a:lnTo>
                                  <a:pt x="969" y="729"/>
                                </a:lnTo>
                                <a:lnTo>
                                  <a:pt x="951" y="729"/>
                                </a:lnTo>
                                <a:lnTo>
                                  <a:pt x="939" y="735"/>
                                </a:lnTo>
                                <a:lnTo>
                                  <a:pt x="921" y="742"/>
                                </a:lnTo>
                                <a:lnTo>
                                  <a:pt x="903" y="759"/>
                                </a:lnTo>
                                <a:lnTo>
                                  <a:pt x="873" y="807"/>
                                </a:lnTo>
                                <a:lnTo>
                                  <a:pt x="855" y="837"/>
                                </a:lnTo>
                                <a:lnTo>
                                  <a:pt x="843" y="843"/>
                                </a:lnTo>
                                <a:lnTo>
                                  <a:pt x="825" y="843"/>
                                </a:lnTo>
                                <a:lnTo>
                                  <a:pt x="806" y="843"/>
                                </a:lnTo>
                                <a:lnTo>
                                  <a:pt x="788" y="831"/>
                                </a:lnTo>
                                <a:lnTo>
                                  <a:pt x="764" y="813"/>
                                </a:lnTo>
                                <a:lnTo>
                                  <a:pt x="747" y="789"/>
                                </a:lnTo>
                                <a:lnTo>
                                  <a:pt x="710" y="748"/>
                                </a:lnTo>
                                <a:lnTo>
                                  <a:pt x="692" y="729"/>
                                </a:lnTo>
                                <a:lnTo>
                                  <a:pt x="668" y="724"/>
                                </a:lnTo>
                                <a:lnTo>
                                  <a:pt x="651" y="729"/>
                                </a:lnTo>
                                <a:lnTo>
                                  <a:pt x="620" y="748"/>
                                </a:lnTo>
                                <a:lnTo>
                                  <a:pt x="566" y="813"/>
                                </a:lnTo>
                                <a:lnTo>
                                  <a:pt x="506" y="885"/>
                                </a:lnTo>
                                <a:lnTo>
                                  <a:pt x="475" y="909"/>
                                </a:lnTo>
                                <a:lnTo>
                                  <a:pt x="440" y="928"/>
                                </a:lnTo>
                                <a:lnTo>
                                  <a:pt x="410" y="939"/>
                                </a:lnTo>
                                <a:lnTo>
                                  <a:pt x="392" y="933"/>
                                </a:lnTo>
                                <a:lnTo>
                                  <a:pt x="373" y="933"/>
                                </a:lnTo>
                                <a:lnTo>
                                  <a:pt x="331" y="909"/>
                                </a:lnTo>
                                <a:lnTo>
                                  <a:pt x="283" y="867"/>
                                </a:lnTo>
                                <a:lnTo>
                                  <a:pt x="229" y="813"/>
                                </a:lnTo>
                                <a:lnTo>
                                  <a:pt x="175" y="748"/>
                                </a:lnTo>
                                <a:lnTo>
                                  <a:pt x="120" y="675"/>
                                </a:lnTo>
                                <a:lnTo>
                                  <a:pt x="79" y="599"/>
                                </a:lnTo>
                                <a:lnTo>
                                  <a:pt x="36" y="521"/>
                                </a:lnTo>
                                <a:lnTo>
                                  <a:pt x="12" y="443"/>
                                </a:lnTo>
                                <a:lnTo>
                                  <a:pt x="7" y="407"/>
                                </a:lnTo>
                                <a:lnTo>
                                  <a:pt x="0" y="370"/>
                                </a:lnTo>
                                <a:lnTo>
                                  <a:pt x="7" y="346"/>
                                </a:lnTo>
                                <a:lnTo>
                                  <a:pt x="12" y="317"/>
                                </a:lnTo>
                                <a:lnTo>
                                  <a:pt x="24" y="299"/>
                                </a:lnTo>
                                <a:lnTo>
                                  <a:pt x="36" y="275"/>
                                </a:lnTo>
                                <a:lnTo>
                                  <a:pt x="55" y="263"/>
                                </a:lnTo>
                                <a:lnTo>
                                  <a:pt x="72" y="251"/>
                                </a:lnTo>
                                <a:lnTo>
                                  <a:pt x="96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75" y="240"/>
                                </a:lnTo>
                                <a:lnTo>
                                  <a:pt x="229" y="257"/>
                                </a:lnTo>
                                <a:lnTo>
                                  <a:pt x="290" y="294"/>
                                </a:lnTo>
                                <a:lnTo>
                                  <a:pt x="344" y="329"/>
                                </a:lnTo>
                                <a:lnTo>
                                  <a:pt x="403" y="365"/>
                                </a:lnTo>
                                <a:lnTo>
                                  <a:pt x="451" y="389"/>
                                </a:lnTo>
                                <a:lnTo>
                                  <a:pt x="499" y="407"/>
                                </a:lnTo>
                                <a:lnTo>
                                  <a:pt x="542" y="413"/>
                                </a:lnTo>
                                <a:lnTo>
                                  <a:pt x="572" y="413"/>
                                </a:lnTo>
                                <a:lnTo>
                                  <a:pt x="584" y="413"/>
                                </a:lnTo>
                                <a:lnTo>
                                  <a:pt x="596" y="400"/>
                                </a:lnTo>
                                <a:lnTo>
                                  <a:pt x="608" y="395"/>
                                </a:lnTo>
                                <a:lnTo>
                                  <a:pt x="614" y="376"/>
                                </a:lnTo>
                                <a:lnTo>
                                  <a:pt x="620" y="359"/>
                                </a:lnTo>
                                <a:lnTo>
                                  <a:pt x="627" y="346"/>
                                </a:lnTo>
                                <a:lnTo>
                                  <a:pt x="632" y="346"/>
                                </a:lnTo>
                                <a:lnTo>
                                  <a:pt x="638" y="353"/>
                                </a:lnTo>
                                <a:lnTo>
                                  <a:pt x="651" y="370"/>
                                </a:lnTo>
                                <a:lnTo>
                                  <a:pt x="662" y="383"/>
                                </a:lnTo>
                                <a:lnTo>
                                  <a:pt x="675" y="383"/>
                                </a:lnTo>
                                <a:lnTo>
                                  <a:pt x="680" y="376"/>
                                </a:lnTo>
                                <a:lnTo>
                                  <a:pt x="680" y="359"/>
                                </a:lnTo>
                                <a:lnTo>
                                  <a:pt x="675" y="317"/>
                                </a:lnTo>
                                <a:lnTo>
                                  <a:pt x="675" y="281"/>
                                </a:lnTo>
                                <a:lnTo>
                                  <a:pt x="680" y="281"/>
                                </a:lnTo>
                                <a:lnTo>
                                  <a:pt x="692" y="294"/>
                                </a:lnTo>
                                <a:lnTo>
                                  <a:pt x="740" y="335"/>
                                </a:lnTo>
                                <a:lnTo>
                                  <a:pt x="801" y="383"/>
                                </a:lnTo>
                                <a:lnTo>
                                  <a:pt x="831" y="395"/>
                                </a:lnTo>
                                <a:lnTo>
                                  <a:pt x="860" y="407"/>
                                </a:lnTo>
                                <a:lnTo>
                                  <a:pt x="891" y="400"/>
                                </a:lnTo>
                                <a:lnTo>
                                  <a:pt x="903" y="395"/>
                                </a:lnTo>
                                <a:lnTo>
                                  <a:pt x="910" y="389"/>
                                </a:lnTo>
                                <a:lnTo>
                                  <a:pt x="915" y="376"/>
                                </a:lnTo>
                                <a:lnTo>
                                  <a:pt x="921" y="359"/>
                                </a:lnTo>
                                <a:lnTo>
                                  <a:pt x="921" y="322"/>
                                </a:lnTo>
                                <a:lnTo>
                                  <a:pt x="910" y="227"/>
                                </a:lnTo>
                                <a:lnTo>
                                  <a:pt x="903" y="173"/>
                                </a:lnTo>
                                <a:lnTo>
                                  <a:pt x="915" y="125"/>
                                </a:lnTo>
                                <a:lnTo>
                                  <a:pt x="921" y="101"/>
                                </a:lnTo>
                                <a:lnTo>
                                  <a:pt x="934" y="78"/>
                                </a:lnTo>
                                <a:lnTo>
                                  <a:pt x="951" y="60"/>
                                </a:lnTo>
                                <a:lnTo>
                                  <a:pt x="975" y="41"/>
                                </a:lnTo>
                                <a:lnTo>
                                  <a:pt x="1030" y="17"/>
                                </a:lnTo>
                                <a:lnTo>
                                  <a:pt x="1078" y="0"/>
                                </a:lnTo>
                                <a:lnTo>
                                  <a:pt x="1119" y="0"/>
                                </a:lnTo>
                                <a:lnTo>
                                  <a:pt x="1162" y="0"/>
                                </a:lnTo>
                                <a:lnTo>
                                  <a:pt x="1198" y="17"/>
                                </a:lnTo>
                                <a:lnTo>
                                  <a:pt x="1228" y="41"/>
                                </a:lnTo>
                                <a:lnTo>
                                  <a:pt x="1264" y="78"/>
                                </a:lnTo>
                                <a:lnTo>
                                  <a:pt x="129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3720" y="39744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111">
                                <a:moveTo>
                                  <a:pt x="0" y="1136"/>
                                </a:moveTo>
                                <a:lnTo>
                                  <a:pt x="0" y="1058"/>
                                </a:lnTo>
                                <a:lnTo>
                                  <a:pt x="6" y="980"/>
                                </a:lnTo>
                                <a:lnTo>
                                  <a:pt x="24" y="878"/>
                                </a:lnTo>
                                <a:lnTo>
                                  <a:pt x="48" y="759"/>
                                </a:lnTo>
                                <a:lnTo>
                                  <a:pt x="91" y="627"/>
                                </a:lnTo>
                                <a:lnTo>
                                  <a:pt x="115" y="562"/>
                                </a:lnTo>
                                <a:lnTo>
                                  <a:pt x="145" y="495"/>
                                </a:lnTo>
                                <a:lnTo>
                                  <a:pt x="174" y="430"/>
                                </a:lnTo>
                                <a:lnTo>
                                  <a:pt x="217" y="370"/>
                                </a:lnTo>
                                <a:lnTo>
                                  <a:pt x="259" y="310"/>
                                </a:lnTo>
                                <a:lnTo>
                                  <a:pt x="302" y="256"/>
                                </a:lnTo>
                                <a:lnTo>
                                  <a:pt x="344" y="208"/>
                                </a:lnTo>
                                <a:lnTo>
                                  <a:pt x="385" y="160"/>
                                </a:lnTo>
                                <a:lnTo>
                                  <a:pt x="428" y="125"/>
                                </a:lnTo>
                                <a:lnTo>
                                  <a:pt x="476" y="89"/>
                                </a:lnTo>
                                <a:lnTo>
                                  <a:pt x="518" y="59"/>
                                </a:lnTo>
                                <a:lnTo>
                                  <a:pt x="566" y="41"/>
                                </a:lnTo>
                                <a:lnTo>
                                  <a:pt x="609" y="23"/>
                                </a:lnTo>
                                <a:lnTo>
                                  <a:pt x="657" y="11"/>
                                </a:lnTo>
                                <a:lnTo>
                                  <a:pt x="698" y="0"/>
                                </a:lnTo>
                                <a:lnTo>
                                  <a:pt x="746" y="0"/>
                                </a:lnTo>
                                <a:lnTo>
                                  <a:pt x="789" y="5"/>
                                </a:lnTo>
                                <a:lnTo>
                                  <a:pt x="837" y="11"/>
                                </a:lnTo>
                                <a:lnTo>
                                  <a:pt x="879" y="28"/>
                                </a:lnTo>
                                <a:lnTo>
                                  <a:pt x="921" y="47"/>
                                </a:lnTo>
                                <a:lnTo>
                                  <a:pt x="964" y="71"/>
                                </a:lnTo>
                                <a:lnTo>
                                  <a:pt x="999" y="106"/>
                                </a:lnTo>
                                <a:lnTo>
                                  <a:pt x="1036" y="136"/>
                                </a:lnTo>
                                <a:lnTo>
                                  <a:pt x="1066" y="179"/>
                                </a:lnTo>
                                <a:lnTo>
                                  <a:pt x="1090" y="220"/>
                                </a:lnTo>
                                <a:lnTo>
                                  <a:pt x="1108" y="262"/>
                                </a:lnTo>
                                <a:lnTo>
                                  <a:pt x="1144" y="346"/>
                                </a:lnTo>
                                <a:lnTo>
                                  <a:pt x="1168" y="435"/>
                                </a:lnTo>
                                <a:lnTo>
                                  <a:pt x="1180" y="513"/>
                                </a:lnTo>
                                <a:lnTo>
                                  <a:pt x="1180" y="573"/>
                                </a:lnTo>
                                <a:lnTo>
                                  <a:pt x="1174" y="621"/>
                                </a:lnTo>
                                <a:lnTo>
                                  <a:pt x="1174" y="627"/>
                                </a:lnTo>
                                <a:lnTo>
                                  <a:pt x="1180" y="634"/>
                                </a:lnTo>
                                <a:lnTo>
                                  <a:pt x="1198" y="651"/>
                                </a:lnTo>
                                <a:lnTo>
                                  <a:pt x="1282" y="688"/>
                                </a:lnTo>
                                <a:lnTo>
                                  <a:pt x="1397" y="735"/>
                                </a:lnTo>
                                <a:lnTo>
                                  <a:pt x="1469" y="765"/>
                                </a:lnTo>
                                <a:lnTo>
                                  <a:pt x="1536" y="801"/>
                                </a:lnTo>
                                <a:lnTo>
                                  <a:pt x="1613" y="843"/>
                                </a:lnTo>
                                <a:lnTo>
                                  <a:pt x="1686" y="891"/>
                                </a:lnTo>
                                <a:lnTo>
                                  <a:pt x="1752" y="945"/>
                                </a:lnTo>
                                <a:lnTo>
                                  <a:pt x="1818" y="1004"/>
                                </a:lnTo>
                                <a:lnTo>
                                  <a:pt x="1878" y="1075"/>
                                </a:lnTo>
                                <a:lnTo>
                                  <a:pt x="1926" y="1160"/>
                                </a:lnTo>
                                <a:lnTo>
                                  <a:pt x="1945" y="1207"/>
                                </a:lnTo>
                                <a:lnTo>
                                  <a:pt x="1962" y="1255"/>
                                </a:lnTo>
                                <a:lnTo>
                                  <a:pt x="1974" y="1303"/>
                                </a:lnTo>
                                <a:lnTo>
                                  <a:pt x="1986" y="1357"/>
                                </a:lnTo>
                                <a:lnTo>
                                  <a:pt x="1993" y="1411"/>
                                </a:lnTo>
                                <a:lnTo>
                                  <a:pt x="1998" y="1458"/>
                                </a:lnTo>
                                <a:lnTo>
                                  <a:pt x="1993" y="1506"/>
                                </a:lnTo>
                                <a:lnTo>
                                  <a:pt x="1993" y="1555"/>
                                </a:lnTo>
                                <a:lnTo>
                                  <a:pt x="1974" y="1644"/>
                                </a:lnTo>
                                <a:lnTo>
                                  <a:pt x="1945" y="1722"/>
                                </a:lnTo>
                                <a:lnTo>
                                  <a:pt x="1902" y="1787"/>
                                </a:lnTo>
                                <a:lnTo>
                                  <a:pt x="1854" y="1854"/>
                                </a:lnTo>
                                <a:lnTo>
                                  <a:pt x="1800" y="1908"/>
                                </a:lnTo>
                                <a:lnTo>
                                  <a:pt x="1740" y="1956"/>
                                </a:lnTo>
                                <a:lnTo>
                                  <a:pt x="1673" y="1992"/>
                                </a:lnTo>
                                <a:lnTo>
                                  <a:pt x="1608" y="2027"/>
                                </a:lnTo>
                                <a:lnTo>
                                  <a:pt x="1536" y="2057"/>
                                </a:lnTo>
                                <a:lnTo>
                                  <a:pt x="1469" y="2075"/>
                                </a:lnTo>
                                <a:lnTo>
                                  <a:pt x="1403" y="2094"/>
                                </a:lnTo>
                                <a:lnTo>
                                  <a:pt x="1342" y="2105"/>
                                </a:lnTo>
                                <a:lnTo>
                                  <a:pt x="1282" y="2105"/>
                                </a:lnTo>
                                <a:lnTo>
                                  <a:pt x="1234" y="2111"/>
                                </a:lnTo>
                                <a:lnTo>
                                  <a:pt x="1180" y="2099"/>
                                </a:lnTo>
                                <a:lnTo>
                                  <a:pt x="1114" y="2081"/>
                                </a:lnTo>
                                <a:lnTo>
                                  <a:pt x="1042" y="2051"/>
                                </a:lnTo>
                                <a:lnTo>
                                  <a:pt x="957" y="2010"/>
                                </a:lnTo>
                                <a:lnTo>
                                  <a:pt x="873" y="1962"/>
                                </a:lnTo>
                                <a:lnTo>
                                  <a:pt x="777" y="1902"/>
                                </a:lnTo>
                                <a:lnTo>
                                  <a:pt x="681" y="1836"/>
                                </a:lnTo>
                                <a:lnTo>
                                  <a:pt x="585" y="1764"/>
                                </a:lnTo>
                                <a:lnTo>
                                  <a:pt x="494" y="1692"/>
                                </a:lnTo>
                                <a:lnTo>
                                  <a:pt x="398" y="1614"/>
                                </a:lnTo>
                                <a:lnTo>
                                  <a:pt x="313" y="1531"/>
                                </a:lnTo>
                                <a:lnTo>
                                  <a:pt x="229" y="1453"/>
                                </a:lnTo>
                                <a:lnTo>
                                  <a:pt x="157" y="1369"/>
                                </a:lnTo>
                                <a:lnTo>
                                  <a:pt x="91" y="1291"/>
                                </a:lnTo>
                                <a:lnTo>
                                  <a:pt x="37" y="1207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1920" y="396000"/>
                            <a:ext cx="109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72">
                                <a:moveTo>
                                  <a:pt x="5" y="1179"/>
                                </a:moveTo>
                                <a:lnTo>
                                  <a:pt x="48" y="1257"/>
                                </a:lnTo>
                                <a:lnTo>
                                  <a:pt x="102" y="1340"/>
                                </a:lnTo>
                                <a:lnTo>
                                  <a:pt x="168" y="1424"/>
                                </a:lnTo>
                                <a:lnTo>
                                  <a:pt x="240" y="1508"/>
                                </a:lnTo>
                                <a:lnTo>
                                  <a:pt x="324" y="1591"/>
                                </a:lnTo>
                                <a:lnTo>
                                  <a:pt x="414" y="1675"/>
                                </a:lnTo>
                                <a:lnTo>
                                  <a:pt x="511" y="1753"/>
                                </a:lnTo>
                                <a:lnTo>
                                  <a:pt x="607" y="1831"/>
                                </a:lnTo>
                                <a:lnTo>
                                  <a:pt x="703" y="1896"/>
                                </a:lnTo>
                                <a:lnTo>
                                  <a:pt x="799" y="1963"/>
                                </a:lnTo>
                                <a:lnTo>
                                  <a:pt x="896" y="2023"/>
                                </a:lnTo>
                                <a:lnTo>
                                  <a:pt x="986" y="2071"/>
                                </a:lnTo>
                                <a:lnTo>
                                  <a:pt x="1071" y="2112"/>
                                </a:lnTo>
                                <a:lnTo>
                                  <a:pt x="1143" y="2142"/>
                                </a:lnTo>
                                <a:lnTo>
                                  <a:pt x="1209" y="2166"/>
                                </a:lnTo>
                                <a:lnTo>
                                  <a:pt x="1269" y="2172"/>
                                </a:lnTo>
                                <a:lnTo>
                                  <a:pt x="1336" y="2172"/>
                                </a:lnTo>
                                <a:lnTo>
                                  <a:pt x="1408" y="2160"/>
                                </a:lnTo>
                                <a:lnTo>
                                  <a:pt x="1492" y="2142"/>
                                </a:lnTo>
                                <a:lnTo>
                                  <a:pt x="1582" y="2118"/>
                                </a:lnTo>
                                <a:lnTo>
                                  <a:pt x="1673" y="2082"/>
                                </a:lnTo>
                                <a:lnTo>
                                  <a:pt x="1763" y="2034"/>
                                </a:lnTo>
                                <a:lnTo>
                                  <a:pt x="1841" y="1974"/>
                                </a:lnTo>
                                <a:lnTo>
                                  <a:pt x="1883" y="1939"/>
                                </a:lnTo>
                                <a:lnTo>
                                  <a:pt x="1919" y="1902"/>
                                </a:lnTo>
                                <a:lnTo>
                                  <a:pt x="1961" y="1848"/>
                                </a:lnTo>
                                <a:lnTo>
                                  <a:pt x="1997" y="1789"/>
                                </a:lnTo>
                                <a:lnTo>
                                  <a:pt x="2021" y="1729"/>
                                </a:lnTo>
                                <a:lnTo>
                                  <a:pt x="2045" y="1669"/>
                                </a:lnTo>
                                <a:lnTo>
                                  <a:pt x="2058" y="1597"/>
                                </a:lnTo>
                                <a:lnTo>
                                  <a:pt x="2063" y="1532"/>
                                </a:lnTo>
                                <a:lnTo>
                                  <a:pt x="2063" y="1461"/>
                                </a:lnTo>
                                <a:lnTo>
                                  <a:pt x="2052" y="1383"/>
                                </a:lnTo>
                                <a:lnTo>
                                  <a:pt x="2039" y="1305"/>
                                </a:lnTo>
                                <a:lnTo>
                                  <a:pt x="2015" y="1232"/>
                                </a:lnTo>
                                <a:lnTo>
                                  <a:pt x="1985" y="1167"/>
                                </a:lnTo>
                                <a:lnTo>
                                  <a:pt x="1949" y="1106"/>
                                </a:lnTo>
                                <a:lnTo>
                                  <a:pt x="1907" y="1047"/>
                                </a:lnTo>
                                <a:lnTo>
                                  <a:pt x="1859" y="1000"/>
                                </a:lnTo>
                                <a:lnTo>
                                  <a:pt x="1811" y="951"/>
                                </a:lnTo>
                                <a:lnTo>
                                  <a:pt x="1763" y="909"/>
                                </a:lnTo>
                                <a:lnTo>
                                  <a:pt x="1708" y="874"/>
                                </a:lnTo>
                                <a:lnTo>
                                  <a:pt x="1660" y="838"/>
                                </a:lnTo>
                                <a:lnTo>
                                  <a:pt x="1552" y="784"/>
                                </a:lnTo>
                                <a:lnTo>
                                  <a:pt x="1449" y="736"/>
                                </a:lnTo>
                                <a:lnTo>
                                  <a:pt x="1360" y="700"/>
                                </a:lnTo>
                                <a:lnTo>
                                  <a:pt x="1288" y="670"/>
                                </a:lnTo>
                                <a:lnTo>
                                  <a:pt x="1245" y="646"/>
                                </a:lnTo>
                                <a:lnTo>
                                  <a:pt x="1251" y="593"/>
                                </a:lnTo>
                                <a:lnTo>
                                  <a:pt x="1245" y="526"/>
                                </a:lnTo>
                                <a:lnTo>
                                  <a:pt x="1233" y="442"/>
                                </a:lnTo>
                                <a:lnTo>
                                  <a:pt x="1203" y="353"/>
                                </a:lnTo>
                                <a:lnTo>
                                  <a:pt x="1167" y="263"/>
                                </a:lnTo>
                                <a:lnTo>
                                  <a:pt x="1143" y="221"/>
                                </a:lnTo>
                                <a:lnTo>
                                  <a:pt x="1119" y="180"/>
                                </a:lnTo>
                                <a:lnTo>
                                  <a:pt x="1088" y="144"/>
                                </a:lnTo>
                                <a:lnTo>
                                  <a:pt x="1053" y="108"/>
                                </a:lnTo>
                                <a:lnTo>
                                  <a:pt x="1016" y="78"/>
                                </a:lnTo>
                                <a:lnTo>
                                  <a:pt x="975" y="48"/>
                                </a:lnTo>
                                <a:lnTo>
                                  <a:pt x="927" y="31"/>
                                </a:lnTo>
                                <a:lnTo>
                                  <a:pt x="877" y="12"/>
                                </a:lnTo>
                                <a:lnTo>
                                  <a:pt x="829" y="0"/>
                                </a:lnTo>
                                <a:lnTo>
                                  <a:pt x="781" y="0"/>
                                </a:lnTo>
                                <a:lnTo>
                                  <a:pt x="733" y="0"/>
                                </a:lnTo>
                                <a:lnTo>
                                  <a:pt x="685" y="7"/>
                                </a:lnTo>
                                <a:lnTo>
                                  <a:pt x="637" y="18"/>
                                </a:lnTo>
                                <a:lnTo>
                                  <a:pt x="589" y="36"/>
                                </a:lnTo>
                                <a:lnTo>
                                  <a:pt x="541" y="59"/>
                                </a:lnTo>
                                <a:lnTo>
                                  <a:pt x="492" y="90"/>
                                </a:lnTo>
                                <a:lnTo>
                                  <a:pt x="444" y="126"/>
                                </a:lnTo>
                                <a:lnTo>
                                  <a:pt x="403" y="167"/>
                                </a:lnTo>
                                <a:lnTo>
                                  <a:pt x="355" y="215"/>
                                </a:lnTo>
                                <a:lnTo>
                                  <a:pt x="312" y="263"/>
                                </a:lnTo>
                                <a:lnTo>
                                  <a:pt x="264" y="323"/>
                                </a:lnTo>
                                <a:lnTo>
                                  <a:pt x="222" y="383"/>
                                </a:lnTo>
                                <a:lnTo>
                                  <a:pt x="185" y="449"/>
                                </a:lnTo>
                                <a:lnTo>
                                  <a:pt x="150" y="515"/>
                                </a:lnTo>
                                <a:lnTo>
                                  <a:pt x="120" y="580"/>
                                </a:lnTo>
                                <a:lnTo>
                                  <a:pt x="96" y="646"/>
                                </a:lnTo>
                                <a:lnTo>
                                  <a:pt x="54" y="773"/>
                                </a:lnTo>
                                <a:lnTo>
                                  <a:pt x="29" y="892"/>
                                </a:lnTo>
                                <a:lnTo>
                                  <a:pt x="11" y="1000"/>
                                </a:lnTo>
                                <a:lnTo>
                                  <a:pt x="5" y="1083"/>
                                </a:lnTo>
                                <a:lnTo>
                                  <a:pt x="0" y="1167"/>
                                </a:lnTo>
                                <a:lnTo>
                                  <a:pt x="0" y="1173"/>
                                </a:lnTo>
                                <a:lnTo>
                                  <a:pt x="5" y="1179"/>
                                </a:lnTo>
                                <a:close/>
                                <a:moveTo>
                                  <a:pt x="1179" y="641"/>
                                </a:moveTo>
                                <a:lnTo>
                                  <a:pt x="1179" y="658"/>
                                </a:lnTo>
                                <a:lnTo>
                                  <a:pt x="1184" y="676"/>
                                </a:lnTo>
                                <a:lnTo>
                                  <a:pt x="1191" y="688"/>
                                </a:lnTo>
                                <a:lnTo>
                                  <a:pt x="1209" y="706"/>
                                </a:lnTo>
                                <a:lnTo>
                                  <a:pt x="1263" y="730"/>
                                </a:lnTo>
                                <a:lnTo>
                                  <a:pt x="1336" y="760"/>
                                </a:lnTo>
                                <a:lnTo>
                                  <a:pt x="1419" y="796"/>
                                </a:lnTo>
                                <a:lnTo>
                                  <a:pt x="1516" y="838"/>
                                </a:lnTo>
                                <a:lnTo>
                                  <a:pt x="1619" y="892"/>
                                </a:lnTo>
                                <a:lnTo>
                                  <a:pt x="1715" y="957"/>
                                </a:lnTo>
                                <a:lnTo>
                                  <a:pt x="1763" y="1000"/>
                                </a:lnTo>
                                <a:lnTo>
                                  <a:pt x="1811" y="1041"/>
                                </a:lnTo>
                                <a:lnTo>
                                  <a:pt x="1853" y="1089"/>
                                </a:lnTo>
                                <a:lnTo>
                                  <a:pt x="1889" y="1137"/>
                                </a:lnTo>
                                <a:lnTo>
                                  <a:pt x="1925" y="1197"/>
                                </a:lnTo>
                                <a:lnTo>
                                  <a:pt x="1949" y="1257"/>
                                </a:lnTo>
                                <a:lnTo>
                                  <a:pt x="1973" y="1322"/>
                                </a:lnTo>
                                <a:lnTo>
                                  <a:pt x="1991" y="1394"/>
                                </a:lnTo>
                                <a:lnTo>
                                  <a:pt x="1997" y="1461"/>
                                </a:lnTo>
                                <a:lnTo>
                                  <a:pt x="1997" y="1526"/>
                                </a:lnTo>
                                <a:lnTo>
                                  <a:pt x="1991" y="1586"/>
                                </a:lnTo>
                                <a:lnTo>
                                  <a:pt x="1980" y="1645"/>
                                </a:lnTo>
                                <a:lnTo>
                                  <a:pt x="1961" y="1705"/>
                                </a:lnTo>
                                <a:lnTo>
                                  <a:pt x="1937" y="1759"/>
                                </a:lnTo>
                                <a:lnTo>
                                  <a:pt x="1907" y="1813"/>
                                </a:lnTo>
                                <a:lnTo>
                                  <a:pt x="1871" y="1861"/>
                                </a:lnTo>
                                <a:lnTo>
                                  <a:pt x="1817" y="1915"/>
                                </a:lnTo>
                                <a:lnTo>
                                  <a:pt x="1756" y="1956"/>
                                </a:lnTo>
                                <a:lnTo>
                                  <a:pt x="1691" y="1998"/>
                                </a:lnTo>
                                <a:lnTo>
                                  <a:pt x="1624" y="2028"/>
                                </a:lnTo>
                                <a:lnTo>
                                  <a:pt x="1521" y="2064"/>
                                </a:lnTo>
                                <a:lnTo>
                                  <a:pt x="1425" y="2095"/>
                                </a:lnTo>
                                <a:lnTo>
                                  <a:pt x="1341" y="2106"/>
                                </a:lnTo>
                                <a:lnTo>
                                  <a:pt x="1269" y="2106"/>
                                </a:lnTo>
                                <a:lnTo>
                                  <a:pt x="1221" y="2100"/>
                                </a:lnTo>
                                <a:lnTo>
                                  <a:pt x="1155" y="2082"/>
                                </a:lnTo>
                                <a:lnTo>
                                  <a:pt x="1082" y="2052"/>
                                </a:lnTo>
                                <a:lnTo>
                                  <a:pt x="1005" y="2010"/>
                                </a:lnTo>
                                <a:lnTo>
                                  <a:pt x="920" y="1963"/>
                                </a:lnTo>
                                <a:lnTo>
                                  <a:pt x="829" y="1902"/>
                                </a:lnTo>
                                <a:lnTo>
                                  <a:pt x="740" y="1843"/>
                                </a:lnTo>
                                <a:lnTo>
                                  <a:pt x="644" y="1771"/>
                                </a:lnTo>
                                <a:lnTo>
                                  <a:pt x="553" y="1699"/>
                                </a:lnTo>
                                <a:lnTo>
                                  <a:pt x="463" y="1621"/>
                                </a:lnTo>
                                <a:lnTo>
                                  <a:pt x="372" y="1543"/>
                                </a:lnTo>
                                <a:lnTo>
                                  <a:pt x="294" y="1466"/>
                                </a:lnTo>
                                <a:lnTo>
                                  <a:pt x="222" y="1388"/>
                                </a:lnTo>
                                <a:lnTo>
                                  <a:pt x="156" y="1305"/>
                                </a:lnTo>
                                <a:lnTo>
                                  <a:pt x="107" y="1232"/>
                                </a:lnTo>
                                <a:lnTo>
                                  <a:pt x="65" y="1155"/>
                                </a:lnTo>
                                <a:lnTo>
                                  <a:pt x="72" y="1059"/>
                                </a:lnTo>
                                <a:lnTo>
                                  <a:pt x="83" y="976"/>
                                </a:lnTo>
                                <a:lnTo>
                                  <a:pt x="96" y="879"/>
                                </a:lnTo>
                                <a:lnTo>
                                  <a:pt x="126" y="766"/>
                                </a:lnTo>
                                <a:lnTo>
                                  <a:pt x="161" y="652"/>
                                </a:lnTo>
                                <a:lnTo>
                                  <a:pt x="209" y="533"/>
                                </a:lnTo>
                                <a:lnTo>
                                  <a:pt x="240" y="472"/>
                                </a:lnTo>
                                <a:lnTo>
                                  <a:pt x="276" y="418"/>
                                </a:lnTo>
                                <a:lnTo>
                                  <a:pt x="318" y="359"/>
                                </a:lnTo>
                                <a:lnTo>
                                  <a:pt x="361" y="305"/>
                                </a:lnTo>
                                <a:lnTo>
                                  <a:pt x="403" y="258"/>
                                </a:lnTo>
                                <a:lnTo>
                                  <a:pt x="444" y="215"/>
                                </a:lnTo>
                                <a:lnTo>
                                  <a:pt x="487" y="180"/>
                                </a:lnTo>
                                <a:lnTo>
                                  <a:pt x="529" y="150"/>
                                </a:lnTo>
                                <a:lnTo>
                                  <a:pt x="571" y="120"/>
                                </a:lnTo>
                                <a:lnTo>
                                  <a:pt x="620" y="96"/>
                                </a:lnTo>
                                <a:lnTo>
                                  <a:pt x="655" y="83"/>
                                </a:lnTo>
                                <a:lnTo>
                                  <a:pt x="697" y="72"/>
                                </a:lnTo>
                                <a:lnTo>
                                  <a:pt x="740" y="66"/>
                                </a:lnTo>
                                <a:lnTo>
                                  <a:pt x="781" y="66"/>
                                </a:lnTo>
                                <a:lnTo>
                                  <a:pt x="824" y="66"/>
                                </a:lnTo>
                                <a:lnTo>
                                  <a:pt x="866" y="78"/>
                                </a:lnTo>
                                <a:lnTo>
                                  <a:pt x="903" y="90"/>
                                </a:lnTo>
                                <a:lnTo>
                                  <a:pt x="944" y="108"/>
                                </a:lnTo>
                                <a:lnTo>
                                  <a:pt x="980" y="132"/>
                                </a:lnTo>
                                <a:lnTo>
                                  <a:pt x="1016" y="161"/>
                                </a:lnTo>
                                <a:lnTo>
                                  <a:pt x="1047" y="191"/>
                                </a:lnTo>
                                <a:lnTo>
                                  <a:pt x="1071" y="228"/>
                                </a:lnTo>
                                <a:lnTo>
                                  <a:pt x="1095" y="263"/>
                                </a:lnTo>
                                <a:lnTo>
                                  <a:pt x="1119" y="305"/>
                                </a:lnTo>
                                <a:lnTo>
                                  <a:pt x="1149" y="390"/>
                                </a:lnTo>
                                <a:lnTo>
                                  <a:pt x="1167" y="466"/>
                                </a:lnTo>
                                <a:lnTo>
                                  <a:pt x="1179" y="544"/>
                                </a:lnTo>
                                <a:lnTo>
                                  <a:pt x="1184" y="598"/>
                                </a:lnTo>
                                <a:lnTo>
                                  <a:pt x="1179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3080" y="43416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76">
                                <a:moveTo>
                                  <a:pt x="96" y="245"/>
                                </a:moveTo>
                                <a:lnTo>
                                  <a:pt x="78" y="299"/>
                                </a:lnTo>
                                <a:lnTo>
                                  <a:pt x="41" y="424"/>
                                </a:lnTo>
                                <a:lnTo>
                                  <a:pt x="6" y="562"/>
                                </a:lnTo>
                                <a:lnTo>
                                  <a:pt x="0" y="621"/>
                                </a:lnTo>
                                <a:lnTo>
                                  <a:pt x="0" y="670"/>
                                </a:lnTo>
                                <a:lnTo>
                                  <a:pt x="6" y="694"/>
                                </a:lnTo>
                                <a:lnTo>
                                  <a:pt x="30" y="729"/>
                                </a:lnTo>
                                <a:lnTo>
                                  <a:pt x="96" y="820"/>
                                </a:lnTo>
                                <a:lnTo>
                                  <a:pt x="198" y="927"/>
                                </a:lnTo>
                                <a:lnTo>
                                  <a:pt x="313" y="1047"/>
                                </a:lnTo>
                                <a:lnTo>
                                  <a:pt x="439" y="1160"/>
                                </a:lnTo>
                                <a:lnTo>
                                  <a:pt x="559" y="1262"/>
                                </a:lnTo>
                                <a:lnTo>
                                  <a:pt x="613" y="1304"/>
                                </a:lnTo>
                                <a:lnTo>
                                  <a:pt x="668" y="1333"/>
                                </a:lnTo>
                                <a:lnTo>
                                  <a:pt x="709" y="1358"/>
                                </a:lnTo>
                                <a:lnTo>
                                  <a:pt x="746" y="1370"/>
                                </a:lnTo>
                                <a:lnTo>
                                  <a:pt x="807" y="1376"/>
                                </a:lnTo>
                                <a:lnTo>
                                  <a:pt x="855" y="1370"/>
                                </a:lnTo>
                                <a:lnTo>
                                  <a:pt x="890" y="1358"/>
                                </a:lnTo>
                                <a:lnTo>
                                  <a:pt x="920" y="1333"/>
                                </a:lnTo>
                                <a:lnTo>
                                  <a:pt x="944" y="1304"/>
                                </a:lnTo>
                                <a:lnTo>
                                  <a:pt x="951" y="1274"/>
                                </a:lnTo>
                                <a:lnTo>
                                  <a:pt x="951" y="1238"/>
                                </a:lnTo>
                                <a:lnTo>
                                  <a:pt x="938" y="1197"/>
                                </a:lnTo>
                                <a:lnTo>
                                  <a:pt x="914" y="1149"/>
                                </a:lnTo>
                                <a:lnTo>
                                  <a:pt x="872" y="1089"/>
                                </a:lnTo>
                                <a:lnTo>
                                  <a:pt x="818" y="1017"/>
                                </a:lnTo>
                                <a:lnTo>
                                  <a:pt x="757" y="945"/>
                                </a:lnTo>
                                <a:lnTo>
                                  <a:pt x="692" y="868"/>
                                </a:lnTo>
                                <a:lnTo>
                                  <a:pt x="626" y="801"/>
                                </a:lnTo>
                                <a:lnTo>
                                  <a:pt x="559" y="742"/>
                                </a:lnTo>
                                <a:lnTo>
                                  <a:pt x="505" y="699"/>
                                </a:lnTo>
                                <a:lnTo>
                                  <a:pt x="481" y="682"/>
                                </a:lnTo>
                                <a:lnTo>
                                  <a:pt x="457" y="664"/>
                                </a:lnTo>
                                <a:lnTo>
                                  <a:pt x="439" y="634"/>
                                </a:lnTo>
                                <a:lnTo>
                                  <a:pt x="427" y="610"/>
                                </a:lnTo>
                                <a:lnTo>
                                  <a:pt x="409" y="544"/>
                                </a:lnTo>
                                <a:lnTo>
                                  <a:pt x="396" y="472"/>
                                </a:lnTo>
                                <a:lnTo>
                                  <a:pt x="396" y="401"/>
                                </a:lnTo>
                                <a:lnTo>
                                  <a:pt x="396" y="335"/>
                                </a:lnTo>
                                <a:lnTo>
                                  <a:pt x="409" y="210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13"/>
                                </a:lnTo>
                                <a:lnTo>
                                  <a:pt x="391" y="78"/>
                                </a:lnTo>
                                <a:lnTo>
                                  <a:pt x="372" y="41"/>
                                </a:lnTo>
                                <a:lnTo>
                                  <a:pt x="348" y="18"/>
                                </a:lnTo>
                                <a:lnTo>
                                  <a:pt x="318" y="6"/>
                                </a:lnTo>
                                <a:lnTo>
                                  <a:pt x="289" y="0"/>
                                </a:lnTo>
                                <a:lnTo>
                                  <a:pt x="252" y="6"/>
                                </a:lnTo>
                                <a:lnTo>
                                  <a:pt x="222" y="24"/>
                                </a:lnTo>
                                <a:lnTo>
                                  <a:pt x="192" y="54"/>
                                </a:lnTo>
                                <a:lnTo>
                                  <a:pt x="168" y="83"/>
                                </a:lnTo>
                                <a:lnTo>
                                  <a:pt x="144" y="119"/>
                                </a:lnTo>
                                <a:lnTo>
                                  <a:pt x="126" y="149"/>
                                </a:lnTo>
                                <a:lnTo>
                                  <a:pt x="108" y="185"/>
                                </a:lnTo>
                                <a:lnTo>
                                  <a:pt x="96" y="221"/>
                                </a:lnTo>
                                <a:lnTo>
                                  <a:pt x="9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4680" y="393120"/>
                            <a:ext cx="6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921">
                                <a:moveTo>
                                  <a:pt x="48" y="6"/>
                                </a:moveTo>
                                <a:lnTo>
                                  <a:pt x="78" y="0"/>
                                </a:lnTo>
                                <a:lnTo>
                                  <a:pt x="115" y="0"/>
                                </a:lnTo>
                                <a:lnTo>
                                  <a:pt x="163" y="0"/>
                                </a:lnTo>
                                <a:lnTo>
                                  <a:pt x="211" y="12"/>
                                </a:lnTo>
                                <a:lnTo>
                                  <a:pt x="259" y="36"/>
                                </a:lnTo>
                                <a:lnTo>
                                  <a:pt x="289" y="54"/>
                                </a:lnTo>
                                <a:lnTo>
                                  <a:pt x="313" y="71"/>
                                </a:lnTo>
                                <a:lnTo>
                                  <a:pt x="331" y="95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91"/>
                                </a:lnTo>
                                <a:lnTo>
                                  <a:pt x="416" y="257"/>
                                </a:lnTo>
                                <a:lnTo>
                                  <a:pt x="440" y="322"/>
                                </a:lnTo>
                                <a:lnTo>
                                  <a:pt x="452" y="389"/>
                                </a:lnTo>
                                <a:lnTo>
                                  <a:pt x="464" y="448"/>
                                </a:lnTo>
                                <a:lnTo>
                                  <a:pt x="464" y="497"/>
                                </a:lnTo>
                                <a:lnTo>
                                  <a:pt x="470" y="580"/>
                                </a:lnTo>
                                <a:lnTo>
                                  <a:pt x="476" y="599"/>
                                </a:lnTo>
                                <a:lnTo>
                                  <a:pt x="494" y="616"/>
                                </a:lnTo>
                                <a:lnTo>
                                  <a:pt x="524" y="634"/>
                                </a:lnTo>
                                <a:lnTo>
                                  <a:pt x="560" y="658"/>
                                </a:lnTo>
                                <a:lnTo>
                                  <a:pt x="788" y="772"/>
                                </a:lnTo>
                                <a:lnTo>
                                  <a:pt x="916" y="837"/>
                                </a:lnTo>
                                <a:lnTo>
                                  <a:pt x="975" y="880"/>
                                </a:lnTo>
                                <a:lnTo>
                                  <a:pt x="1036" y="921"/>
                                </a:lnTo>
                                <a:lnTo>
                                  <a:pt x="1096" y="969"/>
                                </a:lnTo>
                                <a:lnTo>
                                  <a:pt x="1144" y="1017"/>
                                </a:lnTo>
                                <a:lnTo>
                                  <a:pt x="1186" y="1064"/>
                                </a:lnTo>
                                <a:lnTo>
                                  <a:pt x="1216" y="1125"/>
                                </a:lnTo>
                                <a:lnTo>
                                  <a:pt x="1240" y="1185"/>
                                </a:lnTo>
                                <a:lnTo>
                                  <a:pt x="1252" y="1244"/>
                                </a:lnTo>
                                <a:lnTo>
                                  <a:pt x="1264" y="1304"/>
                                </a:lnTo>
                                <a:lnTo>
                                  <a:pt x="1264" y="1370"/>
                                </a:lnTo>
                                <a:lnTo>
                                  <a:pt x="1258" y="1430"/>
                                </a:lnTo>
                                <a:lnTo>
                                  <a:pt x="1252" y="1490"/>
                                </a:lnTo>
                                <a:lnTo>
                                  <a:pt x="1234" y="1555"/>
                                </a:lnTo>
                                <a:lnTo>
                                  <a:pt x="1210" y="1609"/>
                                </a:lnTo>
                                <a:lnTo>
                                  <a:pt x="1186" y="1663"/>
                                </a:lnTo>
                                <a:lnTo>
                                  <a:pt x="1156" y="1717"/>
                                </a:lnTo>
                                <a:lnTo>
                                  <a:pt x="1120" y="1765"/>
                                </a:lnTo>
                                <a:lnTo>
                                  <a:pt x="1077" y="1806"/>
                                </a:lnTo>
                                <a:lnTo>
                                  <a:pt x="1036" y="1843"/>
                                </a:lnTo>
                                <a:lnTo>
                                  <a:pt x="988" y="1873"/>
                                </a:lnTo>
                                <a:lnTo>
                                  <a:pt x="940" y="1897"/>
                                </a:lnTo>
                                <a:lnTo>
                                  <a:pt x="885" y="1914"/>
                                </a:lnTo>
                                <a:lnTo>
                                  <a:pt x="837" y="1921"/>
                                </a:lnTo>
                                <a:lnTo>
                                  <a:pt x="794" y="1914"/>
                                </a:lnTo>
                                <a:lnTo>
                                  <a:pt x="764" y="1897"/>
                                </a:lnTo>
                                <a:lnTo>
                                  <a:pt x="746" y="1873"/>
                                </a:lnTo>
                                <a:lnTo>
                                  <a:pt x="729" y="1837"/>
                                </a:lnTo>
                                <a:lnTo>
                                  <a:pt x="722" y="1800"/>
                                </a:lnTo>
                                <a:lnTo>
                                  <a:pt x="716" y="1752"/>
                                </a:lnTo>
                                <a:lnTo>
                                  <a:pt x="716" y="1705"/>
                                </a:lnTo>
                                <a:lnTo>
                                  <a:pt x="722" y="1597"/>
                                </a:lnTo>
                                <a:lnTo>
                                  <a:pt x="729" y="1490"/>
                                </a:lnTo>
                                <a:lnTo>
                                  <a:pt x="735" y="1388"/>
                                </a:lnTo>
                                <a:lnTo>
                                  <a:pt x="729" y="1346"/>
                                </a:lnTo>
                                <a:lnTo>
                                  <a:pt x="722" y="1311"/>
                                </a:lnTo>
                                <a:lnTo>
                                  <a:pt x="681" y="1155"/>
                                </a:lnTo>
                                <a:lnTo>
                                  <a:pt x="650" y="1077"/>
                                </a:lnTo>
                                <a:lnTo>
                                  <a:pt x="620" y="993"/>
                                </a:lnTo>
                                <a:lnTo>
                                  <a:pt x="584" y="921"/>
                                </a:lnTo>
                                <a:lnTo>
                                  <a:pt x="548" y="855"/>
                                </a:lnTo>
                                <a:lnTo>
                                  <a:pt x="505" y="807"/>
                                </a:lnTo>
                                <a:lnTo>
                                  <a:pt x="481" y="790"/>
                                </a:lnTo>
                                <a:lnTo>
                                  <a:pt x="457" y="772"/>
                                </a:lnTo>
                                <a:lnTo>
                                  <a:pt x="416" y="748"/>
                                </a:lnTo>
                                <a:lnTo>
                                  <a:pt x="392" y="718"/>
                                </a:lnTo>
                                <a:lnTo>
                                  <a:pt x="374" y="682"/>
                                </a:lnTo>
                                <a:lnTo>
                                  <a:pt x="355" y="640"/>
                                </a:lnTo>
                                <a:lnTo>
                                  <a:pt x="337" y="550"/>
                                </a:lnTo>
                                <a:lnTo>
                                  <a:pt x="320" y="502"/>
                                </a:lnTo>
                                <a:lnTo>
                                  <a:pt x="301" y="454"/>
                                </a:lnTo>
                                <a:lnTo>
                                  <a:pt x="272" y="413"/>
                                </a:lnTo>
                                <a:lnTo>
                                  <a:pt x="241" y="376"/>
                                </a:lnTo>
                                <a:lnTo>
                                  <a:pt x="211" y="346"/>
                                </a:lnTo>
                                <a:lnTo>
                                  <a:pt x="181" y="322"/>
                                </a:lnTo>
                                <a:lnTo>
                                  <a:pt x="120" y="275"/>
                                </a:lnTo>
                                <a:lnTo>
                                  <a:pt x="61" y="227"/>
                                </a:lnTo>
                                <a:lnTo>
                                  <a:pt x="37" y="197"/>
                                </a:lnTo>
                                <a:lnTo>
                                  <a:pt x="18" y="167"/>
                                </a:lnTo>
                                <a:lnTo>
                                  <a:pt x="6" y="132"/>
                                </a:lnTo>
                                <a:lnTo>
                                  <a:pt x="0" y="102"/>
                                </a:lnTo>
                                <a:lnTo>
                                  <a:pt x="0" y="65"/>
                                </a:lnTo>
                                <a:lnTo>
                                  <a:pt x="6" y="41"/>
                                </a:lnTo>
                                <a:lnTo>
                                  <a:pt x="24" y="17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47600" y="381240"/>
                            <a:ext cx="101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160">
                                <a:moveTo>
                                  <a:pt x="1090" y="2148"/>
                                </a:moveTo>
                                <a:lnTo>
                                  <a:pt x="975" y="2076"/>
                                </a:lnTo>
                                <a:lnTo>
                                  <a:pt x="855" y="1998"/>
                                </a:lnTo>
                                <a:lnTo>
                                  <a:pt x="711" y="1897"/>
                                </a:lnTo>
                                <a:lnTo>
                                  <a:pt x="560" y="1777"/>
                                </a:lnTo>
                                <a:lnTo>
                                  <a:pt x="481" y="1711"/>
                                </a:lnTo>
                                <a:lnTo>
                                  <a:pt x="409" y="1645"/>
                                </a:lnTo>
                                <a:lnTo>
                                  <a:pt x="350" y="1573"/>
                                </a:lnTo>
                                <a:lnTo>
                                  <a:pt x="289" y="1507"/>
                                </a:lnTo>
                                <a:lnTo>
                                  <a:pt x="241" y="1436"/>
                                </a:lnTo>
                                <a:lnTo>
                                  <a:pt x="198" y="1358"/>
                                </a:lnTo>
                                <a:lnTo>
                                  <a:pt x="85" y="1101"/>
                                </a:lnTo>
                                <a:lnTo>
                                  <a:pt x="43" y="993"/>
                                </a:lnTo>
                                <a:lnTo>
                                  <a:pt x="13" y="885"/>
                                </a:lnTo>
                                <a:lnTo>
                                  <a:pt x="6" y="832"/>
                                </a:lnTo>
                                <a:lnTo>
                                  <a:pt x="0" y="778"/>
                                </a:lnTo>
                                <a:lnTo>
                                  <a:pt x="0" y="724"/>
                                </a:lnTo>
                                <a:lnTo>
                                  <a:pt x="6" y="670"/>
                                </a:lnTo>
                                <a:lnTo>
                                  <a:pt x="19" y="610"/>
                                </a:lnTo>
                                <a:lnTo>
                                  <a:pt x="37" y="551"/>
                                </a:lnTo>
                                <a:lnTo>
                                  <a:pt x="61" y="490"/>
                                </a:lnTo>
                                <a:lnTo>
                                  <a:pt x="91" y="425"/>
                                </a:lnTo>
                                <a:lnTo>
                                  <a:pt x="126" y="359"/>
                                </a:lnTo>
                                <a:lnTo>
                                  <a:pt x="163" y="305"/>
                                </a:lnTo>
                                <a:lnTo>
                                  <a:pt x="205" y="251"/>
                                </a:lnTo>
                                <a:lnTo>
                                  <a:pt x="241" y="209"/>
                                </a:lnTo>
                                <a:lnTo>
                                  <a:pt x="277" y="179"/>
                                </a:lnTo>
                                <a:lnTo>
                                  <a:pt x="320" y="149"/>
                                </a:lnTo>
                                <a:lnTo>
                                  <a:pt x="355" y="125"/>
                                </a:lnTo>
                                <a:lnTo>
                                  <a:pt x="392" y="107"/>
                                </a:lnTo>
                                <a:lnTo>
                                  <a:pt x="428" y="95"/>
                                </a:lnTo>
                                <a:lnTo>
                                  <a:pt x="464" y="84"/>
                                </a:lnTo>
                                <a:lnTo>
                                  <a:pt x="524" y="77"/>
                                </a:lnTo>
                                <a:lnTo>
                                  <a:pt x="572" y="90"/>
                                </a:lnTo>
                                <a:lnTo>
                                  <a:pt x="590" y="95"/>
                                </a:lnTo>
                                <a:lnTo>
                                  <a:pt x="602" y="107"/>
                                </a:lnTo>
                                <a:lnTo>
                                  <a:pt x="692" y="197"/>
                                </a:lnTo>
                                <a:lnTo>
                                  <a:pt x="735" y="246"/>
                                </a:lnTo>
                                <a:lnTo>
                                  <a:pt x="837" y="0"/>
                                </a:lnTo>
                                <a:lnTo>
                                  <a:pt x="903" y="6"/>
                                </a:lnTo>
                                <a:lnTo>
                                  <a:pt x="975" y="17"/>
                                </a:lnTo>
                                <a:lnTo>
                                  <a:pt x="1066" y="42"/>
                                </a:lnTo>
                                <a:lnTo>
                                  <a:pt x="1114" y="53"/>
                                </a:lnTo>
                                <a:lnTo>
                                  <a:pt x="1162" y="77"/>
                                </a:lnTo>
                                <a:lnTo>
                                  <a:pt x="1216" y="107"/>
                                </a:lnTo>
                                <a:lnTo>
                                  <a:pt x="1264" y="138"/>
                                </a:lnTo>
                                <a:lnTo>
                                  <a:pt x="1312" y="173"/>
                                </a:lnTo>
                                <a:lnTo>
                                  <a:pt x="1360" y="220"/>
                                </a:lnTo>
                                <a:lnTo>
                                  <a:pt x="1408" y="274"/>
                                </a:lnTo>
                                <a:lnTo>
                                  <a:pt x="1451" y="335"/>
                                </a:lnTo>
                                <a:lnTo>
                                  <a:pt x="1584" y="551"/>
                                </a:lnTo>
                                <a:lnTo>
                                  <a:pt x="1691" y="718"/>
                                </a:lnTo>
                                <a:lnTo>
                                  <a:pt x="1734" y="789"/>
                                </a:lnTo>
                                <a:lnTo>
                                  <a:pt x="1776" y="867"/>
                                </a:lnTo>
                                <a:lnTo>
                                  <a:pt x="1817" y="945"/>
                                </a:lnTo>
                                <a:lnTo>
                                  <a:pt x="1854" y="1035"/>
                                </a:lnTo>
                                <a:lnTo>
                                  <a:pt x="1872" y="1088"/>
                                </a:lnTo>
                                <a:lnTo>
                                  <a:pt x="1884" y="1142"/>
                                </a:lnTo>
                                <a:lnTo>
                                  <a:pt x="1896" y="1196"/>
                                </a:lnTo>
                                <a:lnTo>
                                  <a:pt x="1902" y="1256"/>
                                </a:lnTo>
                                <a:lnTo>
                                  <a:pt x="1908" y="1317"/>
                                </a:lnTo>
                                <a:lnTo>
                                  <a:pt x="1908" y="1376"/>
                                </a:lnTo>
                                <a:lnTo>
                                  <a:pt x="1908" y="1436"/>
                                </a:lnTo>
                                <a:lnTo>
                                  <a:pt x="1896" y="1501"/>
                                </a:lnTo>
                                <a:lnTo>
                                  <a:pt x="1890" y="1555"/>
                                </a:lnTo>
                                <a:lnTo>
                                  <a:pt x="1872" y="1615"/>
                                </a:lnTo>
                                <a:lnTo>
                                  <a:pt x="1854" y="1669"/>
                                </a:lnTo>
                                <a:lnTo>
                                  <a:pt x="1830" y="1723"/>
                                </a:lnTo>
                                <a:lnTo>
                                  <a:pt x="1806" y="1771"/>
                                </a:lnTo>
                                <a:lnTo>
                                  <a:pt x="1776" y="1819"/>
                                </a:lnTo>
                                <a:lnTo>
                                  <a:pt x="1740" y="1854"/>
                                </a:lnTo>
                                <a:lnTo>
                                  <a:pt x="1704" y="1890"/>
                                </a:lnTo>
                                <a:lnTo>
                                  <a:pt x="1613" y="1951"/>
                                </a:lnTo>
                                <a:lnTo>
                                  <a:pt x="1523" y="2010"/>
                                </a:lnTo>
                                <a:lnTo>
                                  <a:pt x="1432" y="2059"/>
                                </a:lnTo>
                                <a:lnTo>
                                  <a:pt x="1342" y="2100"/>
                                </a:lnTo>
                                <a:lnTo>
                                  <a:pt x="1264" y="2135"/>
                                </a:lnTo>
                                <a:lnTo>
                                  <a:pt x="1192" y="2154"/>
                                </a:lnTo>
                                <a:lnTo>
                                  <a:pt x="1162" y="2160"/>
                                </a:lnTo>
                                <a:lnTo>
                                  <a:pt x="1132" y="2160"/>
                                </a:lnTo>
                                <a:lnTo>
                                  <a:pt x="1108" y="2154"/>
                                </a:lnTo>
                                <a:lnTo>
                                  <a:pt x="1090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46520" y="38052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2220">
                                <a:moveTo>
                                  <a:pt x="156" y="1305"/>
                                </a:moveTo>
                                <a:lnTo>
                                  <a:pt x="199" y="1407"/>
                                </a:lnTo>
                                <a:lnTo>
                                  <a:pt x="241" y="1478"/>
                                </a:lnTo>
                                <a:lnTo>
                                  <a:pt x="289" y="1551"/>
                                </a:lnTo>
                                <a:lnTo>
                                  <a:pt x="350" y="1622"/>
                                </a:lnTo>
                                <a:lnTo>
                                  <a:pt x="409" y="1694"/>
                                </a:lnTo>
                                <a:lnTo>
                                  <a:pt x="482" y="1759"/>
                                </a:lnTo>
                                <a:lnTo>
                                  <a:pt x="554" y="1826"/>
                                </a:lnTo>
                                <a:lnTo>
                                  <a:pt x="711" y="1945"/>
                                </a:lnTo>
                                <a:lnTo>
                                  <a:pt x="855" y="2047"/>
                                </a:lnTo>
                                <a:lnTo>
                                  <a:pt x="975" y="2125"/>
                                </a:lnTo>
                                <a:lnTo>
                                  <a:pt x="1107" y="2203"/>
                                </a:lnTo>
                                <a:lnTo>
                                  <a:pt x="1102" y="2203"/>
                                </a:lnTo>
                                <a:lnTo>
                                  <a:pt x="1126" y="2215"/>
                                </a:lnTo>
                                <a:lnTo>
                                  <a:pt x="1155" y="2220"/>
                                </a:lnTo>
                                <a:lnTo>
                                  <a:pt x="1186" y="2220"/>
                                </a:lnTo>
                                <a:lnTo>
                                  <a:pt x="1222" y="2215"/>
                                </a:lnTo>
                                <a:lnTo>
                                  <a:pt x="1307" y="2196"/>
                                </a:lnTo>
                                <a:lnTo>
                                  <a:pt x="1396" y="2161"/>
                                </a:lnTo>
                                <a:lnTo>
                                  <a:pt x="1487" y="2113"/>
                                </a:lnTo>
                                <a:lnTo>
                                  <a:pt x="1583" y="2064"/>
                                </a:lnTo>
                                <a:lnTo>
                                  <a:pt x="1668" y="2005"/>
                                </a:lnTo>
                                <a:lnTo>
                                  <a:pt x="1751" y="1945"/>
                                </a:lnTo>
                                <a:lnTo>
                                  <a:pt x="1788" y="1910"/>
                                </a:lnTo>
                                <a:lnTo>
                                  <a:pt x="1830" y="1874"/>
                                </a:lnTo>
                                <a:lnTo>
                                  <a:pt x="1860" y="1826"/>
                                </a:lnTo>
                                <a:lnTo>
                                  <a:pt x="1890" y="1778"/>
                                </a:lnTo>
                                <a:lnTo>
                                  <a:pt x="1914" y="1718"/>
                                </a:lnTo>
                                <a:lnTo>
                                  <a:pt x="1932" y="1664"/>
                                </a:lnTo>
                                <a:lnTo>
                                  <a:pt x="1951" y="1604"/>
                                </a:lnTo>
                                <a:lnTo>
                                  <a:pt x="1956" y="1545"/>
                                </a:lnTo>
                                <a:lnTo>
                                  <a:pt x="1968" y="1478"/>
                                </a:lnTo>
                                <a:lnTo>
                                  <a:pt x="1968" y="1413"/>
                                </a:lnTo>
                                <a:lnTo>
                                  <a:pt x="1968" y="1353"/>
                                </a:lnTo>
                                <a:lnTo>
                                  <a:pt x="1968" y="1287"/>
                                </a:lnTo>
                                <a:lnTo>
                                  <a:pt x="1962" y="1227"/>
                                </a:lnTo>
                                <a:lnTo>
                                  <a:pt x="1951" y="1168"/>
                                </a:lnTo>
                                <a:lnTo>
                                  <a:pt x="1932" y="1108"/>
                                </a:lnTo>
                                <a:lnTo>
                                  <a:pt x="1914" y="1054"/>
                                </a:lnTo>
                                <a:lnTo>
                                  <a:pt x="1860" y="928"/>
                                </a:lnTo>
                                <a:lnTo>
                                  <a:pt x="1799" y="814"/>
                                </a:lnTo>
                                <a:lnTo>
                                  <a:pt x="1734" y="712"/>
                                </a:lnTo>
                                <a:lnTo>
                                  <a:pt x="1662" y="593"/>
                                </a:lnTo>
                                <a:lnTo>
                                  <a:pt x="1505" y="348"/>
                                </a:lnTo>
                                <a:lnTo>
                                  <a:pt x="1462" y="288"/>
                                </a:lnTo>
                                <a:lnTo>
                                  <a:pt x="1414" y="234"/>
                                </a:lnTo>
                                <a:lnTo>
                                  <a:pt x="1366" y="186"/>
                                </a:lnTo>
                                <a:lnTo>
                                  <a:pt x="1318" y="145"/>
                                </a:lnTo>
                                <a:lnTo>
                                  <a:pt x="1264" y="108"/>
                                </a:lnTo>
                                <a:lnTo>
                                  <a:pt x="1210" y="84"/>
                                </a:lnTo>
                                <a:lnTo>
                                  <a:pt x="1162" y="61"/>
                                </a:lnTo>
                                <a:lnTo>
                                  <a:pt x="1114" y="43"/>
                                </a:lnTo>
                                <a:lnTo>
                                  <a:pt x="1024" y="19"/>
                                </a:lnTo>
                                <a:lnTo>
                                  <a:pt x="946" y="7"/>
                                </a:lnTo>
                                <a:lnTo>
                                  <a:pt x="891" y="0"/>
                                </a:lnTo>
                                <a:lnTo>
                                  <a:pt x="867" y="0"/>
                                </a:lnTo>
                                <a:lnTo>
                                  <a:pt x="848" y="0"/>
                                </a:lnTo>
                                <a:lnTo>
                                  <a:pt x="759" y="216"/>
                                </a:lnTo>
                                <a:lnTo>
                                  <a:pt x="711" y="169"/>
                                </a:lnTo>
                                <a:lnTo>
                                  <a:pt x="656" y="115"/>
                                </a:lnTo>
                                <a:lnTo>
                                  <a:pt x="626" y="91"/>
                                </a:lnTo>
                                <a:lnTo>
                                  <a:pt x="584" y="84"/>
                                </a:lnTo>
                                <a:lnTo>
                                  <a:pt x="542" y="78"/>
                                </a:lnTo>
                                <a:lnTo>
                                  <a:pt x="494" y="84"/>
                                </a:lnTo>
                                <a:lnTo>
                                  <a:pt x="458" y="91"/>
                                </a:lnTo>
                                <a:lnTo>
                                  <a:pt x="409" y="108"/>
                                </a:lnTo>
                                <a:lnTo>
                                  <a:pt x="374" y="126"/>
                                </a:lnTo>
                                <a:lnTo>
                                  <a:pt x="337" y="150"/>
                                </a:lnTo>
                                <a:lnTo>
                                  <a:pt x="295" y="180"/>
                                </a:lnTo>
                                <a:lnTo>
                                  <a:pt x="254" y="210"/>
                                </a:lnTo>
                                <a:lnTo>
                                  <a:pt x="217" y="258"/>
                                </a:lnTo>
                                <a:lnTo>
                                  <a:pt x="175" y="305"/>
                                </a:lnTo>
                                <a:lnTo>
                                  <a:pt x="132" y="366"/>
                                </a:lnTo>
                                <a:lnTo>
                                  <a:pt x="97" y="437"/>
                                </a:lnTo>
                                <a:lnTo>
                                  <a:pt x="67" y="504"/>
                                </a:lnTo>
                                <a:lnTo>
                                  <a:pt x="43" y="563"/>
                                </a:lnTo>
                                <a:lnTo>
                                  <a:pt x="24" y="617"/>
                                </a:lnTo>
                                <a:lnTo>
                                  <a:pt x="12" y="671"/>
                                </a:lnTo>
                                <a:lnTo>
                                  <a:pt x="0" y="725"/>
                                </a:lnTo>
                                <a:lnTo>
                                  <a:pt x="0" y="779"/>
                                </a:lnTo>
                                <a:lnTo>
                                  <a:pt x="0" y="826"/>
                                </a:lnTo>
                                <a:lnTo>
                                  <a:pt x="6" y="880"/>
                                </a:lnTo>
                                <a:lnTo>
                                  <a:pt x="24" y="976"/>
                                </a:lnTo>
                                <a:lnTo>
                                  <a:pt x="60" y="1084"/>
                                </a:lnTo>
                                <a:lnTo>
                                  <a:pt x="102" y="1192"/>
                                </a:lnTo>
                                <a:lnTo>
                                  <a:pt x="156" y="1305"/>
                                </a:lnTo>
                                <a:close/>
                                <a:moveTo>
                                  <a:pt x="891" y="67"/>
                                </a:moveTo>
                                <a:lnTo>
                                  <a:pt x="933" y="67"/>
                                </a:lnTo>
                                <a:lnTo>
                                  <a:pt x="987" y="78"/>
                                </a:lnTo>
                                <a:lnTo>
                                  <a:pt x="1059" y="91"/>
                                </a:lnTo>
                                <a:lnTo>
                                  <a:pt x="1138" y="121"/>
                                </a:lnTo>
                                <a:lnTo>
                                  <a:pt x="1222" y="162"/>
                                </a:lnTo>
                                <a:lnTo>
                                  <a:pt x="1258" y="186"/>
                                </a:lnTo>
                                <a:lnTo>
                                  <a:pt x="1300" y="216"/>
                                </a:lnTo>
                                <a:lnTo>
                                  <a:pt x="1342" y="246"/>
                                </a:lnTo>
                                <a:lnTo>
                                  <a:pt x="1379" y="288"/>
                                </a:lnTo>
                                <a:lnTo>
                                  <a:pt x="1414" y="329"/>
                                </a:lnTo>
                                <a:lnTo>
                                  <a:pt x="1451" y="383"/>
                                </a:lnTo>
                                <a:lnTo>
                                  <a:pt x="1607" y="629"/>
                                </a:lnTo>
                                <a:lnTo>
                                  <a:pt x="1679" y="742"/>
                                </a:lnTo>
                                <a:lnTo>
                                  <a:pt x="1745" y="850"/>
                                </a:lnTo>
                                <a:lnTo>
                                  <a:pt x="1799" y="958"/>
                                </a:lnTo>
                                <a:lnTo>
                                  <a:pt x="1854" y="1078"/>
                                </a:lnTo>
                                <a:lnTo>
                                  <a:pt x="1872" y="1132"/>
                                </a:lnTo>
                                <a:lnTo>
                                  <a:pt x="1884" y="1179"/>
                                </a:lnTo>
                                <a:lnTo>
                                  <a:pt x="1896" y="1240"/>
                                </a:lnTo>
                                <a:lnTo>
                                  <a:pt x="1902" y="1294"/>
                                </a:lnTo>
                                <a:lnTo>
                                  <a:pt x="1908" y="1413"/>
                                </a:lnTo>
                                <a:lnTo>
                                  <a:pt x="1902" y="1467"/>
                                </a:lnTo>
                                <a:lnTo>
                                  <a:pt x="1896" y="1527"/>
                                </a:lnTo>
                                <a:lnTo>
                                  <a:pt x="1890" y="1580"/>
                                </a:lnTo>
                                <a:lnTo>
                                  <a:pt x="1872" y="1640"/>
                                </a:lnTo>
                                <a:lnTo>
                                  <a:pt x="1854" y="1688"/>
                                </a:lnTo>
                                <a:lnTo>
                                  <a:pt x="1836" y="1742"/>
                                </a:lnTo>
                                <a:lnTo>
                                  <a:pt x="1812" y="1783"/>
                                </a:lnTo>
                                <a:lnTo>
                                  <a:pt x="1782" y="1826"/>
                                </a:lnTo>
                                <a:lnTo>
                                  <a:pt x="1745" y="1861"/>
                                </a:lnTo>
                                <a:lnTo>
                                  <a:pt x="1710" y="1897"/>
                                </a:lnTo>
                                <a:lnTo>
                                  <a:pt x="1619" y="1963"/>
                                </a:lnTo>
                                <a:lnTo>
                                  <a:pt x="1523" y="2023"/>
                                </a:lnTo>
                                <a:lnTo>
                                  <a:pt x="1438" y="2071"/>
                                </a:lnTo>
                                <a:lnTo>
                                  <a:pt x="1355" y="2107"/>
                                </a:lnTo>
                                <a:lnTo>
                                  <a:pt x="1282" y="2137"/>
                                </a:lnTo>
                                <a:lnTo>
                                  <a:pt x="1216" y="2155"/>
                                </a:lnTo>
                                <a:lnTo>
                                  <a:pt x="1174" y="2155"/>
                                </a:lnTo>
                                <a:lnTo>
                                  <a:pt x="1155" y="2155"/>
                                </a:lnTo>
                                <a:lnTo>
                                  <a:pt x="1138" y="2149"/>
                                </a:lnTo>
                                <a:lnTo>
                                  <a:pt x="1024" y="2077"/>
                                </a:lnTo>
                                <a:lnTo>
                                  <a:pt x="903" y="1999"/>
                                </a:lnTo>
                                <a:lnTo>
                                  <a:pt x="759" y="1904"/>
                                </a:lnTo>
                                <a:lnTo>
                                  <a:pt x="608" y="1783"/>
                                </a:lnTo>
                                <a:lnTo>
                                  <a:pt x="536" y="1718"/>
                                </a:lnTo>
                                <a:lnTo>
                                  <a:pt x="463" y="1653"/>
                                </a:lnTo>
                                <a:lnTo>
                                  <a:pt x="404" y="1586"/>
                                </a:lnTo>
                                <a:lnTo>
                                  <a:pt x="343" y="1521"/>
                                </a:lnTo>
                                <a:lnTo>
                                  <a:pt x="295" y="1449"/>
                                </a:lnTo>
                                <a:lnTo>
                                  <a:pt x="259" y="1376"/>
                                </a:lnTo>
                                <a:lnTo>
                                  <a:pt x="217" y="1281"/>
                                </a:lnTo>
                                <a:lnTo>
                                  <a:pt x="169" y="1168"/>
                                </a:lnTo>
                                <a:lnTo>
                                  <a:pt x="121" y="1060"/>
                                </a:lnTo>
                                <a:lnTo>
                                  <a:pt x="91" y="965"/>
                                </a:lnTo>
                                <a:lnTo>
                                  <a:pt x="73" y="874"/>
                                </a:lnTo>
                                <a:lnTo>
                                  <a:pt x="67" y="826"/>
                                </a:lnTo>
                                <a:lnTo>
                                  <a:pt x="67" y="779"/>
                                </a:lnTo>
                                <a:lnTo>
                                  <a:pt x="67" y="731"/>
                                </a:lnTo>
                                <a:lnTo>
                                  <a:pt x="73" y="683"/>
                                </a:lnTo>
                                <a:lnTo>
                                  <a:pt x="84" y="629"/>
                                </a:lnTo>
                                <a:lnTo>
                                  <a:pt x="102" y="582"/>
                                </a:lnTo>
                                <a:lnTo>
                                  <a:pt x="126" y="528"/>
                                </a:lnTo>
                                <a:lnTo>
                                  <a:pt x="151" y="467"/>
                                </a:lnTo>
                                <a:lnTo>
                                  <a:pt x="187" y="402"/>
                                </a:lnTo>
                                <a:lnTo>
                                  <a:pt x="223" y="348"/>
                                </a:lnTo>
                                <a:lnTo>
                                  <a:pt x="259" y="300"/>
                                </a:lnTo>
                                <a:lnTo>
                                  <a:pt x="295" y="264"/>
                                </a:lnTo>
                                <a:lnTo>
                                  <a:pt x="332" y="228"/>
                                </a:lnTo>
                                <a:lnTo>
                                  <a:pt x="367" y="204"/>
                                </a:lnTo>
                                <a:lnTo>
                                  <a:pt x="433" y="169"/>
                                </a:lnTo>
                                <a:lnTo>
                                  <a:pt x="470" y="156"/>
                                </a:lnTo>
                                <a:lnTo>
                                  <a:pt x="506" y="145"/>
                                </a:lnTo>
                                <a:lnTo>
                                  <a:pt x="542" y="145"/>
                                </a:lnTo>
                                <a:lnTo>
                                  <a:pt x="572" y="145"/>
                                </a:lnTo>
                                <a:lnTo>
                                  <a:pt x="596" y="150"/>
                                </a:lnTo>
                                <a:lnTo>
                                  <a:pt x="608" y="156"/>
                                </a:lnTo>
                                <a:lnTo>
                                  <a:pt x="698" y="246"/>
                                </a:lnTo>
                                <a:lnTo>
                                  <a:pt x="741" y="300"/>
                                </a:lnTo>
                                <a:lnTo>
                                  <a:pt x="776" y="336"/>
                                </a:lnTo>
                                <a:lnTo>
                                  <a:pt x="8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96840" y="483120"/>
                            <a:ext cx="13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621">
                                <a:moveTo>
                                  <a:pt x="2618" y="892"/>
                                </a:moveTo>
                                <a:lnTo>
                                  <a:pt x="2605" y="868"/>
                                </a:lnTo>
                                <a:lnTo>
                                  <a:pt x="2576" y="796"/>
                                </a:lnTo>
                                <a:lnTo>
                                  <a:pt x="2516" y="694"/>
                                </a:lnTo>
                                <a:lnTo>
                                  <a:pt x="2474" y="634"/>
                                </a:lnTo>
                                <a:lnTo>
                                  <a:pt x="2425" y="569"/>
                                </a:lnTo>
                                <a:lnTo>
                                  <a:pt x="2372" y="502"/>
                                </a:lnTo>
                                <a:lnTo>
                                  <a:pt x="2305" y="431"/>
                                </a:lnTo>
                                <a:lnTo>
                                  <a:pt x="2233" y="365"/>
                                </a:lnTo>
                                <a:lnTo>
                                  <a:pt x="2155" y="299"/>
                                </a:lnTo>
                                <a:lnTo>
                                  <a:pt x="2059" y="234"/>
                                </a:lnTo>
                                <a:lnTo>
                                  <a:pt x="1956" y="173"/>
                                </a:lnTo>
                                <a:lnTo>
                                  <a:pt x="1848" y="119"/>
                                </a:lnTo>
                                <a:lnTo>
                                  <a:pt x="1728" y="72"/>
                                </a:lnTo>
                                <a:lnTo>
                                  <a:pt x="1601" y="35"/>
                                </a:lnTo>
                                <a:lnTo>
                                  <a:pt x="1480" y="11"/>
                                </a:lnTo>
                                <a:lnTo>
                                  <a:pt x="1360" y="0"/>
                                </a:lnTo>
                                <a:lnTo>
                                  <a:pt x="1245" y="0"/>
                                </a:lnTo>
                                <a:lnTo>
                                  <a:pt x="1138" y="11"/>
                                </a:lnTo>
                                <a:lnTo>
                                  <a:pt x="1036" y="30"/>
                                </a:lnTo>
                                <a:lnTo>
                                  <a:pt x="939" y="54"/>
                                </a:lnTo>
                                <a:lnTo>
                                  <a:pt x="849" y="84"/>
                                </a:lnTo>
                                <a:lnTo>
                                  <a:pt x="764" y="119"/>
                                </a:lnTo>
                                <a:lnTo>
                                  <a:pt x="680" y="156"/>
                                </a:lnTo>
                                <a:lnTo>
                                  <a:pt x="608" y="197"/>
                                </a:lnTo>
                                <a:lnTo>
                                  <a:pt x="542" y="239"/>
                                </a:lnTo>
                                <a:lnTo>
                                  <a:pt x="427" y="323"/>
                                </a:lnTo>
                                <a:lnTo>
                                  <a:pt x="343" y="394"/>
                                </a:lnTo>
                                <a:lnTo>
                                  <a:pt x="277" y="455"/>
                                </a:lnTo>
                                <a:lnTo>
                                  <a:pt x="211" y="502"/>
                                </a:lnTo>
                                <a:lnTo>
                                  <a:pt x="96" y="574"/>
                                </a:lnTo>
                                <a:lnTo>
                                  <a:pt x="55" y="604"/>
                                </a:lnTo>
                                <a:lnTo>
                                  <a:pt x="24" y="628"/>
                                </a:lnTo>
                                <a:lnTo>
                                  <a:pt x="0" y="658"/>
                                </a:lnTo>
                                <a:lnTo>
                                  <a:pt x="0" y="671"/>
                                </a:lnTo>
                                <a:lnTo>
                                  <a:pt x="0" y="688"/>
                                </a:lnTo>
                                <a:lnTo>
                                  <a:pt x="7" y="706"/>
                                </a:lnTo>
                                <a:lnTo>
                                  <a:pt x="18" y="725"/>
                                </a:lnTo>
                                <a:lnTo>
                                  <a:pt x="60" y="772"/>
                                </a:lnTo>
                                <a:lnTo>
                                  <a:pt x="162" y="879"/>
                                </a:lnTo>
                                <a:lnTo>
                                  <a:pt x="211" y="928"/>
                                </a:lnTo>
                                <a:lnTo>
                                  <a:pt x="253" y="976"/>
                                </a:lnTo>
                                <a:lnTo>
                                  <a:pt x="259" y="999"/>
                                </a:lnTo>
                                <a:lnTo>
                                  <a:pt x="265" y="1017"/>
                                </a:lnTo>
                                <a:lnTo>
                                  <a:pt x="265" y="1035"/>
                                </a:lnTo>
                                <a:lnTo>
                                  <a:pt x="253" y="1047"/>
                                </a:lnTo>
                                <a:lnTo>
                                  <a:pt x="216" y="1065"/>
                                </a:lnTo>
                                <a:lnTo>
                                  <a:pt x="181" y="1082"/>
                                </a:lnTo>
                                <a:lnTo>
                                  <a:pt x="138" y="1095"/>
                                </a:lnTo>
                                <a:lnTo>
                                  <a:pt x="103" y="1119"/>
                                </a:lnTo>
                                <a:lnTo>
                                  <a:pt x="72" y="1143"/>
                                </a:lnTo>
                                <a:lnTo>
                                  <a:pt x="66" y="1160"/>
                                </a:lnTo>
                                <a:lnTo>
                                  <a:pt x="60" y="1179"/>
                                </a:lnTo>
                                <a:lnTo>
                                  <a:pt x="55" y="1203"/>
                                </a:lnTo>
                                <a:lnTo>
                                  <a:pt x="60" y="1227"/>
                                </a:lnTo>
                                <a:lnTo>
                                  <a:pt x="66" y="1262"/>
                                </a:lnTo>
                                <a:lnTo>
                                  <a:pt x="79" y="1298"/>
                                </a:lnTo>
                                <a:lnTo>
                                  <a:pt x="120" y="1370"/>
                                </a:lnTo>
                                <a:lnTo>
                                  <a:pt x="162" y="1436"/>
                                </a:lnTo>
                                <a:lnTo>
                                  <a:pt x="211" y="1495"/>
                                </a:lnTo>
                                <a:lnTo>
                                  <a:pt x="259" y="1543"/>
                                </a:lnTo>
                                <a:lnTo>
                                  <a:pt x="313" y="1580"/>
                                </a:lnTo>
                                <a:lnTo>
                                  <a:pt x="368" y="1603"/>
                                </a:lnTo>
                                <a:lnTo>
                                  <a:pt x="392" y="1610"/>
                                </a:lnTo>
                                <a:lnTo>
                                  <a:pt x="421" y="1610"/>
                                </a:lnTo>
                                <a:lnTo>
                                  <a:pt x="451" y="1610"/>
                                </a:lnTo>
                                <a:lnTo>
                                  <a:pt x="475" y="1603"/>
                                </a:lnTo>
                                <a:lnTo>
                                  <a:pt x="542" y="1591"/>
                                </a:lnTo>
                                <a:lnTo>
                                  <a:pt x="620" y="1580"/>
                                </a:lnTo>
                                <a:lnTo>
                                  <a:pt x="716" y="1567"/>
                                </a:lnTo>
                                <a:lnTo>
                                  <a:pt x="819" y="1562"/>
                                </a:lnTo>
                                <a:lnTo>
                                  <a:pt x="927" y="1562"/>
                                </a:lnTo>
                                <a:lnTo>
                                  <a:pt x="1036" y="1567"/>
                                </a:lnTo>
                                <a:lnTo>
                                  <a:pt x="1149" y="1580"/>
                                </a:lnTo>
                                <a:lnTo>
                                  <a:pt x="1258" y="1603"/>
                                </a:lnTo>
                                <a:lnTo>
                                  <a:pt x="1319" y="1616"/>
                                </a:lnTo>
                                <a:lnTo>
                                  <a:pt x="1391" y="1621"/>
                                </a:lnTo>
                                <a:lnTo>
                                  <a:pt x="1469" y="1621"/>
                                </a:lnTo>
                                <a:lnTo>
                                  <a:pt x="1559" y="1616"/>
                                </a:lnTo>
                                <a:lnTo>
                                  <a:pt x="1655" y="1603"/>
                                </a:lnTo>
                                <a:lnTo>
                                  <a:pt x="1757" y="1586"/>
                                </a:lnTo>
                                <a:lnTo>
                                  <a:pt x="1859" y="1562"/>
                                </a:lnTo>
                                <a:lnTo>
                                  <a:pt x="1961" y="1526"/>
                                </a:lnTo>
                                <a:lnTo>
                                  <a:pt x="2065" y="1478"/>
                                </a:lnTo>
                                <a:lnTo>
                                  <a:pt x="2166" y="1424"/>
                                </a:lnTo>
                                <a:lnTo>
                                  <a:pt x="2263" y="1364"/>
                                </a:lnTo>
                                <a:lnTo>
                                  <a:pt x="2353" y="1292"/>
                                </a:lnTo>
                                <a:lnTo>
                                  <a:pt x="2437" y="1209"/>
                                </a:lnTo>
                                <a:lnTo>
                                  <a:pt x="2474" y="1160"/>
                                </a:lnTo>
                                <a:lnTo>
                                  <a:pt x="2509" y="1112"/>
                                </a:lnTo>
                                <a:lnTo>
                                  <a:pt x="2540" y="1065"/>
                                </a:lnTo>
                                <a:lnTo>
                                  <a:pt x="2570" y="1011"/>
                                </a:lnTo>
                                <a:lnTo>
                                  <a:pt x="2594" y="952"/>
                                </a:lnTo>
                                <a:lnTo>
                                  <a:pt x="261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95040" y="481680"/>
                            <a:ext cx="142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687">
                                <a:moveTo>
                                  <a:pt x="85" y="1341"/>
                                </a:moveTo>
                                <a:lnTo>
                                  <a:pt x="126" y="1424"/>
                                </a:lnTo>
                                <a:lnTo>
                                  <a:pt x="174" y="1495"/>
                                </a:lnTo>
                                <a:lnTo>
                                  <a:pt x="222" y="1562"/>
                                </a:lnTo>
                                <a:lnTo>
                                  <a:pt x="283" y="1610"/>
                                </a:lnTo>
                                <a:lnTo>
                                  <a:pt x="337" y="1646"/>
                                </a:lnTo>
                                <a:lnTo>
                                  <a:pt x="398" y="1670"/>
                                </a:lnTo>
                                <a:lnTo>
                                  <a:pt x="427" y="1675"/>
                                </a:lnTo>
                                <a:lnTo>
                                  <a:pt x="457" y="1675"/>
                                </a:lnTo>
                                <a:lnTo>
                                  <a:pt x="487" y="1670"/>
                                </a:lnTo>
                                <a:lnTo>
                                  <a:pt x="518" y="1664"/>
                                </a:lnTo>
                                <a:lnTo>
                                  <a:pt x="583" y="1651"/>
                                </a:lnTo>
                                <a:lnTo>
                                  <a:pt x="662" y="1640"/>
                                </a:lnTo>
                                <a:lnTo>
                                  <a:pt x="758" y="1627"/>
                                </a:lnTo>
                                <a:lnTo>
                                  <a:pt x="855" y="1621"/>
                                </a:lnTo>
                                <a:lnTo>
                                  <a:pt x="963" y="1621"/>
                                </a:lnTo>
                                <a:lnTo>
                                  <a:pt x="1071" y="1627"/>
                                </a:lnTo>
                                <a:lnTo>
                                  <a:pt x="1173" y="1646"/>
                                </a:lnTo>
                                <a:lnTo>
                                  <a:pt x="1275" y="1664"/>
                                </a:lnTo>
                                <a:lnTo>
                                  <a:pt x="1342" y="1681"/>
                                </a:lnTo>
                                <a:lnTo>
                                  <a:pt x="1421" y="1687"/>
                                </a:lnTo>
                                <a:lnTo>
                                  <a:pt x="1504" y="1687"/>
                                </a:lnTo>
                                <a:lnTo>
                                  <a:pt x="1595" y="1681"/>
                                </a:lnTo>
                                <a:lnTo>
                                  <a:pt x="1697" y="1670"/>
                                </a:lnTo>
                                <a:lnTo>
                                  <a:pt x="1799" y="1646"/>
                                </a:lnTo>
                                <a:lnTo>
                                  <a:pt x="1908" y="1616"/>
                                </a:lnTo>
                                <a:lnTo>
                                  <a:pt x="2017" y="1579"/>
                                </a:lnTo>
                                <a:lnTo>
                                  <a:pt x="2119" y="1532"/>
                                </a:lnTo>
                                <a:lnTo>
                                  <a:pt x="2221" y="1478"/>
                                </a:lnTo>
                                <a:lnTo>
                                  <a:pt x="2323" y="1412"/>
                                </a:lnTo>
                                <a:lnTo>
                                  <a:pt x="2413" y="1341"/>
                                </a:lnTo>
                                <a:lnTo>
                                  <a:pt x="2498" y="1250"/>
                                </a:lnTo>
                                <a:lnTo>
                                  <a:pt x="2533" y="1209"/>
                                </a:lnTo>
                                <a:lnTo>
                                  <a:pt x="2570" y="1155"/>
                                </a:lnTo>
                                <a:lnTo>
                                  <a:pt x="2600" y="1107"/>
                                </a:lnTo>
                                <a:lnTo>
                                  <a:pt x="2630" y="1053"/>
                                </a:lnTo>
                                <a:lnTo>
                                  <a:pt x="2659" y="993"/>
                                </a:lnTo>
                                <a:lnTo>
                                  <a:pt x="2678" y="933"/>
                                </a:lnTo>
                                <a:lnTo>
                                  <a:pt x="2685" y="922"/>
                                </a:lnTo>
                                <a:lnTo>
                                  <a:pt x="2678" y="909"/>
                                </a:lnTo>
                                <a:lnTo>
                                  <a:pt x="2666" y="880"/>
                                </a:lnTo>
                                <a:lnTo>
                                  <a:pt x="2630" y="802"/>
                                </a:lnTo>
                                <a:lnTo>
                                  <a:pt x="2570" y="694"/>
                                </a:lnTo>
                                <a:lnTo>
                                  <a:pt x="2528" y="634"/>
                                </a:lnTo>
                                <a:lnTo>
                                  <a:pt x="2479" y="569"/>
                                </a:lnTo>
                                <a:lnTo>
                                  <a:pt x="2419" y="502"/>
                                </a:lnTo>
                                <a:lnTo>
                                  <a:pt x="2353" y="431"/>
                                </a:lnTo>
                                <a:lnTo>
                                  <a:pt x="2281" y="365"/>
                                </a:lnTo>
                                <a:lnTo>
                                  <a:pt x="2196" y="299"/>
                                </a:lnTo>
                                <a:lnTo>
                                  <a:pt x="2106" y="233"/>
                                </a:lnTo>
                                <a:lnTo>
                                  <a:pt x="2004" y="173"/>
                                </a:lnTo>
                                <a:lnTo>
                                  <a:pt x="1889" y="119"/>
                                </a:lnTo>
                                <a:lnTo>
                                  <a:pt x="1763" y="72"/>
                                </a:lnTo>
                                <a:lnTo>
                                  <a:pt x="1631" y="36"/>
                                </a:lnTo>
                                <a:lnTo>
                                  <a:pt x="1499" y="13"/>
                                </a:lnTo>
                                <a:lnTo>
                                  <a:pt x="1378" y="0"/>
                                </a:lnTo>
                                <a:lnTo>
                                  <a:pt x="1258" y="0"/>
                                </a:lnTo>
                                <a:lnTo>
                                  <a:pt x="1143" y="13"/>
                                </a:lnTo>
                                <a:lnTo>
                                  <a:pt x="1035" y="30"/>
                                </a:lnTo>
                                <a:lnTo>
                                  <a:pt x="933" y="60"/>
                                </a:lnTo>
                                <a:lnTo>
                                  <a:pt x="842" y="90"/>
                                </a:lnTo>
                                <a:lnTo>
                                  <a:pt x="753" y="132"/>
                                </a:lnTo>
                                <a:lnTo>
                                  <a:pt x="668" y="173"/>
                                </a:lnTo>
                                <a:lnTo>
                                  <a:pt x="596" y="216"/>
                                </a:lnTo>
                                <a:lnTo>
                                  <a:pt x="529" y="257"/>
                                </a:lnTo>
                                <a:lnTo>
                                  <a:pt x="427" y="335"/>
                                </a:lnTo>
                                <a:lnTo>
                                  <a:pt x="349" y="400"/>
                                </a:lnTo>
                                <a:lnTo>
                                  <a:pt x="295" y="454"/>
                                </a:lnTo>
                                <a:lnTo>
                                  <a:pt x="235" y="497"/>
                                </a:lnTo>
                                <a:lnTo>
                                  <a:pt x="133" y="562"/>
                                </a:lnTo>
                                <a:lnTo>
                                  <a:pt x="78" y="599"/>
                                </a:lnTo>
                                <a:lnTo>
                                  <a:pt x="30" y="634"/>
                                </a:lnTo>
                                <a:lnTo>
                                  <a:pt x="13" y="652"/>
                                </a:lnTo>
                                <a:lnTo>
                                  <a:pt x="0" y="677"/>
                                </a:lnTo>
                                <a:lnTo>
                                  <a:pt x="0" y="701"/>
                                </a:lnTo>
                                <a:lnTo>
                                  <a:pt x="0" y="724"/>
                                </a:lnTo>
                                <a:lnTo>
                                  <a:pt x="13" y="755"/>
                                </a:lnTo>
                                <a:lnTo>
                                  <a:pt x="42" y="796"/>
                                </a:lnTo>
                                <a:lnTo>
                                  <a:pt x="78" y="844"/>
                                </a:lnTo>
                                <a:lnTo>
                                  <a:pt x="133" y="898"/>
                                </a:lnTo>
                                <a:lnTo>
                                  <a:pt x="217" y="982"/>
                                </a:lnTo>
                                <a:lnTo>
                                  <a:pt x="253" y="1023"/>
                                </a:lnTo>
                                <a:lnTo>
                                  <a:pt x="259" y="1035"/>
                                </a:lnTo>
                                <a:lnTo>
                                  <a:pt x="265" y="1047"/>
                                </a:lnTo>
                                <a:lnTo>
                                  <a:pt x="235" y="1065"/>
                                </a:lnTo>
                                <a:lnTo>
                                  <a:pt x="198" y="1083"/>
                                </a:lnTo>
                                <a:lnTo>
                                  <a:pt x="157" y="1095"/>
                                </a:lnTo>
                                <a:lnTo>
                                  <a:pt x="120" y="1112"/>
                                </a:lnTo>
                                <a:lnTo>
                                  <a:pt x="90" y="1142"/>
                                </a:lnTo>
                                <a:lnTo>
                                  <a:pt x="72" y="1161"/>
                                </a:lnTo>
                                <a:lnTo>
                                  <a:pt x="66" y="1179"/>
                                </a:lnTo>
                                <a:lnTo>
                                  <a:pt x="54" y="1214"/>
                                </a:lnTo>
                                <a:lnTo>
                                  <a:pt x="54" y="1250"/>
                                </a:lnTo>
                                <a:lnTo>
                                  <a:pt x="66" y="1292"/>
                                </a:lnTo>
                                <a:lnTo>
                                  <a:pt x="85" y="1341"/>
                                </a:lnTo>
                                <a:close/>
                                <a:moveTo>
                                  <a:pt x="181" y="850"/>
                                </a:moveTo>
                                <a:lnTo>
                                  <a:pt x="102" y="772"/>
                                </a:lnTo>
                                <a:lnTo>
                                  <a:pt x="78" y="736"/>
                                </a:lnTo>
                                <a:lnTo>
                                  <a:pt x="61" y="712"/>
                                </a:lnTo>
                                <a:lnTo>
                                  <a:pt x="61" y="701"/>
                                </a:lnTo>
                                <a:lnTo>
                                  <a:pt x="66" y="694"/>
                                </a:lnTo>
                                <a:lnTo>
                                  <a:pt x="85" y="670"/>
                                </a:lnTo>
                                <a:lnTo>
                                  <a:pt x="120" y="647"/>
                                </a:lnTo>
                                <a:lnTo>
                                  <a:pt x="168" y="616"/>
                                </a:lnTo>
                                <a:lnTo>
                                  <a:pt x="277" y="550"/>
                                </a:lnTo>
                                <a:lnTo>
                                  <a:pt x="331" y="502"/>
                                </a:lnTo>
                                <a:lnTo>
                                  <a:pt x="398" y="448"/>
                                </a:lnTo>
                                <a:lnTo>
                                  <a:pt x="463" y="389"/>
                                </a:lnTo>
                                <a:lnTo>
                                  <a:pt x="566" y="311"/>
                                </a:lnTo>
                                <a:lnTo>
                                  <a:pt x="631" y="269"/>
                                </a:lnTo>
                                <a:lnTo>
                                  <a:pt x="698" y="227"/>
                                </a:lnTo>
                                <a:lnTo>
                                  <a:pt x="777" y="192"/>
                                </a:lnTo>
                                <a:lnTo>
                                  <a:pt x="861" y="149"/>
                                </a:lnTo>
                                <a:lnTo>
                                  <a:pt x="951" y="119"/>
                                </a:lnTo>
                                <a:lnTo>
                                  <a:pt x="1047" y="95"/>
                                </a:lnTo>
                                <a:lnTo>
                                  <a:pt x="1149" y="78"/>
                                </a:lnTo>
                                <a:lnTo>
                                  <a:pt x="1258" y="65"/>
                                </a:lnTo>
                                <a:lnTo>
                                  <a:pt x="1373" y="65"/>
                                </a:lnTo>
                                <a:lnTo>
                                  <a:pt x="1493" y="72"/>
                                </a:lnTo>
                                <a:lnTo>
                                  <a:pt x="1619" y="95"/>
                                </a:lnTo>
                                <a:lnTo>
                                  <a:pt x="1745" y="132"/>
                                </a:lnTo>
                                <a:lnTo>
                                  <a:pt x="1854" y="173"/>
                                </a:lnTo>
                                <a:lnTo>
                                  <a:pt x="1956" y="221"/>
                                </a:lnTo>
                                <a:lnTo>
                                  <a:pt x="2046" y="275"/>
                                </a:lnTo>
                                <a:lnTo>
                                  <a:pt x="2130" y="335"/>
                                </a:lnTo>
                                <a:lnTo>
                                  <a:pt x="2209" y="389"/>
                                </a:lnTo>
                                <a:lnTo>
                                  <a:pt x="2281" y="454"/>
                                </a:lnTo>
                                <a:lnTo>
                                  <a:pt x="2341" y="515"/>
                                </a:lnTo>
                                <a:lnTo>
                                  <a:pt x="2395" y="575"/>
                                </a:lnTo>
                                <a:lnTo>
                                  <a:pt x="2443" y="634"/>
                                </a:lnTo>
                                <a:lnTo>
                                  <a:pt x="2485" y="694"/>
                                </a:lnTo>
                                <a:lnTo>
                                  <a:pt x="2552" y="796"/>
                                </a:lnTo>
                                <a:lnTo>
                                  <a:pt x="2594" y="874"/>
                                </a:lnTo>
                                <a:lnTo>
                                  <a:pt x="2611" y="922"/>
                                </a:lnTo>
                                <a:lnTo>
                                  <a:pt x="2594" y="975"/>
                                </a:lnTo>
                                <a:lnTo>
                                  <a:pt x="2570" y="1023"/>
                                </a:lnTo>
                                <a:lnTo>
                                  <a:pt x="2515" y="1119"/>
                                </a:lnTo>
                                <a:lnTo>
                                  <a:pt x="2455" y="1203"/>
                                </a:lnTo>
                                <a:lnTo>
                                  <a:pt x="2383" y="1281"/>
                                </a:lnTo>
                                <a:lnTo>
                                  <a:pt x="2305" y="1346"/>
                                </a:lnTo>
                                <a:lnTo>
                                  <a:pt x="2221" y="1406"/>
                                </a:lnTo>
                                <a:lnTo>
                                  <a:pt x="2137" y="1454"/>
                                </a:lnTo>
                                <a:lnTo>
                                  <a:pt x="2041" y="1502"/>
                                </a:lnTo>
                                <a:lnTo>
                                  <a:pt x="1938" y="1544"/>
                                </a:lnTo>
                                <a:lnTo>
                                  <a:pt x="1830" y="1573"/>
                                </a:lnTo>
                                <a:lnTo>
                                  <a:pt x="1721" y="1597"/>
                                </a:lnTo>
                                <a:lnTo>
                                  <a:pt x="1619" y="1616"/>
                                </a:lnTo>
                                <a:lnTo>
                                  <a:pt x="1523" y="1621"/>
                                </a:lnTo>
                                <a:lnTo>
                                  <a:pt x="1438" y="1621"/>
                                </a:lnTo>
                                <a:lnTo>
                                  <a:pt x="1360" y="1616"/>
                                </a:lnTo>
                                <a:lnTo>
                                  <a:pt x="1294" y="1603"/>
                                </a:lnTo>
                                <a:lnTo>
                                  <a:pt x="1186" y="1579"/>
                                </a:lnTo>
                                <a:lnTo>
                                  <a:pt x="1077" y="1568"/>
                                </a:lnTo>
                                <a:lnTo>
                                  <a:pt x="963" y="1562"/>
                                </a:lnTo>
                                <a:lnTo>
                                  <a:pt x="855" y="1562"/>
                                </a:lnTo>
                                <a:lnTo>
                                  <a:pt x="753" y="1562"/>
                                </a:lnTo>
                                <a:lnTo>
                                  <a:pt x="655" y="1573"/>
                                </a:lnTo>
                                <a:lnTo>
                                  <a:pt x="572" y="1586"/>
                                </a:lnTo>
                                <a:lnTo>
                                  <a:pt x="500" y="1603"/>
                                </a:lnTo>
                                <a:lnTo>
                                  <a:pt x="451" y="1610"/>
                                </a:lnTo>
                                <a:lnTo>
                                  <a:pt x="403" y="1603"/>
                                </a:lnTo>
                                <a:lnTo>
                                  <a:pt x="355" y="1579"/>
                                </a:lnTo>
                                <a:lnTo>
                                  <a:pt x="307" y="1549"/>
                                </a:lnTo>
                                <a:lnTo>
                                  <a:pt x="265" y="1502"/>
                                </a:lnTo>
                                <a:lnTo>
                                  <a:pt x="217" y="1448"/>
                                </a:lnTo>
                                <a:lnTo>
                                  <a:pt x="174" y="1389"/>
                                </a:lnTo>
                                <a:lnTo>
                                  <a:pt x="139" y="1316"/>
                                </a:lnTo>
                                <a:lnTo>
                                  <a:pt x="126" y="1281"/>
                                </a:lnTo>
                                <a:lnTo>
                                  <a:pt x="120" y="1250"/>
                                </a:lnTo>
                                <a:lnTo>
                                  <a:pt x="120" y="1227"/>
                                </a:lnTo>
                                <a:lnTo>
                                  <a:pt x="126" y="1203"/>
                                </a:lnTo>
                                <a:lnTo>
                                  <a:pt x="139" y="1185"/>
                                </a:lnTo>
                                <a:lnTo>
                                  <a:pt x="163" y="1166"/>
                                </a:lnTo>
                                <a:lnTo>
                                  <a:pt x="217" y="1142"/>
                                </a:lnTo>
                                <a:lnTo>
                                  <a:pt x="265" y="1125"/>
                                </a:lnTo>
                                <a:lnTo>
                                  <a:pt x="301" y="1101"/>
                                </a:lnTo>
                                <a:lnTo>
                                  <a:pt x="319" y="1083"/>
                                </a:lnTo>
                                <a:lnTo>
                                  <a:pt x="331" y="1053"/>
                                </a:lnTo>
                                <a:lnTo>
                                  <a:pt x="325" y="1035"/>
                                </a:lnTo>
                                <a:lnTo>
                                  <a:pt x="319" y="1017"/>
                                </a:lnTo>
                                <a:lnTo>
                                  <a:pt x="289" y="969"/>
                                </a:lnTo>
                                <a:lnTo>
                                  <a:pt x="246" y="915"/>
                                </a:lnTo>
                                <a:lnTo>
                                  <a:pt x="181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0720" y="442440"/>
                            <a:ext cx="7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748">
                                <a:moveTo>
                                  <a:pt x="13" y="101"/>
                                </a:moveTo>
                                <a:lnTo>
                                  <a:pt x="54" y="168"/>
                                </a:lnTo>
                                <a:lnTo>
                                  <a:pt x="96" y="222"/>
                                </a:lnTo>
                                <a:lnTo>
                                  <a:pt x="139" y="269"/>
                                </a:lnTo>
                                <a:lnTo>
                                  <a:pt x="253" y="359"/>
                                </a:lnTo>
                                <a:lnTo>
                                  <a:pt x="452" y="514"/>
                                </a:lnTo>
                                <a:lnTo>
                                  <a:pt x="657" y="664"/>
                                </a:lnTo>
                                <a:lnTo>
                                  <a:pt x="735" y="711"/>
                                </a:lnTo>
                                <a:lnTo>
                                  <a:pt x="777" y="737"/>
                                </a:lnTo>
                                <a:lnTo>
                                  <a:pt x="849" y="748"/>
                                </a:lnTo>
                                <a:lnTo>
                                  <a:pt x="885" y="748"/>
                                </a:lnTo>
                                <a:lnTo>
                                  <a:pt x="933" y="737"/>
                                </a:lnTo>
                                <a:lnTo>
                                  <a:pt x="1023" y="700"/>
                                </a:lnTo>
                                <a:lnTo>
                                  <a:pt x="1090" y="670"/>
                                </a:lnTo>
                                <a:lnTo>
                                  <a:pt x="1162" y="634"/>
                                </a:lnTo>
                                <a:lnTo>
                                  <a:pt x="1234" y="592"/>
                                </a:lnTo>
                                <a:lnTo>
                                  <a:pt x="1312" y="538"/>
                                </a:lnTo>
                                <a:lnTo>
                                  <a:pt x="1379" y="473"/>
                                </a:lnTo>
                                <a:lnTo>
                                  <a:pt x="1414" y="436"/>
                                </a:lnTo>
                                <a:lnTo>
                                  <a:pt x="1438" y="395"/>
                                </a:lnTo>
                                <a:lnTo>
                                  <a:pt x="1462" y="354"/>
                                </a:lnTo>
                                <a:lnTo>
                                  <a:pt x="1481" y="317"/>
                                </a:lnTo>
                                <a:lnTo>
                                  <a:pt x="1493" y="281"/>
                                </a:lnTo>
                                <a:lnTo>
                                  <a:pt x="1493" y="246"/>
                                </a:lnTo>
                                <a:lnTo>
                                  <a:pt x="1493" y="215"/>
                                </a:lnTo>
                                <a:lnTo>
                                  <a:pt x="1486" y="185"/>
                                </a:lnTo>
                                <a:lnTo>
                                  <a:pt x="1481" y="155"/>
                                </a:lnTo>
                                <a:lnTo>
                                  <a:pt x="1462" y="131"/>
                                </a:lnTo>
                                <a:lnTo>
                                  <a:pt x="1445" y="114"/>
                                </a:lnTo>
                                <a:lnTo>
                                  <a:pt x="1427" y="96"/>
                                </a:lnTo>
                                <a:lnTo>
                                  <a:pt x="1403" y="84"/>
                                </a:lnTo>
                                <a:lnTo>
                                  <a:pt x="1373" y="77"/>
                                </a:lnTo>
                                <a:lnTo>
                                  <a:pt x="1349" y="72"/>
                                </a:lnTo>
                                <a:lnTo>
                                  <a:pt x="1318" y="72"/>
                                </a:lnTo>
                                <a:lnTo>
                                  <a:pt x="1294" y="77"/>
                                </a:lnTo>
                                <a:lnTo>
                                  <a:pt x="1264" y="90"/>
                                </a:lnTo>
                                <a:lnTo>
                                  <a:pt x="1150" y="162"/>
                                </a:lnTo>
                                <a:lnTo>
                                  <a:pt x="1023" y="227"/>
                                </a:lnTo>
                                <a:lnTo>
                                  <a:pt x="957" y="257"/>
                                </a:lnTo>
                                <a:lnTo>
                                  <a:pt x="891" y="281"/>
                                </a:lnTo>
                                <a:lnTo>
                                  <a:pt x="825" y="293"/>
                                </a:lnTo>
                                <a:lnTo>
                                  <a:pt x="789" y="293"/>
                                </a:lnTo>
                                <a:lnTo>
                                  <a:pt x="759" y="293"/>
                                </a:lnTo>
                                <a:lnTo>
                                  <a:pt x="692" y="276"/>
                                </a:lnTo>
                                <a:lnTo>
                                  <a:pt x="626" y="246"/>
                                </a:lnTo>
                                <a:lnTo>
                                  <a:pt x="559" y="203"/>
                                </a:lnTo>
                                <a:lnTo>
                                  <a:pt x="494" y="162"/>
                                </a:lnTo>
                                <a:lnTo>
                                  <a:pt x="367" y="84"/>
                                </a:lnTo>
                                <a:lnTo>
                                  <a:pt x="307" y="54"/>
                                </a:lnTo>
                                <a:lnTo>
                                  <a:pt x="247" y="30"/>
                                </a:lnTo>
                                <a:lnTo>
                                  <a:pt x="133" y="6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1080" y="47376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220">
                                <a:moveTo>
                                  <a:pt x="873" y="610"/>
                                </a:moveTo>
                                <a:lnTo>
                                  <a:pt x="825" y="532"/>
                                </a:lnTo>
                                <a:lnTo>
                                  <a:pt x="771" y="450"/>
                                </a:lnTo>
                                <a:lnTo>
                                  <a:pt x="699" y="353"/>
                                </a:lnTo>
                                <a:lnTo>
                                  <a:pt x="608" y="251"/>
                                </a:lnTo>
                                <a:lnTo>
                                  <a:pt x="560" y="203"/>
                                </a:lnTo>
                                <a:lnTo>
                                  <a:pt x="512" y="156"/>
                                </a:lnTo>
                                <a:lnTo>
                                  <a:pt x="451" y="114"/>
                                </a:lnTo>
                                <a:lnTo>
                                  <a:pt x="397" y="78"/>
                                </a:lnTo>
                                <a:lnTo>
                                  <a:pt x="338" y="48"/>
                                </a:lnTo>
                                <a:lnTo>
                                  <a:pt x="277" y="24"/>
                                </a:lnTo>
                                <a:lnTo>
                                  <a:pt x="216" y="6"/>
                                </a:lnTo>
                                <a:lnTo>
                                  <a:pt x="168" y="0"/>
                                </a:lnTo>
                                <a:lnTo>
                                  <a:pt x="120" y="0"/>
                                </a:lnTo>
                                <a:lnTo>
                                  <a:pt x="84" y="6"/>
                                </a:lnTo>
                                <a:lnTo>
                                  <a:pt x="55" y="18"/>
                                </a:lnTo>
                                <a:lnTo>
                                  <a:pt x="31" y="36"/>
                                </a:lnTo>
                                <a:lnTo>
                                  <a:pt x="12" y="54"/>
                                </a:lnTo>
                                <a:lnTo>
                                  <a:pt x="6" y="84"/>
                                </a:lnTo>
                                <a:lnTo>
                                  <a:pt x="0" y="114"/>
                                </a:lnTo>
                                <a:lnTo>
                                  <a:pt x="0" y="143"/>
                                </a:lnTo>
                                <a:lnTo>
                                  <a:pt x="6" y="180"/>
                                </a:lnTo>
                                <a:lnTo>
                                  <a:pt x="12" y="216"/>
                                </a:lnTo>
                                <a:lnTo>
                                  <a:pt x="31" y="251"/>
                                </a:lnTo>
                                <a:lnTo>
                                  <a:pt x="48" y="294"/>
                                </a:lnTo>
                                <a:lnTo>
                                  <a:pt x="103" y="377"/>
                                </a:lnTo>
                                <a:lnTo>
                                  <a:pt x="127" y="419"/>
                                </a:lnTo>
                                <a:lnTo>
                                  <a:pt x="151" y="461"/>
                                </a:lnTo>
                                <a:lnTo>
                                  <a:pt x="168" y="502"/>
                                </a:lnTo>
                                <a:lnTo>
                                  <a:pt x="186" y="545"/>
                                </a:lnTo>
                                <a:lnTo>
                                  <a:pt x="192" y="593"/>
                                </a:lnTo>
                                <a:lnTo>
                                  <a:pt x="199" y="634"/>
                                </a:lnTo>
                                <a:lnTo>
                                  <a:pt x="199" y="718"/>
                                </a:lnTo>
                                <a:lnTo>
                                  <a:pt x="192" y="796"/>
                                </a:lnTo>
                                <a:lnTo>
                                  <a:pt x="168" y="868"/>
                                </a:lnTo>
                                <a:lnTo>
                                  <a:pt x="133" y="922"/>
                                </a:lnTo>
                                <a:lnTo>
                                  <a:pt x="114" y="945"/>
                                </a:lnTo>
                                <a:lnTo>
                                  <a:pt x="96" y="963"/>
                                </a:lnTo>
                                <a:lnTo>
                                  <a:pt x="79" y="982"/>
                                </a:lnTo>
                                <a:lnTo>
                                  <a:pt x="60" y="1006"/>
                                </a:lnTo>
                                <a:lnTo>
                                  <a:pt x="36" y="1047"/>
                                </a:lnTo>
                                <a:lnTo>
                                  <a:pt x="24" y="1095"/>
                                </a:lnTo>
                                <a:lnTo>
                                  <a:pt x="24" y="1143"/>
                                </a:lnTo>
                                <a:lnTo>
                                  <a:pt x="31" y="1161"/>
                                </a:lnTo>
                                <a:lnTo>
                                  <a:pt x="36" y="1179"/>
                                </a:lnTo>
                                <a:lnTo>
                                  <a:pt x="48" y="1197"/>
                                </a:lnTo>
                                <a:lnTo>
                                  <a:pt x="60" y="1209"/>
                                </a:lnTo>
                                <a:lnTo>
                                  <a:pt x="79" y="1214"/>
                                </a:lnTo>
                                <a:lnTo>
                                  <a:pt x="103" y="1220"/>
                                </a:lnTo>
                                <a:lnTo>
                                  <a:pt x="127" y="1214"/>
                                </a:lnTo>
                                <a:lnTo>
                                  <a:pt x="151" y="1209"/>
                                </a:lnTo>
                                <a:lnTo>
                                  <a:pt x="223" y="1185"/>
                                </a:lnTo>
                                <a:lnTo>
                                  <a:pt x="314" y="1143"/>
                                </a:lnTo>
                                <a:lnTo>
                                  <a:pt x="416" y="1084"/>
                                </a:lnTo>
                                <a:lnTo>
                                  <a:pt x="530" y="1017"/>
                                </a:lnTo>
                                <a:lnTo>
                                  <a:pt x="638" y="934"/>
                                </a:lnTo>
                                <a:lnTo>
                                  <a:pt x="686" y="885"/>
                                </a:lnTo>
                                <a:lnTo>
                                  <a:pt x="734" y="837"/>
                                </a:lnTo>
                                <a:lnTo>
                                  <a:pt x="776" y="783"/>
                                </a:lnTo>
                                <a:lnTo>
                                  <a:pt x="819" y="730"/>
                                </a:lnTo>
                                <a:lnTo>
                                  <a:pt x="849" y="670"/>
                                </a:lnTo>
                                <a:lnTo>
                                  <a:pt x="873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37160" y="39600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670">
                                <a:moveTo>
                                  <a:pt x="759" y="0"/>
                                </a:moveTo>
                                <a:lnTo>
                                  <a:pt x="824" y="11"/>
                                </a:lnTo>
                                <a:lnTo>
                                  <a:pt x="896" y="30"/>
                                </a:lnTo>
                                <a:lnTo>
                                  <a:pt x="981" y="65"/>
                                </a:lnTo>
                                <a:lnTo>
                                  <a:pt x="1029" y="89"/>
                                </a:lnTo>
                                <a:lnTo>
                                  <a:pt x="1077" y="113"/>
                                </a:lnTo>
                                <a:lnTo>
                                  <a:pt x="1125" y="149"/>
                                </a:lnTo>
                                <a:lnTo>
                                  <a:pt x="1173" y="190"/>
                                </a:lnTo>
                                <a:lnTo>
                                  <a:pt x="1222" y="239"/>
                                </a:lnTo>
                                <a:lnTo>
                                  <a:pt x="1264" y="292"/>
                                </a:lnTo>
                                <a:lnTo>
                                  <a:pt x="1312" y="352"/>
                                </a:lnTo>
                                <a:lnTo>
                                  <a:pt x="1348" y="424"/>
                                </a:lnTo>
                                <a:lnTo>
                                  <a:pt x="1270" y="418"/>
                                </a:lnTo>
                                <a:lnTo>
                                  <a:pt x="1083" y="424"/>
                                </a:lnTo>
                                <a:lnTo>
                                  <a:pt x="981" y="437"/>
                                </a:lnTo>
                                <a:lnTo>
                                  <a:pt x="890" y="448"/>
                                </a:lnTo>
                                <a:lnTo>
                                  <a:pt x="848" y="460"/>
                                </a:lnTo>
                                <a:lnTo>
                                  <a:pt x="812" y="472"/>
                                </a:lnTo>
                                <a:lnTo>
                                  <a:pt x="788" y="491"/>
                                </a:lnTo>
                                <a:lnTo>
                                  <a:pt x="770" y="508"/>
                                </a:lnTo>
                                <a:lnTo>
                                  <a:pt x="740" y="472"/>
                                </a:lnTo>
                                <a:lnTo>
                                  <a:pt x="728" y="460"/>
                                </a:lnTo>
                                <a:lnTo>
                                  <a:pt x="722" y="460"/>
                                </a:lnTo>
                                <a:lnTo>
                                  <a:pt x="716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09" y="514"/>
                                </a:lnTo>
                                <a:lnTo>
                                  <a:pt x="704" y="521"/>
                                </a:lnTo>
                                <a:lnTo>
                                  <a:pt x="698" y="526"/>
                                </a:lnTo>
                                <a:lnTo>
                                  <a:pt x="685" y="532"/>
                                </a:lnTo>
                                <a:lnTo>
                                  <a:pt x="674" y="526"/>
                                </a:lnTo>
                                <a:lnTo>
                                  <a:pt x="637" y="508"/>
                                </a:lnTo>
                                <a:lnTo>
                                  <a:pt x="602" y="496"/>
                                </a:lnTo>
                                <a:lnTo>
                                  <a:pt x="529" y="484"/>
                                </a:lnTo>
                                <a:lnTo>
                                  <a:pt x="439" y="472"/>
                                </a:lnTo>
                                <a:lnTo>
                                  <a:pt x="331" y="478"/>
                                </a:lnTo>
                                <a:lnTo>
                                  <a:pt x="276" y="478"/>
                                </a:lnTo>
                                <a:lnTo>
                                  <a:pt x="222" y="491"/>
                                </a:lnTo>
                                <a:lnTo>
                                  <a:pt x="174" y="502"/>
                                </a:lnTo>
                                <a:lnTo>
                                  <a:pt x="126" y="526"/>
                                </a:lnTo>
                                <a:lnTo>
                                  <a:pt x="84" y="550"/>
                                </a:lnTo>
                                <a:lnTo>
                                  <a:pt x="48" y="580"/>
                                </a:lnTo>
                                <a:lnTo>
                                  <a:pt x="17" y="622"/>
                                </a:lnTo>
                                <a:lnTo>
                                  <a:pt x="0" y="670"/>
                                </a:lnTo>
                                <a:lnTo>
                                  <a:pt x="0" y="646"/>
                                </a:lnTo>
                                <a:lnTo>
                                  <a:pt x="0" y="597"/>
                                </a:lnTo>
                                <a:lnTo>
                                  <a:pt x="6" y="521"/>
                                </a:lnTo>
                                <a:lnTo>
                                  <a:pt x="24" y="430"/>
                                </a:lnTo>
                                <a:lnTo>
                                  <a:pt x="41" y="383"/>
                                </a:lnTo>
                                <a:lnTo>
                                  <a:pt x="65" y="329"/>
                                </a:lnTo>
                                <a:lnTo>
                                  <a:pt x="96" y="281"/>
                                </a:lnTo>
                                <a:lnTo>
                                  <a:pt x="132" y="233"/>
                                </a:lnTo>
                                <a:lnTo>
                                  <a:pt x="174" y="185"/>
                                </a:lnTo>
                                <a:lnTo>
                                  <a:pt x="228" y="136"/>
                                </a:lnTo>
                                <a:lnTo>
                                  <a:pt x="289" y="101"/>
                                </a:lnTo>
                                <a:lnTo>
                                  <a:pt x="361" y="65"/>
                                </a:lnTo>
                                <a:lnTo>
                                  <a:pt x="373" y="65"/>
                                </a:lnTo>
                                <a:lnTo>
                                  <a:pt x="415" y="77"/>
                                </a:lnTo>
                                <a:lnTo>
                                  <a:pt x="469" y="108"/>
                                </a:lnTo>
                                <a:lnTo>
                                  <a:pt x="500" y="125"/>
                                </a:lnTo>
                                <a:lnTo>
                                  <a:pt x="524" y="149"/>
                                </a:lnTo>
                                <a:lnTo>
                                  <a:pt x="559" y="203"/>
                                </a:lnTo>
                                <a:lnTo>
                                  <a:pt x="583" y="239"/>
                                </a:lnTo>
                                <a:lnTo>
                                  <a:pt x="596" y="251"/>
                                </a:lnTo>
                                <a:lnTo>
                                  <a:pt x="607" y="257"/>
                                </a:lnTo>
                                <a:lnTo>
                                  <a:pt x="613" y="251"/>
                                </a:lnTo>
                                <a:lnTo>
                                  <a:pt x="626" y="239"/>
                                </a:lnTo>
                                <a:lnTo>
                                  <a:pt x="656" y="185"/>
                                </a:lnTo>
                                <a:lnTo>
                                  <a:pt x="685" y="108"/>
                                </a:lnTo>
                                <a:lnTo>
                                  <a:pt x="722" y="35"/>
                                </a:lnTo>
                                <a:lnTo>
                                  <a:pt x="740" y="11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08000" y="5122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82">
                                <a:moveTo>
                                  <a:pt x="825" y="0"/>
                                </a:moveTo>
                                <a:lnTo>
                                  <a:pt x="777" y="17"/>
                                </a:lnTo>
                                <a:lnTo>
                                  <a:pt x="662" y="71"/>
                                </a:lnTo>
                                <a:lnTo>
                                  <a:pt x="596" y="107"/>
                                </a:lnTo>
                                <a:lnTo>
                                  <a:pt x="529" y="149"/>
                                </a:lnTo>
                                <a:lnTo>
                                  <a:pt x="464" y="192"/>
                                </a:lnTo>
                                <a:lnTo>
                                  <a:pt x="416" y="233"/>
                                </a:lnTo>
                                <a:lnTo>
                                  <a:pt x="361" y="281"/>
                                </a:lnTo>
                                <a:lnTo>
                                  <a:pt x="296" y="328"/>
                                </a:lnTo>
                                <a:lnTo>
                                  <a:pt x="157" y="419"/>
                                </a:lnTo>
                                <a:lnTo>
                                  <a:pt x="90" y="460"/>
                                </a:lnTo>
                                <a:lnTo>
                                  <a:pt x="42" y="490"/>
                                </a:lnTo>
                                <a:lnTo>
                                  <a:pt x="13" y="521"/>
                                </a:lnTo>
                                <a:lnTo>
                                  <a:pt x="0" y="532"/>
                                </a:lnTo>
                                <a:lnTo>
                                  <a:pt x="0" y="544"/>
                                </a:lnTo>
                                <a:lnTo>
                                  <a:pt x="24" y="568"/>
                                </a:lnTo>
                                <a:lnTo>
                                  <a:pt x="66" y="603"/>
                                </a:lnTo>
                                <a:lnTo>
                                  <a:pt x="175" y="694"/>
                                </a:lnTo>
                                <a:lnTo>
                                  <a:pt x="229" y="742"/>
                                </a:lnTo>
                                <a:lnTo>
                                  <a:pt x="247" y="765"/>
                                </a:lnTo>
                                <a:lnTo>
                                  <a:pt x="265" y="795"/>
                                </a:lnTo>
                                <a:lnTo>
                                  <a:pt x="277" y="819"/>
                                </a:lnTo>
                                <a:lnTo>
                                  <a:pt x="289" y="843"/>
                                </a:lnTo>
                                <a:lnTo>
                                  <a:pt x="283" y="873"/>
                                </a:lnTo>
                                <a:lnTo>
                                  <a:pt x="277" y="897"/>
                                </a:lnTo>
                                <a:lnTo>
                                  <a:pt x="259" y="915"/>
                                </a:lnTo>
                                <a:lnTo>
                                  <a:pt x="241" y="932"/>
                                </a:lnTo>
                                <a:lnTo>
                                  <a:pt x="205" y="957"/>
                                </a:lnTo>
                                <a:lnTo>
                                  <a:pt x="157" y="975"/>
                                </a:lnTo>
                                <a:lnTo>
                                  <a:pt x="115" y="986"/>
                                </a:lnTo>
                                <a:lnTo>
                                  <a:pt x="79" y="999"/>
                                </a:lnTo>
                                <a:lnTo>
                                  <a:pt x="66" y="1005"/>
                                </a:lnTo>
                                <a:lnTo>
                                  <a:pt x="55" y="1016"/>
                                </a:lnTo>
                                <a:lnTo>
                                  <a:pt x="48" y="1029"/>
                                </a:lnTo>
                                <a:lnTo>
                                  <a:pt x="48" y="1040"/>
                                </a:lnTo>
                                <a:lnTo>
                                  <a:pt x="48" y="1059"/>
                                </a:lnTo>
                                <a:lnTo>
                                  <a:pt x="61" y="1083"/>
                                </a:lnTo>
                                <a:lnTo>
                                  <a:pt x="85" y="1136"/>
                                </a:lnTo>
                                <a:lnTo>
                                  <a:pt x="120" y="1190"/>
                                </a:lnTo>
                                <a:lnTo>
                                  <a:pt x="157" y="1244"/>
                                </a:lnTo>
                                <a:lnTo>
                                  <a:pt x="199" y="1291"/>
                                </a:lnTo>
                                <a:lnTo>
                                  <a:pt x="241" y="1334"/>
                                </a:lnTo>
                                <a:lnTo>
                                  <a:pt x="283" y="1364"/>
                                </a:lnTo>
                                <a:lnTo>
                                  <a:pt x="325" y="1382"/>
                                </a:lnTo>
                                <a:lnTo>
                                  <a:pt x="349" y="1382"/>
                                </a:lnTo>
                                <a:lnTo>
                                  <a:pt x="368" y="1382"/>
                                </a:lnTo>
                                <a:lnTo>
                                  <a:pt x="481" y="1358"/>
                                </a:lnTo>
                                <a:lnTo>
                                  <a:pt x="644" y="1334"/>
                                </a:lnTo>
                                <a:lnTo>
                                  <a:pt x="801" y="1315"/>
                                </a:lnTo>
                                <a:lnTo>
                                  <a:pt x="921" y="1310"/>
                                </a:lnTo>
                                <a:lnTo>
                                  <a:pt x="988" y="1310"/>
                                </a:lnTo>
                                <a:lnTo>
                                  <a:pt x="1005" y="1304"/>
                                </a:lnTo>
                                <a:lnTo>
                                  <a:pt x="1017" y="1291"/>
                                </a:lnTo>
                                <a:lnTo>
                                  <a:pt x="1017" y="1280"/>
                                </a:lnTo>
                                <a:lnTo>
                                  <a:pt x="1012" y="1256"/>
                                </a:lnTo>
                                <a:lnTo>
                                  <a:pt x="988" y="1232"/>
                                </a:lnTo>
                                <a:lnTo>
                                  <a:pt x="957" y="1196"/>
                                </a:lnTo>
                                <a:lnTo>
                                  <a:pt x="873" y="1112"/>
                                </a:lnTo>
                                <a:lnTo>
                                  <a:pt x="831" y="1059"/>
                                </a:lnTo>
                                <a:lnTo>
                                  <a:pt x="788" y="1010"/>
                                </a:lnTo>
                                <a:lnTo>
                                  <a:pt x="753" y="957"/>
                                </a:lnTo>
                                <a:lnTo>
                                  <a:pt x="729" y="903"/>
                                </a:lnTo>
                                <a:lnTo>
                                  <a:pt x="710" y="849"/>
                                </a:lnTo>
                                <a:lnTo>
                                  <a:pt x="710" y="819"/>
                                </a:lnTo>
                                <a:lnTo>
                                  <a:pt x="716" y="789"/>
                                </a:lnTo>
                                <a:lnTo>
                                  <a:pt x="734" y="724"/>
                                </a:lnTo>
                                <a:lnTo>
                                  <a:pt x="777" y="627"/>
                                </a:lnTo>
                                <a:lnTo>
                                  <a:pt x="819" y="514"/>
                                </a:lnTo>
                                <a:lnTo>
                                  <a:pt x="861" y="395"/>
                                </a:lnTo>
                                <a:lnTo>
                                  <a:pt x="879" y="335"/>
                                </a:lnTo>
                                <a:lnTo>
                                  <a:pt x="897" y="274"/>
                                </a:lnTo>
                                <a:lnTo>
                                  <a:pt x="903" y="215"/>
                                </a:lnTo>
                                <a:lnTo>
                                  <a:pt x="903" y="161"/>
                                </a:lnTo>
                                <a:lnTo>
                                  <a:pt x="897" y="114"/>
                                </a:lnTo>
                                <a:lnTo>
                                  <a:pt x="885" y="65"/>
                                </a:lnTo>
                                <a:lnTo>
                                  <a:pt x="861" y="3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4840" y="48636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10">
                                <a:moveTo>
                                  <a:pt x="409" y="35"/>
                                </a:moveTo>
                                <a:lnTo>
                                  <a:pt x="439" y="29"/>
                                </a:lnTo>
                                <a:lnTo>
                                  <a:pt x="511" y="24"/>
                                </a:lnTo>
                                <a:lnTo>
                                  <a:pt x="553" y="18"/>
                                </a:lnTo>
                                <a:lnTo>
                                  <a:pt x="596" y="24"/>
                                </a:lnTo>
                                <a:lnTo>
                                  <a:pt x="637" y="29"/>
                                </a:lnTo>
                                <a:lnTo>
                                  <a:pt x="668" y="42"/>
                                </a:lnTo>
                                <a:lnTo>
                                  <a:pt x="698" y="29"/>
                                </a:lnTo>
                                <a:lnTo>
                                  <a:pt x="757" y="12"/>
                                </a:lnTo>
                                <a:lnTo>
                                  <a:pt x="794" y="5"/>
                                </a:lnTo>
                                <a:lnTo>
                                  <a:pt x="831" y="0"/>
                                </a:lnTo>
                                <a:lnTo>
                                  <a:pt x="866" y="5"/>
                                </a:lnTo>
                                <a:lnTo>
                                  <a:pt x="896" y="24"/>
                                </a:lnTo>
                                <a:lnTo>
                                  <a:pt x="914" y="18"/>
                                </a:lnTo>
                                <a:lnTo>
                                  <a:pt x="938" y="12"/>
                                </a:lnTo>
                                <a:lnTo>
                                  <a:pt x="962" y="12"/>
                                </a:lnTo>
                                <a:lnTo>
                                  <a:pt x="992" y="18"/>
                                </a:lnTo>
                                <a:lnTo>
                                  <a:pt x="1023" y="29"/>
                                </a:lnTo>
                                <a:lnTo>
                                  <a:pt x="1053" y="53"/>
                                </a:lnTo>
                                <a:lnTo>
                                  <a:pt x="1077" y="89"/>
                                </a:lnTo>
                                <a:lnTo>
                                  <a:pt x="1107" y="131"/>
                                </a:lnTo>
                                <a:lnTo>
                                  <a:pt x="1125" y="161"/>
                                </a:lnTo>
                                <a:lnTo>
                                  <a:pt x="1131" y="179"/>
                                </a:lnTo>
                                <a:lnTo>
                                  <a:pt x="1131" y="197"/>
                                </a:lnTo>
                                <a:lnTo>
                                  <a:pt x="1131" y="209"/>
                                </a:lnTo>
                                <a:lnTo>
                                  <a:pt x="1137" y="221"/>
                                </a:lnTo>
                                <a:lnTo>
                                  <a:pt x="1161" y="245"/>
                                </a:lnTo>
                                <a:lnTo>
                                  <a:pt x="1179" y="275"/>
                                </a:lnTo>
                                <a:lnTo>
                                  <a:pt x="1185" y="286"/>
                                </a:lnTo>
                                <a:lnTo>
                                  <a:pt x="1185" y="305"/>
                                </a:lnTo>
                                <a:lnTo>
                                  <a:pt x="1185" y="323"/>
                                </a:lnTo>
                                <a:lnTo>
                                  <a:pt x="1185" y="340"/>
                                </a:lnTo>
                                <a:lnTo>
                                  <a:pt x="1197" y="371"/>
                                </a:lnTo>
                                <a:lnTo>
                                  <a:pt x="1203" y="388"/>
                                </a:lnTo>
                                <a:lnTo>
                                  <a:pt x="1209" y="412"/>
                                </a:lnTo>
                                <a:lnTo>
                                  <a:pt x="1203" y="442"/>
                                </a:lnTo>
                                <a:lnTo>
                                  <a:pt x="1197" y="479"/>
                                </a:lnTo>
                                <a:lnTo>
                                  <a:pt x="1173" y="538"/>
                                </a:lnTo>
                                <a:lnTo>
                                  <a:pt x="1131" y="634"/>
                                </a:lnTo>
                                <a:lnTo>
                                  <a:pt x="1077" y="747"/>
                                </a:lnTo>
                                <a:lnTo>
                                  <a:pt x="1011" y="873"/>
                                </a:lnTo>
                                <a:lnTo>
                                  <a:pt x="933" y="998"/>
                                </a:lnTo>
                                <a:lnTo>
                                  <a:pt x="855" y="1119"/>
                                </a:lnTo>
                                <a:lnTo>
                                  <a:pt x="776" y="1221"/>
                                </a:lnTo>
                                <a:lnTo>
                                  <a:pt x="740" y="1262"/>
                                </a:lnTo>
                                <a:lnTo>
                                  <a:pt x="704" y="1298"/>
                                </a:lnTo>
                                <a:lnTo>
                                  <a:pt x="674" y="1310"/>
                                </a:lnTo>
                                <a:lnTo>
                                  <a:pt x="655" y="1310"/>
                                </a:lnTo>
                                <a:lnTo>
                                  <a:pt x="655" y="1303"/>
                                </a:lnTo>
                                <a:lnTo>
                                  <a:pt x="661" y="1298"/>
                                </a:lnTo>
                                <a:lnTo>
                                  <a:pt x="709" y="1238"/>
                                </a:lnTo>
                                <a:lnTo>
                                  <a:pt x="794" y="1124"/>
                                </a:lnTo>
                                <a:lnTo>
                                  <a:pt x="872" y="993"/>
                                </a:lnTo>
                                <a:lnTo>
                                  <a:pt x="903" y="933"/>
                                </a:lnTo>
                                <a:lnTo>
                                  <a:pt x="920" y="879"/>
                                </a:lnTo>
                                <a:lnTo>
                                  <a:pt x="866" y="915"/>
                                </a:lnTo>
                                <a:lnTo>
                                  <a:pt x="831" y="933"/>
                                </a:lnTo>
                                <a:lnTo>
                                  <a:pt x="812" y="933"/>
                                </a:lnTo>
                                <a:lnTo>
                                  <a:pt x="800" y="933"/>
                                </a:lnTo>
                                <a:lnTo>
                                  <a:pt x="794" y="927"/>
                                </a:lnTo>
                                <a:lnTo>
                                  <a:pt x="794" y="921"/>
                                </a:lnTo>
                                <a:lnTo>
                                  <a:pt x="807" y="903"/>
                                </a:lnTo>
                                <a:lnTo>
                                  <a:pt x="818" y="892"/>
                                </a:lnTo>
                                <a:lnTo>
                                  <a:pt x="842" y="879"/>
                                </a:lnTo>
                                <a:lnTo>
                                  <a:pt x="879" y="855"/>
                                </a:lnTo>
                                <a:lnTo>
                                  <a:pt x="938" y="814"/>
                                </a:lnTo>
                                <a:lnTo>
                                  <a:pt x="968" y="784"/>
                                </a:lnTo>
                                <a:lnTo>
                                  <a:pt x="992" y="747"/>
                                </a:lnTo>
                                <a:lnTo>
                                  <a:pt x="1016" y="712"/>
                                </a:lnTo>
                                <a:lnTo>
                                  <a:pt x="1029" y="669"/>
                                </a:lnTo>
                                <a:lnTo>
                                  <a:pt x="909" y="700"/>
                                </a:lnTo>
                                <a:lnTo>
                                  <a:pt x="920" y="676"/>
                                </a:lnTo>
                                <a:lnTo>
                                  <a:pt x="933" y="658"/>
                                </a:lnTo>
                                <a:lnTo>
                                  <a:pt x="962" y="639"/>
                                </a:lnTo>
                                <a:lnTo>
                                  <a:pt x="999" y="615"/>
                                </a:lnTo>
                                <a:lnTo>
                                  <a:pt x="1035" y="580"/>
                                </a:lnTo>
                                <a:lnTo>
                                  <a:pt x="1053" y="556"/>
                                </a:lnTo>
                                <a:lnTo>
                                  <a:pt x="1071" y="526"/>
                                </a:lnTo>
                                <a:lnTo>
                                  <a:pt x="1077" y="502"/>
                                </a:lnTo>
                                <a:lnTo>
                                  <a:pt x="1083" y="479"/>
                                </a:lnTo>
                                <a:lnTo>
                                  <a:pt x="1083" y="466"/>
                                </a:lnTo>
                                <a:lnTo>
                                  <a:pt x="1077" y="460"/>
                                </a:lnTo>
                                <a:lnTo>
                                  <a:pt x="1071" y="455"/>
                                </a:lnTo>
                                <a:lnTo>
                                  <a:pt x="1064" y="460"/>
                                </a:lnTo>
                                <a:lnTo>
                                  <a:pt x="1047" y="472"/>
                                </a:lnTo>
                                <a:lnTo>
                                  <a:pt x="1023" y="490"/>
                                </a:lnTo>
                                <a:lnTo>
                                  <a:pt x="968" y="544"/>
                                </a:lnTo>
                                <a:lnTo>
                                  <a:pt x="933" y="587"/>
                                </a:lnTo>
                                <a:lnTo>
                                  <a:pt x="879" y="676"/>
                                </a:lnTo>
                                <a:lnTo>
                                  <a:pt x="824" y="760"/>
                                </a:lnTo>
                                <a:lnTo>
                                  <a:pt x="757" y="849"/>
                                </a:lnTo>
                                <a:lnTo>
                                  <a:pt x="679" y="944"/>
                                </a:lnTo>
                                <a:lnTo>
                                  <a:pt x="637" y="993"/>
                                </a:lnTo>
                                <a:lnTo>
                                  <a:pt x="589" y="1035"/>
                                </a:lnTo>
                                <a:lnTo>
                                  <a:pt x="535" y="1076"/>
                                </a:lnTo>
                                <a:lnTo>
                                  <a:pt x="481" y="1113"/>
                                </a:lnTo>
                                <a:lnTo>
                                  <a:pt x="421" y="1149"/>
                                </a:lnTo>
                                <a:lnTo>
                                  <a:pt x="361" y="1173"/>
                                </a:lnTo>
                                <a:lnTo>
                                  <a:pt x="361" y="1167"/>
                                </a:lnTo>
                                <a:lnTo>
                                  <a:pt x="348" y="1160"/>
                                </a:lnTo>
                                <a:lnTo>
                                  <a:pt x="348" y="1154"/>
                                </a:lnTo>
                                <a:lnTo>
                                  <a:pt x="355" y="1149"/>
                                </a:lnTo>
                                <a:lnTo>
                                  <a:pt x="361" y="1143"/>
                                </a:lnTo>
                                <a:lnTo>
                                  <a:pt x="372" y="1130"/>
                                </a:lnTo>
                                <a:lnTo>
                                  <a:pt x="427" y="1100"/>
                                </a:lnTo>
                                <a:lnTo>
                                  <a:pt x="505" y="1052"/>
                                </a:lnTo>
                                <a:lnTo>
                                  <a:pt x="572" y="998"/>
                                </a:lnTo>
                                <a:lnTo>
                                  <a:pt x="601" y="974"/>
                                </a:lnTo>
                                <a:lnTo>
                                  <a:pt x="613" y="957"/>
                                </a:lnTo>
                                <a:lnTo>
                                  <a:pt x="655" y="879"/>
                                </a:lnTo>
                                <a:lnTo>
                                  <a:pt x="704" y="814"/>
                                </a:lnTo>
                                <a:lnTo>
                                  <a:pt x="781" y="700"/>
                                </a:lnTo>
                                <a:lnTo>
                                  <a:pt x="818" y="639"/>
                                </a:lnTo>
                                <a:lnTo>
                                  <a:pt x="831" y="610"/>
                                </a:lnTo>
                                <a:lnTo>
                                  <a:pt x="836" y="587"/>
                                </a:lnTo>
                                <a:lnTo>
                                  <a:pt x="728" y="622"/>
                                </a:lnTo>
                                <a:lnTo>
                                  <a:pt x="637" y="658"/>
                                </a:lnTo>
                                <a:lnTo>
                                  <a:pt x="553" y="693"/>
                                </a:lnTo>
                                <a:lnTo>
                                  <a:pt x="396" y="777"/>
                                </a:lnTo>
                                <a:lnTo>
                                  <a:pt x="294" y="838"/>
                                </a:lnTo>
                                <a:lnTo>
                                  <a:pt x="289" y="831"/>
                                </a:lnTo>
                                <a:lnTo>
                                  <a:pt x="289" y="814"/>
                                </a:lnTo>
                                <a:lnTo>
                                  <a:pt x="289" y="801"/>
                                </a:lnTo>
                                <a:lnTo>
                                  <a:pt x="294" y="790"/>
                                </a:lnTo>
                                <a:lnTo>
                                  <a:pt x="307" y="777"/>
                                </a:lnTo>
                                <a:lnTo>
                                  <a:pt x="318" y="765"/>
                                </a:lnTo>
                                <a:lnTo>
                                  <a:pt x="355" y="747"/>
                                </a:lnTo>
                                <a:lnTo>
                                  <a:pt x="391" y="730"/>
                                </a:lnTo>
                                <a:lnTo>
                                  <a:pt x="427" y="706"/>
                                </a:lnTo>
                                <a:lnTo>
                                  <a:pt x="463" y="663"/>
                                </a:lnTo>
                                <a:lnTo>
                                  <a:pt x="493" y="634"/>
                                </a:lnTo>
                                <a:lnTo>
                                  <a:pt x="524" y="615"/>
                                </a:lnTo>
                                <a:lnTo>
                                  <a:pt x="601" y="574"/>
                                </a:lnTo>
                                <a:lnTo>
                                  <a:pt x="655" y="544"/>
                                </a:lnTo>
                                <a:lnTo>
                                  <a:pt x="553" y="550"/>
                                </a:lnTo>
                                <a:lnTo>
                                  <a:pt x="457" y="568"/>
                                </a:lnTo>
                                <a:lnTo>
                                  <a:pt x="409" y="580"/>
                                </a:lnTo>
                                <a:lnTo>
                                  <a:pt x="367" y="592"/>
                                </a:lnTo>
                                <a:lnTo>
                                  <a:pt x="150" y="700"/>
                                </a:lnTo>
                                <a:lnTo>
                                  <a:pt x="48" y="741"/>
                                </a:lnTo>
                                <a:lnTo>
                                  <a:pt x="17" y="747"/>
                                </a:lnTo>
                                <a:lnTo>
                                  <a:pt x="6" y="747"/>
                                </a:lnTo>
                                <a:lnTo>
                                  <a:pt x="0" y="741"/>
                                </a:lnTo>
                                <a:lnTo>
                                  <a:pt x="0" y="730"/>
                                </a:lnTo>
                                <a:lnTo>
                                  <a:pt x="6" y="717"/>
                                </a:lnTo>
                                <a:lnTo>
                                  <a:pt x="30" y="693"/>
                                </a:lnTo>
                                <a:lnTo>
                                  <a:pt x="65" y="676"/>
                                </a:lnTo>
                                <a:lnTo>
                                  <a:pt x="108" y="658"/>
                                </a:lnTo>
                                <a:lnTo>
                                  <a:pt x="313" y="580"/>
                                </a:lnTo>
                                <a:lnTo>
                                  <a:pt x="548" y="490"/>
                                </a:lnTo>
                                <a:lnTo>
                                  <a:pt x="565" y="479"/>
                                </a:lnTo>
                                <a:lnTo>
                                  <a:pt x="601" y="460"/>
                                </a:lnTo>
                                <a:lnTo>
                                  <a:pt x="620" y="448"/>
                                </a:lnTo>
                                <a:lnTo>
                                  <a:pt x="631" y="431"/>
                                </a:lnTo>
                                <a:lnTo>
                                  <a:pt x="631" y="412"/>
                                </a:lnTo>
                                <a:lnTo>
                                  <a:pt x="626" y="401"/>
                                </a:lnTo>
                                <a:lnTo>
                                  <a:pt x="596" y="371"/>
                                </a:lnTo>
                                <a:lnTo>
                                  <a:pt x="572" y="353"/>
                                </a:lnTo>
                                <a:lnTo>
                                  <a:pt x="553" y="347"/>
                                </a:lnTo>
                                <a:lnTo>
                                  <a:pt x="541" y="347"/>
                                </a:lnTo>
                                <a:lnTo>
                                  <a:pt x="517" y="347"/>
                                </a:lnTo>
                                <a:lnTo>
                                  <a:pt x="499" y="353"/>
                                </a:lnTo>
                                <a:lnTo>
                                  <a:pt x="475" y="364"/>
                                </a:lnTo>
                                <a:lnTo>
                                  <a:pt x="469" y="364"/>
                                </a:lnTo>
                                <a:lnTo>
                                  <a:pt x="463" y="358"/>
                                </a:lnTo>
                                <a:lnTo>
                                  <a:pt x="463" y="353"/>
                                </a:lnTo>
                                <a:lnTo>
                                  <a:pt x="475" y="329"/>
                                </a:lnTo>
                                <a:lnTo>
                                  <a:pt x="493" y="317"/>
                                </a:lnTo>
                                <a:lnTo>
                                  <a:pt x="415" y="347"/>
                                </a:lnTo>
                                <a:lnTo>
                                  <a:pt x="337" y="377"/>
                                </a:lnTo>
                                <a:lnTo>
                                  <a:pt x="270" y="407"/>
                                </a:lnTo>
                                <a:lnTo>
                                  <a:pt x="246" y="418"/>
                                </a:lnTo>
                                <a:lnTo>
                                  <a:pt x="235" y="425"/>
                                </a:lnTo>
                                <a:lnTo>
                                  <a:pt x="222" y="418"/>
                                </a:lnTo>
                                <a:lnTo>
                                  <a:pt x="222" y="412"/>
                                </a:lnTo>
                                <a:lnTo>
                                  <a:pt x="235" y="394"/>
                                </a:lnTo>
                                <a:lnTo>
                                  <a:pt x="265" y="377"/>
                                </a:lnTo>
                                <a:lnTo>
                                  <a:pt x="403" y="305"/>
                                </a:lnTo>
                                <a:lnTo>
                                  <a:pt x="493" y="256"/>
                                </a:lnTo>
                                <a:lnTo>
                                  <a:pt x="565" y="227"/>
                                </a:lnTo>
                                <a:lnTo>
                                  <a:pt x="396" y="281"/>
                                </a:lnTo>
                                <a:lnTo>
                                  <a:pt x="252" y="340"/>
                                </a:lnTo>
                                <a:lnTo>
                                  <a:pt x="126" y="394"/>
                                </a:lnTo>
                                <a:lnTo>
                                  <a:pt x="84" y="412"/>
                                </a:lnTo>
                                <a:lnTo>
                                  <a:pt x="65" y="418"/>
                                </a:lnTo>
                                <a:lnTo>
                                  <a:pt x="60" y="418"/>
                                </a:lnTo>
                                <a:lnTo>
                                  <a:pt x="60" y="412"/>
                                </a:lnTo>
                                <a:lnTo>
                                  <a:pt x="72" y="394"/>
                                </a:lnTo>
                                <a:lnTo>
                                  <a:pt x="120" y="353"/>
                                </a:lnTo>
                                <a:lnTo>
                                  <a:pt x="144" y="334"/>
                                </a:lnTo>
                                <a:lnTo>
                                  <a:pt x="168" y="323"/>
                                </a:lnTo>
                                <a:lnTo>
                                  <a:pt x="241" y="286"/>
                                </a:lnTo>
                                <a:lnTo>
                                  <a:pt x="355" y="239"/>
                                </a:lnTo>
                                <a:lnTo>
                                  <a:pt x="493" y="191"/>
                                </a:lnTo>
                                <a:lnTo>
                                  <a:pt x="559" y="173"/>
                                </a:lnTo>
                                <a:lnTo>
                                  <a:pt x="620" y="161"/>
                                </a:lnTo>
                                <a:lnTo>
                                  <a:pt x="620" y="150"/>
                                </a:lnTo>
                                <a:lnTo>
                                  <a:pt x="613" y="126"/>
                                </a:lnTo>
                                <a:lnTo>
                                  <a:pt x="613" y="113"/>
                                </a:lnTo>
                                <a:lnTo>
                                  <a:pt x="601" y="102"/>
                                </a:lnTo>
                                <a:lnTo>
                                  <a:pt x="589" y="96"/>
                                </a:lnTo>
                                <a:lnTo>
                                  <a:pt x="572" y="89"/>
                                </a:lnTo>
                                <a:lnTo>
                                  <a:pt x="511" y="83"/>
                                </a:lnTo>
                                <a:lnTo>
                                  <a:pt x="445" y="72"/>
                                </a:lnTo>
                                <a:lnTo>
                                  <a:pt x="415" y="59"/>
                                </a:lnTo>
                                <a:lnTo>
                                  <a:pt x="396" y="53"/>
                                </a:lnTo>
                                <a:lnTo>
                                  <a:pt x="396" y="42"/>
                                </a:lnTo>
                                <a:lnTo>
                                  <a:pt x="4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9520" y="538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6"/>
                                </a:lnTo>
                                <a:lnTo>
                                  <a:pt x="17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5000" y="533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5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0"/>
                                </a:lnTo>
                                <a:lnTo>
                                  <a:pt x="72" y="41"/>
                                </a:lnTo>
                                <a:lnTo>
                                  <a:pt x="59" y="23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11" y="71"/>
                                </a:lnTo>
                                <a:lnTo>
                                  <a:pt x="17" y="89"/>
                                </a:lnTo>
                                <a:lnTo>
                                  <a:pt x="35" y="101"/>
                                </a:lnTo>
                                <a:lnTo>
                                  <a:pt x="48" y="107"/>
                                </a:lnTo>
                                <a:lnTo>
                                  <a:pt x="6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6880" y="5472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0" y="23"/>
                                </a:lnTo>
                                <a:lnTo>
                                  <a:pt x="41" y="11"/>
                                </a:lnTo>
                                <a:lnTo>
                                  <a:pt x="30" y="0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7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5240" y="544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61" y="106"/>
                                </a:moveTo>
                                <a:lnTo>
                                  <a:pt x="72" y="95"/>
                                </a:lnTo>
                                <a:lnTo>
                                  <a:pt x="78" y="82"/>
                                </a:lnTo>
                                <a:lnTo>
                                  <a:pt x="78" y="65"/>
                                </a:lnTo>
                                <a:lnTo>
                                  <a:pt x="72" y="41"/>
                                </a:lnTo>
                                <a:lnTo>
                                  <a:pt x="61" y="23"/>
                                </a:lnTo>
                                <a:lnTo>
                                  <a:pt x="43" y="11"/>
                                </a:lnTo>
                                <a:lnTo>
                                  <a:pt x="30" y="0"/>
                                </a:lnTo>
                                <a:lnTo>
                                  <a:pt x="19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6" y="71"/>
                                </a:lnTo>
                                <a:lnTo>
                                  <a:pt x="19" y="89"/>
                                </a:lnTo>
                                <a:lnTo>
                                  <a:pt x="30" y="101"/>
                                </a:lnTo>
                                <a:lnTo>
                                  <a:pt x="48" y="106"/>
                                </a:lnTo>
                                <a:lnTo>
                                  <a:pt x="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9480" y="524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7" y="102"/>
                                </a:moveTo>
                                <a:lnTo>
                                  <a:pt x="78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8"/>
                                </a:lnTo>
                                <a:lnTo>
                                  <a:pt x="48" y="6"/>
                                </a:lnTo>
                                <a:lnTo>
                                  <a:pt x="36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6" y="42"/>
                                </a:lnTo>
                                <a:lnTo>
                                  <a:pt x="12" y="65"/>
                                </a:lnTo>
                                <a:lnTo>
                                  <a:pt x="17" y="84"/>
                                </a:lnTo>
                                <a:lnTo>
                                  <a:pt x="36" y="95"/>
                                </a:lnTo>
                                <a:lnTo>
                                  <a:pt x="48" y="102"/>
                                </a:lnTo>
                                <a:lnTo>
                                  <a:pt x="6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2640" y="526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59" y="102"/>
                                </a:moveTo>
                                <a:lnTo>
                                  <a:pt x="72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60"/>
                                </a:lnTo>
                                <a:lnTo>
                                  <a:pt x="72" y="36"/>
                                </a:lnTo>
                                <a:lnTo>
                                  <a:pt x="59" y="19"/>
                                </a:lnTo>
                                <a:lnTo>
                                  <a:pt x="41" y="6"/>
                                </a:lnTo>
                                <a:lnTo>
                                  <a:pt x="30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0" y="95"/>
                                </a:lnTo>
                                <a:lnTo>
                                  <a:pt x="48" y="108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9120" y="510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9" y="60"/>
                                </a:lnTo>
                                <a:lnTo>
                                  <a:pt x="66" y="36"/>
                                </a:lnTo>
                                <a:lnTo>
                                  <a:pt x="61" y="17"/>
                                </a:lnTo>
                                <a:lnTo>
                                  <a:pt x="42" y="6"/>
                                </a:lnTo>
                                <a:lnTo>
                                  <a:pt x="31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8" y="84"/>
                                </a:lnTo>
                                <a:lnTo>
                                  <a:pt x="31" y="95"/>
                                </a:lnTo>
                                <a:lnTo>
                                  <a:pt x="48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0840" y="5047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59" y="108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1"/>
                                </a:lnTo>
                                <a:lnTo>
                                  <a:pt x="72" y="42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9"/>
                                </a:lnTo>
                                <a:lnTo>
                                  <a:pt x="29" y="102"/>
                                </a:lnTo>
                                <a:lnTo>
                                  <a:pt x="48" y="108"/>
                                </a:lnTo>
                                <a:lnTo>
                                  <a:pt x="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3640" y="5097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1" y="108"/>
                                </a:moveTo>
                                <a:lnTo>
                                  <a:pt x="73" y="96"/>
                                </a:lnTo>
                                <a:lnTo>
                                  <a:pt x="78" y="84"/>
                                </a:lnTo>
                                <a:lnTo>
                                  <a:pt x="78" y="61"/>
                                </a:lnTo>
                                <a:lnTo>
                                  <a:pt x="67" y="42"/>
                                </a:lnTo>
                                <a:lnTo>
                                  <a:pt x="61" y="24"/>
                                </a:lnTo>
                                <a:lnTo>
                                  <a:pt x="43" y="7"/>
                                </a:lnTo>
                                <a:lnTo>
                                  <a:pt x="30" y="0"/>
                                </a:lnTo>
                                <a:lnTo>
                                  <a:pt x="13" y="7"/>
                                </a:lnTo>
                                <a:lnTo>
                                  <a:pt x="6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9" y="89"/>
                                </a:lnTo>
                                <a:lnTo>
                                  <a:pt x="30" y="102"/>
                                </a:lnTo>
                                <a:lnTo>
                                  <a:pt x="48" y="108"/>
                                </a:lnTo>
                                <a:lnTo>
                                  <a:pt x="6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8960" y="520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66" y="108"/>
                                </a:moveTo>
                                <a:lnTo>
                                  <a:pt x="78" y="96"/>
                                </a:lnTo>
                                <a:lnTo>
                                  <a:pt x="90" y="84"/>
                                </a:lnTo>
                                <a:lnTo>
                                  <a:pt x="90" y="59"/>
                                </a:lnTo>
                                <a:lnTo>
                                  <a:pt x="85" y="42"/>
                                </a:lnTo>
                                <a:lnTo>
                                  <a:pt x="72" y="24"/>
                                </a:lnTo>
                                <a:lnTo>
                                  <a:pt x="54" y="6"/>
                                </a:lnTo>
                                <a:lnTo>
                                  <a:pt x="36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54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8"/>
                                </a:lnTo>
                                <a:lnTo>
                                  <a:pt x="48" y="113"/>
                                </a:lnTo>
                                <a:lnTo>
                                  <a:pt x="6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9320" y="523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0" y="42"/>
                                </a:moveTo>
                                <a:lnTo>
                                  <a:pt x="36" y="42"/>
                                </a:lnTo>
                                <a:lnTo>
                                  <a:pt x="42" y="30"/>
                                </a:lnTo>
                                <a:lnTo>
                                  <a:pt x="36" y="1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2"/>
                                </a:lnTo>
                                <a:lnTo>
                                  <a:pt x="24" y="42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3640" y="511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7" y="42"/>
                                </a:lnTo>
                                <a:lnTo>
                                  <a:pt x="37" y="36"/>
                                </a:lnTo>
                                <a:lnTo>
                                  <a:pt x="37" y="18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1"/>
                                </a:lnTo>
                                <a:lnTo>
                                  <a:pt x="13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9240" y="507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72" y="107"/>
                                </a:moveTo>
                                <a:lnTo>
                                  <a:pt x="84" y="96"/>
                                </a:lnTo>
                                <a:lnTo>
                                  <a:pt x="90" y="78"/>
                                </a:lnTo>
                                <a:lnTo>
                                  <a:pt x="90" y="59"/>
                                </a:lnTo>
                                <a:lnTo>
                                  <a:pt x="84" y="35"/>
                                </a:lnTo>
                                <a:lnTo>
                                  <a:pt x="72" y="18"/>
                                </a:lnTo>
                                <a:lnTo>
                                  <a:pt x="60" y="5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8" y="89"/>
                                </a:lnTo>
                                <a:lnTo>
                                  <a:pt x="36" y="102"/>
                                </a:lnTo>
                                <a:lnTo>
                                  <a:pt x="54" y="107"/>
                                </a:lnTo>
                                <a:lnTo>
                                  <a:pt x="7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1680" y="519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0" y="107"/>
                                </a:moveTo>
                                <a:lnTo>
                                  <a:pt x="73" y="96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3" y="42"/>
                                </a:lnTo>
                                <a:lnTo>
                                  <a:pt x="60" y="18"/>
                                </a:lnTo>
                                <a:lnTo>
                                  <a:pt x="49" y="5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6" y="102"/>
                                </a:lnTo>
                                <a:lnTo>
                                  <a:pt x="49" y="107"/>
                                </a:lnTo>
                                <a:lnTo>
                                  <a:pt x="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3760" y="5216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59" y="102"/>
                                </a:moveTo>
                                <a:lnTo>
                                  <a:pt x="72" y="89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59" y="18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6" y="65"/>
                                </a:lnTo>
                                <a:lnTo>
                                  <a:pt x="18" y="83"/>
                                </a:lnTo>
                                <a:lnTo>
                                  <a:pt x="30" y="95"/>
                                </a:lnTo>
                                <a:lnTo>
                                  <a:pt x="48" y="102"/>
                                </a:lnTo>
                                <a:lnTo>
                                  <a:pt x="5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7720" y="4982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0" y="108"/>
                                </a:moveTo>
                                <a:lnTo>
                                  <a:pt x="72" y="97"/>
                                </a:lnTo>
                                <a:lnTo>
                                  <a:pt x="78" y="84"/>
                                </a:lnTo>
                                <a:lnTo>
                                  <a:pt x="72" y="61"/>
                                </a:lnTo>
                                <a:lnTo>
                                  <a:pt x="66" y="43"/>
                                </a:lnTo>
                                <a:lnTo>
                                  <a:pt x="54" y="24"/>
                                </a:lnTo>
                                <a:lnTo>
                                  <a:pt x="41" y="13"/>
                                </a:lnTo>
                                <a:lnTo>
                                  <a:pt x="30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6" y="72"/>
                                </a:lnTo>
                                <a:lnTo>
                                  <a:pt x="17" y="91"/>
                                </a:lnTo>
                                <a:lnTo>
                                  <a:pt x="30" y="102"/>
                                </a:lnTo>
                                <a:lnTo>
                                  <a:pt x="41" y="108"/>
                                </a:lnTo>
                                <a:lnTo>
                                  <a:pt x="6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1040" y="494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5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61"/>
                                </a:lnTo>
                                <a:lnTo>
                                  <a:pt x="72" y="37"/>
                                </a:lnTo>
                                <a:lnTo>
                                  <a:pt x="59" y="18"/>
                                </a:lnTo>
                                <a:lnTo>
                                  <a:pt x="48" y="7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84"/>
                                </a:lnTo>
                                <a:lnTo>
                                  <a:pt x="35" y="102"/>
                                </a:lnTo>
                                <a:lnTo>
                                  <a:pt x="48" y="108"/>
                                </a:lnTo>
                                <a:lnTo>
                                  <a:pt x="6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7880" y="490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67" y="107"/>
                                </a:moveTo>
                                <a:lnTo>
                                  <a:pt x="72" y="95"/>
                                </a:lnTo>
                                <a:lnTo>
                                  <a:pt x="78" y="77"/>
                                </a:lnTo>
                                <a:lnTo>
                                  <a:pt x="78" y="59"/>
                                </a:lnTo>
                                <a:lnTo>
                                  <a:pt x="72" y="41"/>
                                </a:lnTo>
                                <a:lnTo>
                                  <a:pt x="60" y="17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7" y="83"/>
                                </a:lnTo>
                                <a:lnTo>
                                  <a:pt x="36" y="102"/>
                                </a:lnTo>
                                <a:lnTo>
                                  <a:pt x="48" y="107"/>
                                </a:lnTo>
                                <a:lnTo>
                                  <a:pt x="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0040" y="4993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61" y="101"/>
                                </a:moveTo>
                                <a:lnTo>
                                  <a:pt x="72" y="95"/>
                                </a:lnTo>
                                <a:lnTo>
                                  <a:pt x="79" y="77"/>
                                </a:lnTo>
                                <a:lnTo>
                                  <a:pt x="72" y="60"/>
                                </a:lnTo>
                                <a:lnTo>
                                  <a:pt x="67" y="36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19" y="84"/>
                                </a:lnTo>
                                <a:lnTo>
                                  <a:pt x="31" y="101"/>
                                </a:lnTo>
                                <a:lnTo>
                                  <a:pt x="43" y="108"/>
                                </a:lnTo>
                                <a:lnTo>
                                  <a:pt x="6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9400" y="493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61" y="102"/>
                                </a:moveTo>
                                <a:lnTo>
                                  <a:pt x="72" y="96"/>
                                </a:lnTo>
                                <a:lnTo>
                                  <a:pt x="78" y="78"/>
                                </a:lnTo>
                                <a:lnTo>
                                  <a:pt x="78" y="59"/>
                                </a:lnTo>
                                <a:lnTo>
                                  <a:pt x="72" y="35"/>
                                </a:lnTo>
                                <a:lnTo>
                                  <a:pt x="61" y="18"/>
                                </a:lnTo>
                                <a:lnTo>
                                  <a:pt x="43" y="6"/>
                                </a:lnTo>
                                <a:lnTo>
                                  <a:pt x="3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6" y="65"/>
                                </a:lnTo>
                                <a:lnTo>
                                  <a:pt x="19" y="83"/>
                                </a:lnTo>
                                <a:lnTo>
                                  <a:pt x="30" y="96"/>
                                </a:lnTo>
                                <a:lnTo>
                                  <a:pt x="48" y="102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9120" y="4989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66" y="101"/>
                                </a:moveTo>
                                <a:lnTo>
                                  <a:pt x="72" y="96"/>
                                </a:lnTo>
                                <a:lnTo>
                                  <a:pt x="77" y="78"/>
                                </a:lnTo>
                                <a:lnTo>
                                  <a:pt x="77" y="60"/>
                                </a:lnTo>
                                <a:lnTo>
                                  <a:pt x="72" y="36"/>
                                </a:lnTo>
                                <a:lnTo>
                                  <a:pt x="60" y="19"/>
                                </a:lnTo>
                                <a:lnTo>
                                  <a:pt x="48" y="6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5" y="66"/>
                                </a:lnTo>
                                <a:lnTo>
                                  <a:pt x="18" y="84"/>
                                </a:lnTo>
                                <a:lnTo>
                                  <a:pt x="36" y="96"/>
                                </a:lnTo>
                                <a:lnTo>
                                  <a:pt x="48" y="101"/>
                                </a:lnTo>
                                <a:lnTo>
                                  <a:pt x="6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0320" y="510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17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30"/>
                                </a:lnTo>
                                <a:lnTo>
                                  <a:pt x="12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2760" y="520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8"/>
                                </a:moveTo>
                                <a:lnTo>
                                  <a:pt x="31" y="42"/>
                                </a:lnTo>
                                <a:lnTo>
                                  <a:pt x="37" y="37"/>
                                </a:lnTo>
                                <a:lnTo>
                                  <a:pt x="37" y="18"/>
                                </a:lnTo>
                                <a:lnTo>
                                  <a:pt x="24" y="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8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5200" y="523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8"/>
                                </a:moveTo>
                                <a:lnTo>
                                  <a:pt x="31" y="43"/>
                                </a:lnTo>
                                <a:lnTo>
                                  <a:pt x="37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9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9520" y="540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29" y="42"/>
                                </a:moveTo>
                                <a:lnTo>
                                  <a:pt x="35" y="42"/>
                                </a:lnTo>
                                <a:lnTo>
                                  <a:pt x="42" y="35"/>
                                </a:lnTo>
                                <a:lnTo>
                                  <a:pt x="35" y="11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5" y="29"/>
                                </a:lnTo>
                                <a:lnTo>
                                  <a:pt x="18" y="42"/>
                                </a:lnTo>
                                <a:lnTo>
                                  <a:pt x="24" y="48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7960" y="548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30" y="48"/>
                                </a:moveTo>
                                <a:lnTo>
                                  <a:pt x="35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1" y="48"/>
                                </a:lnTo>
                                <a:lnTo>
                                  <a:pt x="18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6080" y="533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24" y="43"/>
                                </a:moveTo>
                                <a:lnTo>
                                  <a:pt x="31" y="43"/>
                                </a:lnTo>
                                <a:lnTo>
                                  <a:pt x="37" y="30"/>
                                </a:lnTo>
                                <a:lnTo>
                                  <a:pt x="37" y="13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30"/>
                                </a:lnTo>
                                <a:lnTo>
                                  <a:pt x="13" y="43"/>
                                </a:lnTo>
                                <a:lnTo>
                                  <a:pt x="18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3360" y="528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4" y="42"/>
                                </a:moveTo>
                                <a:lnTo>
                                  <a:pt x="31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3" y="42"/>
                                </a:lnTo>
                                <a:lnTo>
                                  <a:pt x="18" y="48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0200" y="52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1" y="42"/>
                                </a:moveTo>
                                <a:lnTo>
                                  <a:pt x="37" y="42"/>
                                </a:lnTo>
                                <a:lnTo>
                                  <a:pt x="37" y="30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2"/>
                                </a:lnTo>
                                <a:lnTo>
                                  <a:pt x="7" y="30"/>
                                </a:lnTo>
                                <a:lnTo>
                                  <a:pt x="19" y="42"/>
                                </a:lnTo>
                                <a:lnTo>
                                  <a:pt x="24" y="48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6680" y="54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30" y="47"/>
                                </a:moveTo>
                                <a:lnTo>
                                  <a:pt x="35" y="42"/>
                                </a:lnTo>
                                <a:lnTo>
                                  <a:pt x="35" y="36"/>
                                </a:lnTo>
                                <a:lnTo>
                                  <a:pt x="35" y="17"/>
                                </a:lnTo>
                                <a:lnTo>
                                  <a:pt x="24" y="6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0200" y="511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30" y="48"/>
                                </a:moveTo>
                                <a:lnTo>
                                  <a:pt x="35" y="41"/>
                                </a:lnTo>
                                <a:lnTo>
                                  <a:pt x="41" y="35"/>
                                </a:lnTo>
                                <a:lnTo>
                                  <a:pt x="35" y="18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5" y="30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1920" y="506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0" y="47"/>
                                </a:moveTo>
                                <a:lnTo>
                                  <a:pt x="37" y="41"/>
                                </a:lnTo>
                                <a:lnTo>
                                  <a:pt x="37" y="35"/>
                                </a:lnTo>
                                <a:lnTo>
                                  <a:pt x="37" y="17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0400" y="500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24" y="47"/>
                                </a:moveTo>
                                <a:lnTo>
                                  <a:pt x="30" y="41"/>
                                </a:lnTo>
                                <a:lnTo>
                                  <a:pt x="35" y="36"/>
                                </a:lnTo>
                                <a:lnTo>
                                  <a:pt x="30" y="17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11" y="41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1040" y="496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0" y="48"/>
                                </a:moveTo>
                                <a:lnTo>
                                  <a:pt x="36" y="42"/>
                                </a:lnTo>
                                <a:lnTo>
                                  <a:pt x="43" y="37"/>
                                </a:lnTo>
                                <a:lnTo>
                                  <a:pt x="36" y="18"/>
                                </a:lnTo>
                                <a:lnTo>
                                  <a:pt x="25" y="6"/>
                                </a:ln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37"/>
                                </a:lnTo>
                                <a:lnTo>
                                  <a:pt x="19" y="48"/>
                                </a:lnTo>
                                <a:lnTo>
                                  <a:pt x="25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7720" y="499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24" y="48"/>
                                </a:moveTo>
                                <a:lnTo>
                                  <a:pt x="30" y="42"/>
                                </a:lnTo>
                                <a:lnTo>
                                  <a:pt x="36" y="37"/>
                                </a:lnTo>
                                <a:lnTo>
                                  <a:pt x="30" y="18"/>
                                </a:lnTo>
                                <a:lnTo>
                                  <a:pt x="17" y="7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1"/>
                                </a:lnTo>
                                <a:lnTo>
                                  <a:pt x="12" y="48"/>
                                </a:lnTo>
                                <a:lnTo>
                                  <a:pt x="17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7880" y="492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0" y="48"/>
                                </a:moveTo>
                                <a:lnTo>
                                  <a:pt x="35" y="42"/>
                                </a:lnTo>
                                <a:lnTo>
                                  <a:pt x="42" y="36"/>
                                </a:lnTo>
                                <a:lnTo>
                                  <a:pt x="35" y="19"/>
                                </a:lnTo>
                                <a:lnTo>
                                  <a:pt x="24" y="6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0120" y="49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31" y="48"/>
                                </a:moveTo>
                                <a:lnTo>
                                  <a:pt x="37" y="43"/>
                                </a:lnTo>
                                <a:lnTo>
                                  <a:pt x="42" y="37"/>
                                </a:lnTo>
                                <a:lnTo>
                                  <a:pt x="37" y="19"/>
                                </a:lnTo>
                                <a:lnTo>
                                  <a:pt x="24" y="7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3"/>
                                </a:lnTo>
                                <a:lnTo>
                                  <a:pt x="7" y="30"/>
                                </a:lnTo>
                                <a:lnTo>
                                  <a:pt x="18" y="48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49480" y="500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1" y="42"/>
                                </a:moveTo>
                                <a:lnTo>
                                  <a:pt x="37" y="36"/>
                                </a:lnTo>
                                <a:lnTo>
                                  <a:pt x="43" y="31"/>
                                </a:lnTo>
                                <a:lnTo>
                                  <a:pt x="37" y="1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0360" y="306000"/>
                            <a:ext cx="13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2046">
                                <a:moveTo>
                                  <a:pt x="0" y="759"/>
                                </a:moveTo>
                                <a:lnTo>
                                  <a:pt x="6" y="796"/>
                                </a:lnTo>
                                <a:lnTo>
                                  <a:pt x="30" y="880"/>
                                </a:lnTo>
                                <a:lnTo>
                                  <a:pt x="67" y="1005"/>
                                </a:lnTo>
                                <a:lnTo>
                                  <a:pt x="96" y="1077"/>
                                </a:lnTo>
                                <a:lnTo>
                                  <a:pt x="133" y="1161"/>
                                </a:lnTo>
                                <a:lnTo>
                                  <a:pt x="174" y="1244"/>
                                </a:lnTo>
                                <a:lnTo>
                                  <a:pt x="229" y="1334"/>
                                </a:lnTo>
                                <a:lnTo>
                                  <a:pt x="289" y="1423"/>
                                </a:lnTo>
                                <a:lnTo>
                                  <a:pt x="361" y="1514"/>
                                </a:lnTo>
                                <a:lnTo>
                                  <a:pt x="446" y="1603"/>
                                </a:lnTo>
                                <a:lnTo>
                                  <a:pt x="536" y="1687"/>
                                </a:lnTo>
                                <a:lnTo>
                                  <a:pt x="644" y="1765"/>
                                </a:lnTo>
                                <a:lnTo>
                                  <a:pt x="759" y="1837"/>
                                </a:lnTo>
                                <a:lnTo>
                                  <a:pt x="964" y="1914"/>
                                </a:lnTo>
                                <a:lnTo>
                                  <a:pt x="1125" y="1986"/>
                                </a:lnTo>
                                <a:lnTo>
                                  <a:pt x="1264" y="2046"/>
                                </a:lnTo>
                                <a:lnTo>
                                  <a:pt x="1246" y="1891"/>
                                </a:lnTo>
                                <a:lnTo>
                                  <a:pt x="1277" y="1903"/>
                                </a:lnTo>
                                <a:lnTo>
                                  <a:pt x="1360" y="1927"/>
                                </a:lnTo>
                                <a:lnTo>
                                  <a:pt x="1486" y="1956"/>
                                </a:lnTo>
                                <a:lnTo>
                                  <a:pt x="1565" y="1975"/>
                                </a:lnTo>
                                <a:lnTo>
                                  <a:pt x="1656" y="1986"/>
                                </a:lnTo>
                                <a:lnTo>
                                  <a:pt x="1745" y="1992"/>
                                </a:lnTo>
                                <a:lnTo>
                                  <a:pt x="1848" y="1998"/>
                                </a:lnTo>
                                <a:lnTo>
                                  <a:pt x="1956" y="1998"/>
                                </a:lnTo>
                                <a:lnTo>
                                  <a:pt x="2071" y="1992"/>
                                </a:lnTo>
                                <a:lnTo>
                                  <a:pt x="2185" y="1981"/>
                                </a:lnTo>
                                <a:lnTo>
                                  <a:pt x="2306" y="1956"/>
                                </a:lnTo>
                                <a:lnTo>
                                  <a:pt x="2426" y="1927"/>
                                </a:lnTo>
                                <a:lnTo>
                                  <a:pt x="2546" y="1879"/>
                                </a:lnTo>
                                <a:lnTo>
                                  <a:pt x="2516" y="1819"/>
                                </a:lnTo>
                                <a:lnTo>
                                  <a:pt x="2450" y="1657"/>
                                </a:lnTo>
                                <a:lnTo>
                                  <a:pt x="2413" y="1555"/>
                                </a:lnTo>
                                <a:lnTo>
                                  <a:pt x="2378" y="1442"/>
                                </a:lnTo>
                                <a:lnTo>
                                  <a:pt x="2348" y="1328"/>
                                </a:lnTo>
                                <a:lnTo>
                                  <a:pt x="2330" y="1220"/>
                                </a:lnTo>
                                <a:lnTo>
                                  <a:pt x="2317" y="1161"/>
                                </a:lnTo>
                                <a:lnTo>
                                  <a:pt x="2300" y="1107"/>
                                </a:lnTo>
                                <a:lnTo>
                                  <a:pt x="2269" y="1047"/>
                                </a:lnTo>
                                <a:lnTo>
                                  <a:pt x="2233" y="987"/>
                                </a:lnTo>
                                <a:lnTo>
                                  <a:pt x="2185" y="928"/>
                                </a:lnTo>
                                <a:lnTo>
                                  <a:pt x="2143" y="867"/>
                                </a:lnTo>
                                <a:lnTo>
                                  <a:pt x="2041" y="759"/>
                                </a:lnTo>
                                <a:lnTo>
                                  <a:pt x="1938" y="658"/>
                                </a:lnTo>
                                <a:lnTo>
                                  <a:pt x="1854" y="580"/>
                                </a:lnTo>
                                <a:lnTo>
                                  <a:pt x="1769" y="514"/>
                                </a:lnTo>
                                <a:lnTo>
                                  <a:pt x="1956" y="454"/>
                                </a:lnTo>
                                <a:lnTo>
                                  <a:pt x="1896" y="430"/>
                                </a:lnTo>
                                <a:lnTo>
                                  <a:pt x="1752" y="376"/>
                                </a:lnTo>
                                <a:lnTo>
                                  <a:pt x="1662" y="341"/>
                                </a:lnTo>
                                <a:lnTo>
                                  <a:pt x="1565" y="299"/>
                                </a:lnTo>
                                <a:lnTo>
                                  <a:pt x="1481" y="257"/>
                                </a:lnTo>
                                <a:lnTo>
                                  <a:pt x="1403" y="209"/>
                                </a:lnTo>
                                <a:lnTo>
                                  <a:pt x="1360" y="186"/>
                                </a:lnTo>
                                <a:lnTo>
                                  <a:pt x="1312" y="162"/>
                                </a:lnTo>
                                <a:lnTo>
                                  <a:pt x="1186" y="108"/>
                                </a:lnTo>
                                <a:lnTo>
                                  <a:pt x="1029" y="60"/>
                                </a:lnTo>
                                <a:lnTo>
                                  <a:pt x="861" y="24"/>
                                </a:lnTo>
                                <a:lnTo>
                                  <a:pt x="770" y="12"/>
                                </a:lnTo>
                                <a:lnTo>
                                  <a:pt x="687" y="0"/>
                                </a:lnTo>
                                <a:lnTo>
                                  <a:pt x="596" y="0"/>
                                </a:lnTo>
                                <a:lnTo>
                                  <a:pt x="518" y="0"/>
                                </a:lnTo>
                                <a:lnTo>
                                  <a:pt x="433" y="6"/>
                                </a:lnTo>
                                <a:lnTo>
                                  <a:pt x="361" y="17"/>
                                </a:lnTo>
                                <a:lnTo>
                                  <a:pt x="296" y="42"/>
                                </a:lnTo>
                                <a:lnTo>
                                  <a:pt x="235" y="66"/>
                                </a:lnTo>
                                <a:lnTo>
                                  <a:pt x="187" y="108"/>
                                </a:lnTo>
                                <a:lnTo>
                                  <a:pt x="145" y="149"/>
                                </a:lnTo>
                                <a:lnTo>
                                  <a:pt x="109" y="197"/>
                                </a:lnTo>
                                <a:lnTo>
                                  <a:pt x="78" y="251"/>
                                </a:lnTo>
                                <a:lnTo>
                                  <a:pt x="54" y="305"/>
                                </a:lnTo>
                                <a:lnTo>
                                  <a:pt x="37" y="365"/>
                                </a:lnTo>
                                <a:lnTo>
                                  <a:pt x="19" y="425"/>
                                </a:lnTo>
                                <a:lnTo>
                                  <a:pt x="13" y="478"/>
                                </a:lnTo>
                                <a:lnTo>
                                  <a:pt x="0" y="586"/>
                                </a:lnTo>
                                <a:lnTo>
                                  <a:pt x="0" y="676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2880" y="30924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902">
                                <a:moveTo>
                                  <a:pt x="72" y="251"/>
                                </a:moveTo>
                                <a:lnTo>
                                  <a:pt x="59" y="270"/>
                                </a:lnTo>
                                <a:lnTo>
                                  <a:pt x="42" y="317"/>
                                </a:lnTo>
                                <a:lnTo>
                                  <a:pt x="18" y="395"/>
                                </a:lnTo>
                                <a:lnTo>
                                  <a:pt x="5" y="443"/>
                                </a:lnTo>
                                <a:lnTo>
                                  <a:pt x="0" y="497"/>
                                </a:lnTo>
                                <a:lnTo>
                                  <a:pt x="0" y="562"/>
                                </a:lnTo>
                                <a:lnTo>
                                  <a:pt x="0" y="634"/>
                                </a:lnTo>
                                <a:lnTo>
                                  <a:pt x="11" y="705"/>
                                </a:lnTo>
                                <a:lnTo>
                                  <a:pt x="24" y="789"/>
                                </a:lnTo>
                                <a:lnTo>
                                  <a:pt x="48" y="874"/>
                                </a:lnTo>
                                <a:lnTo>
                                  <a:pt x="83" y="969"/>
                                </a:lnTo>
                                <a:lnTo>
                                  <a:pt x="126" y="1064"/>
                                </a:lnTo>
                                <a:lnTo>
                                  <a:pt x="186" y="1166"/>
                                </a:lnTo>
                                <a:lnTo>
                                  <a:pt x="246" y="1268"/>
                                </a:lnTo>
                                <a:lnTo>
                                  <a:pt x="312" y="1358"/>
                                </a:lnTo>
                                <a:lnTo>
                                  <a:pt x="379" y="1436"/>
                                </a:lnTo>
                                <a:lnTo>
                                  <a:pt x="451" y="1508"/>
                                </a:lnTo>
                                <a:lnTo>
                                  <a:pt x="517" y="1568"/>
                                </a:lnTo>
                                <a:lnTo>
                                  <a:pt x="583" y="1621"/>
                                </a:lnTo>
                                <a:lnTo>
                                  <a:pt x="644" y="1670"/>
                                </a:lnTo>
                                <a:lnTo>
                                  <a:pt x="710" y="1711"/>
                                </a:lnTo>
                                <a:lnTo>
                                  <a:pt x="818" y="1771"/>
                                </a:lnTo>
                                <a:lnTo>
                                  <a:pt x="902" y="1806"/>
                                </a:lnTo>
                                <a:lnTo>
                                  <a:pt x="962" y="1825"/>
                                </a:lnTo>
                                <a:lnTo>
                                  <a:pt x="980" y="1830"/>
                                </a:lnTo>
                                <a:lnTo>
                                  <a:pt x="1155" y="1902"/>
                                </a:lnTo>
                                <a:lnTo>
                                  <a:pt x="1137" y="1729"/>
                                </a:lnTo>
                                <a:lnTo>
                                  <a:pt x="1173" y="1741"/>
                                </a:lnTo>
                                <a:lnTo>
                                  <a:pt x="1263" y="1771"/>
                                </a:lnTo>
                                <a:lnTo>
                                  <a:pt x="1402" y="1813"/>
                                </a:lnTo>
                                <a:lnTo>
                                  <a:pt x="1582" y="1854"/>
                                </a:lnTo>
                                <a:lnTo>
                                  <a:pt x="1678" y="1867"/>
                                </a:lnTo>
                                <a:lnTo>
                                  <a:pt x="1781" y="1878"/>
                                </a:lnTo>
                                <a:lnTo>
                                  <a:pt x="1889" y="1884"/>
                                </a:lnTo>
                                <a:lnTo>
                                  <a:pt x="1998" y="1884"/>
                                </a:lnTo>
                                <a:lnTo>
                                  <a:pt x="2106" y="1873"/>
                                </a:lnTo>
                                <a:lnTo>
                                  <a:pt x="2214" y="1854"/>
                                </a:lnTo>
                                <a:lnTo>
                                  <a:pt x="2322" y="1830"/>
                                </a:lnTo>
                                <a:lnTo>
                                  <a:pt x="2425" y="1789"/>
                                </a:lnTo>
                                <a:lnTo>
                                  <a:pt x="2394" y="1724"/>
                                </a:lnTo>
                                <a:lnTo>
                                  <a:pt x="2329" y="1568"/>
                                </a:lnTo>
                                <a:lnTo>
                                  <a:pt x="2263" y="1382"/>
                                </a:lnTo>
                                <a:lnTo>
                                  <a:pt x="2233" y="1292"/>
                                </a:lnTo>
                                <a:lnTo>
                                  <a:pt x="2220" y="1220"/>
                                </a:lnTo>
                                <a:lnTo>
                                  <a:pt x="2209" y="1155"/>
                                </a:lnTo>
                                <a:lnTo>
                                  <a:pt x="2178" y="1071"/>
                                </a:lnTo>
                                <a:lnTo>
                                  <a:pt x="2135" y="975"/>
                                </a:lnTo>
                                <a:lnTo>
                                  <a:pt x="2076" y="880"/>
                                </a:lnTo>
                                <a:lnTo>
                                  <a:pt x="1998" y="778"/>
                                </a:lnTo>
                                <a:lnTo>
                                  <a:pt x="1902" y="670"/>
                                </a:lnTo>
                                <a:lnTo>
                                  <a:pt x="1847" y="622"/>
                                </a:lnTo>
                                <a:lnTo>
                                  <a:pt x="1787" y="568"/>
                                </a:lnTo>
                                <a:lnTo>
                                  <a:pt x="1721" y="521"/>
                                </a:lnTo>
                                <a:lnTo>
                                  <a:pt x="1654" y="473"/>
                                </a:lnTo>
                                <a:lnTo>
                                  <a:pt x="1750" y="413"/>
                                </a:lnTo>
                                <a:lnTo>
                                  <a:pt x="1613" y="341"/>
                                </a:lnTo>
                                <a:lnTo>
                                  <a:pt x="1474" y="270"/>
                                </a:lnTo>
                                <a:lnTo>
                                  <a:pt x="1341" y="197"/>
                                </a:lnTo>
                                <a:lnTo>
                                  <a:pt x="1245" y="149"/>
                                </a:lnTo>
                                <a:lnTo>
                                  <a:pt x="1095" y="95"/>
                                </a:lnTo>
                                <a:lnTo>
                                  <a:pt x="1005" y="71"/>
                                </a:lnTo>
                                <a:lnTo>
                                  <a:pt x="908" y="47"/>
                                </a:lnTo>
                                <a:lnTo>
                                  <a:pt x="806" y="24"/>
                                </a:lnTo>
                                <a:lnTo>
                                  <a:pt x="703" y="12"/>
                                </a:lnTo>
                                <a:lnTo>
                                  <a:pt x="601" y="0"/>
                                </a:lnTo>
                                <a:lnTo>
                                  <a:pt x="499" y="0"/>
                                </a:lnTo>
                                <a:lnTo>
                                  <a:pt x="403" y="12"/>
                                </a:lnTo>
                                <a:lnTo>
                                  <a:pt x="312" y="30"/>
                                </a:lnTo>
                                <a:lnTo>
                                  <a:pt x="277" y="41"/>
                                </a:lnTo>
                                <a:lnTo>
                                  <a:pt x="234" y="60"/>
                                </a:lnTo>
                                <a:lnTo>
                                  <a:pt x="198" y="84"/>
                                </a:lnTo>
                                <a:lnTo>
                                  <a:pt x="168" y="108"/>
                                </a:lnTo>
                                <a:lnTo>
                                  <a:pt x="138" y="138"/>
                                </a:lnTo>
                                <a:lnTo>
                                  <a:pt x="107" y="173"/>
                                </a:lnTo>
                                <a:lnTo>
                                  <a:pt x="90" y="209"/>
                                </a:lnTo>
                                <a:lnTo>
                                  <a:pt x="72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60360" y="35244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509">
                                <a:moveTo>
                                  <a:pt x="0" y="437"/>
                                </a:moveTo>
                                <a:lnTo>
                                  <a:pt x="102" y="461"/>
                                </a:lnTo>
                                <a:lnTo>
                                  <a:pt x="211" y="478"/>
                                </a:lnTo>
                                <a:lnTo>
                                  <a:pt x="343" y="497"/>
                                </a:lnTo>
                                <a:lnTo>
                                  <a:pt x="493" y="509"/>
                                </a:lnTo>
                                <a:lnTo>
                                  <a:pt x="572" y="509"/>
                                </a:lnTo>
                                <a:lnTo>
                                  <a:pt x="650" y="509"/>
                                </a:lnTo>
                                <a:lnTo>
                                  <a:pt x="728" y="502"/>
                                </a:lnTo>
                                <a:lnTo>
                                  <a:pt x="800" y="491"/>
                                </a:lnTo>
                                <a:lnTo>
                                  <a:pt x="866" y="472"/>
                                </a:lnTo>
                                <a:lnTo>
                                  <a:pt x="933" y="448"/>
                                </a:lnTo>
                                <a:lnTo>
                                  <a:pt x="770" y="0"/>
                                </a:lnTo>
                                <a:lnTo>
                                  <a:pt x="776" y="18"/>
                                </a:lnTo>
                                <a:lnTo>
                                  <a:pt x="776" y="72"/>
                                </a:lnTo>
                                <a:lnTo>
                                  <a:pt x="776" y="108"/>
                                </a:lnTo>
                                <a:lnTo>
                                  <a:pt x="764" y="143"/>
                                </a:lnTo>
                                <a:lnTo>
                                  <a:pt x="752" y="186"/>
                                </a:lnTo>
                                <a:lnTo>
                                  <a:pt x="722" y="227"/>
                                </a:lnTo>
                                <a:lnTo>
                                  <a:pt x="685" y="269"/>
                                </a:lnTo>
                                <a:lnTo>
                                  <a:pt x="637" y="305"/>
                                </a:lnTo>
                                <a:lnTo>
                                  <a:pt x="578" y="347"/>
                                </a:lnTo>
                                <a:lnTo>
                                  <a:pt x="500" y="377"/>
                                </a:lnTo>
                                <a:lnTo>
                                  <a:pt x="403" y="407"/>
                                </a:lnTo>
                                <a:lnTo>
                                  <a:pt x="295" y="424"/>
                                </a:lnTo>
                                <a:lnTo>
                                  <a:pt x="156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74320" y="33120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93">
                                <a:moveTo>
                                  <a:pt x="319" y="1293"/>
                                </a:moveTo>
                                <a:lnTo>
                                  <a:pt x="300" y="1257"/>
                                </a:lnTo>
                                <a:lnTo>
                                  <a:pt x="241" y="1173"/>
                                </a:lnTo>
                                <a:lnTo>
                                  <a:pt x="168" y="1041"/>
                                </a:lnTo>
                                <a:lnTo>
                                  <a:pt x="132" y="963"/>
                                </a:lnTo>
                                <a:lnTo>
                                  <a:pt x="91" y="880"/>
                                </a:lnTo>
                                <a:lnTo>
                                  <a:pt x="60" y="790"/>
                                </a:lnTo>
                                <a:lnTo>
                                  <a:pt x="30" y="701"/>
                                </a:lnTo>
                                <a:lnTo>
                                  <a:pt x="12" y="610"/>
                                </a:lnTo>
                                <a:lnTo>
                                  <a:pt x="0" y="521"/>
                                </a:lnTo>
                                <a:lnTo>
                                  <a:pt x="0" y="431"/>
                                </a:lnTo>
                                <a:lnTo>
                                  <a:pt x="0" y="389"/>
                                </a:lnTo>
                                <a:lnTo>
                                  <a:pt x="12" y="348"/>
                                </a:lnTo>
                                <a:lnTo>
                                  <a:pt x="24" y="312"/>
                                </a:lnTo>
                                <a:lnTo>
                                  <a:pt x="36" y="270"/>
                                </a:lnTo>
                                <a:lnTo>
                                  <a:pt x="60" y="234"/>
                                </a:lnTo>
                                <a:lnTo>
                                  <a:pt x="84" y="199"/>
                                </a:lnTo>
                                <a:lnTo>
                                  <a:pt x="115" y="169"/>
                                </a:lnTo>
                                <a:lnTo>
                                  <a:pt x="144" y="138"/>
                                </a:lnTo>
                                <a:lnTo>
                                  <a:pt x="211" y="91"/>
                                </a:lnTo>
                                <a:lnTo>
                                  <a:pt x="276" y="54"/>
                                </a:lnTo>
                                <a:lnTo>
                                  <a:pt x="355" y="24"/>
                                </a:lnTo>
                                <a:lnTo>
                                  <a:pt x="427" y="13"/>
                                </a:lnTo>
                                <a:lnTo>
                                  <a:pt x="511" y="0"/>
                                </a:lnTo>
                                <a:lnTo>
                                  <a:pt x="589" y="0"/>
                                </a:lnTo>
                                <a:lnTo>
                                  <a:pt x="668" y="7"/>
                                </a:lnTo>
                                <a:lnTo>
                                  <a:pt x="746" y="19"/>
                                </a:lnTo>
                                <a:lnTo>
                                  <a:pt x="824" y="37"/>
                                </a:lnTo>
                                <a:lnTo>
                                  <a:pt x="963" y="72"/>
                                </a:lnTo>
                                <a:lnTo>
                                  <a:pt x="1077" y="115"/>
                                </a:lnTo>
                                <a:lnTo>
                                  <a:pt x="1155" y="145"/>
                                </a:lnTo>
                                <a:lnTo>
                                  <a:pt x="1192" y="169"/>
                                </a:lnTo>
                                <a:lnTo>
                                  <a:pt x="1197" y="174"/>
                                </a:lnTo>
                                <a:lnTo>
                                  <a:pt x="1192" y="174"/>
                                </a:lnTo>
                                <a:lnTo>
                                  <a:pt x="1161" y="174"/>
                                </a:lnTo>
                                <a:lnTo>
                                  <a:pt x="1107" y="174"/>
                                </a:lnTo>
                                <a:lnTo>
                                  <a:pt x="1047" y="174"/>
                                </a:lnTo>
                                <a:lnTo>
                                  <a:pt x="981" y="180"/>
                                </a:lnTo>
                                <a:lnTo>
                                  <a:pt x="944" y="192"/>
                                </a:lnTo>
                                <a:lnTo>
                                  <a:pt x="920" y="204"/>
                                </a:lnTo>
                                <a:lnTo>
                                  <a:pt x="896" y="216"/>
                                </a:lnTo>
                                <a:lnTo>
                                  <a:pt x="872" y="240"/>
                                </a:lnTo>
                                <a:lnTo>
                                  <a:pt x="866" y="251"/>
                                </a:lnTo>
                                <a:lnTo>
                                  <a:pt x="855" y="258"/>
                                </a:lnTo>
                                <a:lnTo>
                                  <a:pt x="818" y="270"/>
                                </a:lnTo>
                                <a:lnTo>
                                  <a:pt x="722" y="282"/>
                                </a:lnTo>
                                <a:lnTo>
                                  <a:pt x="668" y="294"/>
                                </a:lnTo>
                                <a:lnTo>
                                  <a:pt x="613" y="305"/>
                                </a:lnTo>
                                <a:lnTo>
                                  <a:pt x="553" y="324"/>
                                </a:lnTo>
                                <a:lnTo>
                                  <a:pt x="493" y="353"/>
                                </a:lnTo>
                                <a:lnTo>
                                  <a:pt x="469" y="372"/>
                                </a:lnTo>
                                <a:lnTo>
                                  <a:pt x="439" y="396"/>
                                </a:lnTo>
                                <a:lnTo>
                                  <a:pt x="415" y="420"/>
                                </a:lnTo>
                                <a:lnTo>
                                  <a:pt x="391" y="455"/>
                                </a:lnTo>
                                <a:lnTo>
                                  <a:pt x="367" y="491"/>
                                </a:lnTo>
                                <a:lnTo>
                                  <a:pt x="348" y="528"/>
                                </a:lnTo>
                                <a:lnTo>
                                  <a:pt x="331" y="575"/>
                                </a:lnTo>
                                <a:lnTo>
                                  <a:pt x="319" y="629"/>
                                </a:lnTo>
                                <a:lnTo>
                                  <a:pt x="307" y="688"/>
                                </a:lnTo>
                                <a:lnTo>
                                  <a:pt x="295" y="749"/>
                                </a:lnTo>
                                <a:lnTo>
                                  <a:pt x="289" y="820"/>
                                </a:lnTo>
                                <a:lnTo>
                                  <a:pt x="289" y="898"/>
                                </a:lnTo>
                                <a:lnTo>
                                  <a:pt x="289" y="988"/>
                                </a:lnTo>
                                <a:lnTo>
                                  <a:pt x="295" y="1078"/>
                                </a:lnTo>
                                <a:lnTo>
                                  <a:pt x="307" y="1179"/>
                                </a:lnTo>
                                <a:lnTo>
                                  <a:pt x="319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17720" y="11880"/>
                            <a:ext cx="74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999">
                                <a:moveTo>
                                  <a:pt x="1203" y="1705"/>
                                </a:moveTo>
                                <a:lnTo>
                                  <a:pt x="1234" y="1664"/>
                                </a:lnTo>
                                <a:lnTo>
                                  <a:pt x="1264" y="1610"/>
                                </a:lnTo>
                                <a:lnTo>
                                  <a:pt x="1293" y="1532"/>
                                </a:lnTo>
                                <a:lnTo>
                                  <a:pt x="1330" y="1430"/>
                                </a:lnTo>
                                <a:lnTo>
                                  <a:pt x="1360" y="1298"/>
                                </a:lnTo>
                                <a:lnTo>
                                  <a:pt x="1384" y="1131"/>
                                </a:lnTo>
                                <a:lnTo>
                                  <a:pt x="1390" y="1035"/>
                                </a:lnTo>
                                <a:lnTo>
                                  <a:pt x="1395" y="933"/>
                                </a:lnTo>
                                <a:lnTo>
                                  <a:pt x="1395" y="729"/>
                                </a:lnTo>
                                <a:lnTo>
                                  <a:pt x="1395" y="532"/>
                                </a:lnTo>
                                <a:lnTo>
                                  <a:pt x="1378" y="359"/>
                                </a:lnTo>
                                <a:lnTo>
                                  <a:pt x="1371" y="281"/>
                                </a:lnTo>
                                <a:lnTo>
                                  <a:pt x="1354" y="210"/>
                                </a:lnTo>
                                <a:lnTo>
                                  <a:pt x="1336" y="149"/>
                                </a:lnTo>
                                <a:lnTo>
                                  <a:pt x="1318" y="95"/>
                                </a:lnTo>
                                <a:lnTo>
                                  <a:pt x="1288" y="54"/>
                                </a:lnTo>
                                <a:lnTo>
                                  <a:pt x="1258" y="24"/>
                                </a:lnTo>
                                <a:lnTo>
                                  <a:pt x="1221" y="6"/>
                                </a:lnTo>
                                <a:lnTo>
                                  <a:pt x="1179" y="0"/>
                                </a:lnTo>
                                <a:lnTo>
                                  <a:pt x="1131" y="6"/>
                                </a:lnTo>
                                <a:lnTo>
                                  <a:pt x="1083" y="30"/>
                                </a:lnTo>
                                <a:lnTo>
                                  <a:pt x="1017" y="65"/>
                                </a:lnTo>
                                <a:lnTo>
                                  <a:pt x="945" y="114"/>
                                </a:lnTo>
                                <a:lnTo>
                                  <a:pt x="866" y="173"/>
                                </a:lnTo>
                                <a:lnTo>
                                  <a:pt x="782" y="245"/>
                                </a:lnTo>
                                <a:lnTo>
                                  <a:pt x="686" y="329"/>
                                </a:lnTo>
                                <a:lnTo>
                                  <a:pt x="596" y="413"/>
                                </a:lnTo>
                                <a:lnTo>
                                  <a:pt x="499" y="508"/>
                                </a:lnTo>
                                <a:lnTo>
                                  <a:pt x="409" y="604"/>
                                </a:lnTo>
                                <a:lnTo>
                                  <a:pt x="325" y="706"/>
                                </a:lnTo>
                                <a:lnTo>
                                  <a:pt x="240" y="814"/>
                                </a:lnTo>
                                <a:lnTo>
                                  <a:pt x="168" y="915"/>
                                </a:lnTo>
                                <a:lnTo>
                                  <a:pt x="109" y="1023"/>
                                </a:lnTo>
                                <a:lnTo>
                                  <a:pt x="59" y="1125"/>
                                </a:lnTo>
                                <a:lnTo>
                                  <a:pt x="24" y="1227"/>
                                </a:lnTo>
                                <a:lnTo>
                                  <a:pt x="11" y="1274"/>
                                </a:lnTo>
                                <a:lnTo>
                                  <a:pt x="0" y="1322"/>
                                </a:lnTo>
                                <a:lnTo>
                                  <a:pt x="0" y="1370"/>
                                </a:lnTo>
                                <a:lnTo>
                                  <a:pt x="0" y="1412"/>
                                </a:lnTo>
                                <a:lnTo>
                                  <a:pt x="18" y="1495"/>
                                </a:lnTo>
                                <a:lnTo>
                                  <a:pt x="35" y="1579"/>
                                </a:lnTo>
                                <a:lnTo>
                                  <a:pt x="72" y="1664"/>
                                </a:lnTo>
                                <a:lnTo>
                                  <a:pt x="114" y="1735"/>
                                </a:lnTo>
                                <a:lnTo>
                                  <a:pt x="168" y="1807"/>
                                </a:lnTo>
                                <a:lnTo>
                                  <a:pt x="229" y="1867"/>
                                </a:lnTo>
                                <a:lnTo>
                                  <a:pt x="294" y="1915"/>
                                </a:lnTo>
                                <a:lnTo>
                                  <a:pt x="367" y="1956"/>
                                </a:lnTo>
                                <a:lnTo>
                                  <a:pt x="409" y="1969"/>
                                </a:lnTo>
                                <a:lnTo>
                                  <a:pt x="451" y="1980"/>
                                </a:lnTo>
                                <a:lnTo>
                                  <a:pt x="494" y="1992"/>
                                </a:lnTo>
                                <a:lnTo>
                                  <a:pt x="542" y="1992"/>
                                </a:lnTo>
                                <a:lnTo>
                                  <a:pt x="590" y="1999"/>
                                </a:lnTo>
                                <a:lnTo>
                                  <a:pt x="638" y="1992"/>
                                </a:lnTo>
                                <a:lnTo>
                                  <a:pt x="692" y="1986"/>
                                </a:lnTo>
                                <a:lnTo>
                                  <a:pt x="740" y="1975"/>
                                </a:lnTo>
                                <a:lnTo>
                                  <a:pt x="794" y="1956"/>
                                </a:lnTo>
                                <a:lnTo>
                                  <a:pt x="849" y="1938"/>
                                </a:lnTo>
                                <a:lnTo>
                                  <a:pt x="908" y="1915"/>
                                </a:lnTo>
                                <a:lnTo>
                                  <a:pt x="962" y="1878"/>
                                </a:lnTo>
                                <a:lnTo>
                                  <a:pt x="1023" y="1843"/>
                                </a:lnTo>
                                <a:lnTo>
                                  <a:pt x="1083" y="1800"/>
                                </a:lnTo>
                                <a:lnTo>
                                  <a:pt x="1143" y="1759"/>
                                </a:lnTo>
                                <a:lnTo>
                                  <a:pt x="1203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23120" y="1548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813">
                                <a:moveTo>
                                  <a:pt x="987" y="1605"/>
                                </a:moveTo>
                                <a:lnTo>
                                  <a:pt x="1011" y="1575"/>
                                </a:lnTo>
                                <a:lnTo>
                                  <a:pt x="1041" y="1538"/>
                                </a:lnTo>
                                <a:lnTo>
                                  <a:pt x="1077" y="1484"/>
                                </a:lnTo>
                                <a:lnTo>
                                  <a:pt x="1113" y="1425"/>
                                </a:lnTo>
                                <a:lnTo>
                                  <a:pt x="1150" y="1347"/>
                                </a:lnTo>
                                <a:lnTo>
                                  <a:pt x="1185" y="1251"/>
                                </a:lnTo>
                                <a:lnTo>
                                  <a:pt x="1209" y="1149"/>
                                </a:lnTo>
                                <a:lnTo>
                                  <a:pt x="1228" y="1012"/>
                                </a:lnTo>
                                <a:lnTo>
                                  <a:pt x="1240" y="844"/>
                                </a:lnTo>
                                <a:lnTo>
                                  <a:pt x="1246" y="653"/>
                                </a:lnTo>
                                <a:lnTo>
                                  <a:pt x="1240" y="461"/>
                                </a:lnTo>
                                <a:lnTo>
                                  <a:pt x="1233" y="372"/>
                                </a:lnTo>
                                <a:lnTo>
                                  <a:pt x="1222" y="288"/>
                                </a:lnTo>
                                <a:lnTo>
                                  <a:pt x="1209" y="210"/>
                                </a:lnTo>
                                <a:lnTo>
                                  <a:pt x="1185" y="138"/>
                                </a:lnTo>
                                <a:lnTo>
                                  <a:pt x="1161" y="84"/>
                                </a:lnTo>
                                <a:lnTo>
                                  <a:pt x="1131" y="43"/>
                                </a:lnTo>
                                <a:lnTo>
                                  <a:pt x="1113" y="25"/>
                                </a:lnTo>
                                <a:lnTo>
                                  <a:pt x="1096" y="13"/>
                                </a:lnTo>
                                <a:lnTo>
                                  <a:pt x="1077" y="6"/>
                                </a:lnTo>
                                <a:lnTo>
                                  <a:pt x="1053" y="0"/>
                                </a:lnTo>
                                <a:lnTo>
                                  <a:pt x="1029" y="6"/>
                                </a:lnTo>
                                <a:lnTo>
                                  <a:pt x="1005" y="13"/>
                                </a:lnTo>
                                <a:lnTo>
                                  <a:pt x="939" y="43"/>
                                </a:lnTo>
                                <a:lnTo>
                                  <a:pt x="867" y="91"/>
                                </a:lnTo>
                                <a:lnTo>
                                  <a:pt x="789" y="156"/>
                                </a:lnTo>
                                <a:lnTo>
                                  <a:pt x="698" y="234"/>
                                </a:lnTo>
                                <a:lnTo>
                                  <a:pt x="613" y="318"/>
                                </a:lnTo>
                                <a:lnTo>
                                  <a:pt x="524" y="413"/>
                                </a:lnTo>
                                <a:lnTo>
                                  <a:pt x="433" y="515"/>
                                </a:lnTo>
                                <a:lnTo>
                                  <a:pt x="349" y="617"/>
                                </a:lnTo>
                                <a:lnTo>
                                  <a:pt x="265" y="713"/>
                                </a:lnTo>
                                <a:lnTo>
                                  <a:pt x="193" y="815"/>
                                </a:lnTo>
                                <a:lnTo>
                                  <a:pt x="126" y="910"/>
                                </a:lnTo>
                                <a:lnTo>
                                  <a:pt x="72" y="994"/>
                                </a:lnTo>
                                <a:lnTo>
                                  <a:pt x="36" y="1072"/>
                                </a:lnTo>
                                <a:lnTo>
                                  <a:pt x="12" y="1131"/>
                                </a:lnTo>
                                <a:lnTo>
                                  <a:pt x="6" y="1155"/>
                                </a:lnTo>
                                <a:lnTo>
                                  <a:pt x="0" y="1179"/>
                                </a:lnTo>
                                <a:lnTo>
                                  <a:pt x="12" y="1281"/>
                                </a:lnTo>
                                <a:lnTo>
                                  <a:pt x="24" y="1347"/>
                                </a:lnTo>
                                <a:lnTo>
                                  <a:pt x="43" y="1413"/>
                                </a:lnTo>
                                <a:lnTo>
                                  <a:pt x="67" y="1484"/>
                                </a:lnTo>
                                <a:lnTo>
                                  <a:pt x="97" y="1557"/>
                                </a:lnTo>
                                <a:lnTo>
                                  <a:pt x="132" y="1629"/>
                                </a:lnTo>
                                <a:lnTo>
                                  <a:pt x="180" y="1688"/>
                                </a:lnTo>
                                <a:lnTo>
                                  <a:pt x="211" y="1711"/>
                                </a:lnTo>
                                <a:lnTo>
                                  <a:pt x="241" y="1742"/>
                                </a:lnTo>
                                <a:lnTo>
                                  <a:pt x="271" y="1760"/>
                                </a:lnTo>
                                <a:lnTo>
                                  <a:pt x="307" y="1778"/>
                                </a:lnTo>
                                <a:lnTo>
                                  <a:pt x="343" y="1796"/>
                                </a:lnTo>
                                <a:lnTo>
                                  <a:pt x="385" y="1808"/>
                                </a:lnTo>
                                <a:lnTo>
                                  <a:pt x="428" y="1813"/>
                                </a:lnTo>
                                <a:lnTo>
                                  <a:pt x="476" y="1813"/>
                                </a:lnTo>
                                <a:lnTo>
                                  <a:pt x="530" y="1808"/>
                                </a:lnTo>
                                <a:lnTo>
                                  <a:pt x="584" y="1802"/>
                                </a:lnTo>
                                <a:lnTo>
                                  <a:pt x="637" y="1784"/>
                                </a:lnTo>
                                <a:lnTo>
                                  <a:pt x="698" y="1760"/>
                                </a:lnTo>
                                <a:lnTo>
                                  <a:pt x="765" y="1730"/>
                                </a:lnTo>
                                <a:lnTo>
                                  <a:pt x="837" y="1700"/>
                                </a:lnTo>
                                <a:lnTo>
                                  <a:pt x="909" y="1652"/>
                                </a:lnTo>
                                <a:lnTo>
                                  <a:pt x="987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46520" y="1368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34">
                                <a:moveTo>
                                  <a:pt x="313" y="24"/>
                                </a:moveTo>
                                <a:lnTo>
                                  <a:pt x="319" y="6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61" y="13"/>
                                </a:lnTo>
                                <a:lnTo>
                                  <a:pt x="385" y="54"/>
                                </a:lnTo>
                                <a:lnTo>
                                  <a:pt x="409" y="121"/>
                                </a:lnTo>
                                <a:lnTo>
                                  <a:pt x="440" y="216"/>
                                </a:lnTo>
                                <a:lnTo>
                                  <a:pt x="451" y="281"/>
                                </a:lnTo>
                                <a:lnTo>
                                  <a:pt x="464" y="348"/>
                                </a:lnTo>
                                <a:lnTo>
                                  <a:pt x="475" y="480"/>
                                </a:lnTo>
                                <a:lnTo>
                                  <a:pt x="481" y="616"/>
                                </a:lnTo>
                                <a:lnTo>
                                  <a:pt x="470" y="737"/>
                                </a:lnTo>
                                <a:lnTo>
                                  <a:pt x="457" y="839"/>
                                </a:lnTo>
                                <a:lnTo>
                                  <a:pt x="446" y="874"/>
                                </a:lnTo>
                                <a:lnTo>
                                  <a:pt x="433" y="904"/>
                                </a:lnTo>
                                <a:lnTo>
                                  <a:pt x="421" y="928"/>
                                </a:lnTo>
                                <a:lnTo>
                                  <a:pt x="40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68" y="916"/>
                                </a:lnTo>
                                <a:lnTo>
                                  <a:pt x="349" y="893"/>
                                </a:lnTo>
                                <a:lnTo>
                                  <a:pt x="337" y="856"/>
                                </a:lnTo>
                                <a:lnTo>
                                  <a:pt x="319" y="772"/>
                                </a:lnTo>
                                <a:lnTo>
                                  <a:pt x="301" y="581"/>
                                </a:lnTo>
                                <a:lnTo>
                                  <a:pt x="283" y="491"/>
                                </a:lnTo>
                                <a:lnTo>
                                  <a:pt x="265" y="456"/>
                                </a:lnTo>
                                <a:lnTo>
                                  <a:pt x="253" y="426"/>
                                </a:lnTo>
                                <a:lnTo>
                                  <a:pt x="229" y="402"/>
                                </a:lnTo>
                                <a:lnTo>
                                  <a:pt x="205" y="389"/>
                                </a:lnTo>
                                <a:lnTo>
                                  <a:pt x="168" y="383"/>
                                </a:lnTo>
                                <a:lnTo>
                                  <a:pt x="133" y="395"/>
                                </a:lnTo>
                                <a:lnTo>
                                  <a:pt x="90" y="407"/>
                                </a:lnTo>
                                <a:lnTo>
                                  <a:pt x="61" y="407"/>
                                </a:lnTo>
                                <a:lnTo>
                                  <a:pt x="31" y="402"/>
                                </a:lnTo>
                                <a:lnTo>
                                  <a:pt x="12" y="389"/>
                                </a:lnTo>
                                <a:lnTo>
                                  <a:pt x="0" y="372"/>
                                </a:lnTo>
                                <a:lnTo>
                                  <a:pt x="0" y="348"/>
                                </a:lnTo>
                                <a:lnTo>
                                  <a:pt x="0" y="324"/>
                                </a:lnTo>
                                <a:lnTo>
                                  <a:pt x="7" y="294"/>
                                </a:lnTo>
                                <a:lnTo>
                                  <a:pt x="24" y="257"/>
                                </a:lnTo>
                                <a:lnTo>
                                  <a:pt x="42" y="222"/>
                                </a:lnTo>
                                <a:lnTo>
                                  <a:pt x="72" y="186"/>
                                </a:lnTo>
                                <a:lnTo>
                                  <a:pt x="109" y="151"/>
                                </a:lnTo>
                                <a:lnTo>
                                  <a:pt x="151" y="121"/>
                                </a:lnTo>
                                <a:lnTo>
                                  <a:pt x="199" y="84"/>
                                </a:lnTo>
                                <a:lnTo>
                                  <a:pt x="253" y="49"/>
                                </a:lnTo>
                                <a:lnTo>
                                  <a:pt x="3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38960" y="691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772">
                                <a:moveTo>
                                  <a:pt x="6" y="53"/>
                                </a:moveTo>
                                <a:lnTo>
                                  <a:pt x="0" y="84"/>
                                </a:lnTo>
                                <a:lnTo>
                                  <a:pt x="0" y="161"/>
                                </a:lnTo>
                                <a:lnTo>
                                  <a:pt x="0" y="269"/>
                                </a:lnTo>
                                <a:lnTo>
                                  <a:pt x="12" y="328"/>
                                </a:lnTo>
                                <a:lnTo>
                                  <a:pt x="24" y="395"/>
                                </a:lnTo>
                                <a:lnTo>
                                  <a:pt x="43" y="460"/>
                                </a:lnTo>
                                <a:lnTo>
                                  <a:pt x="72" y="521"/>
                                </a:lnTo>
                                <a:lnTo>
                                  <a:pt x="108" y="580"/>
                                </a:lnTo>
                                <a:lnTo>
                                  <a:pt x="156" y="640"/>
                                </a:lnTo>
                                <a:lnTo>
                                  <a:pt x="211" y="688"/>
                                </a:lnTo>
                                <a:lnTo>
                                  <a:pt x="247" y="706"/>
                                </a:lnTo>
                                <a:lnTo>
                                  <a:pt x="283" y="724"/>
                                </a:lnTo>
                                <a:lnTo>
                                  <a:pt x="325" y="742"/>
                                </a:lnTo>
                                <a:lnTo>
                                  <a:pt x="367" y="754"/>
                                </a:lnTo>
                                <a:lnTo>
                                  <a:pt x="415" y="765"/>
                                </a:lnTo>
                                <a:lnTo>
                                  <a:pt x="463" y="772"/>
                                </a:lnTo>
                                <a:lnTo>
                                  <a:pt x="530" y="754"/>
                                </a:lnTo>
                                <a:lnTo>
                                  <a:pt x="602" y="735"/>
                                </a:lnTo>
                                <a:lnTo>
                                  <a:pt x="687" y="711"/>
                                </a:lnTo>
                                <a:lnTo>
                                  <a:pt x="776" y="681"/>
                                </a:lnTo>
                                <a:lnTo>
                                  <a:pt x="861" y="646"/>
                                </a:lnTo>
                                <a:lnTo>
                                  <a:pt x="896" y="622"/>
                                </a:lnTo>
                                <a:lnTo>
                                  <a:pt x="933" y="605"/>
                                </a:lnTo>
                                <a:lnTo>
                                  <a:pt x="963" y="575"/>
                                </a:lnTo>
                                <a:lnTo>
                                  <a:pt x="987" y="551"/>
                                </a:lnTo>
                                <a:lnTo>
                                  <a:pt x="999" y="527"/>
                                </a:lnTo>
                                <a:lnTo>
                                  <a:pt x="999" y="514"/>
                                </a:lnTo>
                                <a:lnTo>
                                  <a:pt x="993" y="508"/>
                                </a:lnTo>
                                <a:lnTo>
                                  <a:pt x="981" y="508"/>
                                </a:lnTo>
                                <a:lnTo>
                                  <a:pt x="927" y="527"/>
                                </a:lnTo>
                                <a:lnTo>
                                  <a:pt x="861" y="556"/>
                                </a:lnTo>
                                <a:lnTo>
                                  <a:pt x="783" y="592"/>
                                </a:lnTo>
                                <a:lnTo>
                                  <a:pt x="711" y="616"/>
                                </a:lnTo>
                                <a:lnTo>
                                  <a:pt x="674" y="622"/>
                                </a:lnTo>
                                <a:lnTo>
                                  <a:pt x="644" y="629"/>
                                </a:lnTo>
                                <a:lnTo>
                                  <a:pt x="626" y="622"/>
                                </a:lnTo>
                                <a:lnTo>
                                  <a:pt x="608" y="610"/>
                                </a:lnTo>
                                <a:lnTo>
                                  <a:pt x="584" y="556"/>
                                </a:lnTo>
                                <a:lnTo>
                                  <a:pt x="559" y="490"/>
                                </a:lnTo>
                                <a:lnTo>
                                  <a:pt x="511" y="311"/>
                                </a:lnTo>
                                <a:lnTo>
                                  <a:pt x="458" y="131"/>
                                </a:lnTo>
                                <a:lnTo>
                                  <a:pt x="433" y="60"/>
                                </a:lnTo>
                                <a:lnTo>
                                  <a:pt x="404" y="18"/>
                                </a:lnTo>
                                <a:lnTo>
                                  <a:pt x="391" y="6"/>
                                </a:lnTo>
                                <a:lnTo>
                                  <a:pt x="380" y="0"/>
                                </a:lnTo>
                                <a:lnTo>
                                  <a:pt x="367" y="6"/>
                                </a:lnTo>
                                <a:lnTo>
                                  <a:pt x="355" y="12"/>
                                </a:lnTo>
                                <a:lnTo>
                                  <a:pt x="331" y="47"/>
                                </a:lnTo>
                                <a:lnTo>
                                  <a:pt x="313" y="90"/>
                                </a:lnTo>
                                <a:lnTo>
                                  <a:pt x="289" y="131"/>
                                </a:lnTo>
                                <a:lnTo>
                                  <a:pt x="265" y="161"/>
                                </a:lnTo>
                                <a:lnTo>
                                  <a:pt x="247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17" y="168"/>
                                </a:lnTo>
                                <a:lnTo>
                                  <a:pt x="199" y="155"/>
                                </a:lnTo>
                                <a:lnTo>
                                  <a:pt x="163" y="125"/>
                                </a:lnTo>
                                <a:lnTo>
                                  <a:pt x="126" y="101"/>
                                </a:lnTo>
                                <a:lnTo>
                                  <a:pt x="67" y="71"/>
                                </a:lnTo>
                                <a:lnTo>
                                  <a:pt x="24" y="53"/>
                                </a:lnTo>
                                <a:lnTo>
                                  <a:pt x="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99000" y="73800"/>
                            <a:ext cx="137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872">
                                <a:moveTo>
                                  <a:pt x="132" y="2872"/>
                                </a:moveTo>
                                <a:lnTo>
                                  <a:pt x="174" y="2848"/>
                                </a:lnTo>
                                <a:lnTo>
                                  <a:pt x="283" y="2764"/>
                                </a:lnTo>
                                <a:lnTo>
                                  <a:pt x="439" y="2632"/>
                                </a:lnTo>
                                <a:lnTo>
                                  <a:pt x="632" y="2459"/>
                                </a:lnTo>
                                <a:lnTo>
                                  <a:pt x="740" y="2357"/>
                                </a:lnTo>
                                <a:lnTo>
                                  <a:pt x="842" y="2243"/>
                                </a:lnTo>
                                <a:lnTo>
                                  <a:pt x="951" y="2130"/>
                                </a:lnTo>
                                <a:lnTo>
                                  <a:pt x="1053" y="2005"/>
                                </a:lnTo>
                                <a:lnTo>
                                  <a:pt x="1149" y="1873"/>
                                </a:lnTo>
                                <a:lnTo>
                                  <a:pt x="1240" y="1735"/>
                                </a:lnTo>
                                <a:lnTo>
                                  <a:pt x="1324" y="1592"/>
                                </a:lnTo>
                                <a:lnTo>
                                  <a:pt x="1396" y="1442"/>
                                </a:lnTo>
                                <a:lnTo>
                                  <a:pt x="1408" y="1430"/>
                                </a:lnTo>
                                <a:lnTo>
                                  <a:pt x="1444" y="1388"/>
                                </a:lnTo>
                                <a:lnTo>
                                  <a:pt x="1475" y="1358"/>
                                </a:lnTo>
                                <a:lnTo>
                                  <a:pt x="1516" y="1328"/>
                                </a:lnTo>
                                <a:lnTo>
                                  <a:pt x="1571" y="1304"/>
                                </a:lnTo>
                                <a:lnTo>
                                  <a:pt x="1637" y="1280"/>
                                </a:lnTo>
                                <a:lnTo>
                                  <a:pt x="1733" y="1250"/>
                                </a:lnTo>
                                <a:lnTo>
                                  <a:pt x="1871" y="1202"/>
                                </a:lnTo>
                                <a:lnTo>
                                  <a:pt x="1949" y="1179"/>
                                </a:lnTo>
                                <a:lnTo>
                                  <a:pt x="2034" y="1142"/>
                                </a:lnTo>
                                <a:lnTo>
                                  <a:pt x="2119" y="1107"/>
                                </a:lnTo>
                                <a:lnTo>
                                  <a:pt x="2197" y="1066"/>
                                </a:lnTo>
                                <a:lnTo>
                                  <a:pt x="2280" y="1017"/>
                                </a:lnTo>
                                <a:lnTo>
                                  <a:pt x="2353" y="958"/>
                                </a:lnTo>
                                <a:lnTo>
                                  <a:pt x="2425" y="891"/>
                                </a:lnTo>
                                <a:lnTo>
                                  <a:pt x="2480" y="820"/>
                                </a:lnTo>
                                <a:lnTo>
                                  <a:pt x="2510" y="784"/>
                                </a:lnTo>
                                <a:lnTo>
                                  <a:pt x="2528" y="742"/>
                                </a:lnTo>
                                <a:lnTo>
                                  <a:pt x="2545" y="700"/>
                                </a:lnTo>
                                <a:lnTo>
                                  <a:pt x="2563" y="653"/>
                                </a:lnTo>
                                <a:lnTo>
                                  <a:pt x="2576" y="605"/>
                                </a:lnTo>
                                <a:lnTo>
                                  <a:pt x="2582" y="556"/>
                                </a:lnTo>
                                <a:lnTo>
                                  <a:pt x="2582" y="503"/>
                                </a:lnTo>
                                <a:lnTo>
                                  <a:pt x="2582" y="449"/>
                                </a:lnTo>
                                <a:lnTo>
                                  <a:pt x="2467" y="532"/>
                                </a:lnTo>
                                <a:lnTo>
                                  <a:pt x="2353" y="616"/>
                                </a:lnTo>
                                <a:lnTo>
                                  <a:pt x="2215" y="707"/>
                                </a:lnTo>
                                <a:lnTo>
                                  <a:pt x="2143" y="748"/>
                                </a:lnTo>
                                <a:lnTo>
                                  <a:pt x="2071" y="784"/>
                                </a:lnTo>
                                <a:lnTo>
                                  <a:pt x="2004" y="808"/>
                                </a:lnTo>
                                <a:lnTo>
                                  <a:pt x="1938" y="832"/>
                                </a:lnTo>
                                <a:lnTo>
                                  <a:pt x="1877" y="837"/>
                                </a:lnTo>
                                <a:lnTo>
                                  <a:pt x="1847" y="837"/>
                                </a:lnTo>
                                <a:lnTo>
                                  <a:pt x="1823" y="832"/>
                                </a:lnTo>
                                <a:lnTo>
                                  <a:pt x="1799" y="826"/>
                                </a:lnTo>
                                <a:lnTo>
                                  <a:pt x="1775" y="813"/>
                                </a:lnTo>
                                <a:lnTo>
                                  <a:pt x="1757" y="796"/>
                                </a:lnTo>
                                <a:lnTo>
                                  <a:pt x="1745" y="778"/>
                                </a:lnTo>
                                <a:lnTo>
                                  <a:pt x="1757" y="712"/>
                                </a:lnTo>
                                <a:lnTo>
                                  <a:pt x="1769" y="640"/>
                                </a:lnTo>
                                <a:lnTo>
                                  <a:pt x="1781" y="551"/>
                                </a:lnTo>
                                <a:lnTo>
                                  <a:pt x="1788" y="454"/>
                                </a:lnTo>
                                <a:lnTo>
                                  <a:pt x="1781" y="352"/>
                                </a:lnTo>
                                <a:lnTo>
                                  <a:pt x="1775" y="257"/>
                                </a:lnTo>
                                <a:lnTo>
                                  <a:pt x="1764" y="209"/>
                                </a:lnTo>
                                <a:lnTo>
                                  <a:pt x="1745" y="168"/>
                                </a:lnTo>
                                <a:lnTo>
                                  <a:pt x="1709" y="263"/>
                                </a:lnTo>
                                <a:lnTo>
                                  <a:pt x="1667" y="352"/>
                                </a:lnTo>
                                <a:lnTo>
                                  <a:pt x="1612" y="454"/>
                                </a:lnTo>
                                <a:lnTo>
                                  <a:pt x="1559" y="545"/>
                                </a:lnTo>
                                <a:lnTo>
                                  <a:pt x="1535" y="581"/>
                                </a:lnTo>
                                <a:lnTo>
                                  <a:pt x="1510" y="605"/>
                                </a:lnTo>
                                <a:lnTo>
                                  <a:pt x="1486" y="622"/>
                                </a:lnTo>
                                <a:lnTo>
                                  <a:pt x="1468" y="629"/>
                                </a:lnTo>
                                <a:lnTo>
                                  <a:pt x="1457" y="622"/>
                                </a:lnTo>
                                <a:lnTo>
                                  <a:pt x="1451" y="616"/>
                                </a:lnTo>
                                <a:lnTo>
                                  <a:pt x="1438" y="586"/>
                                </a:lnTo>
                                <a:lnTo>
                                  <a:pt x="1420" y="503"/>
                                </a:lnTo>
                                <a:lnTo>
                                  <a:pt x="1414" y="406"/>
                                </a:lnTo>
                                <a:lnTo>
                                  <a:pt x="1408" y="311"/>
                                </a:lnTo>
                                <a:lnTo>
                                  <a:pt x="1408" y="216"/>
                                </a:lnTo>
                                <a:lnTo>
                                  <a:pt x="1414" y="60"/>
                                </a:lnTo>
                                <a:lnTo>
                                  <a:pt x="1420" y="0"/>
                                </a:lnTo>
                                <a:lnTo>
                                  <a:pt x="1408" y="6"/>
                                </a:lnTo>
                                <a:lnTo>
                                  <a:pt x="1379" y="36"/>
                                </a:lnTo>
                                <a:lnTo>
                                  <a:pt x="1329" y="84"/>
                                </a:lnTo>
                                <a:lnTo>
                                  <a:pt x="1305" y="114"/>
                                </a:lnTo>
                                <a:lnTo>
                                  <a:pt x="1281" y="162"/>
                                </a:lnTo>
                                <a:lnTo>
                                  <a:pt x="1257" y="209"/>
                                </a:lnTo>
                                <a:lnTo>
                                  <a:pt x="1233" y="270"/>
                                </a:lnTo>
                                <a:lnTo>
                                  <a:pt x="1209" y="335"/>
                                </a:lnTo>
                                <a:lnTo>
                                  <a:pt x="1192" y="419"/>
                                </a:lnTo>
                                <a:lnTo>
                                  <a:pt x="1179" y="503"/>
                                </a:lnTo>
                                <a:lnTo>
                                  <a:pt x="1174" y="605"/>
                                </a:lnTo>
                                <a:lnTo>
                                  <a:pt x="1168" y="718"/>
                                </a:lnTo>
                                <a:lnTo>
                                  <a:pt x="1174" y="843"/>
                                </a:lnTo>
                                <a:lnTo>
                                  <a:pt x="1198" y="927"/>
                                </a:lnTo>
                                <a:lnTo>
                                  <a:pt x="1216" y="1012"/>
                                </a:lnTo>
                                <a:lnTo>
                                  <a:pt x="1233" y="1125"/>
                                </a:lnTo>
                                <a:lnTo>
                                  <a:pt x="1246" y="1244"/>
                                </a:lnTo>
                                <a:lnTo>
                                  <a:pt x="1246" y="1310"/>
                                </a:lnTo>
                                <a:lnTo>
                                  <a:pt x="1240" y="1376"/>
                                </a:lnTo>
                                <a:lnTo>
                                  <a:pt x="1227" y="1436"/>
                                </a:lnTo>
                                <a:lnTo>
                                  <a:pt x="1209" y="1496"/>
                                </a:lnTo>
                                <a:lnTo>
                                  <a:pt x="1185" y="1555"/>
                                </a:lnTo>
                                <a:lnTo>
                                  <a:pt x="1155" y="1609"/>
                                </a:lnTo>
                                <a:lnTo>
                                  <a:pt x="1065" y="1728"/>
                                </a:lnTo>
                                <a:lnTo>
                                  <a:pt x="951" y="1879"/>
                                </a:lnTo>
                                <a:lnTo>
                                  <a:pt x="807" y="2046"/>
                                </a:lnTo>
                                <a:lnTo>
                                  <a:pt x="650" y="2219"/>
                                </a:lnTo>
                                <a:lnTo>
                                  <a:pt x="481" y="2388"/>
                                </a:lnTo>
                                <a:lnTo>
                                  <a:pt x="397" y="2465"/>
                                </a:lnTo>
                                <a:lnTo>
                                  <a:pt x="313" y="2537"/>
                                </a:lnTo>
                                <a:lnTo>
                                  <a:pt x="228" y="2596"/>
                                </a:lnTo>
                                <a:lnTo>
                                  <a:pt x="150" y="2656"/>
                                </a:lnTo>
                                <a:lnTo>
                                  <a:pt x="72" y="2704"/>
                                </a:lnTo>
                                <a:lnTo>
                                  <a:pt x="0" y="2734"/>
                                </a:lnTo>
                                <a:lnTo>
                                  <a:pt x="132" y="2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45800" y="903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855">
                                <a:moveTo>
                                  <a:pt x="940" y="484"/>
                                </a:moveTo>
                                <a:lnTo>
                                  <a:pt x="903" y="508"/>
                                </a:lnTo>
                                <a:lnTo>
                                  <a:pt x="807" y="562"/>
                                </a:lnTo>
                                <a:lnTo>
                                  <a:pt x="740" y="592"/>
                                </a:lnTo>
                                <a:lnTo>
                                  <a:pt x="662" y="622"/>
                                </a:lnTo>
                                <a:lnTo>
                                  <a:pt x="572" y="651"/>
                                </a:lnTo>
                                <a:lnTo>
                                  <a:pt x="482" y="670"/>
                                </a:lnTo>
                                <a:lnTo>
                                  <a:pt x="434" y="681"/>
                                </a:lnTo>
                                <a:lnTo>
                                  <a:pt x="392" y="700"/>
                                </a:lnTo>
                                <a:lnTo>
                                  <a:pt x="307" y="735"/>
                                </a:lnTo>
                                <a:lnTo>
                                  <a:pt x="242" y="777"/>
                                </a:lnTo>
                                <a:lnTo>
                                  <a:pt x="181" y="820"/>
                                </a:lnTo>
                                <a:lnTo>
                                  <a:pt x="133" y="843"/>
                                </a:lnTo>
                                <a:lnTo>
                                  <a:pt x="115" y="855"/>
                                </a:lnTo>
                                <a:lnTo>
                                  <a:pt x="103" y="855"/>
                                </a:lnTo>
                                <a:lnTo>
                                  <a:pt x="91" y="850"/>
                                </a:lnTo>
                                <a:lnTo>
                                  <a:pt x="85" y="837"/>
                                </a:lnTo>
                                <a:lnTo>
                                  <a:pt x="79" y="813"/>
                                </a:lnTo>
                                <a:lnTo>
                                  <a:pt x="79" y="777"/>
                                </a:lnTo>
                                <a:lnTo>
                                  <a:pt x="85" y="705"/>
                                </a:lnTo>
                                <a:lnTo>
                                  <a:pt x="79" y="634"/>
                                </a:lnTo>
                                <a:lnTo>
                                  <a:pt x="72" y="562"/>
                                </a:lnTo>
                                <a:lnTo>
                                  <a:pt x="61" y="496"/>
                                </a:lnTo>
                                <a:lnTo>
                                  <a:pt x="37" y="370"/>
                                </a:lnTo>
                                <a:lnTo>
                                  <a:pt x="13" y="257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lnTo>
                                  <a:pt x="7" y="17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6"/>
                                </a:lnTo>
                                <a:lnTo>
                                  <a:pt x="37" y="36"/>
                                </a:lnTo>
                                <a:lnTo>
                                  <a:pt x="67" y="138"/>
                                </a:lnTo>
                                <a:lnTo>
                                  <a:pt x="85" y="197"/>
                                </a:lnTo>
                                <a:lnTo>
                                  <a:pt x="103" y="245"/>
                                </a:lnTo>
                                <a:lnTo>
                                  <a:pt x="127" y="287"/>
                                </a:lnTo>
                                <a:lnTo>
                                  <a:pt x="139" y="299"/>
                                </a:lnTo>
                                <a:lnTo>
                                  <a:pt x="151" y="311"/>
                                </a:lnTo>
                                <a:lnTo>
                                  <a:pt x="170" y="311"/>
                                </a:lnTo>
                                <a:lnTo>
                                  <a:pt x="187" y="311"/>
                                </a:lnTo>
                                <a:lnTo>
                                  <a:pt x="199" y="299"/>
                                </a:lnTo>
                                <a:lnTo>
                                  <a:pt x="218" y="281"/>
                                </a:lnTo>
                                <a:lnTo>
                                  <a:pt x="290" y="191"/>
                                </a:lnTo>
                                <a:lnTo>
                                  <a:pt x="326" y="155"/>
                                </a:lnTo>
                                <a:lnTo>
                                  <a:pt x="350" y="132"/>
                                </a:lnTo>
                                <a:lnTo>
                                  <a:pt x="362" y="125"/>
                                </a:lnTo>
                                <a:lnTo>
                                  <a:pt x="374" y="119"/>
                                </a:lnTo>
                                <a:lnTo>
                                  <a:pt x="386" y="125"/>
                                </a:lnTo>
                                <a:lnTo>
                                  <a:pt x="392" y="132"/>
                                </a:lnTo>
                                <a:lnTo>
                                  <a:pt x="398" y="149"/>
                                </a:lnTo>
                                <a:lnTo>
                                  <a:pt x="404" y="173"/>
                                </a:lnTo>
                                <a:lnTo>
                                  <a:pt x="404" y="245"/>
                                </a:lnTo>
                                <a:lnTo>
                                  <a:pt x="410" y="329"/>
                                </a:lnTo>
                                <a:lnTo>
                                  <a:pt x="410" y="365"/>
                                </a:lnTo>
                                <a:lnTo>
                                  <a:pt x="422" y="400"/>
                                </a:lnTo>
                                <a:lnTo>
                                  <a:pt x="428" y="430"/>
                                </a:lnTo>
                                <a:lnTo>
                                  <a:pt x="446" y="454"/>
                                </a:lnTo>
                                <a:lnTo>
                                  <a:pt x="464" y="472"/>
                                </a:lnTo>
                                <a:lnTo>
                                  <a:pt x="488" y="491"/>
                                </a:lnTo>
                                <a:lnTo>
                                  <a:pt x="518" y="508"/>
                                </a:lnTo>
                                <a:lnTo>
                                  <a:pt x="555" y="514"/>
                                </a:lnTo>
                                <a:lnTo>
                                  <a:pt x="596" y="521"/>
                                </a:lnTo>
                                <a:lnTo>
                                  <a:pt x="651" y="526"/>
                                </a:lnTo>
                                <a:lnTo>
                                  <a:pt x="711" y="521"/>
                                </a:lnTo>
                                <a:lnTo>
                                  <a:pt x="777" y="514"/>
                                </a:lnTo>
                                <a:lnTo>
                                  <a:pt x="94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90680" y="7232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711">
                                <a:moveTo>
                                  <a:pt x="0" y="567"/>
                                </a:moveTo>
                                <a:lnTo>
                                  <a:pt x="0" y="610"/>
                                </a:lnTo>
                                <a:lnTo>
                                  <a:pt x="6" y="658"/>
                                </a:lnTo>
                                <a:lnTo>
                                  <a:pt x="19" y="723"/>
                                </a:lnTo>
                                <a:lnTo>
                                  <a:pt x="49" y="807"/>
                                </a:lnTo>
                                <a:lnTo>
                                  <a:pt x="91" y="909"/>
                                </a:lnTo>
                                <a:lnTo>
                                  <a:pt x="151" y="1028"/>
                                </a:lnTo>
                                <a:lnTo>
                                  <a:pt x="241" y="1166"/>
                                </a:lnTo>
                                <a:lnTo>
                                  <a:pt x="337" y="1309"/>
                                </a:lnTo>
                                <a:lnTo>
                                  <a:pt x="434" y="1435"/>
                                </a:lnTo>
                                <a:lnTo>
                                  <a:pt x="524" y="1549"/>
                                </a:lnTo>
                                <a:lnTo>
                                  <a:pt x="566" y="1597"/>
                                </a:lnTo>
                                <a:lnTo>
                                  <a:pt x="608" y="1633"/>
                                </a:lnTo>
                                <a:lnTo>
                                  <a:pt x="650" y="1668"/>
                                </a:lnTo>
                                <a:lnTo>
                                  <a:pt x="693" y="1692"/>
                                </a:lnTo>
                                <a:lnTo>
                                  <a:pt x="728" y="1711"/>
                                </a:lnTo>
                                <a:lnTo>
                                  <a:pt x="765" y="1711"/>
                                </a:lnTo>
                                <a:lnTo>
                                  <a:pt x="795" y="1711"/>
                                </a:lnTo>
                                <a:lnTo>
                                  <a:pt x="824" y="1692"/>
                                </a:lnTo>
                                <a:lnTo>
                                  <a:pt x="855" y="1668"/>
                                </a:lnTo>
                                <a:lnTo>
                                  <a:pt x="879" y="1627"/>
                                </a:lnTo>
                                <a:lnTo>
                                  <a:pt x="903" y="1573"/>
                                </a:lnTo>
                                <a:lnTo>
                                  <a:pt x="927" y="1508"/>
                                </a:lnTo>
                                <a:lnTo>
                                  <a:pt x="976" y="1339"/>
                                </a:lnTo>
                                <a:lnTo>
                                  <a:pt x="1018" y="1142"/>
                                </a:lnTo>
                                <a:lnTo>
                                  <a:pt x="1035" y="1034"/>
                                </a:lnTo>
                                <a:lnTo>
                                  <a:pt x="1053" y="926"/>
                                </a:lnTo>
                                <a:lnTo>
                                  <a:pt x="1059" y="819"/>
                                </a:lnTo>
                                <a:lnTo>
                                  <a:pt x="1066" y="712"/>
                                </a:lnTo>
                                <a:lnTo>
                                  <a:pt x="1066" y="604"/>
                                </a:lnTo>
                                <a:lnTo>
                                  <a:pt x="1053" y="508"/>
                                </a:lnTo>
                                <a:lnTo>
                                  <a:pt x="1042" y="413"/>
                                </a:lnTo>
                                <a:lnTo>
                                  <a:pt x="1018" y="329"/>
                                </a:lnTo>
                                <a:lnTo>
                                  <a:pt x="987" y="257"/>
                                </a:lnTo>
                                <a:lnTo>
                                  <a:pt x="963" y="227"/>
                                </a:lnTo>
                                <a:lnTo>
                                  <a:pt x="946" y="197"/>
                                </a:lnTo>
                                <a:lnTo>
                                  <a:pt x="891" y="143"/>
                                </a:lnTo>
                                <a:lnTo>
                                  <a:pt x="837" y="101"/>
                                </a:lnTo>
                                <a:lnTo>
                                  <a:pt x="776" y="59"/>
                                </a:lnTo>
                                <a:lnTo>
                                  <a:pt x="711" y="30"/>
                                </a:lnTo>
                                <a:lnTo>
                                  <a:pt x="644" y="11"/>
                                </a:lnTo>
                                <a:lnTo>
                                  <a:pt x="578" y="0"/>
                                </a:lnTo>
                                <a:lnTo>
                                  <a:pt x="506" y="0"/>
                                </a:lnTo>
                                <a:lnTo>
                                  <a:pt x="439" y="5"/>
                                </a:lnTo>
                                <a:lnTo>
                                  <a:pt x="367" y="30"/>
                                </a:lnTo>
                                <a:lnTo>
                                  <a:pt x="302" y="59"/>
                                </a:lnTo>
                                <a:lnTo>
                                  <a:pt x="241" y="106"/>
                                </a:lnTo>
                                <a:lnTo>
                                  <a:pt x="180" y="167"/>
                                </a:lnTo>
                                <a:lnTo>
                                  <a:pt x="127" y="244"/>
                                </a:lnTo>
                                <a:lnTo>
                                  <a:pt x="78" y="335"/>
                                </a:lnTo>
                                <a:lnTo>
                                  <a:pt x="36" y="442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95000" y="72648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556">
                                <a:moveTo>
                                  <a:pt x="7" y="443"/>
                                </a:moveTo>
                                <a:lnTo>
                                  <a:pt x="0" y="472"/>
                                </a:lnTo>
                                <a:lnTo>
                                  <a:pt x="0" y="515"/>
                                </a:lnTo>
                                <a:lnTo>
                                  <a:pt x="0" y="563"/>
                                </a:lnTo>
                                <a:lnTo>
                                  <a:pt x="7" y="622"/>
                                </a:lnTo>
                                <a:lnTo>
                                  <a:pt x="18" y="695"/>
                                </a:lnTo>
                                <a:lnTo>
                                  <a:pt x="43" y="772"/>
                                </a:lnTo>
                                <a:lnTo>
                                  <a:pt x="72" y="850"/>
                                </a:lnTo>
                                <a:lnTo>
                                  <a:pt x="127" y="952"/>
                                </a:lnTo>
                                <a:lnTo>
                                  <a:pt x="199" y="1071"/>
                                </a:lnTo>
                                <a:lnTo>
                                  <a:pt x="283" y="1197"/>
                                </a:lnTo>
                                <a:lnTo>
                                  <a:pt x="379" y="1322"/>
                                </a:lnTo>
                                <a:lnTo>
                                  <a:pt x="428" y="1383"/>
                                </a:lnTo>
                                <a:lnTo>
                                  <a:pt x="476" y="1437"/>
                                </a:lnTo>
                                <a:lnTo>
                                  <a:pt x="524" y="1478"/>
                                </a:lnTo>
                                <a:lnTo>
                                  <a:pt x="566" y="1514"/>
                                </a:lnTo>
                                <a:lnTo>
                                  <a:pt x="614" y="1543"/>
                                </a:lnTo>
                                <a:lnTo>
                                  <a:pt x="651" y="1556"/>
                                </a:lnTo>
                                <a:lnTo>
                                  <a:pt x="692" y="1556"/>
                                </a:lnTo>
                                <a:lnTo>
                                  <a:pt x="705" y="1550"/>
                                </a:lnTo>
                                <a:lnTo>
                                  <a:pt x="723" y="1543"/>
                                </a:lnTo>
                                <a:lnTo>
                                  <a:pt x="735" y="1532"/>
                                </a:lnTo>
                                <a:lnTo>
                                  <a:pt x="753" y="1514"/>
                                </a:lnTo>
                                <a:lnTo>
                                  <a:pt x="777" y="1460"/>
                                </a:lnTo>
                                <a:lnTo>
                                  <a:pt x="807" y="1394"/>
                                </a:lnTo>
                                <a:lnTo>
                                  <a:pt x="831" y="1316"/>
                                </a:lnTo>
                                <a:lnTo>
                                  <a:pt x="849" y="1221"/>
                                </a:lnTo>
                                <a:lnTo>
                                  <a:pt x="867" y="1125"/>
                                </a:lnTo>
                                <a:lnTo>
                                  <a:pt x="897" y="909"/>
                                </a:lnTo>
                                <a:lnTo>
                                  <a:pt x="910" y="695"/>
                                </a:lnTo>
                                <a:lnTo>
                                  <a:pt x="916" y="598"/>
                                </a:lnTo>
                                <a:lnTo>
                                  <a:pt x="910" y="502"/>
                                </a:lnTo>
                                <a:lnTo>
                                  <a:pt x="910" y="418"/>
                                </a:lnTo>
                                <a:lnTo>
                                  <a:pt x="897" y="353"/>
                                </a:lnTo>
                                <a:lnTo>
                                  <a:pt x="886" y="299"/>
                                </a:lnTo>
                                <a:lnTo>
                                  <a:pt x="867" y="264"/>
                                </a:lnTo>
                                <a:lnTo>
                                  <a:pt x="807" y="204"/>
                                </a:lnTo>
                                <a:lnTo>
                                  <a:pt x="771" y="162"/>
                                </a:lnTo>
                                <a:lnTo>
                                  <a:pt x="729" y="126"/>
                                </a:lnTo>
                                <a:lnTo>
                                  <a:pt x="675" y="89"/>
                                </a:lnTo>
                                <a:lnTo>
                                  <a:pt x="620" y="54"/>
                                </a:lnTo>
                                <a:lnTo>
                                  <a:pt x="566" y="30"/>
                                </a:lnTo>
                                <a:lnTo>
                                  <a:pt x="507" y="6"/>
                                </a:lnTo>
                                <a:lnTo>
                                  <a:pt x="440" y="0"/>
                                </a:lnTo>
                                <a:lnTo>
                                  <a:pt x="410" y="0"/>
                                </a:lnTo>
                                <a:lnTo>
                                  <a:pt x="374" y="6"/>
                                </a:lnTo>
                                <a:lnTo>
                                  <a:pt x="344" y="12"/>
                                </a:lnTo>
                                <a:lnTo>
                                  <a:pt x="314" y="24"/>
                                </a:lnTo>
                                <a:lnTo>
                                  <a:pt x="277" y="42"/>
                                </a:lnTo>
                                <a:lnTo>
                                  <a:pt x="248" y="65"/>
                                </a:lnTo>
                                <a:lnTo>
                                  <a:pt x="218" y="89"/>
                                </a:lnTo>
                                <a:lnTo>
                                  <a:pt x="181" y="119"/>
                                </a:lnTo>
                                <a:lnTo>
                                  <a:pt x="151" y="162"/>
                                </a:lnTo>
                                <a:lnTo>
                                  <a:pt x="122" y="204"/>
                                </a:lnTo>
                                <a:lnTo>
                                  <a:pt x="91" y="251"/>
                                </a:lnTo>
                                <a:lnTo>
                                  <a:pt x="61" y="312"/>
                                </a:lnTo>
                                <a:lnTo>
                                  <a:pt x="37" y="371"/>
                                </a:lnTo>
                                <a:lnTo>
                                  <a:pt x="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516240" y="7678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04">
                                <a:moveTo>
                                  <a:pt x="500" y="575"/>
                                </a:moveTo>
                                <a:lnTo>
                                  <a:pt x="506" y="587"/>
                                </a:lnTo>
                                <a:lnTo>
                                  <a:pt x="500" y="599"/>
                                </a:lnTo>
                                <a:lnTo>
                                  <a:pt x="493" y="604"/>
                                </a:lnTo>
                                <a:lnTo>
                                  <a:pt x="476" y="604"/>
                                </a:lnTo>
                                <a:lnTo>
                                  <a:pt x="439" y="587"/>
                                </a:lnTo>
                                <a:lnTo>
                                  <a:pt x="391" y="557"/>
                                </a:lnTo>
                                <a:lnTo>
                                  <a:pt x="325" y="503"/>
                                </a:lnTo>
                                <a:lnTo>
                                  <a:pt x="247" y="431"/>
                                </a:lnTo>
                                <a:lnTo>
                                  <a:pt x="175" y="348"/>
                                </a:lnTo>
                                <a:lnTo>
                                  <a:pt x="108" y="258"/>
                                </a:lnTo>
                                <a:lnTo>
                                  <a:pt x="54" y="174"/>
                                </a:lnTo>
                                <a:lnTo>
                                  <a:pt x="19" y="102"/>
                                </a:lnTo>
                                <a:lnTo>
                                  <a:pt x="6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6" y="7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60" y="13"/>
                                </a:lnTo>
                                <a:lnTo>
                                  <a:pt x="84" y="30"/>
                                </a:lnTo>
                                <a:lnTo>
                                  <a:pt x="139" y="78"/>
                                </a:lnTo>
                                <a:lnTo>
                                  <a:pt x="247" y="197"/>
                                </a:lnTo>
                                <a:lnTo>
                                  <a:pt x="301" y="246"/>
                                </a:lnTo>
                                <a:lnTo>
                                  <a:pt x="325" y="264"/>
                                </a:lnTo>
                                <a:lnTo>
                                  <a:pt x="349" y="275"/>
                                </a:lnTo>
                                <a:lnTo>
                                  <a:pt x="380" y="282"/>
                                </a:lnTo>
                                <a:lnTo>
                                  <a:pt x="404" y="275"/>
                                </a:lnTo>
                                <a:lnTo>
                                  <a:pt x="428" y="264"/>
                                </a:lnTo>
                                <a:lnTo>
                                  <a:pt x="445" y="240"/>
                                </a:lnTo>
                                <a:lnTo>
                                  <a:pt x="469" y="216"/>
                                </a:lnTo>
                                <a:lnTo>
                                  <a:pt x="487" y="197"/>
                                </a:lnTo>
                                <a:lnTo>
                                  <a:pt x="512" y="192"/>
                                </a:lnTo>
                                <a:lnTo>
                                  <a:pt x="530" y="192"/>
                                </a:lnTo>
                                <a:lnTo>
                                  <a:pt x="541" y="197"/>
                                </a:lnTo>
                                <a:lnTo>
                                  <a:pt x="560" y="210"/>
                                </a:lnTo>
                                <a:lnTo>
                                  <a:pt x="572" y="228"/>
                                </a:lnTo>
                                <a:lnTo>
                                  <a:pt x="578" y="251"/>
                                </a:lnTo>
                                <a:lnTo>
                                  <a:pt x="584" y="282"/>
                                </a:lnTo>
                                <a:lnTo>
                                  <a:pt x="584" y="312"/>
                                </a:lnTo>
                                <a:lnTo>
                                  <a:pt x="584" y="353"/>
                                </a:lnTo>
                                <a:lnTo>
                                  <a:pt x="578" y="390"/>
                                </a:lnTo>
                                <a:lnTo>
                                  <a:pt x="565" y="437"/>
                                </a:lnTo>
                                <a:lnTo>
                                  <a:pt x="548" y="479"/>
                                </a:lnTo>
                                <a:lnTo>
                                  <a:pt x="530" y="528"/>
                                </a:lnTo>
                                <a:lnTo>
                                  <a:pt x="50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79880" y="73044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538">
                                <a:moveTo>
                                  <a:pt x="890" y="324"/>
                                </a:moveTo>
                                <a:lnTo>
                                  <a:pt x="879" y="305"/>
                                </a:lnTo>
                                <a:lnTo>
                                  <a:pt x="848" y="252"/>
                                </a:lnTo>
                                <a:lnTo>
                                  <a:pt x="794" y="179"/>
                                </a:lnTo>
                                <a:lnTo>
                                  <a:pt x="757" y="144"/>
                                </a:lnTo>
                                <a:lnTo>
                                  <a:pt x="716" y="108"/>
                                </a:lnTo>
                                <a:lnTo>
                                  <a:pt x="674" y="72"/>
                                </a:lnTo>
                                <a:lnTo>
                                  <a:pt x="626" y="42"/>
                                </a:lnTo>
                                <a:lnTo>
                                  <a:pt x="572" y="18"/>
                                </a:lnTo>
                                <a:lnTo>
                                  <a:pt x="511" y="6"/>
                                </a:lnTo>
                                <a:lnTo>
                                  <a:pt x="451" y="0"/>
                                </a:lnTo>
                                <a:lnTo>
                                  <a:pt x="385" y="6"/>
                                </a:lnTo>
                                <a:lnTo>
                                  <a:pt x="319" y="30"/>
                                </a:lnTo>
                                <a:lnTo>
                                  <a:pt x="241" y="66"/>
                                </a:lnTo>
                                <a:lnTo>
                                  <a:pt x="204" y="101"/>
                                </a:lnTo>
                                <a:lnTo>
                                  <a:pt x="120" y="203"/>
                                </a:lnTo>
                                <a:lnTo>
                                  <a:pt x="78" y="263"/>
                                </a:lnTo>
                                <a:lnTo>
                                  <a:pt x="36" y="329"/>
                                </a:lnTo>
                                <a:lnTo>
                                  <a:pt x="11" y="395"/>
                                </a:lnTo>
                                <a:lnTo>
                                  <a:pt x="6" y="425"/>
                                </a:lnTo>
                                <a:lnTo>
                                  <a:pt x="0" y="455"/>
                                </a:lnTo>
                                <a:lnTo>
                                  <a:pt x="0" y="473"/>
                                </a:lnTo>
                                <a:lnTo>
                                  <a:pt x="6" y="484"/>
                                </a:lnTo>
                                <a:lnTo>
                                  <a:pt x="11" y="484"/>
                                </a:lnTo>
                                <a:lnTo>
                                  <a:pt x="24" y="479"/>
                                </a:lnTo>
                                <a:lnTo>
                                  <a:pt x="48" y="443"/>
                                </a:lnTo>
                                <a:lnTo>
                                  <a:pt x="84" y="389"/>
                                </a:lnTo>
                                <a:lnTo>
                                  <a:pt x="115" y="329"/>
                                </a:lnTo>
                                <a:lnTo>
                                  <a:pt x="156" y="281"/>
                                </a:lnTo>
                                <a:lnTo>
                                  <a:pt x="174" y="257"/>
                                </a:lnTo>
                                <a:lnTo>
                                  <a:pt x="192" y="246"/>
                                </a:lnTo>
                                <a:lnTo>
                                  <a:pt x="211" y="239"/>
                                </a:lnTo>
                                <a:lnTo>
                                  <a:pt x="222" y="239"/>
                                </a:lnTo>
                                <a:lnTo>
                                  <a:pt x="265" y="257"/>
                                </a:lnTo>
                                <a:lnTo>
                                  <a:pt x="313" y="293"/>
                                </a:lnTo>
                                <a:lnTo>
                                  <a:pt x="433" y="389"/>
                                </a:lnTo>
                                <a:lnTo>
                                  <a:pt x="553" y="484"/>
                                </a:lnTo>
                                <a:lnTo>
                                  <a:pt x="602" y="521"/>
                                </a:lnTo>
                                <a:lnTo>
                                  <a:pt x="644" y="538"/>
                                </a:lnTo>
                                <a:lnTo>
                                  <a:pt x="655" y="538"/>
                                </a:lnTo>
                                <a:lnTo>
                                  <a:pt x="668" y="532"/>
                                </a:lnTo>
                                <a:lnTo>
                                  <a:pt x="674" y="527"/>
                                </a:lnTo>
                                <a:lnTo>
                                  <a:pt x="674" y="514"/>
                                </a:lnTo>
                                <a:lnTo>
                                  <a:pt x="674" y="484"/>
                                </a:lnTo>
                                <a:lnTo>
                                  <a:pt x="668" y="449"/>
                                </a:lnTo>
                                <a:lnTo>
                                  <a:pt x="668" y="406"/>
                                </a:lnTo>
                                <a:lnTo>
                                  <a:pt x="668" y="371"/>
                                </a:lnTo>
                                <a:lnTo>
                                  <a:pt x="674" y="359"/>
                                </a:lnTo>
                                <a:lnTo>
                                  <a:pt x="679" y="354"/>
                                </a:lnTo>
                                <a:lnTo>
                                  <a:pt x="698" y="347"/>
                                </a:lnTo>
                                <a:lnTo>
                                  <a:pt x="716" y="347"/>
                                </a:lnTo>
                                <a:lnTo>
                                  <a:pt x="752" y="347"/>
                                </a:lnTo>
                                <a:lnTo>
                                  <a:pt x="788" y="347"/>
                                </a:lnTo>
                                <a:lnTo>
                                  <a:pt x="842" y="341"/>
                                </a:lnTo>
                                <a:lnTo>
                                  <a:pt x="879" y="329"/>
                                </a:lnTo>
                                <a:lnTo>
                                  <a:pt x="89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43160" y="63288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771">
                                <a:moveTo>
                                  <a:pt x="590" y="0"/>
                                </a:moveTo>
                                <a:lnTo>
                                  <a:pt x="542" y="144"/>
                                </a:lnTo>
                                <a:lnTo>
                                  <a:pt x="500" y="305"/>
                                </a:lnTo>
                                <a:lnTo>
                                  <a:pt x="451" y="515"/>
                                </a:lnTo>
                                <a:lnTo>
                                  <a:pt x="433" y="634"/>
                                </a:lnTo>
                                <a:lnTo>
                                  <a:pt x="416" y="754"/>
                                </a:lnTo>
                                <a:lnTo>
                                  <a:pt x="398" y="885"/>
                                </a:lnTo>
                                <a:lnTo>
                                  <a:pt x="392" y="1017"/>
                                </a:lnTo>
                                <a:lnTo>
                                  <a:pt x="385" y="1149"/>
                                </a:lnTo>
                                <a:lnTo>
                                  <a:pt x="392" y="1287"/>
                                </a:lnTo>
                                <a:lnTo>
                                  <a:pt x="403" y="1418"/>
                                </a:lnTo>
                                <a:lnTo>
                                  <a:pt x="427" y="1549"/>
                                </a:lnTo>
                                <a:lnTo>
                                  <a:pt x="427" y="1568"/>
                                </a:lnTo>
                                <a:lnTo>
                                  <a:pt x="422" y="1609"/>
                                </a:lnTo>
                                <a:lnTo>
                                  <a:pt x="416" y="1646"/>
                                </a:lnTo>
                                <a:lnTo>
                                  <a:pt x="398" y="1681"/>
                                </a:lnTo>
                                <a:lnTo>
                                  <a:pt x="379" y="1724"/>
                                </a:lnTo>
                                <a:lnTo>
                                  <a:pt x="344" y="1771"/>
                                </a:lnTo>
                                <a:lnTo>
                                  <a:pt x="222" y="1932"/>
                                </a:lnTo>
                                <a:lnTo>
                                  <a:pt x="144" y="2046"/>
                                </a:lnTo>
                                <a:lnTo>
                                  <a:pt x="109" y="2112"/>
                                </a:lnTo>
                                <a:lnTo>
                                  <a:pt x="72" y="2184"/>
                                </a:lnTo>
                                <a:lnTo>
                                  <a:pt x="42" y="2250"/>
                                </a:lnTo>
                                <a:lnTo>
                                  <a:pt x="18" y="2327"/>
                                </a:lnTo>
                                <a:lnTo>
                                  <a:pt x="0" y="2399"/>
                                </a:lnTo>
                                <a:lnTo>
                                  <a:pt x="0" y="2477"/>
                                </a:lnTo>
                                <a:lnTo>
                                  <a:pt x="6" y="2548"/>
                                </a:lnTo>
                                <a:lnTo>
                                  <a:pt x="24" y="2626"/>
                                </a:lnTo>
                                <a:lnTo>
                                  <a:pt x="37" y="2663"/>
                                </a:lnTo>
                                <a:lnTo>
                                  <a:pt x="61" y="2698"/>
                                </a:lnTo>
                                <a:lnTo>
                                  <a:pt x="85" y="2734"/>
                                </a:lnTo>
                                <a:lnTo>
                                  <a:pt x="109" y="2771"/>
                                </a:lnTo>
                                <a:lnTo>
                                  <a:pt x="144" y="2663"/>
                                </a:lnTo>
                                <a:lnTo>
                                  <a:pt x="181" y="2555"/>
                                </a:lnTo>
                                <a:lnTo>
                                  <a:pt x="229" y="2429"/>
                                </a:lnTo>
                                <a:lnTo>
                                  <a:pt x="259" y="2369"/>
                                </a:lnTo>
                                <a:lnTo>
                                  <a:pt x="289" y="2310"/>
                                </a:lnTo>
                                <a:lnTo>
                                  <a:pt x="325" y="2262"/>
                                </a:lnTo>
                                <a:lnTo>
                                  <a:pt x="361" y="2213"/>
                                </a:lnTo>
                                <a:lnTo>
                                  <a:pt x="398" y="2178"/>
                                </a:lnTo>
                                <a:lnTo>
                                  <a:pt x="433" y="2160"/>
                                </a:lnTo>
                                <a:lnTo>
                                  <a:pt x="451" y="2154"/>
                                </a:lnTo>
                                <a:lnTo>
                                  <a:pt x="470" y="2154"/>
                                </a:lnTo>
                                <a:lnTo>
                                  <a:pt x="494" y="2154"/>
                                </a:lnTo>
                                <a:lnTo>
                                  <a:pt x="512" y="2160"/>
                                </a:lnTo>
                                <a:lnTo>
                                  <a:pt x="536" y="2208"/>
                                </a:lnTo>
                                <a:lnTo>
                                  <a:pt x="596" y="2327"/>
                                </a:lnTo>
                                <a:lnTo>
                                  <a:pt x="638" y="2393"/>
                                </a:lnTo>
                                <a:lnTo>
                                  <a:pt x="686" y="2459"/>
                                </a:lnTo>
                                <a:lnTo>
                                  <a:pt x="740" y="2518"/>
                                </a:lnTo>
                                <a:lnTo>
                                  <a:pt x="770" y="2548"/>
                                </a:lnTo>
                                <a:lnTo>
                                  <a:pt x="801" y="2567"/>
                                </a:lnTo>
                                <a:lnTo>
                                  <a:pt x="783" y="2483"/>
                                </a:lnTo>
                                <a:lnTo>
                                  <a:pt x="764" y="2405"/>
                                </a:lnTo>
                                <a:lnTo>
                                  <a:pt x="753" y="2315"/>
                                </a:lnTo>
                                <a:lnTo>
                                  <a:pt x="746" y="2232"/>
                                </a:lnTo>
                                <a:lnTo>
                                  <a:pt x="746" y="2189"/>
                                </a:lnTo>
                                <a:lnTo>
                                  <a:pt x="746" y="2165"/>
                                </a:lnTo>
                                <a:lnTo>
                                  <a:pt x="758" y="2142"/>
                                </a:lnTo>
                                <a:lnTo>
                                  <a:pt x="770" y="2130"/>
                                </a:lnTo>
                                <a:lnTo>
                                  <a:pt x="783" y="2130"/>
                                </a:lnTo>
                                <a:lnTo>
                                  <a:pt x="807" y="2142"/>
                                </a:lnTo>
                                <a:lnTo>
                                  <a:pt x="860" y="2189"/>
                                </a:lnTo>
                                <a:lnTo>
                                  <a:pt x="909" y="2250"/>
                                </a:lnTo>
                                <a:lnTo>
                                  <a:pt x="957" y="2315"/>
                                </a:lnTo>
                                <a:lnTo>
                                  <a:pt x="1005" y="2375"/>
                                </a:lnTo>
                                <a:lnTo>
                                  <a:pt x="1071" y="2483"/>
                                </a:lnTo>
                                <a:lnTo>
                                  <a:pt x="1095" y="2525"/>
                                </a:lnTo>
                                <a:lnTo>
                                  <a:pt x="1101" y="2513"/>
                                </a:lnTo>
                                <a:lnTo>
                                  <a:pt x="1114" y="2483"/>
                                </a:lnTo>
                                <a:lnTo>
                                  <a:pt x="1119" y="2429"/>
                                </a:lnTo>
                                <a:lnTo>
                                  <a:pt x="1114" y="2351"/>
                                </a:lnTo>
                                <a:lnTo>
                                  <a:pt x="1108" y="2310"/>
                                </a:lnTo>
                                <a:lnTo>
                                  <a:pt x="1095" y="2256"/>
                                </a:lnTo>
                                <a:lnTo>
                                  <a:pt x="1077" y="2202"/>
                                </a:lnTo>
                                <a:lnTo>
                                  <a:pt x="1053" y="2142"/>
                                </a:lnTo>
                                <a:lnTo>
                                  <a:pt x="1017" y="2076"/>
                                </a:lnTo>
                                <a:lnTo>
                                  <a:pt x="975" y="2005"/>
                                </a:lnTo>
                                <a:lnTo>
                                  <a:pt x="921" y="1927"/>
                                </a:lnTo>
                                <a:lnTo>
                                  <a:pt x="860" y="1849"/>
                                </a:lnTo>
                                <a:lnTo>
                                  <a:pt x="807" y="1801"/>
                                </a:lnTo>
                                <a:lnTo>
                                  <a:pt x="753" y="1752"/>
                                </a:lnTo>
                                <a:lnTo>
                                  <a:pt x="686" y="1687"/>
                                </a:lnTo>
                                <a:lnTo>
                                  <a:pt x="620" y="1609"/>
                                </a:lnTo>
                                <a:lnTo>
                                  <a:pt x="590" y="1568"/>
                                </a:lnTo>
                                <a:lnTo>
                                  <a:pt x="566" y="1520"/>
                                </a:lnTo>
                                <a:lnTo>
                                  <a:pt x="542" y="1477"/>
                                </a:lnTo>
                                <a:lnTo>
                                  <a:pt x="524" y="1423"/>
                                </a:lnTo>
                                <a:lnTo>
                                  <a:pt x="512" y="1376"/>
                                </a:lnTo>
                                <a:lnTo>
                                  <a:pt x="505" y="1328"/>
                                </a:lnTo>
                                <a:lnTo>
                                  <a:pt x="512" y="1203"/>
                                </a:lnTo>
                                <a:lnTo>
                                  <a:pt x="518" y="1047"/>
                                </a:lnTo>
                                <a:lnTo>
                                  <a:pt x="536" y="867"/>
                                </a:lnTo>
                                <a:lnTo>
                                  <a:pt x="560" y="681"/>
                                </a:lnTo>
                                <a:lnTo>
                                  <a:pt x="590" y="491"/>
                                </a:lnTo>
                                <a:lnTo>
                                  <a:pt x="632" y="311"/>
                                </a:lnTo>
                                <a:lnTo>
                                  <a:pt x="656" y="227"/>
                                </a:lnTo>
                                <a:lnTo>
                                  <a:pt x="681" y="155"/>
                                </a:lnTo>
                                <a:lnTo>
                                  <a:pt x="710" y="90"/>
                                </a:lnTo>
                                <a:lnTo>
                                  <a:pt x="740" y="3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66200" y="71136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40">
                                <a:moveTo>
                                  <a:pt x="0" y="640"/>
                                </a:moveTo>
                                <a:lnTo>
                                  <a:pt x="18" y="610"/>
                                </a:lnTo>
                                <a:lnTo>
                                  <a:pt x="53" y="527"/>
                                </a:lnTo>
                                <a:lnTo>
                                  <a:pt x="83" y="473"/>
                                </a:lnTo>
                                <a:lnTo>
                                  <a:pt x="126" y="419"/>
                                </a:lnTo>
                                <a:lnTo>
                                  <a:pt x="168" y="359"/>
                                </a:lnTo>
                                <a:lnTo>
                                  <a:pt x="222" y="300"/>
                                </a:lnTo>
                                <a:lnTo>
                                  <a:pt x="246" y="270"/>
                                </a:lnTo>
                                <a:lnTo>
                                  <a:pt x="270" y="240"/>
                                </a:lnTo>
                                <a:lnTo>
                                  <a:pt x="307" y="180"/>
                                </a:lnTo>
                                <a:lnTo>
                                  <a:pt x="331" y="114"/>
                                </a:lnTo>
                                <a:lnTo>
                                  <a:pt x="355" y="60"/>
                                </a:lnTo>
                                <a:lnTo>
                                  <a:pt x="366" y="19"/>
                                </a:lnTo>
                                <a:lnTo>
                                  <a:pt x="379" y="6"/>
                                </a:lnTo>
                                <a:lnTo>
                                  <a:pt x="385" y="0"/>
                                </a:lnTo>
                                <a:lnTo>
                                  <a:pt x="397" y="0"/>
                                </a:lnTo>
                                <a:lnTo>
                                  <a:pt x="409" y="6"/>
                                </a:lnTo>
                                <a:lnTo>
                                  <a:pt x="421" y="19"/>
                                </a:lnTo>
                                <a:lnTo>
                                  <a:pt x="438" y="43"/>
                                </a:lnTo>
                                <a:lnTo>
                                  <a:pt x="469" y="90"/>
                                </a:lnTo>
                                <a:lnTo>
                                  <a:pt x="505" y="138"/>
                                </a:lnTo>
                                <a:lnTo>
                                  <a:pt x="583" y="222"/>
                                </a:lnTo>
                                <a:lnTo>
                                  <a:pt x="662" y="294"/>
                                </a:lnTo>
                                <a:lnTo>
                                  <a:pt x="734" y="359"/>
                                </a:lnTo>
                                <a:lnTo>
                                  <a:pt x="794" y="426"/>
                                </a:lnTo>
                                <a:lnTo>
                                  <a:pt x="836" y="491"/>
                                </a:lnTo>
                                <a:lnTo>
                                  <a:pt x="849" y="515"/>
                                </a:lnTo>
                                <a:lnTo>
                                  <a:pt x="854" y="527"/>
                                </a:lnTo>
                                <a:lnTo>
                                  <a:pt x="849" y="532"/>
                                </a:lnTo>
                                <a:lnTo>
                                  <a:pt x="842" y="527"/>
                                </a:lnTo>
                                <a:lnTo>
                                  <a:pt x="825" y="515"/>
                                </a:lnTo>
                                <a:lnTo>
                                  <a:pt x="751" y="461"/>
                                </a:lnTo>
                                <a:lnTo>
                                  <a:pt x="716" y="431"/>
                                </a:lnTo>
                                <a:lnTo>
                                  <a:pt x="673" y="407"/>
                                </a:lnTo>
                                <a:lnTo>
                                  <a:pt x="638" y="389"/>
                                </a:lnTo>
                                <a:lnTo>
                                  <a:pt x="625" y="389"/>
                                </a:lnTo>
                                <a:lnTo>
                                  <a:pt x="614" y="389"/>
                                </a:lnTo>
                                <a:lnTo>
                                  <a:pt x="601" y="396"/>
                                </a:lnTo>
                                <a:lnTo>
                                  <a:pt x="590" y="402"/>
                                </a:lnTo>
                                <a:lnTo>
                                  <a:pt x="583" y="419"/>
                                </a:lnTo>
                                <a:lnTo>
                                  <a:pt x="583" y="437"/>
                                </a:lnTo>
                                <a:lnTo>
                                  <a:pt x="577" y="532"/>
                                </a:lnTo>
                                <a:lnTo>
                                  <a:pt x="571" y="569"/>
                                </a:lnTo>
                                <a:lnTo>
                                  <a:pt x="566" y="599"/>
                                </a:lnTo>
                                <a:lnTo>
                                  <a:pt x="553" y="616"/>
                                </a:lnTo>
                                <a:lnTo>
                                  <a:pt x="547" y="623"/>
                                </a:lnTo>
                                <a:lnTo>
                                  <a:pt x="535" y="616"/>
                                </a:lnTo>
                                <a:lnTo>
                                  <a:pt x="511" y="593"/>
                                </a:lnTo>
                                <a:lnTo>
                                  <a:pt x="475" y="551"/>
                                </a:lnTo>
                                <a:lnTo>
                                  <a:pt x="433" y="497"/>
                                </a:lnTo>
                                <a:lnTo>
                                  <a:pt x="390" y="456"/>
                                </a:lnTo>
                                <a:lnTo>
                                  <a:pt x="373" y="437"/>
                                </a:lnTo>
                                <a:lnTo>
                                  <a:pt x="349" y="431"/>
                                </a:lnTo>
                                <a:lnTo>
                                  <a:pt x="325" y="426"/>
                                </a:lnTo>
                                <a:lnTo>
                                  <a:pt x="301" y="426"/>
                                </a:lnTo>
                                <a:lnTo>
                                  <a:pt x="277" y="431"/>
                                </a:lnTo>
                                <a:lnTo>
                                  <a:pt x="246" y="437"/>
                                </a:lnTo>
                                <a:lnTo>
                                  <a:pt x="210" y="456"/>
                                </a:lnTo>
                                <a:lnTo>
                                  <a:pt x="181" y="480"/>
                                </a:lnTo>
                                <a:lnTo>
                                  <a:pt x="96" y="54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584280" y="69480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071">
                                <a:moveTo>
                                  <a:pt x="1282" y="844"/>
                                </a:moveTo>
                                <a:lnTo>
                                  <a:pt x="1288" y="862"/>
                                </a:lnTo>
                                <a:lnTo>
                                  <a:pt x="1294" y="898"/>
                                </a:lnTo>
                                <a:lnTo>
                                  <a:pt x="1294" y="916"/>
                                </a:lnTo>
                                <a:lnTo>
                                  <a:pt x="1288" y="933"/>
                                </a:lnTo>
                                <a:lnTo>
                                  <a:pt x="1282" y="952"/>
                                </a:lnTo>
                                <a:lnTo>
                                  <a:pt x="1264" y="963"/>
                                </a:lnTo>
                                <a:lnTo>
                                  <a:pt x="1252" y="970"/>
                                </a:lnTo>
                                <a:lnTo>
                                  <a:pt x="1234" y="970"/>
                                </a:lnTo>
                                <a:lnTo>
                                  <a:pt x="1204" y="963"/>
                                </a:lnTo>
                                <a:lnTo>
                                  <a:pt x="1180" y="963"/>
                                </a:lnTo>
                                <a:lnTo>
                                  <a:pt x="1150" y="970"/>
                                </a:lnTo>
                                <a:lnTo>
                                  <a:pt x="1113" y="981"/>
                                </a:lnTo>
                                <a:lnTo>
                                  <a:pt x="1065" y="1011"/>
                                </a:lnTo>
                                <a:lnTo>
                                  <a:pt x="1035" y="1024"/>
                                </a:lnTo>
                                <a:lnTo>
                                  <a:pt x="999" y="1041"/>
                                </a:lnTo>
                                <a:lnTo>
                                  <a:pt x="921" y="1059"/>
                                </a:lnTo>
                                <a:lnTo>
                                  <a:pt x="825" y="1071"/>
                                </a:lnTo>
                                <a:lnTo>
                                  <a:pt x="723" y="1071"/>
                                </a:lnTo>
                                <a:lnTo>
                                  <a:pt x="668" y="1065"/>
                                </a:lnTo>
                                <a:lnTo>
                                  <a:pt x="620" y="1059"/>
                                </a:lnTo>
                                <a:lnTo>
                                  <a:pt x="571" y="1041"/>
                                </a:lnTo>
                                <a:lnTo>
                                  <a:pt x="530" y="1024"/>
                                </a:lnTo>
                                <a:lnTo>
                                  <a:pt x="488" y="1005"/>
                                </a:lnTo>
                                <a:lnTo>
                                  <a:pt x="445" y="976"/>
                                </a:lnTo>
                                <a:lnTo>
                                  <a:pt x="416" y="946"/>
                                </a:lnTo>
                                <a:lnTo>
                                  <a:pt x="391" y="909"/>
                                </a:lnTo>
                                <a:lnTo>
                                  <a:pt x="343" y="825"/>
                                </a:lnTo>
                                <a:lnTo>
                                  <a:pt x="301" y="719"/>
                                </a:lnTo>
                                <a:lnTo>
                                  <a:pt x="205" y="472"/>
                                </a:lnTo>
                                <a:lnTo>
                                  <a:pt x="157" y="359"/>
                                </a:lnTo>
                                <a:lnTo>
                                  <a:pt x="103" y="251"/>
                                </a:lnTo>
                                <a:lnTo>
                                  <a:pt x="79" y="210"/>
                                </a:lnTo>
                                <a:lnTo>
                                  <a:pt x="55" y="167"/>
                                </a:lnTo>
                                <a:lnTo>
                                  <a:pt x="24" y="137"/>
                                </a:lnTo>
                                <a:lnTo>
                                  <a:pt x="0" y="113"/>
                                </a:lnTo>
                                <a:lnTo>
                                  <a:pt x="42" y="113"/>
                                </a:lnTo>
                                <a:lnTo>
                                  <a:pt x="157" y="108"/>
                                </a:lnTo>
                                <a:lnTo>
                                  <a:pt x="235" y="102"/>
                                </a:lnTo>
                                <a:lnTo>
                                  <a:pt x="319" y="90"/>
                                </a:lnTo>
                                <a:lnTo>
                                  <a:pt x="410" y="72"/>
                                </a:lnTo>
                                <a:lnTo>
                                  <a:pt x="499" y="48"/>
                                </a:lnTo>
                                <a:lnTo>
                                  <a:pt x="602" y="24"/>
                                </a:lnTo>
                                <a:lnTo>
                                  <a:pt x="723" y="7"/>
                                </a:lnTo>
                                <a:lnTo>
                                  <a:pt x="788" y="0"/>
                                </a:lnTo>
                                <a:lnTo>
                                  <a:pt x="860" y="0"/>
                                </a:lnTo>
                                <a:lnTo>
                                  <a:pt x="927" y="7"/>
                                </a:lnTo>
                                <a:lnTo>
                                  <a:pt x="999" y="12"/>
                                </a:lnTo>
                                <a:lnTo>
                                  <a:pt x="1065" y="24"/>
                                </a:lnTo>
                                <a:lnTo>
                                  <a:pt x="1132" y="42"/>
                                </a:lnTo>
                                <a:lnTo>
                                  <a:pt x="1198" y="66"/>
                                </a:lnTo>
                                <a:lnTo>
                                  <a:pt x="1252" y="96"/>
                                </a:lnTo>
                                <a:lnTo>
                                  <a:pt x="1306" y="132"/>
                                </a:lnTo>
                                <a:lnTo>
                                  <a:pt x="1354" y="174"/>
                                </a:lnTo>
                                <a:lnTo>
                                  <a:pt x="1396" y="221"/>
                                </a:lnTo>
                                <a:lnTo>
                                  <a:pt x="1432" y="282"/>
                                </a:lnTo>
                                <a:lnTo>
                                  <a:pt x="1456" y="342"/>
                                </a:lnTo>
                                <a:lnTo>
                                  <a:pt x="1469" y="401"/>
                                </a:lnTo>
                                <a:lnTo>
                                  <a:pt x="1480" y="455"/>
                                </a:lnTo>
                                <a:lnTo>
                                  <a:pt x="1487" y="503"/>
                                </a:lnTo>
                                <a:lnTo>
                                  <a:pt x="1487" y="550"/>
                                </a:lnTo>
                                <a:lnTo>
                                  <a:pt x="1480" y="593"/>
                                </a:lnTo>
                                <a:lnTo>
                                  <a:pt x="1469" y="671"/>
                                </a:lnTo>
                                <a:lnTo>
                                  <a:pt x="1432" y="796"/>
                                </a:lnTo>
                                <a:lnTo>
                                  <a:pt x="1426" y="844"/>
                                </a:lnTo>
                                <a:lnTo>
                                  <a:pt x="1426" y="862"/>
                                </a:lnTo>
                                <a:lnTo>
                                  <a:pt x="1432" y="879"/>
                                </a:lnTo>
                                <a:lnTo>
                                  <a:pt x="1372" y="874"/>
                                </a:lnTo>
                                <a:lnTo>
                                  <a:pt x="1324" y="862"/>
                                </a:lnTo>
                                <a:lnTo>
                                  <a:pt x="1300" y="855"/>
                                </a:lnTo>
                                <a:lnTo>
                                  <a:pt x="1282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589680" y="700200"/>
                            <a:ext cx="49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62">
                                <a:moveTo>
                                  <a:pt x="0" y="90"/>
                                </a:moveTo>
                                <a:lnTo>
                                  <a:pt x="91" y="60"/>
                                </a:lnTo>
                                <a:lnTo>
                                  <a:pt x="187" y="36"/>
                                </a:lnTo>
                                <a:lnTo>
                                  <a:pt x="307" y="12"/>
                                </a:lnTo>
                                <a:lnTo>
                                  <a:pt x="380" y="6"/>
                                </a:lnTo>
                                <a:lnTo>
                                  <a:pt x="452" y="0"/>
                                </a:lnTo>
                                <a:lnTo>
                                  <a:pt x="530" y="0"/>
                                </a:lnTo>
                                <a:lnTo>
                                  <a:pt x="608" y="0"/>
                                </a:lnTo>
                                <a:lnTo>
                                  <a:pt x="692" y="12"/>
                                </a:lnTo>
                                <a:lnTo>
                                  <a:pt x="770" y="30"/>
                                </a:lnTo>
                                <a:lnTo>
                                  <a:pt x="855" y="54"/>
                                </a:lnTo>
                                <a:lnTo>
                                  <a:pt x="933" y="84"/>
                                </a:lnTo>
                                <a:lnTo>
                                  <a:pt x="896" y="84"/>
                                </a:lnTo>
                                <a:lnTo>
                                  <a:pt x="800" y="84"/>
                                </a:lnTo>
                                <a:lnTo>
                                  <a:pt x="741" y="84"/>
                                </a:lnTo>
                                <a:lnTo>
                                  <a:pt x="680" y="95"/>
                                </a:lnTo>
                                <a:lnTo>
                                  <a:pt x="613" y="108"/>
                                </a:lnTo>
                                <a:lnTo>
                                  <a:pt x="554" y="132"/>
                                </a:lnTo>
                                <a:lnTo>
                                  <a:pt x="524" y="144"/>
                                </a:lnTo>
                                <a:lnTo>
                                  <a:pt x="493" y="155"/>
                                </a:lnTo>
                                <a:lnTo>
                                  <a:pt x="421" y="162"/>
                                </a:lnTo>
                                <a:lnTo>
                                  <a:pt x="343" y="162"/>
                                </a:lnTo>
                                <a:lnTo>
                                  <a:pt x="265" y="155"/>
                                </a:lnTo>
                                <a:lnTo>
                                  <a:pt x="187" y="138"/>
                                </a:lnTo>
                                <a:lnTo>
                                  <a:pt x="115" y="12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591120" y="70236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855">
                                <a:moveTo>
                                  <a:pt x="0" y="0"/>
                                </a:moveTo>
                                <a:lnTo>
                                  <a:pt x="79" y="30"/>
                                </a:lnTo>
                                <a:lnTo>
                                  <a:pt x="163" y="54"/>
                                </a:lnTo>
                                <a:lnTo>
                                  <a:pt x="266" y="83"/>
                                </a:lnTo>
                                <a:lnTo>
                                  <a:pt x="386" y="108"/>
                                </a:lnTo>
                                <a:lnTo>
                                  <a:pt x="512" y="119"/>
                                </a:lnTo>
                                <a:lnTo>
                                  <a:pt x="578" y="126"/>
                                </a:lnTo>
                                <a:lnTo>
                                  <a:pt x="638" y="126"/>
                                </a:lnTo>
                                <a:lnTo>
                                  <a:pt x="699" y="119"/>
                                </a:lnTo>
                                <a:lnTo>
                                  <a:pt x="758" y="108"/>
                                </a:lnTo>
                                <a:lnTo>
                                  <a:pt x="867" y="83"/>
                                </a:lnTo>
                                <a:lnTo>
                                  <a:pt x="964" y="65"/>
                                </a:lnTo>
                                <a:lnTo>
                                  <a:pt x="1047" y="59"/>
                                </a:lnTo>
                                <a:lnTo>
                                  <a:pt x="1119" y="65"/>
                                </a:lnTo>
                                <a:lnTo>
                                  <a:pt x="1156" y="72"/>
                                </a:lnTo>
                                <a:lnTo>
                                  <a:pt x="1186" y="78"/>
                                </a:lnTo>
                                <a:lnTo>
                                  <a:pt x="1210" y="95"/>
                                </a:lnTo>
                                <a:lnTo>
                                  <a:pt x="1234" y="108"/>
                                </a:lnTo>
                                <a:lnTo>
                                  <a:pt x="1258" y="132"/>
                                </a:lnTo>
                                <a:lnTo>
                                  <a:pt x="1282" y="156"/>
                                </a:lnTo>
                                <a:lnTo>
                                  <a:pt x="1300" y="186"/>
                                </a:lnTo>
                                <a:lnTo>
                                  <a:pt x="1312" y="221"/>
                                </a:lnTo>
                                <a:lnTo>
                                  <a:pt x="1330" y="262"/>
                                </a:lnTo>
                                <a:lnTo>
                                  <a:pt x="1336" y="299"/>
                                </a:lnTo>
                                <a:lnTo>
                                  <a:pt x="1343" y="377"/>
                                </a:lnTo>
                                <a:lnTo>
                                  <a:pt x="1343" y="442"/>
                                </a:lnTo>
                                <a:lnTo>
                                  <a:pt x="1336" y="509"/>
                                </a:lnTo>
                                <a:lnTo>
                                  <a:pt x="1319" y="568"/>
                                </a:lnTo>
                                <a:lnTo>
                                  <a:pt x="1306" y="610"/>
                                </a:lnTo>
                                <a:lnTo>
                                  <a:pt x="1295" y="645"/>
                                </a:lnTo>
                                <a:lnTo>
                                  <a:pt x="1143" y="664"/>
                                </a:lnTo>
                                <a:lnTo>
                                  <a:pt x="1156" y="718"/>
                                </a:lnTo>
                                <a:lnTo>
                                  <a:pt x="1156" y="753"/>
                                </a:lnTo>
                                <a:lnTo>
                                  <a:pt x="1150" y="766"/>
                                </a:lnTo>
                                <a:lnTo>
                                  <a:pt x="1138" y="772"/>
                                </a:lnTo>
                                <a:lnTo>
                                  <a:pt x="1066" y="777"/>
                                </a:lnTo>
                                <a:lnTo>
                                  <a:pt x="1006" y="790"/>
                                </a:lnTo>
                                <a:lnTo>
                                  <a:pt x="921" y="814"/>
                                </a:lnTo>
                                <a:lnTo>
                                  <a:pt x="860" y="837"/>
                                </a:lnTo>
                                <a:lnTo>
                                  <a:pt x="783" y="849"/>
                                </a:lnTo>
                                <a:lnTo>
                                  <a:pt x="692" y="855"/>
                                </a:lnTo>
                                <a:lnTo>
                                  <a:pt x="644" y="855"/>
                                </a:lnTo>
                                <a:lnTo>
                                  <a:pt x="596" y="849"/>
                                </a:lnTo>
                                <a:lnTo>
                                  <a:pt x="548" y="844"/>
                                </a:lnTo>
                                <a:lnTo>
                                  <a:pt x="500" y="825"/>
                                </a:lnTo>
                                <a:lnTo>
                                  <a:pt x="451" y="807"/>
                                </a:lnTo>
                                <a:lnTo>
                                  <a:pt x="403" y="783"/>
                                </a:lnTo>
                                <a:lnTo>
                                  <a:pt x="362" y="747"/>
                                </a:lnTo>
                                <a:lnTo>
                                  <a:pt x="325" y="712"/>
                                </a:lnTo>
                                <a:lnTo>
                                  <a:pt x="290" y="664"/>
                                </a:lnTo>
                                <a:lnTo>
                                  <a:pt x="259" y="610"/>
                                </a:lnTo>
                                <a:lnTo>
                                  <a:pt x="218" y="496"/>
                                </a:lnTo>
                                <a:lnTo>
                                  <a:pt x="181" y="394"/>
                                </a:lnTo>
                                <a:lnTo>
                                  <a:pt x="127" y="227"/>
                                </a:lnTo>
                                <a:lnTo>
                                  <a:pt x="103" y="156"/>
                                </a:lnTo>
                                <a:lnTo>
                                  <a:pt x="79" y="95"/>
                                </a:lnTo>
                                <a:lnTo>
                                  <a:pt x="4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585360" y="70668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13">
                                <a:moveTo>
                                  <a:pt x="181" y="305"/>
                                </a:moveTo>
                                <a:lnTo>
                                  <a:pt x="235" y="335"/>
                                </a:lnTo>
                                <a:lnTo>
                                  <a:pt x="295" y="359"/>
                                </a:lnTo>
                                <a:lnTo>
                                  <a:pt x="362" y="383"/>
                                </a:lnTo>
                                <a:lnTo>
                                  <a:pt x="440" y="401"/>
                                </a:lnTo>
                                <a:lnTo>
                                  <a:pt x="506" y="413"/>
                                </a:lnTo>
                                <a:lnTo>
                                  <a:pt x="542" y="413"/>
                                </a:lnTo>
                                <a:lnTo>
                                  <a:pt x="566" y="413"/>
                                </a:lnTo>
                                <a:lnTo>
                                  <a:pt x="590" y="401"/>
                                </a:lnTo>
                                <a:lnTo>
                                  <a:pt x="608" y="389"/>
                                </a:lnTo>
                                <a:lnTo>
                                  <a:pt x="668" y="323"/>
                                </a:lnTo>
                                <a:lnTo>
                                  <a:pt x="699" y="293"/>
                                </a:lnTo>
                                <a:lnTo>
                                  <a:pt x="734" y="269"/>
                                </a:lnTo>
                                <a:lnTo>
                                  <a:pt x="777" y="245"/>
                                </a:lnTo>
                                <a:lnTo>
                                  <a:pt x="819" y="227"/>
                                </a:lnTo>
                                <a:lnTo>
                                  <a:pt x="939" y="180"/>
                                </a:lnTo>
                                <a:lnTo>
                                  <a:pt x="1060" y="149"/>
                                </a:lnTo>
                                <a:lnTo>
                                  <a:pt x="1132" y="132"/>
                                </a:lnTo>
                                <a:lnTo>
                                  <a:pt x="1156" y="119"/>
                                </a:lnTo>
                                <a:lnTo>
                                  <a:pt x="1162" y="113"/>
                                </a:lnTo>
                                <a:lnTo>
                                  <a:pt x="1162" y="95"/>
                                </a:lnTo>
                                <a:lnTo>
                                  <a:pt x="1143" y="78"/>
                                </a:lnTo>
                                <a:lnTo>
                                  <a:pt x="1132" y="72"/>
                                </a:lnTo>
                                <a:lnTo>
                                  <a:pt x="1114" y="65"/>
                                </a:lnTo>
                                <a:lnTo>
                                  <a:pt x="1078" y="65"/>
                                </a:lnTo>
                                <a:lnTo>
                                  <a:pt x="1030" y="65"/>
                                </a:lnTo>
                                <a:lnTo>
                                  <a:pt x="958" y="72"/>
                                </a:lnTo>
                                <a:lnTo>
                                  <a:pt x="873" y="83"/>
                                </a:lnTo>
                                <a:lnTo>
                                  <a:pt x="758" y="108"/>
                                </a:lnTo>
                                <a:lnTo>
                                  <a:pt x="716" y="113"/>
                                </a:lnTo>
                                <a:lnTo>
                                  <a:pt x="614" y="126"/>
                                </a:lnTo>
                                <a:lnTo>
                                  <a:pt x="548" y="126"/>
                                </a:lnTo>
                                <a:lnTo>
                                  <a:pt x="475" y="126"/>
                                </a:lnTo>
                                <a:lnTo>
                                  <a:pt x="397" y="113"/>
                                </a:lnTo>
                                <a:lnTo>
                                  <a:pt x="320" y="102"/>
                                </a:lnTo>
                                <a:lnTo>
                                  <a:pt x="0" y="0"/>
                                </a:lnTo>
                                <a:lnTo>
                                  <a:pt x="31" y="30"/>
                                </a:lnTo>
                                <a:lnTo>
                                  <a:pt x="90" y="95"/>
                                </a:lnTo>
                                <a:lnTo>
                                  <a:pt x="120" y="143"/>
                                </a:lnTo>
                                <a:lnTo>
                                  <a:pt x="151" y="197"/>
                                </a:lnTo>
                                <a:lnTo>
                                  <a:pt x="175" y="251"/>
                                </a:lnTo>
                                <a:lnTo>
                                  <a:pt x="181" y="275"/>
                                </a:lnTo>
                                <a:lnTo>
                                  <a:pt x="18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28920" y="71172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24">
                                <a:moveTo>
                                  <a:pt x="0" y="424"/>
                                </a:moveTo>
                                <a:lnTo>
                                  <a:pt x="85" y="413"/>
                                </a:lnTo>
                                <a:lnTo>
                                  <a:pt x="169" y="394"/>
                                </a:lnTo>
                                <a:lnTo>
                                  <a:pt x="253" y="365"/>
                                </a:lnTo>
                                <a:lnTo>
                                  <a:pt x="296" y="353"/>
                                </a:lnTo>
                                <a:lnTo>
                                  <a:pt x="331" y="340"/>
                                </a:lnTo>
                                <a:lnTo>
                                  <a:pt x="398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52" y="335"/>
                                </a:lnTo>
                                <a:lnTo>
                                  <a:pt x="457" y="299"/>
                                </a:lnTo>
                                <a:lnTo>
                                  <a:pt x="452" y="269"/>
                                </a:lnTo>
                                <a:lnTo>
                                  <a:pt x="452" y="257"/>
                                </a:lnTo>
                                <a:lnTo>
                                  <a:pt x="446" y="245"/>
                                </a:lnTo>
                                <a:lnTo>
                                  <a:pt x="530" y="233"/>
                                </a:lnTo>
                                <a:lnTo>
                                  <a:pt x="596" y="221"/>
                                </a:lnTo>
                                <a:lnTo>
                                  <a:pt x="614" y="215"/>
                                </a:lnTo>
                                <a:lnTo>
                                  <a:pt x="626" y="203"/>
                                </a:lnTo>
                                <a:lnTo>
                                  <a:pt x="644" y="95"/>
                                </a:lnTo>
                                <a:lnTo>
                                  <a:pt x="650" y="35"/>
                                </a:lnTo>
                                <a:lnTo>
                                  <a:pt x="650" y="11"/>
                                </a:lnTo>
                                <a:lnTo>
                                  <a:pt x="650" y="6"/>
                                </a:lnTo>
                                <a:lnTo>
                                  <a:pt x="644" y="0"/>
                                </a:lnTo>
                                <a:lnTo>
                                  <a:pt x="633" y="0"/>
                                </a:lnTo>
                                <a:lnTo>
                                  <a:pt x="609" y="11"/>
                                </a:lnTo>
                                <a:lnTo>
                                  <a:pt x="578" y="41"/>
                                </a:lnTo>
                                <a:lnTo>
                                  <a:pt x="542" y="78"/>
                                </a:lnTo>
                                <a:lnTo>
                                  <a:pt x="524" y="95"/>
                                </a:lnTo>
                                <a:lnTo>
                                  <a:pt x="506" y="113"/>
                                </a:lnTo>
                                <a:lnTo>
                                  <a:pt x="457" y="143"/>
                                </a:lnTo>
                                <a:lnTo>
                                  <a:pt x="404" y="173"/>
                                </a:lnTo>
                                <a:lnTo>
                                  <a:pt x="379" y="191"/>
                                </a:lnTo>
                                <a:lnTo>
                                  <a:pt x="355" y="215"/>
                                </a:lnTo>
                                <a:lnTo>
                                  <a:pt x="307" y="269"/>
                                </a:lnTo>
                                <a:lnTo>
                                  <a:pt x="277" y="299"/>
                                </a:lnTo>
                                <a:lnTo>
                                  <a:pt x="248" y="323"/>
                                </a:lnTo>
                                <a:lnTo>
                                  <a:pt x="205" y="353"/>
                                </a:lnTo>
                                <a:lnTo>
                                  <a:pt x="150" y="376"/>
                                </a:lnTo>
                                <a:lnTo>
                                  <a:pt x="85" y="400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12000" y="7797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69">
                                <a:moveTo>
                                  <a:pt x="325" y="886"/>
                                </a:moveTo>
                                <a:lnTo>
                                  <a:pt x="343" y="916"/>
                                </a:lnTo>
                                <a:lnTo>
                                  <a:pt x="361" y="934"/>
                                </a:lnTo>
                                <a:lnTo>
                                  <a:pt x="373" y="934"/>
                                </a:lnTo>
                                <a:lnTo>
                                  <a:pt x="385" y="934"/>
                                </a:lnTo>
                                <a:lnTo>
                                  <a:pt x="392" y="927"/>
                                </a:lnTo>
                                <a:lnTo>
                                  <a:pt x="403" y="921"/>
                                </a:lnTo>
                                <a:lnTo>
                                  <a:pt x="416" y="904"/>
                                </a:lnTo>
                                <a:lnTo>
                                  <a:pt x="421" y="897"/>
                                </a:lnTo>
                                <a:lnTo>
                                  <a:pt x="440" y="886"/>
                                </a:lnTo>
                                <a:lnTo>
                                  <a:pt x="464" y="880"/>
                                </a:lnTo>
                                <a:lnTo>
                                  <a:pt x="494" y="867"/>
                                </a:lnTo>
                                <a:lnTo>
                                  <a:pt x="536" y="856"/>
                                </a:lnTo>
                                <a:lnTo>
                                  <a:pt x="584" y="832"/>
                                </a:lnTo>
                                <a:lnTo>
                                  <a:pt x="632" y="796"/>
                                </a:lnTo>
                                <a:lnTo>
                                  <a:pt x="680" y="748"/>
                                </a:lnTo>
                                <a:lnTo>
                                  <a:pt x="716" y="700"/>
                                </a:lnTo>
                                <a:lnTo>
                                  <a:pt x="747" y="646"/>
                                </a:lnTo>
                                <a:lnTo>
                                  <a:pt x="758" y="616"/>
                                </a:lnTo>
                                <a:lnTo>
                                  <a:pt x="764" y="586"/>
                                </a:lnTo>
                                <a:lnTo>
                                  <a:pt x="764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40" y="473"/>
                                </a:lnTo>
                                <a:lnTo>
                                  <a:pt x="716" y="406"/>
                                </a:lnTo>
                                <a:lnTo>
                                  <a:pt x="656" y="257"/>
                                </a:lnTo>
                                <a:lnTo>
                                  <a:pt x="625" y="179"/>
                                </a:lnTo>
                                <a:lnTo>
                                  <a:pt x="601" y="114"/>
                                </a:lnTo>
                                <a:lnTo>
                                  <a:pt x="590" y="54"/>
                                </a:lnTo>
                                <a:lnTo>
                                  <a:pt x="590" y="23"/>
                                </a:lnTo>
                                <a:lnTo>
                                  <a:pt x="590" y="0"/>
                                </a:lnTo>
                                <a:lnTo>
                                  <a:pt x="571" y="23"/>
                                </a:lnTo>
                                <a:lnTo>
                                  <a:pt x="518" y="66"/>
                                </a:lnTo>
                                <a:lnTo>
                                  <a:pt x="433" y="131"/>
                                </a:lnTo>
                                <a:lnTo>
                                  <a:pt x="385" y="162"/>
                                </a:lnTo>
                                <a:lnTo>
                                  <a:pt x="337" y="185"/>
                                </a:lnTo>
                                <a:lnTo>
                                  <a:pt x="277" y="222"/>
                                </a:lnTo>
                                <a:lnTo>
                                  <a:pt x="216" y="263"/>
                                </a:lnTo>
                                <a:lnTo>
                                  <a:pt x="151" y="323"/>
                                </a:lnTo>
                                <a:lnTo>
                                  <a:pt x="90" y="382"/>
                                </a:lnTo>
                                <a:lnTo>
                                  <a:pt x="66" y="419"/>
                                </a:lnTo>
                                <a:lnTo>
                                  <a:pt x="42" y="455"/>
                                </a:lnTo>
                                <a:lnTo>
                                  <a:pt x="24" y="497"/>
                                </a:lnTo>
                                <a:lnTo>
                                  <a:pt x="12" y="533"/>
                                </a:lnTo>
                                <a:lnTo>
                                  <a:pt x="0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52"/>
                                </a:lnTo>
                                <a:lnTo>
                                  <a:pt x="12" y="694"/>
                                </a:lnTo>
                                <a:lnTo>
                                  <a:pt x="31" y="737"/>
                                </a:lnTo>
                                <a:lnTo>
                                  <a:pt x="48" y="765"/>
                                </a:lnTo>
                                <a:lnTo>
                                  <a:pt x="84" y="819"/>
                                </a:lnTo>
                                <a:lnTo>
                                  <a:pt x="127" y="862"/>
                                </a:lnTo>
                                <a:lnTo>
                                  <a:pt x="162" y="886"/>
                                </a:lnTo>
                                <a:lnTo>
                                  <a:pt x="235" y="927"/>
                                </a:lnTo>
                                <a:lnTo>
                                  <a:pt x="259" y="945"/>
                                </a:lnTo>
                                <a:lnTo>
                                  <a:pt x="271" y="969"/>
                                </a:lnTo>
                                <a:lnTo>
                                  <a:pt x="295" y="940"/>
                                </a:lnTo>
                                <a:lnTo>
                                  <a:pt x="313" y="916"/>
                                </a:lnTo>
                                <a:lnTo>
                                  <a:pt x="325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10200" y="79272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94">
                                <a:moveTo>
                                  <a:pt x="427" y="0"/>
                                </a:moveTo>
                                <a:lnTo>
                                  <a:pt x="373" y="24"/>
                                </a:lnTo>
                                <a:lnTo>
                                  <a:pt x="319" y="53"/>
                                </a:lnTo>
                                <a:lnTo>
                                  <a:pt x="253" y="96"/>
                                </a:lnTo>
                                <a:lnTo>
                                  <a:pt x="187" y="150"/>
                                </a:lnTo>
                                <a:lnTo>
                                  <a:pt x="114" y="221"/>
                                </a:lnTo>
                                <a:lnTo>
                                  <a:pt x="85" y="256"/>
                                </a:lnTo>
                                <a:lnTo>
                                  <a:pt x="55" y="305"/>
                                </a:lnTo>
                                <a:lnTo>
                                  <a:pt x="24" y="347"/>
                                </a:lnTo>
                                <a:lnTo>
                                  <a:pt x="0" y="394"/>
                                </a:lnTo>
                                <a:lnTo>
                                  <a:pt x="18" y="383"/>
                                </a:lnTo>
                                <a:lnTo>
                                  <a:pt x="60" y="340"/>
                                </a:lnTo>
                                <a:lnTo>
                                  <a:pt x="120" y="293"/>
                                </a:lnTo>
                                <a:lnTo>
                                  <a:pt x="157" y="275"/>
                                </a:lnTo>
                                <a:lnTo>
                                  <a:pt x="199" y="256"/>
                                </a:lnTo>
                                <a:lnTo>
                                  <a:pt x="235" y="239"/>
                                </a:lnTo>
                                <a:lnTo>
                                  <a:pt x="271" y="215"/>
                                </a:lnTo>
                                <a:lnTo>
                                  <a:pt x="307" y="178"/>
                                </a:lnTo>
                                <a:lnTo>
                                  <a:pt x="337" y="143"/>
                                </a:lnTo>
                                <a:lnTo>
                                  <a:pt x="392" y="59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15240" y="78264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50">
                                <a:moveTo>
                                  <a:pt x="518" y="0"/>
                                </a:moveTo>
                                <a:lnTo>
                                  <a:pt x="494" y="42"/>
                                </a:lnTo>
                                <a:lnTo>
                                  <a:pt x="433" y="149"/>
                                </a:lnTo>
                                <a:lnTo>
                                  <a:pt x="385" y="210"/>
                                </a:lnTo>
                                <a:lnTo>
                                  <a:pt x="337" y="275"/>
                                </a:lnTo>
                                <a:lnTo>
                                  <a:pt x="283" y="329"/>
                                </a:lnTo>
                                <a:lnTo>
                                  <a:pt x="253" y="353"/>
                                </a:lnTo>
                                <a:lnTo>
                                  <a:pt x="216" y="370"/>
                                </a:lnTo>
                                <a:lnTo>
                                  <a:pt x="109" y="442"/>
                                </a:lnTo>
                                <a:lnTo>
                                  <a:pt x="66" y="472"/>
                                </a:lnTo>
                                <a:lnTo>
                                  <a:pt x="36" y="509"/>
                                </a:lnTo>
                                <a:lnTo>
                                  <a:pt x="12" y="544"/>
                                </a:lnTo>
                                <a:lnTo>
                                  <a:pt x="0" y="580"/>
                                </a:lnTo>
                                <a:lnTo>
                                  <a:pt x="7" y="622"/>
                                </a:lnTo>
                                <a:lnTo>
                                  <a:pt x="18" y="664"/>
                                </a:lnTo>
                                <a:lnTo>
                                  <a:pt x="36" y="706"/>
                                </a:lnTo>
                                <a:lnTo>
                                  <a:pt x="66" y="748"/>
                                </a:lnTo>
                                <a:lnTo>
                                  <a:pt x="103" y="777"/>
                                </a:lnTo>
                                <a:lnTo>
                                  <a:pt x="133" y="801"/>
                                </a:lnTo>
                                <a:lnTo>
                                  <a:pt x="187" y="838"/>
                                </a:lnTo>
                                <a:lnTo>
                                  <a:pt x="211" y="850"/>
                                </a:lnTo>
                                <a:lnTo>
                                  <a:pt x="289" y="790"/>
                                </a:lnTo>
                                <a:lnTo>
                                  <a:pt x="301" y="820"/>
                                </a:lnTo>
                                <a:lnTo>
                                  <a:pt x="319" y="838"/>
                                </a:lnTo>
                                <a:lnTo>
                                  <a:pt x="325" y="838"/>
                                </a:lnTo>
                                <a:lnTo>
                                  <a:pt x="337" y="838"/>
                                </a:lnTo>
                                <a:lnTo>
                                  <a:pt x="368" y="807"/>
                                </a:lnTo>
                                <a:lnTo>
                                  <a:pt x="403" y="790"/>
                                </a:lnTo>
                                <a:lnTo>
                                  <a:pt x="451" y="766"/>
                                </a:lnTo>
                                <a:lnTo>
                                  <a:pt x="488" y="748"/>
                                </a:lnTo>
                                <a:lnTo>
                                  <a:pt x="529" y="723"/>
                                </a:lnTo>
                                <a:lnTo>
                                  <a:pt x="572" y="688"/>
                                </a:lnTo>
                                <a:lnTo>
                                  <a:pt x="614" y="640"/>
                                </a:lnTo>
                                <a:lnTo>
                                  <a:pt x="651" y="586"/>
                                </a:lnTo>
                                <a:lnTo>
                                  <a:pt x="662" y="563"/>
                                </a:lnTo>
                                <a:lnTo>
                                  <a:pt x="675" y="526"/>
                                </a:lnTo>
                                <a:lnTo>
                                  <a:pt x="680" y="496"/>
                                </a:lnTo>
                                <a:lnTo>
                                  <a:pt x="680" y="461"/>
                                </a:lnTo>
                                <a:lnTo>
                                  <a:pt x="675" y="424"/>
                                </a:lnTo>
                                <a:lnTo>
                                  <a:pt x="662" y="389"/>
                                </a:lnTo>
                                <a:lnTo>
                                  <a:pt x="632" y="316"/>
                                </a:lnTo>
                                <a:lnTo>
                                  <a:pt x="608" y="257"/>
                                </a:lnTo>
                                <a:lnTo>
                                  <a:pt x="560" y="156"/>
                                </a:lnTo>
                                <a:lnTo>
                                  <a:pt x="536" y="113"/>
                                </a:lnTo>
                                <a:lnTo>
                                  <a:pt x="523" y="78"/>
                                </a:lnTo>
                                <a:lnTo>
                                  <a:pt x="518" y="35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12000" y="7858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50">
                                <a:moveTo>
                                  <a:pt x="535" y="215"/>
                                </a:moveTo>
                                <a:lnTo>
                                  <a:pt x="522" y="251"/>
                                </a:lnTo>
                                <a:lnTo>
                                  <a:pt x="487" y="329"/>
                                </a:lnTo>
                                <a:lnTo>
                                  <a:pt x="463" y="370"/>
                                </a:lnTo>
                                <a:lnTo>
                                  <a:pt x="433" y="407"/>
                                </a:lnTo>
                                <a:lnTo>
                                  <a:pt x="409" y="431"/>
                                </a:lnTo>
                                <a:lnTo>
                                  <a:pt x="391" y="437"/>
                                </a:lnTo>
                                <a:lnTo>
                                  <a:pt x="378" y="437"/>
                                </a:lnTo>
                                <a:lnTo>
                                  <a:pt x="324" y="431"/>
                                </a:lnTo>
                                <a:lnTo>
                                  <a:pt x="270" y="437"/>
                                </a:lnTo>
                                <a:lnTo>
                                  <a:pt x="210" y="455"/>
                                </a:lnTo>
                                <a:lnTo>
                                  <a:pt x="137" y="485"/>
                                </a:lnTo>
                                <a:lnTo>
                                  <a:pt x="65" y="520"/>
                                </a:lnTo>
                                <a:lnTo>
                                  <a:pt x="24" y="544"/>
                                </a:lnTo>
                                <a:lnTo>
                                  <a:pt x="11" y="550"/>
                                </a:lnTo>
                                <a:lnTo>
                                  <a:pt x="5" y="550"/>
                                </a:lnTo>
                                <a:lnTo>
                                  <a:pt x="0" y="539"/>
                                </a:lnTo>
                                <a:lnTo>
                                  <a:pt x="0" y="526"/>
                                </a:lnTo>
                                <a:lnTo>
                                  <a:pt x="0" y="515"/>
                                </a:lnTo>
                                <a:lnTo>
                                  <a:pt x="24" y="491"/>
                                </a:lnTo>
                                <a:lnTo>
                                  <a:pt x="83" y="442"/>
                                </a:lnTo>
                                <a:lnTo>
                                  <a:pt x="185" y="370"/>
                                </a:lnTo>
                                <a:lnTo>
                                  <a:pt x="210" y="359"/>
                                </a:lnTo>
                                <a:lnTo>
                                  <a:pt x="258" y="316"/>
                                </a:lnTo>
                                <a:lnTo>
                                  <a:pt x="324" y="257"/>
                                </a:lnTo>
                                <a:lnTo>
                                  <a:pt x="354" y="221"/>
                                </a:lnTo>
                                <a:lnTo>
                                  <a:pt x="385" y="180"/>
                                </a:lnTo>
                                <a:lnTo>
                                  <a:pt x="487" y="0"/>
                                </a:lnTo>
                                <a:lnTo>
                                  <a:pt x="487" y="24"/>
                                </a:lnTo>
                                <a:lnTo>
                                  <a:pt x="487" y="78"/>
                                </a:lnTo>
                                <a:lnTo>
                                  <a:pt x="492" y="113"/>
                                </a:lnTo>
                                <a:lnTo>
                                  <a:pt x="505" y="149"/>
                                </a:lnTo>
                                <a:lnTo>
                                  <a:pt x="517" y="186"/>
                                </a:lnTo>
                                <a:lnTo>
                                  <a:pt x="53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630000" y="81396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7">
                                <a:moveTo>
                                  <a:pt x="474" y="0"/>
                                </a:moveTo>
                                <a:lnTo>
                                  <a:pt x="433" y="30"/>
                                </a:lnTo>
                                <a:lnTo>
                                  <a:pt x="385" y="54"/>
                                </a:lnTo>
                                <a:lnTo>
                                  <a:pt x="337" y="78"/>
                                </a:lnTo>
                                <a:lnTo>
                                  <a:pt x="289" y="102"/>
                                </a:lnTo>
                                <a:lnTo>
                                  <a:pt x="258" y="126"/>
                                </a:lnTo>
                                <a:lnTo>
                                  <a:pt x="228" y="150"/>
                                </a:lnTo>
                                <a:lnTo>
                                  <a:pt x="210" y="137"/>
                                </a:lnTo>
                                <a:lnTo>
                                  <a:pt x="198" y="120"/>
                                </a:lnTo>
                                <a:lnTo>
                                  <a:pt x="192" y="102"/>
                                </a:lnTo>
                                <a:lnTo>
                                  <a:pt x="150" y="137"/>
                                </a:lnTo>
                                <a:lnTo>
                                  <a:pt x="120" y="161"/>
                                </a:lnTo>
                                <a:lnTo>
                                  <a:pt x="102" y="167"/>
                                </a:lnTo>
                                <a:lnTo>
                                  <a:pt x="96" y="167"/>
                                </a:lnTo>
                                <a:lnTo>
                                  <a:pt x="41" y="126"/>
                                </a:lnTo>
                                <a:lnTo>
                                  <a:pt x="11" y="102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17" y="72"/>
                                </a:lnTo>
                                <a:lnTo>
                                  <a:pt x="41" y="72"/>
                                </a:lnTo>
                                <a:lnTo>
                                  <a:pt x="78" y="72"/>
                                </a:lnTo>
                                <a:lnTo>
                                  <a:pt x="108" y="72"/>
                                </a:lnTo>
                                <a:lnTo>
                                  <a:pt x="144" y="66"/>
                                </a:lnTo>
                                <a:lnTo>
                                  <a:pt x="180" y="54"/>
                                </a:lnTo>
                                <a:lnTo>
                                  <a:pt x="222" y="54"/>
                                </a:lnTo>
                                <a:lnTo>
                                  <a:pt x="265" y="59"/>
                                </a:lnTo>
                                <a:lnTo>
                                  <a:pt x="319" y="59"/>
                                </a:lnTo>
                                <a:lnTo>
                                  <a:pt x="348" y="54"/>
                                </a:lnTo>
                                <a:lnTo>
                                  <a:pt x="385" y="42"/>
                                </a:lnTo>
                                <a:lnTo>
                                  <a:pt x="426" y="24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03800" y="82044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70">
                                <a:moveTo>
                                  <a:pt x="302" y="604"/>
                                </a:moveTo>
                                <a:lnTo>
                                  <a:pt x="289" y="621"/>
                                </a:lnTo>
                                <a:lnTo>
                                  <a:pt x="278" y="634"/>
                                </a:lnTo>
                                <a:lnTo>
                                  <a:pt x="259" y="634"/>
                                </a:lnTo>
                                <a:lnTo>
                                  <a:pt x="247" y="628"/>
                                </a:lnTo>
                                <a:lnTo>
                                  <a:pt x="241" y="616"/>
                                </a:lnTo>
                                <a:lnTo>
                                  <a:pt x="223" y="604"/>
                                </a:lnTo>
                                <a:lnTo>
                                  <a:pt x="187" y="593"/>
                                </a:lnTo>
                                <a:lnTo>
                                  <a:pt x="156" y="580"/>
                                </a:lnTo>
                                <a:lnTo>
                                  <a:pt x="121" y="562"/>
                                </a:lnTo>
                                <a:lnTo>
                                  <a:pt x="91" y="539"/>
                                </a:lnTo>
                                <a:lnTo>
                                  <a:pt x="60" y="508"/>
                                </a:lnTo>
                                <a:lnTo>
                                  <a:pt x="30" y="472"/>
                                </a:lnTo>
                                <a:lnTo>
                                  <a:pt x="12" y="437"/>
                                </a:lnTo>
                                <a:lnTo>
                                  <a:pt x="0" y="400"/>
                                </a:lnTo>
                                <a:lnTo>
                                  <a:pt x="0" y="364"/>
                                </a:lnTo>
                                <a:lnTo>
                                  <a:pt x="12" y="323"/>
                                </a:lnTo>
                                <a:lnTo>
                                  <a:pt x="30" y="275"/>
                                </a:lnTo>
                                <a:lnTo>
                                  <a:pt x="72" y="173"/>
                                </a:lnTo>
                                <a:lnTo>
                                  <a:pt x="108" y="72"/>
                                </a:lnTo>
                                <a:lnTo>
                                  <a:pt x="121" y="30"/>
                                </a:lnTo>
                                <a:lnTo>
                                  <a:pt x="115" y="0"/>
                                </a:lnTo>
                                <a:lnTo>
                                  <a:pt x="169" y="41"/>
                                </a:lnTo>
                                <a:lnTo>
                                  <a:pt x="223" y="83"/>
                                </a:lnTo>
                                <a:lnTo>
                                  <a:pt x="295" y="125"/>
                                </a:lnTo>
                                <a:lnTo>
                                  <a:pt x="331" y="149"/>
                                </a:lnTo>
                                <a:lnTo>
                                  <a:pt x="374" y="179"/>
                                </a:lnTo>
                                <a:lnTo>
                                  <a:pt x="422" y="215"/>
                                </a:lnTo>
                                <a:lnTo>
                                  <a:pt x="458" y="262"/>
                                </a:lnTo>
                                <a:lnTo>
                                  <a:pt x="494" y="311"/>
                                </a:lnTo>
                                <a:lnTo>
                                  <a:pt x="518" y="364"/>
                                </a:lnTo>
                                <a:lnTo>
                                  <a:pt x="524" y="388"/>
                                </a:lnTo>
                                <a:lnTo>
                                  <a:pt x="524" y="418"/>
                                </a:lnTo>
                                <a:lnTo>
                                  <a:pt x="518" y="442"/>
                                </a:lnTo>
                                <a:lnTo>
                                  <a:pt x="511" y="472"/>
                                </a:lnTo>
                                <a:lnTo>
                                  <a:pt x="494" y="520"/>
                                </a:lnTo>
                                <a:lnTo>
                                  <a:pt x="463" y="556"/>
                                </a:lnTo>
                                <a:lnTo>
                                  <a:pt x="439" y="586"/>
                                </a:lnTo>
                                <a:lnTo>
                                  <a:pt x="409" y="604"/>
                                </a:lnTo>
                                <a:lnTo>
                                  <a:pt x="361" y="634"/>
                                </a:lnTo>
                                <a:lnTo>
                                  <a:pt x="343" y="645"/>
                                </a:lnTo>
                                <a:lnTo>
                                  <a:pt x="358" y="870"/>
                                </a:lnTo>
                                <a:lnTo>
                                  <a:pt x="337" y="658"/>
                                </a:lnTo>
                                <a:lnTo>
                                  <a:pt x="319" y="640"/>
                                </a:lnTo>
                                <a:lnTo>
                                  <a:pt x="307" y="621"/>
                                </a:lnTo>
                                <a:lnTo>
                                  <a:pt x="30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08840" y="8240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8">
                                <a:moveTo>
                                  <a:pt x="0" y="0"/>
                                </a:moveTo>
                                <a:lnTo>
                                  <a:pt x="30" y="11"/>
                                </a:lnTo>
                                <a:lnTo>
                                  <a:pt x="72" y="35"/>
                                </a:lnTo>
                                <a:lnTo>
                                  <a:pt x="114" y="65"/>
                                </a:lnTo>
                                <a:lnTo>
                                  <a:pt x="163" y="101"/>
                                </a:lnTo>
                                <a:lnTo>
                                  <a:pt x="211" y="149"/>
                                </a:lnTo>
                                <a:lnTo>
                                  <a:pt x="253" y="203"/>
                                </a:lnTo>
                                <a:lnTo>
                                  <a:pt x="270" y="238"/>
                                </a:lnTo>
                                <a:lnTo>
                                  <a:pt x="289" y="268"/>
                                </a:lnTo>
                                <a:lnTo>
                                  <a:pt x="246" y="227"/>
                                </a:lnTo>
                                <a:lnTo>
                                  <a:pt x="205" y="197"/>
                                </a:lnTo>
                                <a:lnTo>
                                  <a:pt x="181" y="184"/>
                                </a:lnTo>
                                <a:lnTo>
                                  <a:pt x="157" y="173"/>
                                </a:lnTo>
                                <a:lnTo>
                                  <a:pt x="133" y="160"/>
                                </a:lnTo>
                                <a:lnTo>
                                  <a:pt x="102" y="143"/>
                                </a:lnTo>
                                <a:lnTo>
                                  <a:pt x="61" y="95"/>
                                </a:lnTo>
                                <a:lnTo>
                                  <a:pt x="24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02000" y="8229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0">
                                <a:moveTo>
                                  <a:pt x="115" y="0"/>
                                </a:moveTo>
                                <a:lnTo>
                                  <a:pt x="126" y="31"/>
                                </a:lnTo>
                                <a:lnTo>
                                  <a:pt x="169" y="102"/>
                                </a:lnTo>
                                <a:lnTo>
                                  <a:pt x="199" y="143"/>
                                </a:lnTo>
                                <a:lnTo>
                                  <a:pt x="235" y="186"/>
                                </a:lnTo>
                                <a:lnTo>
                                  <a:pt x="271" y="228"/>
                                </a:lnTo>
                                <a:lnTo>
                                  <a:pt x="313" y="258"/>
                                </a:lnTo>
                                <a:lnTo>
                                  <a:pt x="391" y="305"/>
                                </a:lnTo>
                                <a:lnTo>
                                  <a:pt x="422" y="323"/>
                                </a:lnTo>
                                <a:lnTo>
                                  <a:pt x="439" y="347"/>
                                </a:lnTo>
                                <a:lnTo>
                                  <a:pt x="458" y="372"/>
                                </a:lnTo>
                                <a:lnTo>
                                  <a:pt x="463" y="396"/>
                                </a:lnTo>
                                <a:lnTo>
                                  <a:pt x="463" y="425"/>
                                </a:lnTo>
                                <a:lnTo>
                                  <a:pt x="452" y="455"/>
                                </a:lnTo>
                                <a:lnTo>
                                  <a:pt x="439" y="485"/>
                                </a:lnTo>
                                <a:lnTo>
                                  <a:pt x="422" y="509"/>
                                </a:lnTo>
                                <a:lnTo>
                                  <a:pt x="398" y="533"/>
                                </a:lnTo>
                                <a:lnTo>
                                  <a:pt x="374" y="552"/>
                                </a:lnTo>
                                <a:lnTo>
                                  <a:pt x="337" y="575"/>
                                </a:lnTo>
                                <a:lnTo>
                                  <a:pt x="319" y="580"/>
                                </a:lnTo>
                                <a:lnTo>
                                  <a:pt x="271" y="545"/>
                                </a:lnTo>
                                <a:lnTo>
                                  <a:pt x="259" y="563"/>
                                </a:lnTo>
                                <a:lnTo>
                                  <a:pt x="247" y="575"/>
                                </a:lnTo>
                                <a:lnTo>
                                  <a:pt x="241" y="575"/>
                                </a:lnTo>
                                <a:lnTo>
                                  <a:pt x="235" y="575"/>
                                </a:lnTo>
                                <a:lnTo>
                                  <a:pt x="211" y="557"/>
                                </a:lnTo>
                                <a:lnTo>
                                  <a:pt x="193" y="539"/>
                                </a:lnTo>
                                <a:lnTo>
                                  <a:pt x="156" y="526"/>
                                </a:lnTo>
                                <a:lnTo>
                                  <a:pt x="132" y="515"/>
                                </a:lnTo>
                                <a:lnTo>
                                  <a:pt x="102" y="498"/>
                                </a:lnTo>
                                <a:lnTo>
                                  <a:pt x="73" y="474"/>
                                </a:lnTo>
                                <a:lnTo>
                                  <a:pt x="43" y="437"/>
                                </a:lnTo>
                                <a:lnTo>
                                  <a:pt x="19" y="401"/>
                                </a:lnTo>
                                <a:lnTo>
                                  <a:pt x="6" y="359"/>
                                </a:lnTo>
                                <a:lnTo>
                                  <a:pt x="0" y="318"/>
                                </a:lnTo>
                                <a:lnTo>
                                  <a:pt x="6" y="294"/>
                                </a:lnTo>
                                <a:lnTo>
                                  <a:pt x="12" y="264"/>
                                </a:lnTo>
                                <a:lnTo>
                                  <a:pt x="48" y="174"/>
                                </a:lnTo>
                                <a:lnTo>
                                  <a:pt x="84" y="108"/>
                                </a:lnTo>
                                <a:lnTo>
                                  <a:pt x="108" y="5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03440" y="822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7">
                                <a:moveTo>
                                  <a:pt x="0" y="150"/>
                                </a:moveTo>
                                <a:lnTo>
                                  <a:pt x="6" y="174"/>
                                </a:lnTo>
                                <a:lnTo>
                                  <a:pt x="30" y="228"/>
                                </a:lnTo>
                                <a:lnTo>
                                  <a:pt x="48" y="251"/>
                                </a:lnTo>
                                <a:lnTo>
                                  <a:pt x="67" y="275"/>
                                </a:lnTo>
                                <a:lnTo>
                                  <a:pt x="91" y="294"/>
                                </a:lnTo>
                                <a:lnTo>
                                  <a:pt x="109" y="299"/>
                                </a:lnTo>
                                <a:lnTo>
                                  <a:pt x="145" y="299"/>
                                </a:lnTo>
                                <a:lnTo>
                                  <a:pt x="181" y="299"/>
                                </a:lnTo>
                                <a:lnTo>
                                  <a:pt x="224" y="312"/>
                                </a:lnTo>
                                <a:lnTo>
                                  <a:pt x="272" y="329"/>
                                </a:lnTo>
                                <a:lnTo>
                                  <a:pt x="320" y="359"/>
                                </a:lnTo>
                                <a:lnTo>
                                  <a:pt x="350" y="372"/>
                                </a:lnTo>
                                <a:lnTo>
                                  <a:pt x="356" y="377"/>
                                </a:lnTo>
                                <a:lnTo>
                                  <a:pt x="361" y="377"/>
                                </a:lnTo>
                                <a:lnTo>
                                  <a:pt x="368" y="359"/>
                                </a:lnTo>
                                <a:lnTo>
                                  <a:pt x="368" y="353"/>
                                </a:lnTo>
                                <a:lnTo>
                                  <a:pt x="350" y="336"/>
                                </a:lnTo>
                                <a:lnTo>
                                  <a:pt x="313" y="305"/>
                                </a:lnTo>
                                <a:lnTo>
                                  <a:pt x="235" y="258"/>
                                </a:lnTo>
                                <a:lnTo>
                                  <a:pt x="187" y="216"/>
                                </a:lnTo>
                                <a:lnTo>
                                  <a:pt x="145" y="180"/>
                                </a:lnTo>
                                <a:lnTo>
                                  <a:pt x="102" y="126"/>
                                </a:lnTo>
                                <a:lnTo>
                                  <a:pt x="37" y="0"/>
                                </a:lnTo>
                                <a:lnTo>
                                  <a:pt x="37" y="18"/>
                                </a:lnTo>
                                <a:lnTo>
                                  <a:pt x="30" y="54"/>
                                </a:lnTo>
                                <a:lnTo>
                                  <a:pt x="24" y="102"/>
                                </a:lnTo>
                                <a:lnTo>
                                  <a:pt x="13" y="126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13160" y="84420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4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59" y="36"/>
                                </a:lnTo>
                                <a:lnTo>
                                  <a:pt x="96" y="54"/>
                                </a:lnTo>
                                <a:lnTo>
                                  <a:pt x="126" y="71"/>
                                </a:lnTo>
                                <a:lnTo>
                                  <a:pt x="150" y="84"/>
                                </a:lnTo>
                                <a:lnTo>
                                  <a:pt x="162" y="102"/>
                                </a:lnTo>
                                <a:lnTo>
                                  <a:pt x="174" y="97"/>
                                </a:lnTo>
                                <a:lnTo>
                                  <a:pt x="186" y="84"/>
                                </a:lnTo>
                                <a:lnTo>
                                  <a:pt x="192" y="71"/>
                                </a:lnTo>
                                <a:lnTo>
                                  <a:pt x="222" y="97"/>
                                </a:lnTo>
                                <a:lnTo>
                                  <a:pt x="240" y="108"/>
                                </a:lnTo>
                                <a:lnTo>
                                  <a:pt x="259" y="114"/>
                                </a:lnTo>
                                <a:lnTo>
                                  <a:pt x="294" y="84"/>
                                </a:lnTo>
                                <a:lnTo>
                                  <a:pt x="318" y="66"/>
                                </a:lnTo>
                                <a:lnTo>
                                  <a:pt x="325" y="60"/>
                                </a:lnTo>
                                <a:lnTo>
                                  <a:pt x="318" y="54"/>
                                </a:lnTo>
                                <a:lnTo>
                                  <a:pt x="312" y="48"/>
                                </a:lnTo>
                                <a:lnTo>
                                  <a:pt x="270" y="48"/>
                                </a:lnTo>
                                <a:lnTo>
                                  <a:pt x="246" y="48"/>
                                </a:lnTo>
                                <a:lnTo>
                                  <a:pt x="222" y="43"/>
                                </a:lnTo>
                                <a:lnTo>
                                  <a:pt x="198" y="36"/>
                                </a:lnTo>
                                <a:lnTo>
                                  <a:pt x="168" y="36"/>
                                </a:lnTo>
                                <a:lnTo>
                                  <a:pt x="138" y="43"/>
                                </a:lnTo>
                                <a:lnTo>
                                  <a:pt x="102" y="43"/>
                                </a:lnTo>
                                <a:lnTo>
                                  <a:pt x="5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26720" y="287280"/>
                            <a:ext cx="82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866">
                                <a:moveTo>
                                  <a:pt x="1066" y="641"/>
                                </a:moveTo>
                                <a:lnTo>
                                  <a:pt x="759" y="0"/>
                                </a:lnTo>
                                <a:lnTo>
                                  <a:pt x="368" y="472"/>
                                </a:lnTo>
                                <a:lnTo>
                                  <a:pt x="0" y="766"/>
                                </a:lnTo>
                                <a:lnTo>
                                  <a:pt x="440" y="1238"/>
                                </a:lnTo>
                                <a:lnTo>
                                  <a:pt x="513" y="1866"/>
                                </a:lnTo>
                                <a:lnTo>
                                  <a:pt x="970" y="1394"/>
                                </a:lnTo>
                                <a:lnTo>
                                  <a:pt x="1445" y="1591"/>
                                </a:lnTo>
                                <a:lnTo>
                                  <a:pt x="1132" y="862"/>
                                </a:lnTo>
                                <a:lnTo>
                                  <a:pt x="1547" y="598"/>
                                </a:lnTo>
                                <a:lnTo>
                                  <a:pt x="106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7840" y="231840"/>
                            <a:ext cx="18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2410">
                                <a:moveTo>
                                  <a:pt x="0" y="664"/>
                                </a:moveTo>
                                <a:lnTo>
                                  <a:pt x="36" y="634"/>
                                </a:lnTo>
                                <a:lnTo>
                                  <a:pt x="145" y="556"/>
                                </a:lnTo>
                                <a:lnTo>
                                  <a:pt x="306" y="448"/>
                                </a:lnTo>
                                <a:lnTo>
                                  <a:pt x="511" y="322"/>
                                </a:lnTo>
                                <a:lnTo>
                                  <a:pt x="632" y="262"/>
                                </a:lnTo>
                                <a:lnTo>
                                  <a:pt x="752" y="203"/>
                                </a:lnTo>
                                <a:lnTo>
                                  <a:pt x="878" y="143"/>
                                </a:lnTo>
                                <a:lnTo>
                                  <a:pt x="1005" y="95"/>
                                </a:lnTo>
                                <a:lnTo>
                                  <a:pt x="1137" y="54"/>
                                </a:lnTo>
                                <a:lnTo>
                                  <a:pt x="1264" y="24"/>
                                </a:lnTo>
                                <a:lnTo>
                                  <a:pt x="1396" y="6"/>
                                </a:lnTo>
                                <a:lnTo>
                                  <a:pt x="1457" y="0"/>
                                </a:lnTo>
                                <a:lnTo>
                                  <a:pt x="1522" y="0"/>
                                </a:lnTo>
                                <a:lnTo>
                                  <a:pt x="1637" y="6"/>
                                </a:lnTo>
                                <a:lnTo>
                                  <a:pt x="1751" y="11"/>
                                </a:lnTo>
                                <a:lnTo>
                                  <a:pt x="1853" y="30"/>
                                </a:lnTo>
                                <a:lnTo>
                                  <a:pt x="1949" y="48"/>
                                </a:lnTo>
                                <a:lnTo>
                                  <a:pt x="2040" y="65"/>
                                </a:lnTo>
                                <a:lnTo>
                                  <a:pt x="2125" y="95"/>
                                </a:lnTo>
                                <a:lnTo>
                                  <a:pt x="2203" y="125"/>
                                </a:lnTo>
                                <a:lnTo>
                                  <a:pt x="2280" y="155"/>
                                </a:lnTo>
                                <a:lnTo>
                                  <a:pt x="2419" y="227"/>
                                </a:lnTo>
                                <a:lnTo>
                                  <a:pt x="2552" y="305"/>
                                </a:lnTo>
                                <a:lnTo>
                                  <a:pt x="2810" y="478"/>
                                </a:lnTo>
                                <a:lnTo>
                                  <a:pt x="2876" y="526"/>
                                </a:lnTo>
                                <a:lnTo>
                                  <a:pt x="2937" y="580"/>
                                </a:lnTo>
                                <a:lnTo>
                                  <a:pt x="2997" y="634"/>
                                </a:lnTo>
                                <a:lnTo>
                                  <a:pt x="3057" y="694"/>
                                </a:lnTo>
                                <a:lnTo>
                                  <a:pt x="3111" y="759"/>
                                </a:lnTo>
                                <a:lnTo>
                                  <a:pt x="3165" y="825"/>
                                </a:lnTo>
                                <a:lnTo>
                                  <a:pt x="3213" y="891"/>
                                </a:lnTo>
                                <a:lnTo>
                                  <a:pt x="3256" y="957"/>
                                </a:lnTo>
                                <a:lnTo>
                                  <a:pt x="3298" y="1017"/>
                                </a:lnTo>
                                <a:lnTo>
                                  <a:pt x="3334" y="1082"/>
                                </a:lnTo>
                                <a:lnTo>
                                  <a:pt x="3358" y="1142"/>
                                </a:lnTo>
                                <a:lnTo>
                                  <a:pt x="3382" y="1203"/>
                                </a:lnTo>
                                <a:lnTo>
                                  <a:pt x="3394" y="1257"/>
                                </a:lnTo>
                                <a:lnTo>
                                  <a:pt x="3406" y="1304"/>
                                </a:lnTo>
                                <a:lnTo>
                                  <a:pt x="3406" y="1346"/>
                                </a:lnTo>
                                <a:lnTo>
                                  <a:pt x="3394" y="1382"/>
                                </a:lnTo>
                                <a:lnTo>
                                  <a:pt x="3364" y="1441"/>
                                </a:lnTo>
                                <a:lnTo>
                                  <a:pt x="3328" y="1484"/>
                                </a:lnTo>
                                <a:lnTo>
                                  <a:pt x="3285" y="1519"/>
                                </a:lnTo>
                                <a:lnTo>
                                  <a:pt x="3244" y="1549"/>
                                </a:lnTo>
                                <a:lnTo>
                                  <a:pt x="3189" y="1567"/>
                                </a:lnTo>
                                <a:lnTo>
                                  <a:pt x="3141" y="1586"/>
                                </a:lnTo>
                                <a:lnTo>
                                  <a:pt x="3093" y="1591"/>
                                </a:lnTo>
                                <a:lnTo>
                                  <a:pt x="3045" y="1591"/>
                                </a:lnTo>
                                <a:lnTo>
                                  <a:pt x="2937" y="1586"/>
                                </a:lnTo>
                                <a:lnTo>
                                  <a:pt x="2828" y="1579"/>
                                </a:lnTo>
                                <a:lnTo>
                                  <a:pt x="2780" y="1579"/>
                                </a:lnTo>
                                <a:lnTo>
                                  <a:pt x="2744" y="1586"/>
                                </a:lnTo>
                                <a:lnTo>
                                  <a:pt x="2720" y="1597"/>
                                </a:lnTo>
                                <a:lnTo>
                                  <a:pt x="2714" y="1609"/>
                                </a:lnTo>
                                <a:lnTo>
                                  <a:pt x="2714" y="1621"/>
                                </a:lnTo>
                                <a:lnTo>
                                  <a:pt x="2720" y="1633"/>
                                </a:lnTo>
                                <a:lnTo>
                                  <a:pt x="2726" y="1651"/>
                                </a:lnTo>
                                <a:lnTo>
                                  <a:pt x="2762" y="1699"/>
                                </a:lnTo>
                                <a:lnTo>
                                  <a:pt x="2865" y="1813"/>
                                </a:lnTo>
                                <a:lnTo>
                                  <a:pt x="2919" y="1872"/>
                                </a:lnTo>
                                <a:lnTo>
                                  <a:pt x="2967" y="1932"/>
                                </a:lnTo>
                                <a:lnTo>
                                  <a:pt x="2997" y="1992"/>
                                </a:lnTo>
                                <a:lnTo>
                                  <a:pt x="3002" y="2016"/>
                                </a:lnTo>
                                <a:lnTo>
                                  <a:pt x="3002" y="2040"/>
                                </a:lnTo>
                                <a:lnTo>
                                  <a:pt x="2997" y="2058"/>
                                </a:lnTo>
                                <a:lnTo>
                                  <a:pt x="2978" y="2081"/>
                                </a:lnTo>
                                <a:lnTo>
                                  <a:pt x="2954" y="2112"/>
                                </a:lnTo>
                                <a:lnTo>
                                  <a:pt x="2924" y="2135"/>
                                </a:lnTo>
                                <a:lnTo>
                                  <a:pt x="2841" y="2196"/>
                                </a:lnTo>
                                <a:lnTo>
                                  <a:pt x="2726" y="2250"/>
                                </a:lnTo>
                                <a:lnTo>
                                  <a:pt x="2600" y="2304"/>
                                </a:lnTo>
                                <a:lnTo>
                                  <a:pt x="2449" y="2351"/>
                                </a:lnTo>
                                <a:lnTo>
                                  <a:pt x="2293" y="2387"/>
                                </a:lnTo>
                                <a:lnTo>
                                  <a:pt x="2208" y="2399"/>
                                </a:lnTo>
                                <a:lnTo>
                                  <a:pt x="2118" y="2410"/>
                                </a:lnTo>
                                <a:lnTo>
                                  <a:pt x="2022" y="2410"/>
                                </a:lnTo>
                                <a:lnTo>
                                  <a:pt x="1908" y="2405"/>
                                </a:lnTo>
                                <a:lnTo>
                                  <a:pt x="1769" y="2393"/>
                                </a:lnTo>
                                <a:lnTo>
                                  <a:pt x="1625" y="2363"/>
                                </a:lnTo>
                                <a:lnTo>
                                  <a:pt x="1468" y="2321"/>
                                </a:lnTo>
                                <a:lnTo>
                                  <a:pt x="1305" y="2261"/>
                                </a:lnTo>
                                <a:lnTo>
                                  <a:pt x="1137" y="2189"/>
                                </a:lnTo>
                                <a:lnTo>
                                  <a:pt x="1053" y="2148"/>
                                </a:lnTo>
                                <a:lnTo>
                                  <a:pt x="969" y="2099"/>
                                </a:lnTo>
                                <a:lnTo>
                                  <a:pt x="885" y="2051"/>
                                </a:lnTo>
                                <a:lnTo>
                                  <a:pt x="806" y="1997"/>
                                </a:lnTo>
                                <a:lnTo>
                                  <a:pt x="722" y="1938"/>
                                </a:lnTo>
                                <a:lnTo>
                                  <a:pt x="644" y="1872"/>
                                </a:lnTo>
                                <a:lnTo>
                                  <a:pt x="572" y="1800"/>
                                </a:lnTo>
                                <a:lnTo>
                                  <a:pt x="493" y="1729"/>
                                </a:lnTo>
                                <a:lnTo>
                                  <a:pt x="428" y="1645"/>
                                </a:lnTo>
                                <a:lnTo>
                                  <a:pt x="361" y="1562"/>
                                </a:lnTo>
                                <a:lnTo>
                                  <a:pt x="295" y="1471"/>
                                </a:lnTo>
                                <a:lnTo>
                                  <a:pt x="234" y="1370"/>
                                </a:lnTo>
                                <a:lnTo>
                                  <a:pt x="186" y="1268"/>
                                </a:lnTo>
                                <a:lnTo>
                                  <a:pt x="132" y="1160"/>
                                </a:lnTo>
                                <a:lnTo>
                                  <a:pt x="90" y="1047"/>
                                </a:lnTo>
                                <a:lnTo>
                                  <a:pt x="54" y="921"/>
                                </a:lnTo>
                                <a:lnTo>
                                  <a:pt x="24" y="796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4600" y="230040"/>
                            <a:ext cx="186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2496">
                                <a:moveTo>
                                  <a:pt x="2870" y="491"/>
                                </a:moveTo>
                                <a:lnTo>
                                  <a:pt x="2786" y="432"/>
                                </a:lnTo>
                                <a:lnTo>
                                  <a:pt x="2672" y="354"/>
                                </a:lnTo>
                                <a:lnTo>
                                  <a:pt x="2552" y="276"/>
                                </a:lnTo>
                                <a:lnTo>
                                  <a:pt x="2426" y="204"/>
                                </a:lnTo>
                                <a:lnTo>
                                  <a:pt x="2287" y="138"/>
                                </a:lnTo>
                                <a:lnTo>
                                  <a:pt x="2215" y="114"/>
                                </a:lnTo>
                                <a:lnTo>
                                  <a:pt x="2136" y="84"/>
                                </a:lnTo>
                                <a:lnTo>
                                  <a:pt x="2058" y="67"/>
                                </a:lnTo>
                                <a:lnTo>
                                  <a:pt x="1967" y="43"/>
                                </a:lnTo>
                                <a:lnTo>
                                  <a:pt x="1878" y="30"/>
                                </a:lnTo>
                                <a:lnTo>
                                  <a:pt x="1782" y="13"/>
                                </a:lnTo>
                                <a:lnTo>
                                  <a:pt x="1673" y="6"/>
                                </a:lnTo>
                                <a:lnTo>
                                  <a:pt x="1564" y="0"/>
                                </a:lnTo>
                                <a:lnTo>
                                  <a:pt x="1499" y="0"/>
                                </a:lnTo>
                                <a:lnTo>
                                  <a:pt x="1438" y="6"/>
                                </a:lnTo>
                                <a:lnTo>
                                  <a:pt x="1306" y="24"/>
                                </a:lnTo>
                                <a:lnTo>
                                  <a:pt x="1179" y="54"/>
                                </a:lnTo>
                                <a:lnTo>
                                  <a:pt x="1047" y="97"/>
                                </a:lnTo>
                                <a:lnTo>
                                  <a:pt x="920" y="145"/>
                                </a:lnTo>
                                <a:lnTo>
                                  <a:pt x="794" y="204"/>
                                </a:lnTo>
                                <a:lnTo>
                                  <a:pt x="668" y="258"/>
                                </a:lnTo>
                                <a:lnTo>
                                  <a:pt x="553" y="324"/>
                                </a:lnTo>
                                <a:lnTo>
                                  <a:pt x="348" y="443"/>
                                </a:lnTo>
                                <a:lnTo>
                                  <a:pt x="180" y="558"/>
                                </a:lnTo>
                                <a:lnTo>
                                  <a:pt x="66" y="635"/>
                                </a:lnTo>
                                <a:lnTo>
                                  <a:pt x="18" y="671"/>
                                </a:lnTo>
                                <a:lnTo>
                                  <a:pt x="0" y="688"/>
                                </a:lnTo>
                                <a:lnTo>
                                  <a:pt x="6" y="707"/>
                                </a:lnTo>
                                <a:lnTo>
                                  <a:pt x="30" y="856"/>
                                </a:lnTo>
                                <a:lnTo>
                                  <a:pt x="66" y="993"/>
                                </a:lnTo>
                                <a:lnTo>
                                  <a:pt x="108" y="1125"/>
                                </a:lnTo>
                                <a:lnTo>
                                  <a:pt x="156" y="1251"/>
                                </a:lnTo>
                                <a:lnTo>
                                  <a:pt x="211" y="1365"/>
                                </a:lnTo>
                                <a:lnTo>
                                  <a:pt x="270" y="1473"/>
                                </a:lnTo>
                                <a:lnTo>
                                  <a:pt x="331" y="1568"/>
                                </a:lnTo>
                                <a:lnTo>
                                  <a:pt x="396" y="1664"/>
                                </a:lnTo>
                                <a:lnTo>
                                  <a:pt x="470" y="1748"/>
                                </a:lnTo>
                                <a:lnTo>
                                  <a:pt x="542" y="1832"/>
                                </a:lnTo>
                                <a:lnTo>
                                  <a:pt x="614" y="1903"/>
                                </a:lnTo>
                                <a:lnTo>
                                  <a:pt x="692" y="1969"/>
                                </a:lnTo>
                                <a:lnTo>
                                  <a:pt x="770" y="2029"/>
                                </a:lnTo>
                                <a:lnTo>
                                  <a:pt x="842" y="2083"/>
                                </a:lnTo>
                                <a:lnTo>
                                  <a:pt x="920" y="2137"/>
                                </a:lnTo>
                                <a:lnTo>
                                  <a:pt x="992" y="2178"/>
                                </a:lnTo>
                                <a:lnTo>
                                  <a:pt x="1071" y="2226"/>
                                </a:lnTo>
                                <a:lnTo>
                                  <a:pt x="1155" y="2263"/>
                                </a:lnTo>
                                <a:lnTo>
                                  <a:pt x="1318" y="2334"/>
                                </a:lnTo>
                                <a:lnTo>
                                  <a:pt x="1480" y="2394"/>
                                </a:lnTo>
                                <a:lnTo>
                                  <a:pt x="1643" y="2436"/>
                                </a:lnTo>
                                <a:lnTo>
                                  <a:pt x="1793" y="2472"/>
                                </a:lnTo>
                                <a:lnTo>
                                  <a:pt x="1932" y="2490"/>
                                </a:lnTo>
                                <a:lnTo>
                                  <a:pt x="2058" y="2496"/>
                                </a:lnTo>
                                <a:lnTo>
                                  <a:pt x="2167" y="2490"/>
                                </a:lnTo>
                                <a:lnTo>
                                  <a:pt x="2250" y="2477"/>
                                </a:lnTo>
                                <a:lnTo>
                                  <a:pt x="2341" y="2466"/>
                                </a:lnTo>
                                <a:lnTo>
                                  <a:pt x="2503" y="2430"/>
                                </a:lnTo>
                                <a:lnTo>
                                  <a:pt x="2654" y="2382"/>
                                </a:lnTo>
                                <a:lnTo>
                                  <a:pt x="2792" y="2328"/>
                                </a:lnTo>
                                <a:lnTo>
                                  <a:pt x="2907" y="2269"/>
                                </a:lnTo>
                                <a:lnTo>
                                  <a:pt x="2955" y="2232"/>
                                </a:lnTo>
                                <a:lnTo>
                                  <a:pt x="2996" y="2202"/>
                                </a:lnTo>
                                <a:lnTo>
                                  <a:pt x="3033" y="2172"/>
                                </a:lnTo>
                                <a:lnTo>
                                  <a:pt x="3057" y="2142"/>
                                </a:lnTo>
                                <a:lnTo>
                                  <a:pt x="3075" y="2113"/>
                                </a:lnTo>
                                <a:lnTo>
                                  <a:pt x="3081" y="2089"/>
                                </a:lnTo>
                                <a:lnTo>
                                  <a:pt x="3081" y="2053"/>
                                </a:lnTo>
                                <a:lnTo>
                                  <a:pt x="3075" y="2023"/>
                                </a:lnTo>
                                <a:lnTo>
                                  <a:pt x="3057" y="1988"/>
                                </a:lnTo>
                                <a:lnTo>
                                  <a:pt x="3039" y="1951"/>
                                </a:lnTo>
                                <a:lnTo>
                                  <a:pt x="2972" y="1867"/>
                                </a:lnTo>
                                <a:lnTo>
                                  <a:pt x="2894" y="1778"/>
                                </a:lnTo>
                                <a:lnTo>
                                  <a:pt x="2840" y="1718"/>
                                </a:lnTo>
                                <a:lnTo>
                                  <a:pt x="2798" y="1664"/>
                                </a:lnTo>
                                <a:lnTo>
                                  <a:pt x="2835" y="1664"/>
                                </a:lnTo>
                                <a:lnTo>
                                  <a:pt x="2876" y="1664"/>
                                </a:lnTo>
                                <a:lnTo>
                                  <a:pt x="2972" y="1670"/>
                                </a:lnTo>
                                <a:lnTo>
                                  <a:pt x="3087" y="1670"/>
                                </a:lnTo>
                                <a:lnTo>
                                  <a:pt x="3172" y="1664"/>
                                </a:lnTo>
                                <a:lnTo>
                                  <a:pt x="3249" y="1646"/>
                                </a:lnTo>
                                <a:lnTo>
                                  <a:pt x="3286" y="1634"/>
                                </a:lnTo>
                                <a:lnTo>
                                  <a:pt x="3322" y="1616"/>
                                </a:lnTo>
                                <a:lnTo>
                                  <a:pt x="3358" y="1592"/>
                                </a:lnTo>
                                <a:lnTo>
                                  <a:pt x="3388" y="1568"/>
                                </a:lnTo>
                                <a:lnTo>
                                  <a:pt x="3412" y="1538"/>
                                </a:lnTo>
                                <a:lnTo>
                                  <a:pt x="3436" y="1508"/>
                                </a:lnTo>
                                <a:lnTo>
                                  <a:pt x="3454" y="1473"/>
                                </a:lnTo>
                                <a:lnTo>
                                  <a:pt x="3472" y="1436"/>
                                </a:lnTo>
                                <a:lnTo>
                                  <a:pt x="3484" y="1395"/>
                                </a:lnTo>
                                <a:lnTo>
                                  <a:pt x="3484" y="1347"/>
                                </a:lnTo>
                                <a:lnTo>
                                  <a:pt x="3479" y="1300"/>
                                </a:lnTo>
                                <a:lnTo>
                                  <a:pt x="3460" y="1239"/>
                                </a:lnTo>
                                <a:lnTo>
                                  <a:pt x="3436" y="1179"/>
                                </a:lnTo>
                                <a:lnTo>
                                  <a:pt x="3412" y="1114"/>
                                </a:lnTo>
                                <a:lnTo>
                                  <a:pt x="3376" y="1047"/>
                                </a:lnTo>
                                <a:lnTo>
                                  <a:pt x="3334" y="976"/>
                                </a:lnTo>
                                <a:lnTo>
                                  <a:pt x="3286" y="910"/>
                                </a:lnTo>
                                <a:lnTo>
                                  <a:pt x="3238" y="844"/>
                                </a:lnTo>
                                <a:lnTo>
                                  <a:pt x="3183" y="772"/>
                                </a:lnTo>
                                <a:lnTo>
                                  <a:pt x="3123" y="713"/>
                                </a:lnTo>
                                <a:lnTo>
                                  <a:pt x="3063" y="647"/>
                                </a:lnTo>
                                <a:lnTo>
                                  <a:pt x="3003" y="593"/>
                                </a:lnTo>
                                <a:lnTo>
                                  <a:pt x="2937" y="539"/>
                                </a:lnTo>
                                <a:lnTo>
                                  <a:pt x="2870" y="491"/>
                                </a:lnTo>
                                <a:close/>
                                <a:moveTo>
                                  <a:pt x="1107" y="156"/>
                                </a:moveTo>
                                <a:lnTo>
                                  <a:pt x="1227" y="126"/>
                                </a:lnTo>
                                <a:lnTo>
                                  <a:pt x="1342" y="97"/>
                                </a:lnTo>
                                <a:lnTo>
                                  <a:pt x="1450" y="84"/>
                                </a:lnTo>
                                <a:lnTo>
                                  <a:pt x="1558" y="78"/>
                                </a:lnTo>
                                <a:lnTo>
                                  <a:pt x="1667" y="84"/>
                                </a:lnTo>
                                <a:lnTo>
                                  <a:pt x="1769" y="91"/>
                                </a:lnTo>
                                <a:lnTo>
                                  <a:pt x="1865" y="102"/>
                                </a:lnTo>
                                <a:lnTo>
                                  <a:pt x="1950" y="121"/>
                                </a:lnTo>
                                <a:lnTo>
                                  <a:pt x="2034" y="138"/>
                                </a:lnTo>
                                <a:lnTo>
                                  <a:pt x="2112" y="156"/>
                                </a:lnTo>
                                <a:lnTo>
                                  <a:pt x="2184" y="180"/>
                                </a:lnTo>
                                <a:lnTo>
                                  <a:pt x="2256" y="210"/>
                                </a:lnTo>
                                <a:lnTo>
                                  <a:pt x="2383" y="270"/>
                                </a:lnTo>
                                <a:lnTo>
                                  <a:pt x="2509" y="342"/>
                                </a:lnTo>
                                <a:lnTo>
                                  <a:pt x="2624" y="413"/>
                                </a:lnTo>
                                <a:lnTo>
                                  <a:pt x="2744" y="497"/>
                                </a:lnTo>
                                <a:lnTo>
                                  <a:pt x="2828" y="551"/>
                                </a:lnTo>
                                <a:lnTo>
                                  <a:pt x="2894" y="599"/>
                                </a:lnTo>
                                <a:lnTo>
                                  <a:pt x="2961" y="653"/>
                                </a:lnTo>
                                <a:lnTo>
                                  <a:pt x="3020" y="713"/>
                                </a:lnTo>
                                <a:lnTo>
                                  <a:pt x="3081" y="772"/>
                                </a:lnTo>
                                <a:lnTo>
                                  <a:pt x="3135" y="833"/>
                                </a:lnTo>
                                <a:lnTo>
                                  <a:pt x="3183" y="898"/>
                                </a:lnTo>
                                <a:lnTo>
                                  <a:pt x="3274" y="1023"/>
                                </a:lnTo>
                                <a:lnTo>
                                  <a:pt x="3340" y="1144"/>
                                </a:lnTo>
                                <a:lnTo>
                                  <a:pt x="3364" y="1198"/>
                                </a:lnTo>
                                <a:lnTo>
                                  <a:pt x="3388" y="1251"/>
                                </a:lnTo>
                                <a:lnTo>
                                  <a:pt x="3400" y="1300"/>
                                </a:lnTo>
                                <a:lnTo>
                                  <a:pt x="3406" y="1341"/>
                                </a:lnTo>
                                <a:lnTo>
                                  <a:pt x="3406" y="1382"/>
                                </a:lnTo>
                                <a:lnTo>
                                  <a:pt x="3400" y="1413"/>
                                </a:lnTo>
                                <a:lnTo>
                                  <a:pt x="3376" y="1467"/>
                                </a:lnTo>
                                <a:lnTo>
                                  <a:pt x="3340" y="1508"/>
                                </a:lnTo>
                                <a:lnTo>
                                  <a:pt x="3298" y="1538"/>
                                </a:lnTo>
                                <a:lnTo>
                                  <a:pt x="3255" y="1562"/>
                                </a:lnTo>
                                <a:lnTo>
                                  <a:pt x="3207" y="1581"/>
                                </a:lnTo>
                                <a:lnTo>
                                  <a:pt x="3166" y="1592"/>
                                </a:lnTo>
                                <a:lnTo>
                                  <a:pt x="3123" y="1592"/>
                                </a:lnTo>
                                <a:lnTo>
                                  <a:pt x="3087" y="1598"/>
                                </a:lnTo>
                                <a:lnTo>
                                  <a:pt x="2979" y="1592"/>
                                </a:lnTo>
                                <a:lnTo>
                                  <a:pt x="2894" y="1586"/>
                                </a:lnTo>
                                <a:lnTo>
                                  <a:pt x="2822" y="1586"/>
                                </a:lnTo>
                                <a:lnTo>
                                  <a:pt x="2768" y="1598"/>
                                </a:lnTo>
                                <a:lnTo>
                                  <a:pt x="2750" y="1605"/>
                                </a:lnTo>
                                <a:lnTo>
                                  <a:pt x="2732" y="1616"/>
                                </a:lnTo>
                                <a:lnTo>
                                  <a:pt x="2720" y="1640"/>
                                </a:lnTo>
                                <a:lnTo>
                                  <a:pt x="2714" y="1664"/>
                                </a:lnTo>
                                <a:lnTo>
                                  <a:pt x="2726" y="1694"/>
                                </a:lnTo>
                                <a:lnTo>
                                  <a:pt x="2750" y="1730"/>
                                </a:lnTo>
                                <a:lnTo>
                                  <a:pt x="2835" y="1826"/>
                                </a:lnTo>
                                <a:lnTo>
                                  <a:pt x="2888" y="1891"/>
                                </a:lnTo>
                                <a:lnTo>
                                  <a:pt x="2948" y="1957"/>
                                </a:lnTo>
                                <a:lnTo>
                                  <a:pt x="2991" y="2023"/>
                                </a:lnTo>
                                <a:lnTo>
                                  <a:pt x="3003" y="2053"/>
                                </a:lnTo>
                                <a:lnTo>
                                  <a:pt x="3009" y="2077"/>
                                </a:lnTo>
                                <a:lnTo>
                                  <a:pt x="3003" y="2089"/>
                                </a:lnTo>
                                <a:lnTo>
                                  <a:pt x="2985" y="2113"/>
                                </a:lnTo>
                                <a:lnTo>
                                  <a:pt x="2937" y="2155"/>
                                </a:lnTo>
                                <a:lnTo>
                                  <a:pt x="2859" y="2202"/>
                                </a:lnTo>
                                <a:lnTo>
                                  <a:pt x="2756" y="2256"/>
                                </a:lnTo>
                                <a:lnTo>
                                  <a:pt x="2630" y="2310"/>
                                </a:lnTo>
                                <a:lnTo>
                                  <a:pt x="2485" y="2352"/>
                                </a:lnTo>
                                <a:lnTo>
                                  <a:pt x="2328" y="2388"/>
                                </a:lnTo>
                                <a:lnTo>
                                  <a:pt x="2245" y="2406"/>
                                </a:lnTo>
                                <a:lnTo>
                                  <a:pt x="2160" y="2412"/>
                                </a:lnTo>
                                <a:lnTo>
                                  <a:pt x="2064" y="2418"/>
                                </a:lnTo>
                                <a:lnTo>
                                  <a:pt x="1950" y="2412"/>
                                </a:lnTo>
                                <a:lnTo>
                                  <a:pt x="1817" y="2394"/>
                                </a:lnTo>
                                <a:lnTo>
                                  <a:pt x="1673" y="2364"/>
                                </a:lnTo>
                                <a:lnTo>
                                  <a:pt x="1516" y="2322"/>
                                </a:lnTo>
                                <a:lnTo>
                                  <a:pt x="1360" y="2269"/>
                                </a:lnTo>
                                <a:lnTo>
                                  <a:pt x="1197" y="2196"/>
                                </a:lnTo>
                                <a:lnTo>
                                  <a:pt x="1114" y="2155"/>
                                </a:lnTo>
                                <a:lnTo>
                                  <a:pt x="1035" y="2107"/>
                                </a:lnTo>
                                <a:lnTo>
                                  <a:pt x="951" y="2059"/>
                                </a:lnTo>
                                <a:lnTo>
                                  <a:pt x="872" y="2005"/>
                                </a:lnTo>
                                <a:lnTo>
                                  <a:pt x="794" y="1945"/>
                                </a:lnTo>
                                <a:lnTo>
                                  <a:pt x="716" y="1886"/>
                                </a:lnTo>
                                <a:lnTo>
                                  <a:pt x="644" y="1813"/>
                                </a:lnTo>
                                <a:lnTo>
                                  <a:pt x="572" y="1742"/>
                                </a:lnTo>
                                <a:lnTo>
                                  <a:pt x="505" y="1664"/>
                                </a:lnTo>
                                <a:lnTo>
                                  <a:pt x="439" y="1581"/>
                                </a:lnTo>
                                <a:lnTo>
                                  <a:pt x="379" y="1497"/>
                                </a:lnTo>
                                <a:lnTo>
                                  <a:pt x="318" y="1401"/>
                                </a:lnTo>
                                <a:lnTo>
                                  <a:pt x="265" y="1305"/>
                                </a:lnTo>
                                <a:lnTo>
                                  <a:pt x="216" y="1198"/>
                                </a:lnTo>
                                <a:lnTo>
                                  <a:pt x="174" y="1090"/>
                                </a:lnTo>
                                <a:lnTo>
                                  <a:pt x="139" y="969"/>
                                </a:lnTo>
                                <a:lnTo>
                                  <a:pt x="108" y="850"/>
                                </a:lnTo>
                                <a:lnTo>
                                  <a:pt x="84" y="718"/>
                                </a:lnTo>
                                <a:lnTo>
                                  <a:pt x="216" y="623"/>
                                </a:lnTo>
                                <a:lnTo>
                                  <a:pt x="324" y="551"/>
                                </a:lnTo>
                                <a:lnTo>
                                  <a:pt x="457" y="473"/>
                                </a:lnTo>
                                <a:lnTo>
                                  <a:pt x="601" y="383"/>
                                </a:lnTo>
                                <a:lnTo>
                                  <a:pt x="764" y="300"/>
                                </a:lnTo>
                                <a:lnTo>
                                  <a:pt x="933" y="222"/>
                                </a:lnTo>
                                <a:lnTo>
                                  <a:pt x="1023" y="192"/>
                                </a:lnTo>
                                <a:lnTo>
                                  <a:pt x="11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7200" y="271440"/>
                            <a:ext cx="68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705">
                                <a:moveTo>
                                  <a:pt x="0" y="513"/>
                                </a:moveTo>
                                <a:lnTo>
                                  <a:pt x="48" y="651"/>
                                </a:lnTo>
                                <a:lnTo>
                                  <a:pt x="102" y="801"/>
                                </a:lnTo>
                                <a:lnTo>
                                  <a:pt x="174" y="974"/>
                                </a:lnTo>
                                <a:lnTo>
                                  <a:pt x="259" y="1160"/>
                                </a:lnTo>
                                <a:lnTo>
                                  <a:pt x="307" y="1250"/>
                                </a:lnTo>
                                <a:lnTo>
                                  <a:pt x="361" y="1333"/>
                                </a:lnTo>
                                <a:lnTo>
                                  <a:pt x="409" y="1417"/>
                                </a:lnTo>
                                <a:lnTo>
                                  <a:pt x="463" y="1489"/>
                                </a:lnTo>
                                <a:lnTo>
                                  <a:pt x="524" y="1549"/>
                                </a:lnTo>
                                <a:lnTo>
                                  <a:pt x="578" y="1597"/>
                                </a:lnTo>
                                <a:lnTo>
                                  <a:pt x="638" y="1632"/>
                                </a:lnTo>
                                <a:lnTo>
                                  <a:pt x="692" y="1662"/>
                                </a:lnTo>
                                <a:lnTo>
                                  <a:pt x="752" y="1681"/>
                                </a:lnTo>
                                <a:lnTo>
                                  <a:pt x="807" y="1698"/>
                                </a:lnTo>
                                <a:lnTo>
                                  <a:pt x="861" y="1705"/>
                                </a:lnTo>
                                <a:lnTo>
                                  <a:pt x="915" y="1705"/>
                                </a:lnTo>
                                <a:lnTo>
                                  <a:pt x="963" y="1705"/>
                                </a:lnTo>
                                <a:lnTo>
                                  <a:pt x="1011" y="1692"/>
                                </a:lnTo>
                                <a:lnTo>
                                  <a:pt x="1053" y="1681"/>
                                </a:lnTo>
                                <a:lnTo>
                                  <a:pt x="1090" y="1668"/>
                                </a:lnTo>
                                <a:lnTo>
                                  <a:pt x="1120" y="1644"/>
                                </a:lnTo>
                                <a:lnTo>
                                  <a:pt x="1150" y="1627"/>
                                </a:lnTo>
                                <a:lnTo>
                                  <a:pt x="1168" y="1603"/>
                                </a:lnTo>
                                <a:lnTo>
                                  <a:pt x="1179" y="1573"/>
                                </a:lnTo>
                                <a:lnTo>
                                  <a:pt x="1186" y="1549"/>
                                </a:lnTo>
                                <a:lnTo>
                                  <a:pt x="1179" y="1519"/>
                                </a:lnTo>
                                <a:lnTo>
                                  <a:pt x="1131" y="1381"/>
                                </a:lnTo>
                                <a:lnTo>
                                  <a:pt x="1101" y="1298"/>
                                </a:lnTo>
                                <a:lnTo>
                                  <a:pt x="1077" y="1207"/>
                                </a:lnTo>
                                <a:lnTo>
                                  <a:pt x="1053" y="1118"/>
                                </a:lnTo>
                                <a:lnTo>
                                  <a:pt x="1048" y="1022"/>
                                </a:lnTo>
                                <a:lnTo>
                                  <a:pt x="1048" y="980"/>
                                </a:lnTo>
                                <a:lnTo>
                                  <a:pt x="1053" y="939"/>
                                </a:lnTo>
                                <a:lnTo>
                                  <a:pt x="1066" y="896"/>
                                </a:lnTo>
                                <a:lnTo>
                                  <a:pt x="1077" y="855"/>
                                </a:lnTo>
                                <a:lnTo>
                                  <a:pt x="1120" y="771"/>
                                </a:lnTo>
                                <a:lnTo>
                                  <a:pt x="1162" y="669"/>
                                </a:lnTo>
                                <a:lnTo>
                                  <a:pt x="1203" y="556"/>
                                </a:lnTo>
                                <a:lnTo>
                                  <a:pt x="1240" y="435"/>
                                </a:lnTo>
                                <a:lnTo>
                                  <a:pt x="1264" y="322"/>
                                </a:lnTo>
                                <a:lnTo>
                                  <a:pt x="1276" y="275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178"/>
                                </a:lnTo>
                                <a:lnTo>
                                  <a:pt x="1270" y="136"/>
                                </a:lnTo>
                                <a:lnTo>
                                  <a:pt x="1258" y="101"/>
                                </a:lnTo>
                                <a:lnTo>
                                  <a:pt x="1240" y="71"/>
                                </a:lnTo>
                                <a:lnTo>
                                  <a:pt x="1216" y="52"/>
                                </a:lnTo>
                                <a:lnTo>
                                  <a:pt x="1186" y="29"/>
                                </a:lnTo>
                                <a:lnTo>
                                  <a:pt x="1150" y="17"/>
                                </a:lnTo>
                                <a:lnTo>
                                  <a:pt x="1107" y="5"/>
                                </a:lnTo>
                                <a:lnTo>
                                  <a:pt x="1053" y="0"/>
                                </a:lnTo>
                                <a:lnTo>
                                  <a:pt x="999" y="0"/>
                                </a:lnTo>
                                <a:lnTo>
                                  <a:pt x="933" y="11"/>
                                </a:lnTo>
                                <a:lnTo>
                                  <a:pt x="867" y="23"/>
                                </a:lnTo>
                                <a:lnTo>
                                  <a:pt x="783" y="47"/>
                                </a:lnTo>
                                <a:lnTo>
                                  <a:pt x="698" y="82"/>
                                </a:lnTo>
                                <a:lnTo>
                                  <a:pt x="602" y="125"/>
                                </a:lnTo>
                                <a:lnTo>
                                  <a:pt x="500" y="178"/>
                                </a:lnTo>
                                <a:lnTo>
                                  <a:pt x="391" y="244"/>
                                </a:lnTo>
                                <a:lnTo>
                                  <a:pt x="271" y="322"/>
                                </a:lnTo>
                                <a:lnTo>
                                  <a:pt x="139" y="411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68920" y="222120"/>
                            <a:ext cx="78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969">
                                <a:moveTo>
                                  <a:pt x="529" y="0"/>
                                </a:moveTo>
                                <a:lnTo>
                                  <a:pt x="644" y="67"/>
                                </a:lnTo>
                                <a:lnTo>
                                  <a:pt x="764" y="145"/>
                                </a:lnTo>
                                <a:lnTo>
                                  <a:pt x="908" y="234"/>
                                </a:lnTo>
                                <a:lnTo>
                                  <a:pt x="1059" y="342"/>
                                </a:lnTo>
                                <a:lnTo>
                                  <a:pt x="1131" y="402"/>
                                </a:lnTo>
                                <a:lnTo>
                                  <a:pt x="1197" y="461"/>
                                </a:lnTo>
                                <a:lnTo>
                                  <a:pt x="1257" y="521"/>
                                </a:lnTo>
                                <a:lnTo>
                                  <a:pt x="1312" y="575"/>
                                </a:lnTo>
                                <a:lnTo>
                                  <a:pt x="1353" y="634"/>
                                </a:lnTo>
                                <a:lnTo>
                                  <a:pt x="1384" y="688"/>
                                </a:lnTo>
                                <a:lnTo>
                                  <a:pt x="1425" y="796"/>
                                </a:lnTo>
                                <a:lnTo>
                                  <a:pt x="1456" y="887"/>
                                </a:lnTo>
                                <a:lnTo>
                                  <a:pt x="1473" y="964"/>
                                </a:lnTo>
                                <a:lnTo>
                                  <a:pt x="1473" y="1036"/>
                                </a:lnTo>
                                <a:lnTo>
                                  <a:pt x="1473" y="1060"/>
                                </a:lnTo>
                                <a:lnTo>
                                  <a:pt x="1462" y="1090"/>
                                </a:lnTo>
                                <a:lnTo>
                                  <a:pt x="1449" y="1108"/>
                                </a:lnTo>
                                <a:lnTo>
                                  <a:pt x="1432" y="1131"/>
                                </a:lnTo>
                                <a:lnTo>
                                  <a:pt x="1414" y="1144"/>
                                </a:lnTo>
                                <a:lnTo>
                                  <a:pt x="1390" y="1155"/>
                                </a:lnTo>
                                <a:lnTo>
                                  <a:pt x="1353" y="1168"/>
                                </a:lnTo>
                                <a:lnTo>
                                  <a:pt x="1318" y="1173"/>
                                </a:lnTo>
                                <a:lnTo>
                                  <a:pt x="1240" y="1173"/>
                                </a:lnTo>
                                <a:lnTo>
                                  <a:pt x="1142" y="1173"/>
                                </a:lnTo>
                                <a:lnTo>
                                  <a:pt x="957" y="1173"/>
                                </a:lnTo>
                                <a:lnTo>
                                  <a:pt x="878" y="1179"/>
                                </a:lnTo>
                                <a:lnTo>
                                  <a:pt x="848" y="1185"/>
                                </a:lnTo>
                                <a:lnTo>
                                  <a:pt x="818" y="1192"/>
                                </a:lnTo>
                                <a:lnTo>
                                  <a:pt x="794" y="1203"/>
                                </a:lnTo>
                                <a:lnTo>
                                  <a:pt x="781" y="1216"/>
                                </a:lnTo>
                                <a:lnTo>
                                  <a:pt x="776" y="1233"/>
                                </a:lnTo>
                                <a:lnTo>
                                  <a:pt x="776" y="1257"/>
                                </a:lnTo>
                                <a:lnTo>
                                  <a:pt x="788" y="1281"/>
                                </a:lnTo>
                                <a:lnTo>
                                  <a:pt x="805" y="1311"/>
                                </a:lnTo>
                                <a:lnTo>
                                  <a:pt x="854" y="1371"/>
                                </a:lnTo>
                                <a:lnTo>
                                  <a:pt x="986" y="1514"/>
                                </a:lnTo>
                                <a:lnTo>
                                  <a:pt x="1040" y="1580"/>
                                </a:lnTo>
                                <a:lnTo>
                                  <a:pt x="1059" y="1610"/>
                                </a:lnTo>
                                <a:lnTo>
                                  <a:pt x="1077" y="1640"/>
                                </a:lnTo>
                                <a:lnTo>
                                  <a:pt x="1083" y="1664"/>
                                </a:lnTo>
                                <a:lnTo>
                                  <a:pt x="1083" y="1688"/>
                                </a:lnTo>
                                <a:lnTo>
                                  <a:pt x="1070" y="1711"/>
                                </a:lnTo>
                                <a:lnTo>
                                  <a:pt x="1053" y="1730"/>
                                </a:lnTo>
                                <a:lnTo>
                                  <a:pt x="878" y="1808"/>
                                </a:lnTo>
                                <a:lnTo>
                                  <a:pt x="757" y="1861"/>
                                </a:lnTo>
                                <a:lnTo>
                                  <a:pt x="625" y="1910"/>
                                </a:lnTo>
                                <a:lnTo>
                                  <a:pt x="487" y="1945"/>
                                </a:lnTo>
                                <a:lnTo>
                                  <a:pt x="420" y="1958"/>
                                </a:lnTo>
                                <a:lnTo>
                                  <a:pt x="354" y="1969"/>
                                </a:lnTo>
                                <a:lnTo>
                                  <a:pt x="294" y="1969"/>
                                </a:lnTo>
                                <a:lnTo>
                                  <a:pt x="240" y="1969"/>
                                </a:lnTo>
                                <a:lnTo>
                                  <a:pt x="186" y="1958"/>
                                </a:lnTo>
                                <a:lnTo>
                                  <a:pt x="144" y="1939"/>
                                </a:lnTo>
                                <a:lnTo>
                                  <a:pt x="102" y="1915"/>
                                </a:lnTo>
                                <a:lnTo>
                                  <a:pt x="72" y="1880"/>
                                </a:lnTo>
                                <a:lnTo>
                                  <a:pt x="41" y="1843"/>
                                </a:lnTo>
                                <a:lnTo>
                                  <a:pt x="24" y="1808"/>
                                </a:lnTo>
                                <a:lnTo>
                                  <a:pt x="11" y="1759"/>
                                </a:lnTo>
                                <a:lnTo>
                                  <a:pt x="0" y="1718"/>
                                </a:lnTo>
                                <a:lnTo>
                                  <a:pt x="0" y="1670"/>
                                </a:lnTo>
                                <a:lnTo>
                                  <a:pt x="0" y="1622"/>
                                </a:lnTo>
                                <a:lnTo>
                                  <a:pt x="6" y="1575"/>
                                </a:lnTo>
                                <a:lnTo>
                                  <a:pt x="17" y="1532"/>
                                </a:lnTo>
                                <a:lnTo>
                                  <a:pt x="35" y="1490"/>
                                </a:lnTo>
                                <a:lnTo>
                                  <a:pt x="54" y="1449"/>
                                </a:lnTo>
                                <a:lnTo>
                                  <a:pt x="78" y="1413"/>
                                </a:lnTo>
                                <a:lnTo>
                                  <a:pt x="108" y="1383"/>
                                </a:lnTo>
                                <a:lnTo>
                                  <a:pt x="144" y="1359"/>
                                </a:lnTo>
                                <a:lnTo>
                                  <a:pt x="180" y="1341"/>
                                </a:lnTo>
                                <a:lnTo>
                                  <a:pt x="313" y="1281"/>
                                </a:lnTo>
                                <a:lnTo>
                                  <a:pt x="361" y="1257"/>
                                </a:lnTo>
                                <a:lnTo>
                                  <a:pt x="402" y="1227"/>
                                </a:lnTo>
                                <a:lnTo>
                                  <a:pt x="426" y="1203"/>
                                </a:lnTo>
                                <a:lnTo>
                                  <a:pt x="439" y="1173"/>
                                </a:lnTo>
                                <a:lnTo>
                                  <a:pt x="439" y="1144"/>
                                </a:lnTo>
                                <a:lnTo>
                                  <a:pt x="426" y="1108"/>
                                </a:lnTo>
                                <a:lnTo>
                                  <a:pt x="415" y="1077"/>
                                </a:lnTo>
                                <a:lnTo>
                                  <a:pt x="402" y="1054"/>
                                </a:lnTo>
                                <a:lnTo>
                                  <a:pt x="402" y="1036"/>
                                </a:lnTo>
                                <a:lnTo>
                                  <a:pt x="409" y="1023"/>
                                </a:lnTo>
                                <a:lnTo>
                                  <a:pt x="420" y="1012"/>
                                </a:lnTo>
                                <a:lnTo>
                                  <a:pt x="439" y="1006"/>
                                </a:lnTo>
                                <a:lnTo>
                                  <a:pt x="474" y="982"/>
                                </a:lnTo>
                                <a:lnTo>
                                  <a:pt x="493" y="969"/>
                                </a:lnTo>
                                <a:lnTo>
                                  <a:pt x="498" y="958"/>
                                </a:lnTo>
                                <a:lnTo>
                                  <a:pt x="505" y="941"/>
                                </a:lnTo>
                                <a:lnTo>
                                  <a:pt x="498" y="928"/>
                                </a:lnTo>
                                <a:lnTo>
                                  <a:pt x="493" y="898"/>
                                </a:lnTo>
                                <a:lnTo>
                                  <a:pt x="487" y="856"/>
                                </a:lnTo>
                                <a:lnTo>
                                  <a:pt x="493" y="844"/>
                                </a:lnTo>
                                <a:lnTo>
                                  <a:pt x="493" y="839"/>
                                </a:lnTo>
                                <a:lnTo>
                                  <a:pt x="517" y="839"/>
                                </a:lnTo>
                                <a:lnTo>
                                  <a:pt x="529" y="839"/>
                                </a:lnTo>
                                <a:lnTo>
                                  <a:pt x="553" y="826"/>
                                </a:lnTo>
                                <a:lnTo>
                                  <a:pt x="577" y="802"/>
                                </a:lnTo>
                                <a:lnTo>
                                  <a:pt x="607" y="766"/>
                                </a:lnTo>
                                <a:lnTo>
                                  <a:pt x="613" y="748"/>
                                </a:lnTo>
                                <a:lnTo>
                                  <a:pt x="613" y="737"/>
                                </a:lnTo>
                                <a:lnTo>
                                  <a:pt x="613" y="701"/>
                                </a:lnTo>
                                <a:lnTo>
                                  <a:pt x="596" y="653"/>
                                </a:lnTo>
                                <a:lnTo>
                                  <a:pt x="577" y="605"/>
                                </a:lnTo>
                                <a:lnTo>
                                  <a:pt x="517" y="497"/>
                                </a:lnTo>
                                <a:lnTo>
                                  <a:pt x="450" y="378"/>
                                </a:lnTo>
                                <a:lnTo>
                                  <a:pt x="420" y="318"/>
                                </a:lnTo>
                                <a:lnTo>
                                  <a:pt x="402" y="258"/>
                                </a:lnTo>
                                <a:lnTo>
                                  <a:pt x="385" y="199"/>
                                </a:lnTo>
                                <a:lnTo>
                                  <a:pt x="385" y="151"/>
                                </a:lnTo>
                                <a:lnTo>
                                  <a:pt x="391" y="126"/>
                                </a:lnTo>
                                <a:lnTo>
                                  <a:pt x="396" y="102"/>
                                </a:lnTo>
                                <a:lnTo>
                                  <a:pt x="402" y="78"/>
                                </a:lnTo>
                                <a:lnTo>
                                  <a:pt x="420" y="60"/>
                                </a:lnTo>
                                <a:lnTo>
                                  <a:pt x="439" y="43"/>
                                </a:lnTo>
                                <a:lnTo>
                                  <a:pt x="463" y="24"/>
                                </a:lnTo>
                                <a:lnTo>
                                  <a:pt x="493" y="13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1520" y="319320"/>
                            <a:ext cx="103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806">
                                <a:moveTo>
                                  <a:pt x="1312" y="604"/>
                                </a:moveTo>
                                <a:lnTo>
                                  <a:pt x="1203" y="515"/>
                                </a:lnTo>
                                <a:lnTo>
                                  <a:pt x="957" y="312"/>
                                </a:lnTo>
                                <a:lnTo>
                                  <a:pt x="812" y="197"/>
                                </a:lnTo>
                                <a:lnTo>
                                  <a:pt x="674" y="102"/>
                                </a:lnTo>
                                <a:lnTo>
                                  <a:pt x="614" y="60"/>
                                </a:lnTo>
                                <a:lnTo>
                                  <a:pt x="559" y="30"/>
                                </a:lnTo>
                                <a:lnTo>
                                  <a:pt x="511" y="13"/>
                                </a:lnTo>
                                <a:lnTo>
                                  <a:pt x="476" y="0"/>
                                </a:lnTo>
                                <a:lnTo>
                                  <a:pt x="446" y="6"/>
                                </a:lnTo>
                                <a:lnTo>
                                  <a:pt x="409" y="18"/>
                                </a:lnTo>
                                <a:lnTo>
                                  <a:pt x="379" y="37"/>
                                </a:lnTo>
                                <a:lnTo>
                                  <a:pt x="348" y="60"/>
                                </a:lnTo>
                                <a:lnTo>
                                  <a:pt x="319" y="96"/>
                                </a:lnTo>
                                <a:lnTo>
                                  <a:pt x="289" y="138"/>
                                </a:lnTo>
                                <a:lnTo>
                                  <a:pt x="259" y="186"/>
                                </a:lnTo>
                                <a:lnTo>
                                  <a:pt x="228" y="246"/>
                                </a:lnTo>
                                <a:lnTo>
                                  <a:pt x="168" y="372"/>
                                </a:lnTo>
                                <a:lnTo>
                                  <a:pt x="115" y="515"/>
                                </a:lnTo>
                                <a:lnTo>
                                  <a:pt x="66" y="677"/>
                                </a:lnTo>
                                <a:lnTo>
                                  <a:pt x="24" y="856"/>
                                </a:lnTo>
                                <a:lnTo>
                                  <a:pt x="6" y="952"/>
                                </a:lnTo>
                                <a:lnTo>
                                  <a:pt x="0" y="1065"/>
                                </a:lnTo>
                                <a:lnTo>
                                  <a:pt x="6" y="1192"/>
                                </a:lnTo>
                                <a:lnTo>
                                  <a:pt x="18" y="1322"/>
                                </a:lnTo>
                                <a:lnTo>
                                  <a:pt x="36" y="1467"/>
                                </a:lnTo>
                                <a:lnTo>
                                  <a:pt x="66" y="1610"/>
                                </a:lnTo>
                                <a:lnTo>
                                  <a:pt x="96" y="1759"/>
                                </a:lnTo>
                                <a:lnTo>
                                  <a:pt x="139" y="1904"/>
                                </a:lnTo>
                                <a:lnTo>
                                  <a:pt x="180" y="2047"/>
                                </a:lnTo>
                                <a:lnTo>
                                  <a:pt x="235" y="2185"/>
                                </a:lnTo>
                                <a:lnTo>
                                  <a:pt x="289" y="2315"/>
                                </a:lnTo>
                                <a:lnTo>
                                  <a:pt x="343" y="2430"/>
                                </a:lnTo>
                                <a:lnTo>
                                  <a:pt x="403" y="2538"/>
                                </a:lnTo>
                                <a:lnTo>
                                  <a:pt x="470" y="2627"/>
                                </a:lnTo>
                                <a:lnTo>
                                  <a:pt x="500" y="2663"/>
                                </a:lnTo>
                                <a:lnTo>
                                  <a:pt x="535" y="2698"/>
                                </a:lnTo>
                                <a:lnTo>
                                  <a:pt x="566" y="2722"/>
                                </a:lnTo>
                                <a:lnTo>
                                  <a:pt x="602" y="2747"/>
                                </a:lnTo>
                                <a:lnTo>
                                  <a:pt x="668" y="2776"/>
                                </a:lnTo>
                                <a:lnTo>
                                  <a:pt x="728" y="2800"/>
                                </a:lnTo>
                                <a:lnTo>
                                  <a:pt x="788" y="2806"/>
                                </a:lnTo>
                                <a:lnTo>
                                  <a:pt x="842" y="2800"/>
                                </a:lnTo>
                                <a:lnTo>
                                  <a:pt x="896" y="2795"/>
                                </a:lnTo>
                                <a:lnTo>
                                  <a:pt x="944" y="2776"/>
                                </a:lnTo>
                                <a:lnTo>
                                  <a:pt x="992" y="2752"/>
                                </a:lnTo>
                                <a:lnTo>
                                  <a:pt x="1035" y="2722"/>
                                </a:lnTo>
                                <a:lnTo>
                                  <a:pt x="1071" y="2698"/>
                                </a:lnTo>
                                <a:lnTo>
                                  <a:pt x="1101" y="2669"/>
                                </a:lnTo>
                                <a:lnTo>
                                  <a:pt x="1155" y="2609"/>
                                </a:lnTo>
                                <a:lnTo>
                                  <a:pt x="1192" y="2568"/>
                                </a:lnTo>
                                <a:lnTo>
                                  <a:pt x="1197" y="2549"/>
                                </a:lnTo>
                                <a:lnTo>
                                  <a:pt x="1234" y="2561"/>
                                </a:lnTo>
                                <a:lnTo>
                                  <a:pt x="1299" y="2579"/>
                                </a:lnTo>
                                <a:lnTo>
                                  <a:pt x="1342" y="2585"/>
                                </a:lnTo>
                                <a:lnTo>
                                  <a:pt x="1378" y="2579"/>
                                </a:lnTo>
                                <a:lnTo>
                                  <a:pt x="1396" y="2579"/>
                                </a:lnTo>
                                <a:lnTo>
                                  <a:pt x="1408" y="2568"/>
                                </a:lnTo>
                                <a:lnTo>
                                  <a:pt x="1420" y="2555"/>
                                </a:lnTo>
                                <a:lnTo>
                                  <a:pt x="1427" y="2543"/>
                                </a:lnTo>
                                <a:lnTo>
                                  <a:pt x="1438" y="2501"/>
                                </a:lnTo>
                                <a:lnTo>
                                  <a:pt x="1444" y="2460"/>
                                </a:lnTo>
                                <a:lnTo>
                                  <a:pt x="1444" y="2376"/>
                                </a:lnTo>
                                <a:lnTo>
                                  <a:pt x="1451" y="2339"/>
                                </a:lnTo>
                                <a:lnTo>
                                  <a:pt x="1456" y="2328"/>
                                </a:lnTo>
                                <a:lnTo>
                                  <a:pt x="1468" y="2315"/>
                                </a:lnTo>
                                <a:lnTo>
                                  <a:pt x="1480" y="2310"/>
                                </a:lnTo>
                                <a:lnTo>
                                  <a:pt x="1492" y="2310"/>
                                </a:lnTo>
                                <a:lnTo>
                                  <a:pt x="1510" y="2310"/>
                                </a:lnTo>
                                <a:lnTo>
                                  <a:pt x="1529" y="2315"/>
                                </a:lnTo>
                                <a:lnTo>
                                  <a:pt x="1582" y="2334"/>
                                </a:lnTo>
                                <a:lnTo>
                                  <a:pt x="1636" y="2345"/>
                                </a:lnTo>
                                <a:lnTo>
                                  <a:pt x="1697" y="2352"/>
                                </a:lnTo>
                                <a:lnTo>
                                  <a:pt x="1758" y="2339"/>
                                </a:lnTo>
                                <a:lnTo>
                                  <a:pt x="1787" y="2334"/>
                                </a:lnTo>
                                <a:lnTo>
                                  <a:pt x="1812" y="2322"/>
                                </a:lnTo>
                                <a:lnTo>
                                  <a:pt x="1841" y="2304"/>
                                </a:lnTo>
                                <a:lnTo>
                                  <a:pt x="1860" y="2286"/>
                                </a:lnTo>
                                <a:lnTo>
                                  <a:pt x="1884" y="2263"/>
                                </a:lnTo>
                                <a:lnTo>
                                  <a:pt x="1902" y="2232"/>
                                </a:lnTo>
                                <a:lnTo>
                                  <a:pt x="1914" y="2196"/>
                                </a:lnTo>
                                <a:lnTo>
                                  <a:pt x="1926" y="2160"/>
                                </a:lnTo>
                                <a:lnTo>
                                  <a:pt x="1932" y="2112"/>
                                </a:lnTo>
                                <a:lnTo>
                                  <a:pt x="1938" y="2053"/>
                                </a:lnTo>
                                <a:lnTo>
                                  <a:pt x="1932" y="1981"/>
                                </a:lnTo>
                                <a:lnTo>
                                  <a:pt x="1919" y="1897"/>
                                </a:lnTo>
                                <a:lnTo>
                                  <a:pt x="1908" y="1807"/>
                                </a:lnTo>
                                <a:lnTo>
                                  <a:pt x="1884" y="1705"/>
                                </a:lnTo>
                                <a:lnTo>
                                  <a:pt x="1860" y="1603"/>
                                </a:lnTo>
                                <a:lnTo>
                                  <a:pt x="1823" y="1490"/>
                                </a:lnTo>
                                <a:lnTo>
                                  <a:pt x="1787" y="1382"/>
                                </a:lnTo>
                                <a:lnTo>
                                  <a:pt x="1739" y="1263"/>
                                </a:lnTo>
                                <a:lnTo>
                                  <a:pt x="1684" y="1149"/>
                                </a:lnTo>
                                <a:lnTo>
                                  <a:pt x="1625" y="1036"/>
                                </a:lnTo>
                                <a:lnTo>
                                  <a:pt x="1558" y="922"/>
                                </a:lnTo>
                                <a:lnTo>
                                  <a:pt x="1486" y="807"/>
                                </a:lnTo>
                                <a:lnTo>
                                  <a:pt x="1402" y="706"/>
                                </a:lnTo>
                                <a:lnTo>
                                  <a:pt x="131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9720" y="317520"/>
                            <a:ext cx="107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878">
                                <a:moveTo>
                                  <a:pt x="1379" y="615"/>
                                </a:moveTo>
                                <a:lnTo>
                                  <a:pt x="1379" y="610"/>
                                </a:lnTo>
                                <a:lnTo>
                                  <a:pt x="1234" y="490"/>
                                </a:lnTo>
                                <a:lnTo>
                                  <a:pt x="1120" y="394"/>
                                </a:lnTo>
                                <a:lnTo>
                                  <a:pt x="981" y="286"/>
                                </a:lnTo>
                                <a:lnTo>
                                  <a:pt x="844" y="185"/>
                                </a:lnTo>
                                <a:lnTo>
                                  <a:pt x="711" y="89"/>
                                </a:lnTo>
                                <a:lnTo>
                                  <a:pt x="651" y="53"/>
                                </a:lnTo>
                                <a:lnTo>
                                  <a:pt x="596" y="29"/>
                                </a:lnTo>
                                <a:lnTo>
                                  <a:pt x="555" y="5"/>
                                </a:lnTo>
                                <a:lnTo>
                                  <a:pt x="513" y="0"/>
                                </a:lnTo>
                                <a:lnTo>
                                  <a:pt x="488" y="0"/>
                                </a:lnTo>
                                <a:lnTo>
                                  <a:pt x="464" y="5"/>
                                </a:lnTo>
                                <a:lnTo>
                                  <a:pt x="416" y="24"/>
                                </a:lnTo>
                                <a:lnTo>
                                  <a:pt x="374" y="53"/>
                                </a:lnTo>
                                <a:lnTo>
                                  <a:pt x="332" y="102"/>
                                </a:lnTo>
                                <a:lnTo>
                                  <a:pt x="296" y="154"/>
                                </a:lnTo>
                                <a:lnTo>
                                  <a:pt x="254" y="215"/>
                                </a:lnTo>
                                <a:lnTo>
                                  <a:pt x="217" y="281"/>
                                </a:lnTo>
                                <a:lnTo>
                                  <a:pt x="187" y="353"/>
                                </a:lnTo>
                                <a:lnTo>
                                  <a:pt x="127" y="502"/>
                                </a:lnTo>
                                <a:lnTo>
                                  <a:pt x="85" y="652"/>
                                </a:lnTo>
                                <a:lnTo>
                                  <a:pt x="49" y="783"/>
                                </a:lnTo>
                                <a:lnTo>
                                  <a:pt x="24" y="879"/>
                                </a:lnTo>
                                <a:lnTo>
                                  <a:pt x="7" y="981"/>
                                </a:lnTo>
                                <a:lnTo>
                                  <a:pt x="0" y="1095"/>
                                </a:lnTo>
                                <a:lnTo>
                                  <a:pt x="0" y="1227"/>
                                </a:lnTo>
                                <a:lnTo>
                                  <a:pt x="13" y="1357"/>
                                </a:lnTo>
                                <a:lnTo>
                                  <a:pt x="37" y="1502"/>
                                </a:lnTo>
                                <a:lnTo>
                                  <a:pt x="61" y="1651"/>
                                </a:lnTo>
                                <a:lnTo>
                                  <a:pt x="97" y="1800"/>
                                </a:lnTo>
                                <a:lnTo>
                                  <a:pt x="133" y="1950"/>
                                </a:lnTo>
                                <a:lnTo>
                                  <a:pt x="181" y="2094"/>
                                </a:lnTo>
                                <a:lnTo>
                                  <a:pt x="235" y="2237"/>
                                </a:lnTo>
                                <a:lnTo>
                                  <a:pt x="289" y="2369"/>
                                </a:lnTo>
                                <a:lnTo>
                                  <a:pt x="350" y="2488"/>
                                </a:lnTo>
                                <a:lnTo>
                                  <a:pt x="409" y="2596"/>
                                </a:lnTo>
                                <a:lnTo>
                                  <a:pt x="476" y="2686"/>
                                </a:lnTo>
                                <a:lnTo>
                                  <a:pt x="513" y="2728"/>
                                </a:lnTo>
                                <a:lnTo>
                                  <a:pt x="548" y="2763"/>
                                </a:lnTo>
                                <a:lnTo>
                                  <a:pt x="585" y="2794"/>
                                </a:lnTo>
                                <a:lnTo>
                                  <a:pt x="615" y="2817"/>
                                </a:lnTo>
                                <a:lnTo>
                                  <a:pt x="663" y="2841"/>
                                </a:lnTo>
                                <a:lnTo>
                                  <a:pt x="711" y="2859"/>
                                </a:lnTo>
                                <a:lnTo>
                                  <a:pt x="759" y="2871"/>
                                </a:lnTo>
                                <a:lnTo>
                                  <a:pt x="801" y="2878"/>
                                </a:lnTo>
                                <a:lnTo>
                                  <a:pt x="844" y="2878"/>
                                </a:lnTo>
                                <a:lnTo>
                                  <a:pt x="885" y="2878"/>
                                </a:lnTo>
                                <a:lnTo>
                                  <a:pt x="922" y="2871"/>
                                </a:lnTo>
                                <a:lnTo>
                                  <a:pt x="957" y="2859"/>
                                </a:lnTo>
                                <a:lnTo>
                                  <a:pt x="1012" y="2835"/>
                                </a:lnTo>
                                <a:lnTo>
                                  <a:pt x="1060" y="2811"/>
                                </a:lnTo>
                                <a:lnTo>
                                  <a:pt x="1108" y="2782"/>
                                </a:lnTo>
                                <a:lnTo>
                                  <a:pt x="1144" y="2746"/>
                                </a:lnTo>
                                <a:lnTo>
                                  <a:pt x="1210" y="2686"/>
                                </a:lnTo>
                                <a:lnTo>
                                  <a:pt x="1253" y="2632"/>
                                </a:lnTo>
                                <a:lnTo>
                                  <a:pt x="1288" y="2644"/>
                                </a:lnTo>
                                <a:lnTo>
                                  <a:pt x="1336" y="2655"/>
                                </a:lnTo>
                                <a:lnTo>
                                  <a:pt x="1391" y="2655"/>
                                </a:lnTo>
                                <a:lnTo>
                                  <a:pt x="1415" y="2655"/>
                                </a:lnTo>
                                <a:lnTo>
                                  <a:pt x="1439" y="2650"/>
                                </a:lnTo>
                                <a:lnTo>
                                  <a:pt x="1445" y="2650"/>
                                </a:lnTo>
                                <a:lnTo>
                                  <a:pt x="1464" y="2638"/>
                                </a:lnTo>
                                <a:lnTo>
                                  <a:pt x="1481" y="2627"/>
                                </a:lnTo>
                                <a:lnTo>
                                  <a:pt x="1493" y="2608"/>
                                </a:lnTo>
                                <a:lnTo>
                                  <a:pt x="1499" y="2590"/>
                                </a:lnTo>
                                <a:lnTo>
                                  <a:pt x="1512" y="2560"/>
                                </a:lnTo>
                                <a:lnTo>
                                  <a:pt x="1517" y="2530"/>
                                </a:lnTo>
                                <a:lnTo>
                                  <a:pt x="1517" y="2465"/>
                                </a:lnTo>
                                <a:lnTo>
                                  <a:pt x="1523" y="2417"/>
                                </a:lnTo>
                                <a:lnTo>
                                  <a:pt x="1523" y="2393"/>
                                </a:lnTo>
                                <a:lnTo>
                                  <a:pt x="1529" y="2380"/>
                                </a:lnTo>
                                <a:lnTo>
                                  <a:pt x="1553" y="2387"/>
                                </a:lnTo>
                                <a:lnTo>
                                  <a:pt x="1614" y="2411"/>
                                </a:lnTo>
                                <a:lnTo>
                                  <a:pt x="1680" y="2423"/>
                                </a:lnTo>
                                <a:lnTo>
                                  <a:pt x="1758" y="2423"/>
                                </a:lnTo>
                                <a:lnTo>
                                  <a:pt x="1795" y="2417"/>
                                </a:lnTo>
                                <a:lnTo>
                                  <a:pt x="1824" y="2404"/>
                                </a:lnTo>
                                <a:lnTo>
                                  <a:pt x="1867" y="2393"/>
                                </a:lnTo>
                                <a:lnTo>
                                  <a:pt x="1915" y="2357"/>
                                </a:lnTo>
                                <a:lnTo>
                                  <a:pt x="1951" y="2315"/>
                                </a:lnTo>
                                <a:lnTo>
                                  <a:pt x="1980" y="2267"/>
                                </a:lnTo>
                                <a:lnTo>
                                  <a:pt x="2004" y="2201"/>
                                </a:lnTo>
                                <a:lnTo>
                                  <a:pt x="2011" y="2153"/>
                                </a:lnTo>
                                <a:lnTo>
                                  <a:pt x="2011" y="2094"/>
                                </a:lnTo>
                                <a:lnTo>
                                  <a:pt x="2004" y="2021"/>
                                </a:lnTo>
                                <a:lnTo>
                                  <a:pt x="1999" y="1939"/>
                                </a:lnTo>
                                <a:lnTo>
                                  <a:pt x="1987" y="1842"/>
                                </a:lnTo>
                                <a:lnTo>
                                  <a:pt x="1963" y="1740"/>
                                </a:lnTo>
                                <a:lnTo>
                                  <a:pt x="1939" y="1638"/>
                                </a:lnTo>
                                <a:lnTo>
                                  <a:pt x="1902" y="1525"/>
                                </a:lnTo>
                                <a:lnTo>
                                  <a:pt x="1867" y="1411"/>
                                </a:lnTo>
                                <a:lnTo>
                                  <a:pt x="1819" y="1292"/>
                                </a:lnTo>
                                <a:lnTo>
                                  <a:pt x="1764" y="1173"/>
                                </a:lnTo>
                                <a:lnTo>
                                  <a:pt x="1704" y="1052"/>
                                </a:lnTo>
                                <a:lnTo>
                                  <a:pt x="1632" y="939"/>
                                </a:lnTo>
                                <a:lnTo>
                                  <a:pt x="1553" y="825"/>
                                </a:lnTo>
                                <a:lnTo>
                                  <a:pt x="1469" y="717"/>
                                </a:lnTo>
                                <a:lnTo>
                                  <a:pt x="1379" y="615"/>
                                </a:lnTo>
                                <a:close/>
                                <a:moveTo>
                                  <a:pt x="1926" y="2190"/>
                                </a:moveTo>
                                <a:lnTo>
                                  <a:pt x="1915" y="2231"/>
                                </a:lnTo>
                                <a:lnTo>
                                  <a:pt x="1891" y="2267"/>
                                </a:lnTo>
                                <a:lnTo>
                                  <a:pt x="1867" y="2298"/>
                                </a:lnTo>
                                <a:lnTo>
                                  <a:pt x="1830" y="2321"/>
                                </a:lnTo>
                                <a:lnTo>
                                  <a:pt x="1800" y="2333"/>
                                </a:lnTo>
                                <a:lnTo>
                                  <a:pt x="1771" y="2345"/>
                                </a:lnTo>
                                <a:lnTo>
                                  <a:pt x="1734" y="2345"/>
                                </a:lnTo>
                                <a:lnTo>
                                  <a:pt x="1704" y="2345"/>
                                </a:lnTo>
                                <a:lnTo>
                                  <a:pt x="1638" y="2333"/>
                                </a:lnTo>
                                <a:lnTo>
                                  <a:pt x="1584" y="2315"/>
                                </a:lnTo>
                                <a:lnTo>
                                  <a:pt x="1566" y="2309"/>
                                </a:lnTo>
                                <a:lnTo>
                                  <a:pt x="1541" y="2309"/>
                                </a:lnTo>
                                <a:lnTo>
                                  <a:pt x="1517" y="2309"/>
                                </a:lnTo>
                                <a:lnTo>
                                  <a:pt x="1488" y="2315"/>
                                </a:lnTo>
                                <a:lnTo>
                                  <a:pt x="1475" y="2326"/>
                                </a:lnTo>
                                <a:lnTo>
                                  <a:pt x="1464" y="2345"/>
                                </a:lnTo>
                                <a:lnTo>
                                  <a:pt x="1451" y="2374"/>
                                </a:lnTo>
                                <a:lnTo>
                                  <a:pt x="1445" y="2417"/>
                                </a:lnTo>
                                <a:lnTo>
                                  <a:pt x="1439" y="2458"/>
                                </a:lnTo>
                                <a:lnTo>
                                  <a:pt x="1439" y="2519"/>
                                </a:lnTo>
                                <a:lnTo>
                                  <a:pt x="1427" y="2560"/>
                                </a:lnTo>
                                <a:lnTo>
                                  <a:pt x="1427" y="2573"/>
                                </a:lnTo>
                                <a:lnTo>
                                  <a:pt x="1415" y="2578"/>
                                </a:lnTo>
                                <a:lnTo>
                                  <a:pt x="1397" y="2578"/>
                                </a:lnTo>
                                <a:lnTo>
                                  <a:pt x="1379" y="2584"/>
                                </a:lnTo>
                                <a:lnTo>
                                  <a:pt x="1336" y="2578"/>
                                </a:lnTo>
                                <a:lnTo>
                                  <a:pt x="1288" y="2560"/>
                                </a:lnTo>
                                <a:lnTo>
                                  <a:pt x="1253" y="2549"/>
                                </a:lnTo>
                                <a:lnTo>
                                  <a:pt x="1223" y="2536"/>
                                </a:lnTo>
                                <a:lnTo>
                                  <a:pt x="1205" y="2566"/>
                                </a:lnTo>
                                <a:lnTo>
                                  <a:pt x="1192" y="2584"/>
                                </a:lnTo>
                                <a:lnTo>
                                  <a:pt x="1156" y="2627"/>
                                </a:lnTo>
                                <a:lnTo>
                                  <a:pt x="1108" y="2681"/>
                                </a:lnTo>
                                <a:lnTo>
                                  <a:pt x="1048" y="2733"/>
                                </a:lnTo>
                                <a:lnTo>
                                  <a:pt x="1005" y="2757"/>
                                </a:lnTo>
                                <a:lnTo>
                                  <a:pt x="964" y="2776"/>
                                </a:lnTo>
                                <a:lnTo>
                                  <a:pt x="922" y="2794"/>
                                </a:lnTo>
                                <a:lnTo>
                                  <a:pt x="873" y="2800"/>
                                </a:lnTo>
                                <a:lnTo>
                                  <a:pt x="825" y="2800"/>
                                </a:lnTo>
                                <a:lnTo>
                                  <a:pt x="771" y="2794"/>
                                </a:lnTo>
                                <a:lnTo>
                                  <a:pt x="717" y="2776"/>
                                </a:lnTo>
                                <a:lnTo>
                                  <a:pt x="657" y="2746"/>
                                </a:lnTo>
                                <a:lnTo>
                                  <a:pt x="627" y="2728"/>
                                </a:lnTo>
                                <a:lnTo>
                                  <a:pt x="590" y="2698"/>
                                </a:lnTo>
                                <a:lnTo>
                                  <a:pt x="531" y="2632"/>
                                </a:lnTo>
                                <a:lnTo>
                                  <a:pt x="470" y="2542"/>
                                </a:lnTo>
                                <a:lnTo>
                                  <a:pt x="409" y="2441"/>
                                </a:lnTo>
                                <a:lnTo>
                                  <a:pt x="356" y="2321"/>
                                </a:lnTo>
                                <a:lnTo>
                                  <a:pt x="302" y="2195"/>
                                </a:lnTo>
                                <a:lnTo>
                                  <a:pt x="254" y="2058"/>
                                </a:lnTo>
                                <a:lnTo>
                                  <a:pt x="211" y="1920"/>
                                </a:lnTo>
                                <a:lnTo>
                                  <a:pt x="169" y="1777"/>
                                </a:lnTo>
                                <a:lnTo>
                                  <a:pt x="139" y="1627"/>
                                </a:lnTo>
                                <a:lnTo>
                                  <a:pt x="115" y="1489"/>
                                </a:lnTo>
                                <a:lnTo>
                                  <a:pt x="91" y="1352"/>
                                </a:lnTo>
                                <a:lnTo>
                                  <a:pt x="79" y="1220"/>
                                </a:lnTo>
                                <a:lnTo>
                                  <a:pt x="79" y="1100"/>
                                </a:lnTo>
                                <a:lnTo>
                                  <a:pt x="85" y="993"/>
                                </a:lnTo>
                                <a:lnTo>
                                  <a:pt x="97" y="896"/>
                                </a:lnTo>
                                <a:lnTo>
                                  <a:pt x="139" y="736"/>
                                </a:lnTo>
                                <a:lnTo>
                                  <a:pt x="181" y="586"/>
                                </a:lnTo>
                                <a:lnTo>
                                  <a:pt x="230" y="448"/>
                                </a:lnTo>
                                <a:lnTo>
                                  <a:pt x="278" y="334"/>
                                </a:lnTo>
                                <a:lnTo>
                                  <a:pt x="332" y="239"/>
                                </a:lnTo>
                                <a:lnTo>
                                  <a:pt x="380" y="161"/>
                                </a:lnTo>
                                <a:lnTo>
                                  <a:pt x="404" y="131"/>
                                </a:lnTo>
                                <a:lnTo>
                                  <a:pt x="428" y="107"/>
                                </a:lnTo>
                                <a:lnTo>
                                  <a:pt x="452" y="89"/>
                                </a:lnTo>
                                <a:lnTo>
                                  <a:pt x="476" y="83"/>
                                </a:lnTo>
                                <a:lnTo>
                                  <a:pt x="507" y="78"/>
                                </a:lnTo>
                                <a:lnTo>
                                  <a:pt x="531" y="83"/>
                                </a:lnTo>
                                <a:lnTo>
                                  <a:pt x="566" y="95"/>
                                </a:lnTo>
                                <a:lnTo>
                                  <a:pt x="644" y="143"/>
                                </a:lnTo>
                                <a:lnTo>
                                  <a:pt x="747" y="208"/>
                                </a:lnTo>
                                <a:lnTo>
                                  <a:pt x="861" y="293"/>
                                </a:lnTo>
                                <a:lnTo>
                                  <a:pt x="1103" y="485"/>
                                </a:lnTo>
                                <a:lnTo>
                                  <a:pt x="1325" y="669"/>
                                </a:lnTo>
                                <a:lnTo>
                                  <a:pt x="1415" y="766"/>
                                </a:lnTo>
                                <a:lnTo>
                                  <a:pt x="1493" y="873"/>
                                </a:lnTo>
                                <a:lnTo>
                                  <a:pt x="1571" y="987"/>
                                </a:lnTo>
                                <a:lnTo>
                                  <a:pt x="1638" y="1100"/>
                                </a:lnTo>
                                <a:lnTo>
                                  <a:pt x="1697" y="1214"/>
                                </a:lnTo>
                                <a:lnTo>
                                  <a:pt x="1747" y="1328"/>
                                </a:lnTo>
                                <a:lnTo>
                                  <a:pt x="1795" y="1441"/>
                                </a:lnTo>
                                <a:lnTo>
                                  <a:pt x="1830" y="1549"/>
                                </a:lnTo>
                                <a:lnTo>
                                  <a:pt x="1860" y="1657"/>
                                </a:lnTo>
                                <a:lnTo>
                                  <a:pt x="1884" y="1759"/>
                                </a:lnTo>
                                <a:lnTo>
                                  <a:pt x="1908" y="1854"/>
                                </a:lnTo>
                                <a:lnTo>
                                  <a:pt x="1921" y="1944"/>
                                </a:lnTo>
                                <a:lnTo>
                                  <a:pt x="1932" y="2021"/>
                                </a:lnTo>
                                <a:lnTo>
                                  <a:pt x="1932" y="2088"/>
                                </a:lnTo>
                                <a:lnTo>
                                  <a:pt x="1932" y="2147"/>
                                </a:lnTo>
                                <a:lnTo>
                                  <a:pt x="1926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5680" y="3394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011">
                                <a:moveTo>
                                  <a:pt x="494" y="48"/>
                                </a:moveTo>
                                <a:lnTo>
                                  <a:pt x="481" y="35"/>
                                </a:lnTo>
                                <a:lnTo>
                                  <a:pt x="451" y="12"/>
                                </a:lnTo>
                                <a:lnTo>
                                  <a:pt x="433" y="7"/>
                                </a:lnTo>
                                <a:lnTo>
                                  <a:pt x="409" y="0"/>
                                </a:lnTo>
                                <a:lnTo>
                                  <a:pt x="385" y="0"/>
                                </a:lnTo>
                                <a:lnTo>
                                  <a:pt x="368" y="12"/>
                                </a:lnTo>
                                <a:lnTo>
                                  <a:pt x="349" y="24"/>
                                </a:lnTo>
                                <a:lnTo>
                                  <a:pt x="331" y="54"/>
                                </a:lnTo>
                                <a:lnTo>
                                  <a:pt x="277" y="137"/>
                                </a:lnTo>
                                <a:lnTo>
                                  <a:pt x="217" y="251"/>
                                </a:lnTo>
                                <a:lnTo>
                                  <a:pt x="150" y="383"/>
                                </a:lnTo>
                                <a:lnTo>
                                  <a:pt x="90" y="520"/>
                                </a:lnTo>
                                <a:lnTo>
                                  <a:pt x="42" y="658"/>
                                </a:lnTo>
                                <a:lnTo>
                                  <a:pt x="6" y="772"/>
                                </a:lnTo>
                                <a:lnTo>
                                  <a:pt x="0" y="814"/>
                                </a:lnTo>
                                <a:lnTo>
                                  <a:pt x="0" y="855"/>
                                </a:lnTo>
                                <a:lnTo>
                                  <a:pt x="12" y="909"/>
                                </a:lnTo>
                                <a:lnTo>
                                  <a:pt x="30" y="957"/>
                                </a:lnTo>
                                <a:lnTo>
                                  <a:pt x="61" y="987"/>
                                </a:lnTo>
                                <a:lnTo>
                                  <a:pt x="96" y="1011"/>
                                </a:lnTo>
                                <a:lnTo>
                                  <a:pt x="115" y="1011"/>
                                </a:lnTo>
                                <a:lnTo>
                                  <a:pt x="133" y="1011"/>
                                </a:lnTo>
                                <a:lnTo>
                                  <a:pt x="168" y="1005"/>
                                </a:lnTo>
                                <a:lnTo>
                                  <a:pt x="211" y="981"/>
                                </a:lnTo>
                                <a:lnTo>
                                  <a:pt x="246" y="939"/>
                                </a:lnTo>
                                <a:lnTo>
                                  <a:pt x="283" y="892"/>
                                </a:lnTo>
                                <a:lnTo>
                                  <a:pt x="313" y="831"/>
                                </a:lnTo>
                                <a:lnTo>
                                  <a:pt x="349" y="772"/>
                                </a:lnTo>
                                <a:lnTo>
                                  <a:pt x="385" y="718"/>
                                </a:lnTo>
                                <a:lnTo>
                                  <a:pt x="433" y="676"/>
                                </a:lnTo>
                                <a:lnTo>
                                  <a:pt x="457" y="658"/>
                                </a:lnTo>
                                <a:lnTo>
                                  <a:pt x="481" y="647"/>
                                </a:lnTo>
                                <a:lnTo>
                                  <a:pt x="512" y="634"/>
                                </a:lnTo>
                                <a:lnTo>
                                  <a:pt x="548" y="634"/>
                                </a:lnTo>
                                <a:lnTo>
                                  <a:pt x="577" y="641"/>
                                </a:lnTo>
                                <a:lnTo>
                                  <a:pt x="620" y="652"/>
                                </a:lnTo>
                                <a:lnTo>
                                  <a:pt x="705" y="676"/>
                                </a:lnTo>
                                <a:lnTo>
                                  <a:pt x="794" y="700"/>
                                </a:lnTo>
                                <a:lnTo>
                                  <a:pt x="885" y="718"/>
                                </a:lnTo>
                                <a:lnTo>
                                  <a:pt x="975" y="730"/>
                                </a:lnTo>
                                <a:lnTo>
                                  <a:pt x="1053" y="730"/>
                                </a:lnTo>
                                <a:lnTo>
                                  <a:pt x="1090" y="730"/>
                                </a:lnTo>
                                <a:lnTo>
                                  <a:pt x="1125" y="723"/>
                                </a:lnTo>
                                <a:lnTo>
                                  <a:pt x="1149" y="712"/>
                                </a:lnTo>
                                <a:lnTo>
                                  <a:pt x="1173" y="695"/>
                                </a:lnTo>
                                <a:lnTo>
                                  <a:pt x="1186" y="676"/>
                                </a:lnTo>
                                <a:lnTo>
                                  <a:pt x="1197" y="652"/>
                                </a:lnTo>
                                <a:lnTo>
                                  <a:pt x="1197" y="641"/>
                                </a:lnTo>
                                <a:lnTo>
                                  <a:pt x="1197" y="628"/>
                                </a:lnTo>
                                <a:lnTo>
                                  <a:pt x="1180" y="593"/>
                                </a:lnTo>
                                <a:lnTo>
                                  <a:pt x="1149" y="550"/>
                                </a:lnTo>
                                <a:lnTo>
                                  <a:pt x="1101" y="503"/>
                                </a:lnTo>
                                <a:lnTo>
                                  <a:pt x="993" y="407"/>
                                </a:lnTo>
                                <a:lnTo>
                                  <a:pt x="860" y="299"/>
                                </a:lnTo>
                                <a:lnTo>
                                  <a:pt x="729" y="204"/>
                                </a:lnTo>
                                <a:lnTo>
                                  <a:pt x="608" y="126"/>
                                </a:lnTo>
                                <a:lnTo>
                                  <a:pt x="4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26080" y="3801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347">
                                <a:moveTo>
                                  <a:pt x="17" y="868"/>
                                </a:moveTo>
                                <a:lnTo>
                                  <a:pt x="41" y="934"/>
                                </a:lnTo>
                                <a:lnTo>
                                  <a:pt x="72" y="1006"/>
                                </a:lnTo>
                                <a:lnTo>
                                  <a:pt x="115" y="1090"/>
                                </a:lnTo>
                                <a:lnTo>
                                  <a:pt x="163" y="1173"/>
                                </a:lnTo>
                                <a:lnTo>
                                  <a:pt x="222" y="1246"/>
                                </a:lnTo>
                                <a:lnTo>
                                  <a:pt x="252" y="1274"/>
                                </a:lnTo>
                                <a:lnTo>
                                  <a:pt x="289" y="1305"/>
                                </a:lnTo>
                                <a:lnTo>
                                  <a:pt x="319" y="1323"/>
                                </a:lnTo>
                                <a:lnTo>
                                  <a:pt x="355" y="1335"/>
                                </a:lnTo>
                                <a:lnTo>
                                  <a:pt x="421" y="1341"/>
                                </a:lnTo>
                                <a:lnTo>
                                  <a:pt x="481" y="1347"/>
                                </a:lnTo>
                                <a:lnTo>
                                  <a:pt x="530" y="1341"/>
                                </a:lnTo>
                                <a:lnTo>
                                  <a:pt x="572" y="1335"/>
                                </a:lnTo>
                                <a:lnTo>
                                  <a:pt x="613" y="1317"/>
                                </a:lnTo>
                                <a:lnTo>
                                  <a:pt x="650" y="1300"/>
                                </a:lnTo>
                                <a:lnTo>
                                  <a:pt x="680" y="1274"/>
                                </a:lnTo>
                                <a:lnTo>
                                  <a:pt x="716" y="1246"/>
                                </a:lnTo>
                                <a:lnTo>
                                  <a:pt x="740" y="1215"/>
                                </a:lnTo>
                                <a:lnTo>
                                  <a:pt x="759" y="1192"/>
                                </a:lnTo>
                                <a:lnTo>
                                  <a:pt x="788" y="1149"/>
                                </a:lnTo>
                                <a:lnTo>
                                  <a:pt x="800" y="1131"/>
                                </a:lnTo>
                                <a:lnTo>
                                  <a:pt x="818" y="1125"/>
                                </a:lnTo>
                                <a:lnTo>
                                  <a:pt x="837" y="1120"/>
                                </a:lnTo>
                                <a:lnTo>
                                  <a:pt x="866" y="1120"/>
                                </a:lnTo>
                                <a:lnTo>
                                  <a:pt x="933" y="1138"/>
                                </a:lnTo>
                                <a:lnTo>
                                  <a:pt x="975" y="1144"/>
                                </a:lnTo>
                                <a:lnTo>
                                  <a:pt x="992" y="1144"/>
                                </a:lnTo>
                                <a:lnTo>
                                  <a:pt x="1005" y="1138"/>
                                </a:lnTo>
                                <a:lnTo>
                                  <a:pt x="1017" y="1120"/>
                                </a:lnTo>
                                <a:lnTo>
                                  <a:pt x="1029" y="1090"/>
                                </a:lnTo>
                                <a:lnTo>
                                  <a:pt x="1035" y="1053"/>
                                </a:lnTo>
                                <a:lnTo>
                                  <a:pt x="1035" y="1018"/>
                                </a:lnTo>
                                <a:lnTo>
                                  <a:pt x="1035" y="952"/>
                                </a:lnTo>
                                <a:lnTo>
                                  <a:pt x="1035" y="922"/>
                                </a:lnTo>
                                <a:lnTo>
                                  <a:pt x="1047" y="904"/>
                                </a:lnTo>
                                <a:lnTo>
                                  <a:pt x="1059" y="898"/>
                                </a:lnTo>
                                <a:lnTo>
                                  <a:pt x="1071" y="891"/>
                                </a:lnTo>
                                <a:lnTo>
                                  <a:pt x="1113" y="886"/>
                                </a:lnTo>
                                <a:lnTo>
                                  <a:pt x="1209" y="898"/>
                                </a:lnTo>
                                <a:lnTo>
                                  <a:pt x="1318" y="910"/>
                                </a:lnTo>
                                <a:lnTo>
                                  <a:pt x="1372" y="910"/>
                                </a:lnTo>
                                <a:lnTo>
                                  <a:pt x="1414" y="904"/>
                                </a:lnTo>
                                <a:lnTo>
                                  <a:pt x="1432" y="891"/>
                                </a:lnTo>
                                <a:lnTo>
                                  <a:pt x="1451" y="880"/>
                                </a:lnTo>
                                <a:lnTo>
                                  <a:pt x="1468" y="868"/>
                                </a:lnTo>
                                <a:lnTo>
                                  <a:pt x="1481" y="844"/>
                                </a:lnTo>
                                <a:lnTo>
                                  <a:pt x="1499" y="790"/>
                                </a:lnTo>
                                <a:lnTo>
                                  <a:pt x="1505" y="718"/>
                                </a:lnTo>
                                <a:lnTo>
                                  <a:pt x="1510" y="629"/>
                                </a:lnTo>
                                <a:lnTo>
                                  <a:pt x="1505" y="527"/>
                                </a:lnTo>
                                <a:lnTo>
                                  <a:pt x="1492" y="419"/>
                                </a:lnTo>
                                <a:lnTo>
                                  <a:pt x="1468" y="318"/>
                                </a:lnTo>
                                <a:lnTo>
                                  <a:pt x="1438" y="216"/>
                                </a:lnTo>
                                <a:lnTo>
                                  <a:pt x="1403" y="126"/>
                                </a:lnTo>
                                <a:lnTo>
                                  <a:pt x="1379" y="90"/>
                                </a:lnTo>
                                <a:lnTo>
                                  <a:pt x="1353" y="60"/>
                                </a:lnTo>
                                <a:lnTo>
                                  <a:pt x="1329" y="36"/>
                                </a:lnTo>
                                <a:lnTo>
                                  <a:pt x="1305" y="19"/>
                                </a:lnTo>
                                <a:lnTo>
                                  <a:pt x="1275" y="6"/>
                                </a:lnTo>
                                <a:lnTo>
                                  <a:pt x="1251" y="0"/>
                                </a:lnTo>
                                <a:lnTo>
                                  <a:pt x="1222" y="0"/>
                                </a:lnTo>
                                <a:lnTo>
                                  <a:pt x="1198" y="6"/>
                                </a:lnTo>
                                <a:lnTo>
                                  <a:pt x="1168" y="19"/>
                                </a:lnTo>
                                <a:lnTo>
                                  <a:pt x="1144" y="30"/>
                                </a:lnTo>
                                <a:lnTo>
                                  <a:pt x="1120" y="54"/>
                                </a:lnTo>
                                <a:lnTo>
                                  <a:pt x="1096" y="78"/>
                                </a:lnTo>
                                <a:lnTo>
                                  <a:pt x="1077" y="108"/>
                                </a:lnTo>
                                <a:lnTo>
                                  <a:pt x="1059" y="138"/>
                                </a:lnTo>
                                <a:lnTo>
                                  <a:pt x="1047" y="175"/>
                                </a:lnTo>
                                <a:lnTo>
                                  <a:pt x="1035" y="216"/>
                                </a:lnTo>
                                <a:lnTo>
                                  <a:pt x="1017" y="294"/>
                                </a:lnTo>
                                <a:lnTo>
                                  <a:pt x="992" y="365"/>
                                </a:lnTo>
                                <a:lnTo>
                                  <a:pt x="968" y="432"/>
                                </a:lnTo>
                                <a:lnTo>
                                  <a:pt x="944" y="485"/>
                                </a:lnTo>
                                <a:lnTo>
                                  <a:pt x="915" y="527"/>
                                </a:lnTo>
                                <a:lnTo>
                                  <a:pt x="885" y="551"/>
                                </a:lnTo>
                                <a:lnTo>
                                  <a:pt x="866" y="558"/>
                                </a:lnTo>
                                <a:lnTo>
                                  <a:pt x="855" y="558"/>
                                </a:lnTo>
                                <a:lnTo>
                                  <a:pt x="837" y="558"/>
                                </a:lnTo>
                                <a:lnTo>
                                  <a:pt x="818" y="551"/>
                                </a:lnTo>
                                <a:lnTo>
                                  <a:pt x="794" y="534"/>
                                </a:lnTo>
                                <a:lnTo>
                                  <a:pt x="783" y="534"/>
                                </a:lnTo>
                                <a:lnTo>
                                  <a:pt x="776" y="539"/>
                                </a:lnTo>
                                <a:lnTo>
                                  <a:pt x="776" y="545"/>
                                </a:lnTo>
                                <a:lnTo>
                                  <a:pt x="783" y="575"/>
                                </a:lnTo>
                                <a:lnTo>
                                  <a:pt x="776" y="593"/>
                                </a:lnTo>
                                <a:lnTo>
                                  <a:pt x="770" y="599"/>
                                </a:lnTo>
                                <a:lnTo>
                                  <a:pt x="764" y="599"/>
                                </a:lnTo>
                                <a:lnTo>
                                  <a:pt x="759" y="599"/>
                                </a:lnTo>
                                <a:lnTo>
                                  <a:pt x="740" y="586"/>
                                </a:lnTo>
                                <a:lnTo>
                                  <a:pt x="711" y="545"/>
                                </a:lnTo>
                                <a:lnTo>
                                  <a:pt x="692" y="515"/>
                                </a:lnTo>
                                <a:lnTo>
                                  <a:pt x="685" y="515"/>
                                </a:lnTo>
                                <a:lnTo>
                                  <a:pt x="680" y="534"/>
                                </a:lnTo>
                                <a:lnTo>
                                  <a:pt x="674" y="610"/>
                                </a:lnTo>
                                <a:lnTo>
                                  <a:pt x="668" y="659"/>
                                </a:lnTo>
                                <a:lnTo>
                                  <a:pt x="656" y="701"/>
                                </a:lnTo>
                                <a:lnTo>
                                  <a:pt x="637" y="742"/>
                                </a:lnTo>
                                <a:lnTo>
                                  <a:pt x="620" y="772"/>
                                </a:lnTo>
                                <a:lnTo>
                                  <a:pt x="596" y="790"/>
                                </a:lnTo>
                                <a:lnTo>
                                  <a:pt x="578" y="796"/>
                                </a:lnTo>
                                <a:lnTo>
                                  <a:pt x="565" y="796"/>
                                </a:lnTo>
                                <a:lnTo>
                                  <a:pt x="548" y="790"/>
                                </a:lnTo>
                                <a:lnTo>
                                  <a:pt x="530" y="778"/>
                                </a:lnTo>
                                <a:lnTo>
                                  <a:pt x="500" y="748"/>
                                </a:lnTo>
                                <a:lnTo>
                                  <a:pt x="433" y="647"/>
                                </a:lnTo>
                                <a:lnTo>
                                  <a:pt x="397" y="599"/>
                                </a:lnTo>
                                <a:lnTo>
                                  <a:pt x="373" y="581"/>
                                </a:lnTo>
                                <a:lnTo>
                                  <a:pt x="349" y="563"/>
                                </a:lnTo>
                                <a:lnTo>
                                  <a:pt x="319" y="551"/>
                                </a:lnTo>
                                <a:lnTo>
                                  <a:pt x="295" y="539"/>
                                </a:lnTo>
                                <a:lnTo>
                                  <a:pt x="259" y="539"/>
                                </a:lnTo>
                                <a:lnTo>
                                  <a:pt x="228" y="545"/>
                                </a:lnTo>
                                <a:lnTo>
                                  <a:pt x="163" y="563"/>
                                </a:lnTo>
                                <a:lnTo>
                                  <a:pt x="108" y="586"/>
                                </a:lnTo>
                                <a:lnTo>
                                  <a:pt x="67" y="617"/>
                                </a:lnTo>
                                <a:lnTo>
                                  <a:pt x="30" y="653"/>
                                </a:lnTo>
                                <a:lnTo>
                                  <a:pt x="12" y="694"/>
                                </a:lnTo>
                                <a:lnTo>
                                  <a:pt x="0" y="742"/>
                                </a:lnTo>
                                <a:lnTo>
                                  <a:pt x="6" y="802"/>
                                </a:lnTo>
                                <a:lnTo>
                                  <a:pt x="17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02960" y="336240"/>
                            <a:ext cx="94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669">
                                <a:moveTo>
                                  <a:pt x="1715" y="556"/>
                                </a:moveTo>
                                <a:lnTo>
                                  <a:pt x="1656" y="491"/>
                                </a:lnTo>
                                <a:lnTo>
                                  <a:pt x="1583" y="426"/>
                                </a:lnTo>
                                <a:lnTo>
                                  <a:pt x="1487" y="348"/>
                                </a:lnTo>
                                <a:lnTo>
                                  <a:pt x="1367" y="264"/>
                                </a:lnTo>
                                <a:lnTo>
                                  <a:pt x="1300" y="222"/>
                                </a:lnTo>
                                <a:lnTo>
                                  <a:pt x="1228" y="180"/>
                                </a:lnTo>
                                <a:lnTo>
                                  <a:pt x="1156" y="138"/>
                                </a:lnTo>
                                <a:lnTo>
                                  <a:pt x="1077" y="108"/>
                                </a:lnTo>
                                <a:lnTo>
                                  <a:pt x="993" y="73"/>
                                </a:lnTo>
                                <a:lnTo>
                                  <a:pt x="909" y="48"/>
                                </a:lnTo>
                                <a:lnTo>
                                  <a:pt x="825" y="30"/>
                                </a:lnTo>
                                <a:lnTo>
                                  <a:pt x="747" y="19"/>
                                </a:lnTo>
                                <a:lnTo>
                                  <a:pt x="668" y="6"/>
                                </a:lnTo>
                                <a:lnTo>
                                  <a:pt x="590" y="0"/>
                                </a:lnTo>
                                <a:lnTo>
                                  <a:pt x="524" y="0"/>
                                </a:lnTo>
                                <a:lnTo>
                                  <a:pt x="457" y="6"/>
                                </a:lnTo>
                                <a:lnTo>
                                  <a:pt x="392" y="19"/>
                                </a:lnTo>
                                <a:lnTo>
                                  <a:pt x="331" y="36"/>
                                </a:lnTo>
                                <a:lnTo>
                                  <a:pt x="277" y="54"/>
                                </a:lnTo>
                                <a:lnTo>
                                  <a:pt x="229" y="78"/>
                                </a:lnTo>
                                <a:lnTo>
                                  <a:pt x="181" y="108"/>
                                </a:lnTo>
                                <a:lnTo>
                                  <a:pt x="144" y="144"/>
                                </a:lnTo>
                                <a:lnTo>
                                  <a:pt x="103" y="186"/>
                                </a:lnTo>
                                <a:lnTo>
                                  <a:pt x="72" y="227"/>
                                </a:lnTo>
                                <a:lnTo>
                                  <a:pt x="48" y="276"/>
                                </a:lnTo>
                                <a:lnTo>
                                  <a:pt x="24" y="329"/>
                                </a:lnTo>
                                <a:lnTo>
                                  <a:pt x="7" y="383"/>
                                </a:lnTo>
                                <a:lnTo>
                                  <a:pt x="0" y="437"/>
                                </a:lnTo>
                                <a:lnTo>
                                  <a:pt x="0" y="497"/>
                                </a:lnTo>
                                <a:lnTo>
                                  <a:pt x="7" y="556"/>
                                </a:lnTo>
                                <a:lnTo>
                                  <a:pt x="13" y="610"/>
                                </a:lnTo>
                                <a:lnTo>
                                  <a:pt x="31" y="664"/>
                                </a:lnTo>
                                <a:lnTo>
                                  <a:pt x="48" y="718"/>
                                </a:lnTo>
                                <a:lnTo>
                                  <a:pt x="66" y="772"/>
                                </a:lnTo>
                                <a:lnTo>
                                  <a:pt x="120" y="863"/>
                                </a:lnTo>
                                <a:lnTo>
                                  <a:pt x="168" y="945"/>
                                </a:lnTo>
                                <a:lnTo>
                                  <a:pt x="223" y="999"/>
                                </a:lnTo>
                                <a:lnTo>
                                  <a:pt x="259" y="1036"/>
                                </a:lnTo>
                                <a:lnTo>
                                  <a:pt x="265" y="1042"/>
                                </a:lnTo>
                                <a:lnTo>
                                  <a:pt x="265" y="1053"/>
                                </a:lnTo>
                                <a:lnTo>
                                  <a:pt x="265" y="1084"/>
                                </a:lnTo>
                                <a:lnTo>
                                  <a:pt x="247" y="1125"/>
                                </a:lnTo>
                                <a:lnTo>
                                  <a:pt x="223" y="1179"/>
                                </a:lnTo>
                                <a:lnTo>
                                  <a:pt x="157" y="1311"/>
                                </a:lnTo>
                                <a:lnTo>
                                  <a:pt x="120" y="1395"/>
                                </a:lnTo>
                                <a:lnTo>
                                  <a:pt x="85" y="1484"/>
                                </a:lnTo>
                                <a:lnTo>
                                  <a:pt x="55" y="1579"/>
                                </a:lnTo>
                                <a:lnTo>
                                  <a:pt x="24" y="1676"/>
                                </a:lnTo>
                                <a:lnTo>
                                  <a:pt x="13" y="1783"/>
                                </a:lnTo>
                                <a:lnTo>
                                  <a:pt x="0" y="1891"/>
                                </a:lnTo>
                                <a:lnTo>
                                  <a:pt x="7" y="1945"/>
                                </a:lnTo>
                                <a:lnTo>
                                  <a:pt x="13" y="1999"/>
                                </a:lnTo>
                                <a:lnTo>
                                  <a:pt x="18" y="2053"/>
                                </a:lnTo>
                                <a:lnTo>
                                  <a:pt x="31" y="2113"/>
                                </a:lnTo>
                                <a:lnTo>
                                  <a:pt x="48" y="2166"/>
                                </a:lnTo>
                                <a:lnTo>
                                  <a:pt x="72" y="2220"/>
                                </a:lnTo>
                                <a:lnTo>
                                  <a:pt x="103" y="2280"/>
                                </a:lnTo>
                                <a:lnTo>
                                  <a:pt x="133" y="2334"/>
                                </a:lnTo>
                                <a:lnTo>
                                  <a:pt x="168" y="2388"/>
                                </a:lnTo>
                                <a:lnTo>
                                  <a:pt x="211" y="2436"/>
                                </a:lnTo>
                                <a:lnTo>
                                  <a:pt x="253" y="2477"/>
                                </a:lnTo>
                                <a:lnTo>
                                  <a:pt x="289" y="2514"/>
                                </a:lnTo>
                                <a:lnTo>
                                  <a:pt x="331" y="2549"/>
                                </a:lnTo>
                                <a:lnTo>
                                  <a:pt x="379" y="2573"/>
                                </a:lnTo>
                                <a:lnTo>
                                  <a:pt x="422" y="2603"/>
                                </a:lnTo>
                                <a:lnTo>
                                  <a:pt x="464" y="2622"/>
                                </a:lnTo>
                                <a:lnTo>
                                  <a:pt x="512" y="2639"/>
                                </a:lnTo>
                                <a:lnTo>
                                  <a:pt x="560" y="2650"/>
                                </a:lnTo>
                                <a:lnTo>
                                  <a:pt x="651" y="2669"/>
                                </a:lnTo>
                                <a:lnTo>
                                  <a:pt x="740" y="2669"/>
                                </a:lnTo>
                                <a:lnTo>
                                  <a:pt x="836" y="2663"/>
                                </a:lnTo>
                                <a:lnTo>
                                  <a:pt x="927" y="2650"/>
                                </a:lnTo>
                                <a:lnTo>
                                  <a:pt x="1012" y="2627"/>
                                </a:lnTo>
                                <a:lnTo>
                                  <a:pt x="1095" y="2598"/>
                                </a:lnTo>
                                <a:lnTo>
                                  <a:pt x="1173" y="2561"/>
                                </a:lnTo>
                                <a:lnTo>
                                  <a:pt x="1247" y="2520"/>
                                </a:lnTo>
                                <a:lnTo>
                                  <a:pt x="1306" y="2483"/>
                                </a:lnTo>
                                <a:lnTo>
                                  <a:pt x="1360" y="2442"/>
                                </a:lnTo>
                                <a:lnTo>
                                  <a:pt x="1408" y="2399"/>
                                </a:lnTo>
                                <a:lnTo>
                                  <a:pt x="1451" y="2352"/>
                                </a:lnTo>
                                <a:lnTo>
                                  <a:pt x="1493" y="2280"/>
                                </a:lnTo>
                                <a:lnTo>
                                  <a:pt x="1529" y="2196"/>
                                </a:lnTo>
                                <a:lnTo>
                                  <a:pt x="1571" y="2094"/>
                                </a:lnTo>
                                <a:lnTo>
                                  <a:pt x="1607" y="1981"/>
                                </a:lnTo>
                                <a:lnTo>
                                  <a:pt x="1643" y="1856"/>
                                </a:lnTo>
                                <a:lnTo>
                                  <a:pt x="1680" y="1724"/>
                                </a:lnTo>
                                <a:lnTo>
                                  <a:pt x="1704" y="1579"/>
                                </a:lnTo>
                                <a:lnTo>
                                  <a:pt x="1728" y="1443"/>
                                </a:lnTo>
                                <a:lnTo>
                                  <a:pt x="1745" y="1298"/>
                                </a:lnTo>
                                <a:lnTo>
                                  <a:pt x="1763" y="1155"/>
                                </a:lnTo>
                                <a:lnTo>
                                  <a:pt x="1769" y="1017"/>
                                </a:lnTo>
                                <a:lnTo>
                                  <a:pt x="1769" y="886"/>
                                </a:lnTo>
                                <a:lnTo>
                                  <a:pt x="1758" y="766"/>
                                </a:lnTo>
                                <a:lnTo>
                                  <a:pt x="1745" y="653"/>
                                </a:lnTo>
                                <a:lnTo>
                                  <a:pt x="171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00440" y="334440"/>
                            <a:ext cx="9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46">
                                <a:moveTo>
                                  <a:pt x="1793" y="567"/>
                                </a:moveTo>
                                <a:lnTo>
                                  <a:pt x="1786" y="562"/>
                                </a:lnTo>
                                <a:lnTo>
                                  <a:pt x="1721" y="490"/>
                                </a:lnTo>
                                <a:lnTo>
                                  <a:pt x="1642" y="424"/>
                                </a:lnTo>
                                <a:lnTo>
                                  <a:pt x="1545" y="346"/>
                                </a:lnTo>
                                <a:lnTo>
                                  <a:pt x="1425" y="257"/>
                                </a:lnTo>
                                <a:lnTo>
                                  <a:pt x="1360" y="215"/>
                                </a:lnTo>
                                <a:lnTo>
                                  <a:pt x="1288" y="179"/>
                                </a:lnTo>
                                <a:lnTo>
                                  <a:pt x="1209" y="137"/>
                                </a:lnTo>
                                <a:lnTo>
                                  <a:pt x="1131" y="102"/>
                                </a:lnTo>
                                <a:lnTo>
                                  <a:pt x="1046" y="71"/>
                                </a:lnTo>
                                <a:lnTo>
                                  <a:pt x="962" y="48"/>
                                </a:lnTo>
                                <a:lnTo>
                                  <a:pt x="872" y="30"/>
                                </a:lnTo>
                                <a:lnTo>
                                  <a:pt x="788" y="11"/>
                                </a:lnTo>
                                <a:lnTo>
                                  <a:pt x="709" y="5"/>
                                </a:lnTo>
                                <a:lnTo>
                                  <a:pt x="631" y="0"/>
                                </a:lnTo>
                                <a:lnTo>
                                  <a:pt x="559" y="0"/>
                                </a:lnTo>
                                <a:lnTo>
                                  <a:pt x="487" y="5"/>
                                </a:lnTo>
                                <a:lnTo>
                                  <a:pt x="420" y="17"/>
                                </a:lnTo>
                                <a:lnTo>
                                  <a:pt x="361" y="35"/>
                                </a:lnTo>
                                <a:lnTo>
                                  <a:pt x="300" y="54"/>
                                </a:lnTo>
                                <a:lnTo>
                                  <a:pt x="246" y="83"/>
                                </a:lnTo>
                                <a:lnTo>
                                  <a:pt x="198" y="113"/>
                                </a:lnTo>
                                <a:lnTo>
                                  <a:pt x="156" y="156"/>
                                </a:lnTo>
                                <a:lnTo>
                                  <a:pt x="113" y="197"/>
                                </a:lnTo>
                                <a:lnTo>
                                  <a:pt x="83" y="238"/>
                                </a:lnTo>
                                <a:lnTo>
                                  <a:pt x="54" y="292"/>
                                </a:lnTo>
                                <a:lnTo>
                                  <a:pt x="29" y="353"/>
                                </a:lnTo>
                                <a:lnTo>
                                  <a:pt x="11" y="407"/>
                                </a:lnTo>
                                <a:lnTo>
                                  <a:pt x="5" y="466"/>
                                </a:lnTo>
                                <a:lnTo>
                                  <a:pt x="0" y="520"/>
                                </a:lnTo>
                                <a:lnTo>
                                  <a:pt x="5" y="580"/>
                                </a:lnTo>
                                <a:lnTo>
                                  <a:pt x="11" y="640"/>
                                </a:lnTo>
                                <a:lnTo>
                                  <a:pt x="29" y="694"/>
                                </a:lnTo>
                                <a:lnTo>
                                  <a:pt x="48" y="753"/>
                                </a:lnTo>
                                <a:lnTo>
                                  <a:pt x="65" y="801"/>
                                </a:lnTo>
                                <a:lnTo>
                                  <a:pt x="113" y="903"/>
                                </a:lnTo>
                                <a:lnTo>
                                  <a:pt x="168" y="987"/>
                                </a:lnTo>
                                <a:lnTo>
                                  <a:pt x="222" y="1052"/>
                                </a:lnTo>
                                <a:lnTo>
                                  <a:pt x="270" y="1095"/>
                                </a:lnTo>
                                <a:lnTo>
                                  <a:pt x="264" y="1119"/>
                                </a:lnTo>
                                <a:lnTo>
                                  <a:pt x="246" y="1154"/>
                                </a:lnTo>
                                <a:lnTo>
                                  <a:pt x="209" y="1232"/>
                                </a:lnTo>
                                <a:lnTo>
                                  <a:pt x="161" y="1340"/>
                                </a:lnTo>
                                <a:lnTo>
                                  <a:pt x="107" y="1459"/>
                                </a:lnTo>
                                <a:lnTo>
                                  <a:pt x="59" y="1597"/>
                                </a:lnTo>
                                <a:lnTo>
                                  <a:pt x="35" y="1668"/>
                                </a:lnTo>
                                <a:lnTo>
                                  <a:pt x="24" y="1740"/>
                                </a:lnTo>
                                <a:lnTo>
                                  <a:pt x="11" y="1818"/>
                                </a:lnTo>
                                <a:lnTo>
                                  <a:pt x="5" y="1896"/>
                                </a:lnTo>
                                <a:lnTo>
                                  <a:pt x="5" y="1980"/>
                                </a:lnTo>
                                <a:lnTo>
                                  <a:pt x="17" y="2058"/>
                                </a:lnTo>
                                <a:lnTo>
                                  <a:pt x="29" y="2142"/>
                                </a:lnTo>
                                <a:lnTo>
                                  <a:pt x="59" y="2225"/>
                                </a:lnTo>
                                <a:lnTo>
                                  <a:pt x="96" y="2309"/>
                                </a:lnTo>
                                <a:lnTo>
                                  <a:pt x="144" y="2387"/>
                                </a:lnTo>
                                <a:lnTo>
                                  <a:pt x="198" y="2464"/>
                                </a:lnTo>
                                <a:lnTo>
                                  <a:pt x="252" y="2531"/>
                                </a:lnTo>
                                <a:lnTo>
                                  <a:pt x="318" y="2584"/>
                                </a:lnTo>
                                <a:lnTo>
                                  <a:pt x="378" y="2633"/>
                                </a:lnTo>
                                <a:lnTo>
                                  <a:pt x="450" y="2674"/>
                                </a:lnTo>
                                <a:lnTo>
                                  <a:pt x="522" y="2704"/>
                                </a:lnTo>
                                <a:lnTo>
                                  <a:pt x="601" y="2728"/>
                                </a:lnTo>
                                <a:lnTo>
                                  <a:pt x="685" y="2739"/>
                                </a:lnTo>
                                <a:lnTo>
                                  <a:pt x="746" y="2746"/>
                                </a:lnTo>
                                <a:lnTo>
                                  <a:pt x="805" y="2746"/>
                                </a:lnTo>
                                <a:lnTo>
                                  <a:pt x="866" y="2739"/>
                                </a:lnTo>
                                <a:lnTo>
                                  <a:pt x="926" y="2734"/>
                                </a:lnTo>
                                <a:lnTo>
                                  <a:pt x="1040" y="2704"/>
                                </a:lnTo>
                                <a:lnTo>
                                  <a:pt x="1149" y="2668"/>
                                </a:lnTo>
                                <a:lnTo>
                                  <a:pt x="1251" y="2620"/>
                                </a:lnTo>
                                <a:lnTo>
                                  <a:pt x="1341" y="2566"/>
                                </a:lnTo>
                                <a:lnTo>
                                  <a:pt x="1414" y="2512"/>
                                </a:lnTo>
                                <a:lnTo>
                                  <a:pt x="1473" y="2464"/>
                                </a:lnTo>
                                <a:lnTo>
                                  <a:pt x="1516" y="2410"/>
                                </a:lnTo>
                                <a:lnTo>
                                  <a:pt x="1564" y="2339"/>
                                </a:lnTo>
                                <a:lnTo>
                                  <a:pt x="1606" y="2255"/>
                                </a:lnTo>
                                <a:lnTo>
                                  <a:pt x="1648" y="2148"/>
                                </a:lnTo>
                                <a:lnTo>
                                  <a:pt x="1684" y="2034"/>
                                </a:lnTo>
                                <a:lnTo>
                                  <a:pt x="1721" y="1908"/>
                                </a:lnTo>
                                <a:lnTo>
                                  <a:pt x="1756" y="1770"/>
                                </a:lnTo>
                                <a:lnTo>
                                  <a:pt x="1786" y="1633"/>
                                </a:lnTo>
                                <a:lnTo>
                                  <a:pt x="1810" y="1489"/>
                                </a:lnTo>
                                <a:lnTo>
                                  <a:pt x="1828" y="1346"/>
                                </a:lnTo>
                                <a:lnTo>
                                  <a:pt x="1841" y="1203"/>
                                </a:lnTo>
                                <a:lnTo>
                                  <a:pt x="1847" y="1058"/>
                                </a:lnTo>
                                <a:lnTo>
                                  <a:pt x="1847" y="926"/>
                                </a:lnTo>
                                <a:lnTo>
                                  <a:pt x="1841" y="796"/>
                                </a:lnTo>
                                <a:lnTo>
                                  <a:pt x="1823" y="682"/>
                                </a:lnTo>
                                <a:lnTo>
                                  <a:pt x="1793" y="580"/>
                                </a:lnTo>
                                <a:lnTo>
                                  <a:pt x="1793" y="567"/>
                                </a:lnTo>
                                <a:close/>
                                <a:moveTo>
                                  <a:pt x="102" y="377"/>
                                </a:moveTo>
                                <a:lnTo>
                                  <a:pt x="120" y="329"/>
                                </a:lnTo>
                                <a:lnTo>
                                  <a:pt x="144" y="286"/>
                                </a:lnTo>
                                <a:lnTo>
                                  <a:pt x="174" y="245"/>
                                </a:lnTo>
                                <a:lnTo>
                                  <a:pt x="209" y="208"/>
                                </a:lnTo>
                                <a:lnTo>
                                  <a:pt x="246" y="179"/>
                                </a:lnTo>
                                <a:lnTo>
                                  <a:pt x="288" y="149"/>
                                </a:lnTo>
                                <a:lnTo>
                                  <a:pt x="337" y="125"/>
                                </a:lnTo>
                                <a:lnTo>
                                  <a:pt x="385" y="108"/>
                                </a:lnTo>
                                <a:lnTo>
                                  <a:pt x="439" y="95"/>
                                </a:lnTo>
                                <a:lnTo>
                                  <a:pt x="498" y="83"/>
                                </a:lnTo>
                                <a:lnTo>
                                  <a:pt x="565" y="78"/>
                                </a:lnTo>
                                <a:lnTo>
                                  <a:pt x="631" y="78"/>
                                </a:lnTo>
                                <a:lnTo>
                                  <a:pt x="703" y="78"/>
                                </a:lnTo>
                                <a:lnTo>
                                  <a:pt x="781" y="89"/>
                                </a:lnTo>
                                <a:lnTo>
                                  <a:pt x="860" y="102"/>
                                </a:lnTo>
                                <a:lnTo>
                                  <a:pt x="944" y="119"/>
                                </a:lnTo>
                                <a:lnTo>
                                  <a:pt x="1016" y="143"/>
                                </a:lnTo>
                                <a:lnTo>
                                  <a:pt x="1094" y="173"/>
                                </a:lnTo>
                                <a:lnTo>
                                  <a:pt x="1160" y="203"/>
                                </a:lnTo>
                                <a:lnTo>
                                  <a:pt x="1233" y="233"/>
                                </a:lnTo>
                                <a:lnTo>
                                  <a:pt x="1360" y="311"/>
                                </a:lnTo>
                                <a:lnTo>
                                  <a:pt x="1468" y="388"/>
                                </a:lnTo>
                                <a:lnTo>
                                  <a:pt x="1564" y="461"/>
                                </a:lnTo>
                                <a:lnTo>
                                  <a:pt x="1642" y="526"/>
                                </a:lnTo>
                                <a:lnTo>
                                  <a:pt x="1726" y="610"/>
                                </a:lnTo>
                                <a:lnTo>
                                  <a:pt x="1751" y="705"/>
                                </a:lnTo>
                                <a:lnTo>
                                  <a:pt x="1762" y="813"/>
                                </a:lnTo>
                                <a:lnTo>
                                  <a:pt x="1769" y="933"/>
                                </a:lnTo>
                                <a:lnTo>
                                  <a:pt x="1769" y="1065"/>
                                </a:lnTo>
                                <a:lnTo>
                                  <a:pt x="1762" y="1196"/>
                                </a:lnTo>
                                <a:lnTo>
                                  <a:pt x="1751" y="1333"/>
                                </a:lnTo>
                                <a:lnTo>
                                  <a:pt x="1732" y="1478"/>
                                </a:lnTo>
                                <a:lnTo>
                                  <a:pt x="1708" y="1614"/>
                                </a:lnTo>
                                <a:lnTo>
                                  <a:pt x="1678" y="1746"/>
                                </a:lnTo>
                                <a:lnTo>
                                  <a:pt x="1648" y="1878"/>
                                </a:lnTo>
                                <a:lnTo>
                                  <a:pt x="1612" y="1997"/>
                                </a:lnTo>
                                <a:lnTo>
                                  <a:pt x="1576" y="2112"/>
                                </a:lnTo>
                                <a:lnTo>
                                  <a:pt x="1540" y="2213"/>
                                </a:lnTo>
                                <a:lnTo>
                                  <a:pt x="1497" y="2297"/>
                                </a:lnTo>
                                <a:lnTo>
                                  <a:pt x="1462" y="2363"/>
                                </a:lnTo>
                                <a:lnTo>
                                  <a:pt x="1419" y="2404"/>
                                </a:lnTo>
                                <a:lnTo>
                                  <a:pt x="1353" y="2464"/>
                                </a:lnTo>
                                <a:lnTo>
                                  <a:pt x="1269" y="2518"/>
                                </a:lnTo>
                                <a:lnTo>
                                  <a:pt x="1166" y="2572"/>
                                </a:lnTo>
                                <a:lnTo>
                                  <a:pt x="1107" y="2603"/>
                                </a:lnTo>
                                <a:lnTo>
                                  <a:pt x="1046" y="2620"/>
                                </a:lnTo>
                                <a:lnTo>
                                  <a:pt x="962" y="2644"/>
                                </a:lnTo>
                                <a:lnTo>
                                  <a:pt x="872" y="2662"/>
                                </a:lnTo>
                                <a:lnTo>
                                  <a:pt x="781" y="2668"/>
                                </a:lnTo>
                                <a:lnTo>
                                  <a:pt x="692" y="2662"/>
                                </a:lnTo>
                                <a:lnTo>
                                  <a:pt x="620" y="2650"/>
                                </a:lnTo>
                                <a:lnTo>
                                  <a:pt x="553" y="2633"/>
                                </a:lnTo>
                                <a:lnTo>
                                  <a:pt x="487" y="2603"/>
                                </a:lnTo>
                                <a:lnTo>
                                  <a:pt x="420" y="2566"/>
                                </a:lnTo>
                                <a:lnTo>
                                  <a:pt x="361" y="2525"/>
                                </a:lnTo>
                                <a:lnTo>
                                  <a:pt x="306" y="2471"/>
                                </a:lnTo>
                                <a:lnTo>
                                  <a:pt x="258" y="2417"/>
                                </a:lnTo>
                                <a:lnTo>
                                  <a:pt x="209" y="2345"/>
                                </a:lnTo>
                                <a:lnTo>
                                  <a:pt x="161" y="2274"/>
                                </a:lnTo>
                                <a:lnTo>
                                  <a:pt x="132" y="2196"/>
                                </a:lnTo>
                                <a:lnTo>
                                  <a:pt x="107" y="2118"/>
                                </a:lnTo>
                                <a:lnTo>
                                  <a:pt x="89" y="2046"/>
                                </a:lnTo>
                                <a:lnTo>
                                  <a:pt x="83" y="1969"/>
                                </a:lnTo>
                                <a:lnTo>
                                  <a:pt x="83" y="1891"/>
                                </a:lnTo>
                                <a:lnTo>
                                  <a:pt x="89" y="1818"/>
                                </a:lnTo>
                                <a:lnTo>
                                  <a:pt x="102" y="1746"/>
                                </a:lnTo>
                                <a:lnTo>
                                  <a:pt x="113" y="1675"/>
                                </a:lnTo>
                                <a:lnTo>
                                  <a:pt x="137" y="1609"/>
                                </a:lnTo>
                                <a:lnTo>
                                  <a:pt x="180" y="1478"/>
                                </a:lnTo>
                                <a:lnTo>
                                  <a:pt x="234" y="1363"/>
                                </a:lnTo>
                                <a:lnTo>
                                  <a:pt x="276" y="1268"/>
                                </a:lnTo>
                                <a:lnTo>
                                  <a:pt x="318" y="1184"/>
                                </a:lnTo>
                                <a:lnTo>
                                  <a:pt x="342" y="1119"/>
                                </a:lnTo>
                                <a:lnTo>
                                  <a:pt x="348" y="1088"/>
                                </a:lnTo>
                                <a:lnTo>
                                  <a:pt x="348" y="1071"/>
                                </a:lnTo>
                                <a:lnTo>
                                  <a:pt x="337" y="1052"/>
                                </a:lnTo>
                                <a:lnTo>
                                  <a:pt x="318" y="1034"/>
                                </a:lnTo>
                                <a:lnTo>
                                  <a:pt x="282" y="1004"/>
                                </a:lnTo>
                                <a:lnTo>
                                  <a:pt x="240" y="950"/>
                                </a:lnTo>
                                <a:lnTo>
                                  <a:pt x="192" y="879"/>
                                </a:lnTo>
                                <a:lnTo>
                                  <a:pt x="144" y="790"/>
                                </a:lnTo>
                                <a:lnTo>
                                  <a:pt x="107" y="688"/>
                                </a:lnTo>
                                <a:lnTo>
                                  <a:pt x="96" y="640"/>
                                </a:lnTo>
                                <a:lnTo>
                                  <a:pt x="83" y="586"/>
                                </a:lnTo>
                                <a:lnTo>
                                  <a:pt x="78" y="532"/>
                                </a:lnTo>
                                <a:lnTo>
                                  <a:pt x="78" y="478"/>
                                </a:lnTo>
                                <a:lnTo>
                                  <a:pt x="89" y="424"/>
                                </a:lnTo>
                                <a:lnTo>
                                  <a:pt x="10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35360" y="338400"/>
                            <a:ext cx="45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723">
                                <a:moveTo>
                                  <a:pt x="409" y="96"/>
                                </a:moveTo>
                                <a:lnTo>
                                  <a:pt x="469" y="131"/>
                                </a:lnTo>
                                <a:lnTo>
                                  <a:pt x="602" y="209"/>
                                </a:lnTo>
                                <a:lnTo>
                                  <a:pt x="674" y="257"/>
                                </a:lnTo>
                                <a:lnTo>
                                  <a:pt x="740" y="305"/>
                                </a:lnTo>
                                <a:lnTo>
                                  <a:pt x="800" y="353"/>
                                </a:lnTo>
                                <a:lnTo>
                                  <a:pt x="837" y="395"/>
                                </a:lnTo>
                                <a:lnTo>
                                  <a:pt x="848" y="425"/>
                                </a:lnTo>
                                <a:lnTo>
                                  <a:pt x="854" y="472"/>
                                </a:lnTo>
                                <a:lnTo>
                                  <a:pt x="866" y="604"/>
                                </a:lnTo>
                                <a:lnTo>
                                  <a:pt x="866" y="784"/>
                                </a:lnTo>
                                <a:lnTo>
                                  <a:pt x="861" y="981"/>
                                </a:lnTo>
                                <a:lnTo>
                                  <a:pt x="842" y="1184"/>
                                </a:lnTo>
                                <a:lnTo>
                                  <a:pt x="818" y="1370"/>
                                </a:lnTo>
                                <a:lnTo>
                                  <a:pt x="800" y="1448"/>
                                </a:lnTo>
                                <a:lnTo>
                                  <a:pt x="782" y="1520"/>
                                </a:lnTo>
                                <a:lnTo>
                                  <a:pt x="764" y="1574"/>
                                </a:lnTo>
                                <a:lnTo>
                                  <a:pt x="740" y="1609"/>
                                </a:lnTo>
                                <a:lnTo>
                                  <a:pt x="692" y="1663"/>
                                </a:lnTo>
                                <a:lnTo>
                                  <a:pt x="644" y="1699"/>
                                </a:lnTo>
                                <a:lnTo>
                                  <a:pt x="596" y="1717"/>
                                </a:lnTo>
                                <a:lnTo>
                                  <a:pt x="554" y="1723"/>
                                </a:lnTo>
                                <a:lnTo>
                                  <a:pt x="511" y="1712"/>
                                </a:lnTo>
                                <a:lnTo>
                                  <a:pt x="476" y="1687"/>
                                </a:lnTo>
                                <a:lnTo>
                                  <a:pt x="445" y="1658"/>
                                </a:lnTo>
                                <a:lnTo>
                                  <a:pt x="428" y="1615"/>
                                </a:lnTo>
                                <a:lnTo>
                                  <a:pt x="409" y="1550"/>
                                </a:lnTo>
                                <a:lnTo>
                                  <a:pt x="397" y="1459"/>
                                </a:lnTo>
                                <a:lnTo>
                                  <a:pt x="391" y="1358"/>
                                </a:lnTo>
                                <a:lnTo>
                                  <a:pt x="385" y="1245"/>
                                </a:lnTo>
                                <a:lnTo>
                                  <a:pt x="385" y="1124"/>
                                </a:lnTo>
                                <a:lnTo>
                                  <a:pt x="391" y="1011"/>
                                </a:lnTo>
                                <a:lnTo>
                                  <a:pt x="397" y="909"/>
                                </a:lnTo>
                                <a:lnTo>
                                  <a:pt x="415" y="825"/>
                                </a:lnTo>
                                <a:lnTo>
                                  <a:pt x="421" y="790"/>
                                </a:lnTo>
                                <a:lnTo>
                                  <a:pt x="421" y="754"/>
                                </a:lnTo>
                                <a:lnTo>
                                  <a:pt x="415" y="717"/>
                                </a:lnTo>
                                <a:lnTo>
                                  <a:pt x="409" y="682"/>
                                </a:lnTo>
                                <a:lnTo>
                                  <a:pt x="391" y="646"/>
                                </a:lnTo>
                                <a:lnTo>
                                  <a:pt x="373" y="611"/>
                                </a:lnTo>
                                <a:lnTo>
                                  <a:pt x="325" y="538"/>
                                </a:lnTo>
                                <a:lnTo>
                                  <a:pt x="271" y="472"/>
                                </a:lnTo>
                                <a:lnTo>
                                  <a:pt x="210" y="412"/>
                                </a:lnTo>
                                <a:lnTo>
                                  <a:pt x="102" y="317"/>
                                </a:lnTo>
                                <a:lnTo>
                                  <a:pt x="60" y="269"/>
                                </a:lnTo>
                                <a:lnTo>
                                  <a:pt x="30" y="228"/>
                                </a:lnTo>
                                <a:lnTo>
                                  <a:pt x="12" y="180"/>
                                </a:lnTo>
                                <a:lnTo>
                                  <a:pt x="0" y="137"/>
                                </a:lnTo>
                                <a:lnTo>
                                  <a:pt x="6" y="96"/>
                                </a:lnTo>
                                <a:lnTo>
                                  <a:pt x="17" y="59"/>
                                </a:lnTo>
                                <a:lnTo>
                                  <a:pt x="42" y="29"/>
                                </a:lnTo>
                                <a:lnTo>
                                  <a:pt x="60" y="18"/>
                                </a:lnTo>
                                <a:lnTo>
                                  <a:pt x="78" y="12"/>
                                </a:lnTo>
                                <a:lnTo>
                                  <a:pt x="120" y="0"/>
                                </a:lnTo>
                                <a:lnTo>
                                  <a:pt x="169" y="0"/>
                                </a:lnTo>
                                <a:lnTo>
                                  <a:pt x="217" y="5"/>
                                </a:lnTo>
                                <a:lnTo>
                                  <a:pt x="265" y="18"/>
                                </a:lnTo>
                                <a:lnTo>
                                  <a:pt x="306" y="36"/>
                                </a:lnTo>
                                <a:lnTo>
                                  <a:pt x="349" y="53"/>
                                </a:lnTo>
                                <a:lnTo>
                                  <a:pt x="385" y="78"/>
                                </a:lnTo>
                                <a:lnTo>
                                  <a:pt x="40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09440" y="352440"/>
                            <a:ext cx="56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423">
                                <a:moveTo>
                                  <a:pt x="181" y="12"/>
                                </a:moveTo>
                                <a:lnTo>
                                  <a:pt x="151" y="30"/>
                                </a:lnTo>
                                <a:lnTo>
                                  <a:pt x="115" y="60"/>
                                </a:lnTo>
                                <a:lnTo>
                                  <a:pt x="78" y="95"/>
                                </a:lnTo>
                                <a:lnTo>
                                  <a:pt x="43" y="144"/>
                                </a:lnTo>
                                <a:lnTo>
                                  <a:pt x="25" y="173"/>
                                </a:lnTo>
                                <a:lnTo>
                                  <a:pt x="13" y="203"/>
                                </a:lnTo>
                                <a:lnTo>
                                  <a:pt x="6" y="240"/>
                                </a:lnTo>
                                <a:lnTo>
                                  <a:pt x="0" y="275"/>
                                </a:lnTo>
                                <a:lnTo>
                                  <a:pt x="0" y="317"/>
                                </a:lnTo>
                                <a:lnTo>
                                  <a:pt x="6" y="359"/>
                                </a:lnTo>
                                <a:lnTo>
                                  <a:pt x="30" y="443"/>
                                </a:lnTo>
                                <a:lnTo>
                                  <a:pt x="54" y="527"/>
                                </a:lnTo>
                                <a:lnTo>
                                  <a:pt x="91" y="599"/>
                                </a:lnTo>
                                <a:lnTo>
                                  <a:pt x="127" y="670"/>
                                </a:lnTo>
                                <a:lnTo>
                                  <a:pt x="169" y="730"/>
                                </a:lnTo>
                                <a:lnTo>
                                  <a:pt x="205" y="778"/>
                                </a:lnTo>
                                <a:lnTo>
                                  <a:pt x="271" y="850"/>
                                </a:lnTo>
                                <a:lnTo>
                                  <a:pt x="278" y="861"/>
                                </a:lnTo>
                                <a:lnTo>
                                  <a:pt x="283" y="874"/>
                                </a:lnTo>
                                <a:lnTo>
                                  <a:pt x="278" y="904"/>
                                </a:lnTo>
                                <a:lnTo>
                                  <a:pt x="265" y="945"/>
                                </a:lnTo>
                                <a:lnTo>
                                  <a:pt x="254" y="993"/>
                                </a:lnTo>
                                <a:lnTo>
                                  <a:pt x="139" y="1274"/>
                                </a:lnTo>
                                <a:lnTo>
                                  <a:pt x="85" y="1436"/>
                                </a:lnTo>
                                <a:lnTo>
                                  <a:pt x="61" y="1520"/>
                                </a:lnTo>
                                <a:lnTo>
                                  <a:pt x="43" y="1609"/>
                                </a:lnTo>
                                <a:lnTo>
                                  <a:pt x="30" y="1693"/>
                                </a:lnTo>
                                <a:lnTo>
                                  <a:pt x="25" y="1771"/>
                                </a:lnTo>
                                <a:lnTo>
                                  <a:pt x="30" y="1855"/>
                                </a:lnTo>
                                <a:lnTo>
                                  <a:pt x="49" y="1927"/>
                                </a:lnTo>
                                <a:lnTo>
                                  <a:pt x="73" y="1998"/>
                                </a:lnTo>
                                <a:lnTo>
                                  <a:pt x="109" y="2064"/>
                                </a:lnTo>
                                <a:lnTo>
                                  <a:pt x="151" y="2124"/>
                                </a:lnTo>
                                <a:lnTo>
                                  <a:pt x="199" y="2184"/>
                                </a:lnTo>
                                <a:lnTo>
                                  <a:pt x="254" y="2237"/>
                                </a:lnTo>
                                <a:lnTo>
                                  <a:pt x="313" y="2280"/>
                                </a:lnTo>
                                <a:lnTo>
                                  <a:pt x="374" y="2321"/>
                                </a:lnTo>
                                <a:lnTo>
                                  <a:pt x="439" y="2358"/>
                                </a:lnTo>
                                <a:lnTo>
                                  <a:pt x="506" y="2388"/>
                                </a:lnTo>
                                <a:lnTo>
                                  <a:pt x="578" y="2405"/>
                                </a:lnTo>
                                <a:lnTo>
                                  <a:pt x="644" y="2417"/>
                                </a:lnTo>
                                <a:lnTo>
                                  <a:pt x="717" y="2423"/>
                                </a:lnTo>
                                <a:lnTo>
                                  <a:pt x="783" y="2423"/>
                                </a:lnTo>
                                <a:lnTo>
                                  <a:pt x="849" y="2412"/>
                                </a:lnTo>
                                <a:lnTo>
                                  <a:pt x="915" y="2393"/>
                                </a:lnTo>
                                <a:lnTo>
                                  <a:pt x="975" y="2364"/>
                                </a:lnTo>
                                <a:lnTo>
                                  <a:pt x="1024" y="2334"/>
                                </a:lnTo>
                                <a:lnTo>
                                  <a:pt x="1042" y="2315"/>
                                </a:lnTo>
                                <a:lnTo>
                                  <a:pt x="1053" y="2297"/>
                                </a:lnTo>
                                <a:lnTo>
                                  <a:pt x="1059" y="2273"/>
                                </a:lnTo>
                                <a:lnTo>
                                  <a:pt x="1066" y="2256"/>
                                </a:lnTo>
                                <a:lnTo>
                                  <a:pt x="1066" y="2213"/>
                                </a:lnTo>
                                <a:lnTo>
                                  <a:pt x="1053" y="2172"/>
                                </a:lnTo>
                                <a:lnTo>
                                  <a:pt x="1029" y="2130"/>
                                </a:lnTo>
                                <a:lnTo>
                                  <a:pt x="994" y="2088"/>
                                </a:lnTo>
                                <a:lnTo>
                                  <a:pt x="957" y="2046"/>
                                </a:lnTo>
                                <a:lnTo>
                                  <a:pt x="867" y="1957"/>
                                </a:lnTo>
                                <a:lnTo>
                                  <a:pt x="770" y="1867"/>
                                </a:lnTo>
                                <a:lnTo>
                                  <a:pt x="687" y="1783"/>
                                </a:lnTo>
                                <a:lnTo>
                                  <a:pt x="657" y="1741"/>
                                </a:lnTo>
                                <a:lnTo>
                                  <a:pt x="633" y="1700"/>
                                </a:lnTo>
                                <a:lnTo>
                                  <a:pt x="548" y="1531"/>
                                </a:lnTo>
                                <a:lnTo>
                                  <a:pt x="506" y="1436"/>
                                </a:lnTo>
                                <a:lnTo>
                                  <a:pt x="470" y="1341"/>
                                </a:lnTo>
                                <a:lnTo>
                                  <a:pt x="439" y="1244"/>
                                </a:lnTo>
                                <a:lnTo>
                                  <a:pt x="422" y="1155"/>
                                </a:lnTo>
                                <a:lnTo>
                                  <a:pt x="422" y="1118"/>
                                </a:lnTo>
                                <a:lnTo>
                                  <a:pt x="422" y="1077"/>
                                </a:lnTo>
                                <a:lnTo>
                                  <a:pt x="428" y="1047"/>
                                </a:lnTo>
                                <a:lnTo>
                                  <a:pt x="434" y="1017"/>
                                </a:lnTo>
                                <a:lnTo>
                                  <a:pt x="446" y="988"/>
                                </a:lnTo>
                                <a:lnTo>
                                  <a:pt x="452" y="963"/>
                                </a:lnTo>
                                <a:lnTo>
                                  <a:pt x="452" y="934"/>
                                </a:lnTo>
                                <a:lnTo>
                                  <a:pt x="452" y="910"/>
                                </a:lnTo>
                                <a:lnTo>
                                  <a:pt x="439" y="861"/>
                                </a:lnTo>
                                <a:lnTo>
                                  <a:pt x="415" y="820"/>
                                </a:lnTo>
                                <a:lnTo>
                                  <a:pt x="367" y="718"/>
                                </a:lnTo>
                                <a:lnTo>
                                  <a:pt x="337" y="664"/>
                                </a:lnTo>
                                <a:lnTo>
                                  <a:pt x="319" y="605"/>
                                </a:lnTo>
                                <a:lnTo>
                                  <a:pt x="308" y="545"/>
                                </a:lnTo>
                                <a:lnTo>
                                  <a:pt x="308" y="491"/>
                                </a:lnTo>
                                <a:lnTo>
                                  <a:pt x="308" y="443"/>
                                </a:lnTo>
                                <a:lnTo>
                                  <a:pt x="313" y="395"/>
                                </a:lnTo>
                                <a:lnTo>
                                  <a:pt x="337" y="311"/>
                                </a:lnTo>
                                <a:lnTo>
                                  <a:pt x="343" y="263"/>
                                </a:lnTo>
                                <a:lnTo>
                                  <a:pt x="350" y="222"/>
                                </a:lnTo>
                                <a:lnTo>
                                  <a:pt x="343" y="173"/>
                                </a:lnTo>
                                <a:lnTo>
                                  <a:pt x="337" y="132"/>
                                </a:lnTo>
                                <a:lnTo>
                                  <a:pt x="319" y="90"/>
                                </a:lnTo>
                                <a:lnTo>
                                  <a:pt x="295" y="54"/>
                                </a:lnTo>
                                <a:lnTo>
                                  <a:pt x="271" y="24"/>
                                </a:lnTo>
                                <a:lnTo>
                                  <a:pt x="241" y="6"/>
                                </a:lnTo>
                                <a:lnTo>
                                  <a:pt x="211" y="0"/>
                                </a:lnTo>
                                <a:lnTo>
                                  <a:pt x="199" y="6"/>
                                </a:lnTo>
                                <a:lnTo>
                                  <a:pt x="1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0960" y="237600"/>
                            <a:ext cx="106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651">
                                <a:moveTo>
                                  <a:pt x="1787" y="2388"/>
                                </a:moveTo>
                                <a:lnTo>
                                  <a:pt x="1836" y="2239"/>
                                </a:lnTo>
                                <a:lnTo>
                                  <a:pt x="1878" y="2071"/>
                                </a:lnTo>
                                <a:lnTo>
                                  <a:pt x="1926" y="1867"/>
                                </a:lnTo>
                                <a:lnTo>
                                  <a:pt x="1950" y="1754"/>
                                </a:lnTo>
                                <a:lnTo>
                                  <a:pt x="1967" y="1640"/>
                                </a:lnTo>
                                <a:lnTo>
                                  <a:pt x="1980" y="1521"/>
                                </a:lnTo>
                                <a:lnTo>
                                  <a:pt x="1986" y="1407"/>
                                </a:lnTo>
                                <a:lnTo>
                                  <a:pt x="1991" y="1294"/>
                                </a:lnTo>
                                <a:lnTo>
                                  <a:pt x="1986" y="1179"/>
                                </a:lnTo>
                                <a:lnTo>
                                  <a:pt x="1967" y="1078"/>
                                </a:lnTo>
                                <a:lnTo>
                                  <a:pt x="1943" y="989"/>
                                </a:lnTo>
                                <a:lnTo>
                                  <a:pt x="1841" y="665"/>
                                </a:lnTo>
                                <a:lnTo>
                                  <a:pt x="1787" y="533"/>
                                </a:lnTo>
                                <a:lnTo>
                                  <a:pt x="1758" y="474"/>
                                </a:lnTo>
                                <a:lnTo>
                                  <a:pt x="1727" y="414"/>
                                </a:lnTo>
                                <a:lnTo>
                                  <a:pt x="1691" y="360"/>
                                </a:lnTo>
                                <a:lnTo>
                                  <a:pt x="1649" y="312"/>
                                </a:lnTo>
                                <a:lnTo>
                                  <a:pt x="1606" y="264"/>
                                </a:lnTo>
                                <a:lnTo>
                                  <a:pt x="1558" y="216"/>
                                </a:lnTo>
                                <a:lnTo>
                                  <a:pt x="1499" y="175"/>
                                </a:lnTo>
                                <a:lnTo>
                                  <a:pt x="1438" y="139"/>
                                </a:lnTo>
                                <a:lnTo>
                                  <a:pt x="1366" y="102"/>
                                </a:lnTo>
                                <a:lnTo>
                                  <a:pt x="1288" y="67"/>
                                </a:lnTo>
                                <a:lnTo>
                                  <a:pt x="1203" y="37"/>
                                </a:lnTo>
                                <a:lnTo>
                                  <a:pt x="1125" y="19"/>
                                </a:lnTo>
                                <a:lnTo>
                                  <a:pt x="1053" y="7"/>
                                </a:lnTo>
                                <a:lnTo>
                                  <a:pt x="987" y="0"/>
                                </a:lnTo>
                                <a:lnTo>
                                  <a:pt x="921" y="0"/>
                                </a:lnTo>
                                <a:lnTo>
                                  <a:pt x="866" y="0"/>
                                </a:lnTo>
                                <a:lnTo>
                                  <a:pt x="812" y="13"/>
                                </a:lnTo>
                                <a:lnTo>
                                  <a:pt x="764" y="24"/>
                                </a:lnTo>
                                <a:lnTo>
                                  <a:pt x="722" y="43"/>
                                </a:lnTo>
                                <a:lnTo>
                                  <a:pt x="686" y="61"/>
                                </a:lnTo>
                                <a:lnTo>
                                  <a:pt x="655" y="85"/>
                                </a:lnTo>
                                <a:lnTo>
                                  <a:pt x="631" y="108"/>
                                </a:lnTo>
                                <a:lnTo>
                                  <a:pt x="607" y="126"/>
                                </a:lnTo>
                                <a:lnTo>
                                  <a:pt x="596" y="151"/>
                                </a:lnTo>
                                <a:lnTo>
                                  <a:pt x="583" y="175"/>
                                </a:lnTo>
                                <a:lnTo>
                                  <a:pt x="578" y="193"/>
                                </a:lnTo>
                                <a:lnTo>
                                  <a:pt x="572" y="270"/>
                                </a:lnTo>
                                <a:lnTo>
                                  <a:pt x="572" y="342"/>
                                </a:lnTo>
                                <a:lnTo>
                                  <a:pt x="572" y="426"/>
                                </a:lnTo>
                                <a:lnTo>
                                  <a:pt x="283" y="288"/>
                                </a:lnTo>
                                <a:lnTo>
                                  <a:pt x="270" y="301"/>
                                </a:lnTo>
                                <a:lnTo>
                                  <a:pt x="229" y="342"/>
                                </a:lnTo>
                                <a:lnTo>
                                  <a:pt x="174" y="414"/>
                                </a:lnTo>
                                <a:lnTo>
                                  <a:pt x="115" y="504"/>
                                </a:lnTo>
                                <a:lnTo>
                                  <a:pt x="85" y="558"/>
                                </a:lnTo>
                                <a:lnTo>
                                  <a:pt x="61" y="611"/>
                                </a:lnTo>
                                <a:lnTo>
                                  <a:pt x="37" y="677"/>
                                </a:lnTo>
                                <a:lnTo>
                                  <a:pt x="18" y="749"/>
                                </a:lnTo>
                                <a:lnTo>
                                  <a:pt x="6" y="820"/>
                                </a:lnTo>
                                <a:lnTo>
                                  <a:pt x="0" y="898"/>
                                </a:lnTo>
                                <a:lnTo>
                                  <a:pt x="0" y="982"/>
                                </a:lnTo>
                                <a:lnTo>
                                  <a:pt x="13" y="1066"/>
                                </a:lnTo>
                                <a:lnTo>
                                  <a:pt x="66" y="1371"/>
                                </a:lnTo>
                                <a:lnTo>
                                  <a:pt x="109" y="1599"/>
                                </a:lnTo>
                                <a:lnTo>
                                  <a:pt x="126" y="1700"/>
                                </a:lnTo>
                                <a:lnTo>
                                  <a:pt x="150" y="1802"/>
                                </a:lnTo>
                                <a:lnTo>
                                  <a:pt x="181" y="1904"/>
                                </a:lnTo>
                                <a:lnTo>
                                  <a:pt x="222" y="2012"/>
                                </a:lnTo>
                                <a:lnTo>
                                  <a:pt x="246" y="2071"/>
                                </a:lnTo>
                                <a:lnTo>
                                  <a:pt x="277" y="2131"/>
                                </a:lnTo>
                                <a:lnTo>
                                  <a:pt x="313" y="2191"/>
                                </a:lnTo>
                                <a:lnTo>
                                  <a:pt x="355" y="2250"/>
                                </a:lnTo>
                                <a:lnTo>
                                  <a:pt x="398" y="2304"/>
                                </a:lnTo>
                                <a:lnTo>
                                  <a:pt x="446" y="2358"/>
                                </a:lnTo>
                                <a:lnTo>
                                  <a:pt x="500" y="2412"/>
                                </a:lnTo>
                                <a:lnTo>
                                  <a:pt x="553" y="2460"/>
                                </a:lnTo>
                                <a:lnTo>
                                  <a:pt x="607" y="2501"/>
                                </a:lnTo>
                                <a:lnTo>
                                  <a:pt x="668" y="2544"/>
                                </a:lnTo>
                                <a:lnTo>
                                  <a:pt x="729" y="2574"/>
                                </a:lnTo>
                                <a:lnTo>
                                  <a:pt x="794" y="2603"/>
                                </a:lnTo>
                                <a:lnTo>
                                  <a:pt x="855" y="2627"/>
                                </a:lnTo>
                                <a:lnTo>
                                  <a:pt x="921" y="2640"/>
                                </a:lnTo>
                                <a:lnTo>
                                  <a:pt x="981" y="2651"/>
                                </a:lnTo>
                                <a:lnTo>
                                  <a:pt x="1041" y="2646"/>
                                </a:lnTo>
                                <a:lnTo>
                                  <a:pt x="1168" y="2633"/>
                                </a:lnTo>
                                <a:lnTo>
                                  <a:pt x="1294" y="2609"/>
                                </a:lnTo>
                                <a:lnTo>
                                  <a:pt x="1414" y="2586"/>
                                </a:lnTo>
                                <a:lnTo>
                                  <a:pt x="1529" y="2549"/>
                                </a:lnTo>
                                <a:lnTo>
                                  <a:pt x="1625" y="2514"/>
                                </a:lnTo>
                                <a:lnTo>
                                  <a:pt x="1703" y="2478"/>
                                </a:lnTo>
                                <a:lnTo>
                                  <a:pt x="1739" y="2454"/>
                                </a:lnTo>
                                <a:lnTo>
                                  <a:pt x="1763" y="2436"/>
                                </a:lnTo>
                                <a:lnTo>
                                  <a:pt x="1775" y="2412"/>
                                </a:lnTo>
                                <a:lnTo>
                                  <a:pt x="1787" y="2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9520" y="235440"/>
                            <a:ext cx="109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728">
                                <a:moveTo>
                                  <a:pt x="1336" y="72"/>
                                </a:moveTo>
                                <a:lnTo>
                                  <a:pt x="1247" y="41"/>
                                </a:lnTo>
                                <a:lnTo>
                                  <a:pt x="1162" y="18"/>
                                </a:lnTo>
                                <a:lnTo>
                                  <a:pt x="1084" y="6"/>
                                </a:lnTo>
                                <a:lnTo>
                                  <a:pt x="1012" y="0"/>
                                </a:lnTo>
                                <a:lnTo>
                                  <a:pt x="946" y="0"/>
                                </a:lnTo>
                                <a:lnTo>
                                  <a:pt x="892" y="6"/>
                                </a:lnTo>
                                <a:lnTo>
                                  <a:pt x="838" y="18"/>
                                </a:lnTo>
                                <a:lnTo>
                                  <a:pt x="796" y="30"/>
                                </a:lnTo>
                                <a:lnTo>
                                  <a:pt x="735" y="54"/>
                                </a:lnTo>
                                <a:lnTo>
                                  <a:pt x="699" y="78"/>
                                </a:lnTo>
                                <a:lnTo>
                                  <a:pt x="651" y="108"/>
                                </a:lnTo>
                                <a:lnTo>
                                  <a:pt x="615" y="149"/>
                                </a:lnTo>
                                <a:lnTo>
                                  <a:pt x="590" y="192"/>
                                </a:lnTo>
                                <a:lnTo>
                                  <a:pt x="579" y="227"/>
                                </a:lnTo>
                                <a:lnTo>
                                  <a:pt x="572" y="318"/>
                                </a:lnTo>
                                <a:lnTo>
                                  <a:pt x="572" y="401"/>
                                </a:lnTo>
                                <a:lnTo>
                                  <a:pt x="314" y="281"/>
                                </a:lnTo>
                                <a:lnTo>
                                  <a:pt x="296" y="299"/>
                                </a:lnTo>
                                <a:lnTo>
                                  <a:pt x="278" y="318"/>
                                </a:lnTo>
                                <a:lnTo>
                                  <a:pt x="235" y="365"/>
                                </a:lnTo>
                                <a:lnTo>
                                  <a:pt x="176" y="437"/>
                                </a:lnTo>
                                <a:lnTo>
                                  <a:pt x="115" y="532"/>
                                </a:lnTo>
                                <a:lnTo>
                                  <a:pt x="85" y="586"/>
                                </a:lnTo>
                                <a:lnTo>
                                  <a:pt x="61" y="647"/>
                                </a:lnTo>
                                <a:lnTo>
                                  <a:pt x="37" y="712"/>
                                </a:lnTo>
                                <a:lnTo>
                                  <a:pt x="19" y="783"/>
                                </a:lnTo>
                                <a:lnTo>
                                  <a:pt x="0" y="861"/>
                                </a:lnTo>
                                <a:lnTo>
                                  <a:pt x="0" y="939"/>
                                </a:lnTo>
                                <a:lnTo>
                                  <a:pt x="0" y="1030"/>
                                </a:lnTo>
                                <a:lnTo>
                                  <a:pt x="13" y="1112"/>
                                </a:lnTo>
                                <a:lnTo>
                                  <a:pt x="74" y="1460"/>
                                </a:lnTo>
                                <a:lnTo>
                                  <a:pt x="103" y="1621"/>
                                </a:lnTo>
                                <a:lnTo>
                                  <a:pt x="127" y="1765"/>
                                </a:lnTo>
                                <a:lnTo>
                                  <a:pt x="170" y="1908"/>
                                </a:lnTo>
                                <a:lnTo>
                                  <a:pt x="224" y="2070"/>
                                </a:lnTo>
                                <a:lnTo>
                                  <a:pt x="248" y="2131"/>
                                </a:lnTo>
                                <a:lnTo>
                                  <a:pt x="283" y="2196"/>
                                </a:lnTo>
                                <a:lnTo>
                                  <a:pt x="320" y="2256"/>
                                </a:lnTo>
                                <a:lnTo>
                                  <a:pt x="362" y="2315"/>
                                </a:lnTo>
                                <a:lnTo>
                                  <a:pt x="410" y="2375"/>
                                </a:lnTo>
                                <a:lnTo>
                                  <a:pt x="459" y="2429"/>
                                </a:lnTo>
                                <a:lnTo>
                                  <a:pt x="513" y="2483"/>
                                </a:lnTo>
                                <a:lnTo>
                                  <a:pt x="572" y="2537"/>
                                </a:lnTo>
                                <a:lnTo>
                                  <a:pt x="633" y="2579"/>
                                </a:lnTo>
                                <a:lnTo>
                                  <a:pt x="692" y="2620"/>
                                </a:lnTo>
                                <a:lnTo>
                                  <a:pt x="759" y="2657"/>
                                </a:lnTo>
                                <a:lnTo>
                                  <a:pt x="825" y="2681"/>
                                </a:lnTo>
                                <a:lnTo>
                                  <a:pt x="892" y="2704"/>
                                </a:lnTo>
                                <a:lnTo>
                                  <a:pt x="951" y="2722"/>
                                </a:lnTo>
                                <a:lnTo>
                                  <a:pt x="1018" y="2728"/>
                                </a:lnTo>
                                <a:lnTo>
                                  <a:pt x="1084" y="2728"/>
                                </a:lnTo>
                                <a:lnTo>
                                  <a:pt x="1205" y="2717"/>
                                </a:lnTo>
                                <a:lnTo>
                                  <a:pt x="1325" y="2692"/>
                                </a:lnTo>
                                <a:lnTo>
                                  <a:pt x="1451" y="2668"/>
                                </a:lnTo>
                                <a:lnTo>
                                  <a:pt x="1571" y="2633"/>
                                </a:lnTo>
                                <a:lnTo>
                                  <a:pt x="1680" y="2590"/>
                                </a:lnTo>
                                <a:lnTo>
                                  <a:pt x="1728" y="2573"/>
                                </a:lnTo>
                                <a:lnTo>
                                  <a:pt x="1764" y="2549"/>
                                </a:lnTo>
                                <a:lnTo>
                                  <a:pt x="1800" y="2525"/>
                                </a:lnTo>
                                <a:lnTo>
                                  <a:pt x="1830" y="2495"/>
                                </a:lnTo>
                                <a:lnTo>
                                  <a:pt x="1849" y="2471"/>
                                </a:lnTo>
                                <a:lnTo>
                                  <a:pt x="1860" y="2441"/>
                                </a:lnTo>
                                <a:lnTo>
                                  <a:pt x="1915" y="2274"/>
                                </a:lnTo>
                                <a:lnTo>
                                  <a:pt x="1956" y="2100"/>
                                </a:lnTo>
                                <a:lnTo>
                                  <a:pt x="2004" y="1897"/>
                                </a:lnTo>
                                <a:lnTo>
                                  <a:pt x="2023" y="1783"/>
                                </a:lnTo>
                                <a:lnTo>
                                  <a:pt x="2041" y="1670"/>
                                </a:lnTo>
                                <a:lnTo>
                                  <a:pt x="2059" y="1549"/>
                                </a:lnTo>
                                <a:lnTo>
                                  <a:pt x="2065" y="1436"/>
                                </a:lnTo>
                                <a:lnTo>
                                  <a:pt x="2065" y="1322"/>
                                </a:lnTo>
                                <a:lnTo>
                                  <a:pt x="2059" y="1214"/>
                                </a:lnTo>
                                <a:lnTo>
                                  <a:pt x="2041" y="1107"/>
                                </a:lnTo>
                                <a:lnTo>
                                  <a:pt x="2017" y="1017"/>
                                </a:lnTo>
                                <a:lnTo>
                                  <a:pt x="1980" y="891"/>
                                </a:lnTo>
                                <a:lnTo>
                                  <a:pt x="1932" y="748"/>
                                </a:lnTo>
                                <a:lnTo>
                                  <a:pt x="1884" y="616"/>
                                </a:lnTo>
                                <a:lnTo>
                                  <a:pt x="1830" y="497"/>
                                </a:lnTo>
                                <a:lnTo>
                                  <a:pt x="1800" y="443"/>
                                </a:lnTo>
                                <a:lnTo>
                                  <a:pt x="1771" y="389"/>
                                </a:lnTo>
                                <a:lnTo>
                                  <a:pt x="1734" y="342"/>
                                </a:lnTo>
                                <a:lnTo>
                                  <a:pt x="1692" y="299"/>
                                </a:lnTo>
                                <a:lnTo>
                                  <a:pt x="1650" y="251"/>
                                </a:lnTo>
                                <a:lnTo>
                                  <a:pt x="1602" y="216"/>
                                </a:lnTo>
                                <a:lnTo>
                                  <a:pt x="1541" y="173"/>
                                </a:lnTo>
                                <a:lnTo>
                                  <a:pt x="1482" y="138"/>
                                </a:lnTo>
                                <a:lnTo>
                                  <a:pt x="1415" y="102"/>
                                </a:lnTo>
                                <a:lnTo>
                                  <a:pt x="1336" y="72"/>
                                </a:lnTo>
                                <a:close/>
                                <a:moveTo>
                                  <a:pt x="651" y="526"/>
                                </a:moveTo>
                                <a:lnTo>
                                  <a:pt x="651" y="461"/>
                                </a:lnTo>
                                <a:lnTo>
                                  <a:pt x="651" y="383"/>
                                </a:lnTo>
                                <a:lnTo>
                                  <a:pt x="657" y="234"/>
                                </a:lnTo>
                                <a:lnTo>
                                  <a:pt x="663" y="216"/>
                                </a:lnTo>
                                <a:lnTo>
                                  <a:pt x="675" y="197"/>
                                </a:lnTo>
                                <a:lnTo>
                                  <a:pt x="699" y="167"/>
                                </a:lnTo>
                                <a:lnTo>
                                  <a:pt x="742" y="138"/>
                                </a:lnTo>
                                <a:lnTo>
                                  <a:pt x="771" y="119"/>
                                </a:lnTo>
                                <a:lnTo>
                                  <a:pt x="820" y="102"/>
                                </a:lnTo>
                                <a:lnTo>
                                  <a:pt x="862" y="90"/>
                                </a:lnTo>
                                <a:lnTo>
                                  <a:pt x="903" y="84"/>
                                </a:lnTo>
                                <a:lnTo>
                                  <a:pt x="958" y="78"/>
                                </a:lnTo>
                                <a:lnTo>
                                  <a:pt x="1012" y="78"/>
                                </a:lnTo>
                                <a:lnTo>
                                  <a:pt x="1078" y="84"/>
                                </a:lnTo>
                                <a:lnTo>
                                  <a:pt x="1151" y="95"/>
                                </a:lnTo>
                                <a:lnTo>
                                  <a:pt x="1223" y="114"/>
                                </a:lnTo>
                                <a:lnTo>
                                  <a:pt x="1307" y="143"/>
                                </a:lnTo>
                                <a:lnTo>
                                  <a:pt x="1379" y="173"/>
                                </a:lnTo>
                                <a:lnTo>
                                  <a:pt x="1439" y="203"/>
                                </a:lnTo>
                                <a:lnTo>
                                  <a:pt x="1499" y="240"/>
                                </a:lnTo>
                                <a:lnTo>
                                  <a:pt x="1547" y="275"/>
                                </a:lnTo>
                                <a:lnTo>
                                  <a:pt x="1595" y="311"/>
                                </a:lnTo>
                                <a:lnTo>
                                  <a:pt x="1638" y="353"/>
                                </a:lnTo>
                                <a:lnTo>
                                  <a:pt x="1674" y="396"/>
                                </a:lnTo>
                                <a:lnTo>
                                  <a:pt x="1704" y="437"/>
                                </a:lnTo>
                                <a:lnTo>
                                  <a:pt x="1734" y="485"/>
                                </a:lnTo>
                                <a:lnTo>
                                  <a:pt x="1764" y="539"/>
                                </a:lnTo>
                                <a:lnTo>
                                  <a:pt x="1812" y="647"/>
                                </a:lnTo>
                                <a:lnTo>
                                  <a:pt x="1860" y="772"/>
                                </a:lnTo>
                                <a:lnTo>
                                  <a:pt x="1902" y="915"/>
                                </a:lnTo>
                                <a:lnTo>
                                  <a:pt x="1945" y="1041"/>
                                </a:lnTo>
                                <a:lnTo>
                                  <a:pt x="1969" y="1131"/>
                                </a:lnTo>
                                <a:lnTo>
                                  <a:pt x="1980" y="1227"/>
                                </a:lnTo>
                                <a:lnTo>
                                  <a:pt x="1987" y="1335"/>
                                </a:lnTo>
                                <a:lnTo>
                                  <a:pt x="1987" y="1448"/>
                                </a:lnTo>
                                <a:lnTo>
                                  <a:pt x="1975" y="1562"/>
                                </a:lnTo>
                                <a:lnTo>
                                  <a:pt x="1963" y="1675"/>
                                </a:lnTo>
                                <a:lnTo>
                                  <a:pt x="1945" y="1789"/>
                                </a:lnTo>
                                <a:lnTo>
                                  <a:pt x="1926" y="1897"/>
                                </a:lnTo>
                                <a:lnTo>
                                  <a:pt x="1878" y="2100"/>
                                </a:lnTo>
                                <a:lnTo>
                                  <a:pt x="1836" y="2261"/>
                                </a:lnTo>
                                <a:lnTo>
                                  <a:pt x="1788" y="2417"/>
                                </a:lnTo>
                                <a:lnTo>
                                  <a:pt x="1788" y="2423"/>
                                </a:lnTo>
                                <a:lnTo>
                                  <a:pt x="1782" y="2436"/>
                                </a:lnTo>
                                <a:lnTo>
                                  <a:pt x="1764" y="2453"/>
                                </a:lnTo>
                                <a:lnTo>
                                  <a:pt x="1722" y="2483"/>
                                </a:lnTo>
                                <a:lnTo>
                                  <a:pt x="1650" y="2519"/>
                                </a:lnTo>
                                <a:lnTo>
                                  <a:pt x="1566" y="2555"/>
                                </a:lnTo>
                                <a:lnTo>
                                  <a:pt x="1458" y="2585"/>
                                </a:lnTo>
                                <a:lnTo>
                                  <a:pt x="1343" y="2615"/>
                                </a:lnTo>
                                <a:lnTo>
                                  <a:pt x="1216" y="2633"/>
                                </a:lnTo>
                                <a:lnTo>
                                  <a:pt x="1078" y="2650"/>
                                </a:lnTo>
                                <a:lnTo>
                                  <a:pt x="1018" y="2650"/>
                                </a:lnTo>
                                <a:lnTo>
                                  <a:pt x="958" y="2644"/>
                                </a:lnTo>
                                <a:lnTo>
                                  <a:pt x="903" y="2633"/>
                                </a:lnTo>
                                <a:lnTo>
                                  <a:pt x="844" y="2609"/>
                                </a:lnTo>
                                <a:lnTo>
                                  <a:pt x="783" y="2585"/>
                                </a:lnTo>
                                <a:lnTo>
                                  <a:pt x="723" y="2549"/>
                                </a:lnTo>
                                <a:lnTo>
                                  <a:pt x="668" y="2512"/>
                                </a:lnTo>
                                <a:lnTo>
                                  <a:pt x="615" y="2471"/>
                                </a:lnTo>
                                <a:lnTo>
                                  <a:pt x="561" y="2423"/>
                                </a:lnTo>
                                <a:lnTo>
                                  <a:pt x="513" y="2375"/>
                                </a:lnTo>
                                <a:lnTo>
                                  <a:pt x="464" y="2328"/>
                                </a:lnTo>
                                <a:lnTo>
                                  <a:pt x="422" y="2267"/>
                                </a:lnTo>
                                <a:lnTo>
                                  <a:pt x="386" y="2213"/>
                                </a:lnTo>
                                <a:lnTo>
                                  <a:pt x="350" y="2154"/>
                                </a:lnTo>
                                <a:lnTo>
                                  <a:pt x="320" y="2100"/>
                                </a:lnTo>
                                <a:lnTo>
                                  <a:pt x="296" y="2040"/>
                                </a:lnTo>
                                <a:lnTo>
                                  <a:pt x="242" y="1891"/>
                                </a:lnTo>
                                <a:lnTo>
                                  <a:pt x="205" y="1748"/>
                                </a:lnTo>
                                <a:lnTo>
                                  <a:pt x="176" y="1610"/>
                                </a:lnTo>
                                <a:lnTo>
                                  <a:pt x="152" y="1448"/>
                                </a:lnTo>
                                <a:lnTo>
                                  <a:pt x="91" y="1101"/>
                                </a:lnTo>
                                <a:lnTo>
                                  <a:pt x="79" y="1030"/>
                                </a:lnTo>
                                <a:lnTo>
                                  <a:pt x="74" y="963"/>
                                </a:lnTo>
                                <a:lnTo>
                                  <a:pt x="79" y="898"/>
                                </a:lnTo>
                                <a:lnTo>
                                  <a:pt x="85" y="837"/>
                                </a:lnTo>
                                <a:lnTo>
                                  <a:pt x="98" y="778"/>
                                </a:lnTo>
                                <a:lnTo>
                                  <a:pt x="115" y="724"/>
                                </a:lnTo>
                                <a:lnTo>
                                  <a:pt x="133" y="670"/>
                                </a:lnTo>
                                <a:lnTo>
                                  <a:pt x="157" y="623"/>
                                </a:lnTo>
                                <a:lnTo>
                                  <a:pt x="205" y="532"/>
                                </a:lnTo>
                                <a:lnTo>
                                  <a:pt x="254" y="467"/>
                                </a:lnTo>
                                <a:lnTo>
                                  <a:pt x="296" y="413"/>
                                </a:lnTo>
                                <a:lnTo>
                                  <a:pt x="332" y="377"/>
                                </a:lnTo>
                                <a:lnTo>
                                  <a:pt x="65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11960" y="16848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2447">
                                <a:moveTo>
                                  <a:pt x="98" y="2302"/>
                                </a:moveTo>
                                <a:lnTo>
                                  <a:pt x="85" y="2267"/>
                                </a:lnTo>
                                <a:lnTo>
                                  <a:pt x="55" y="2183"/>
                                </a:lnTo>
                                <a:lnTo>
                                  <a:pt x="24" y="2045"/>
                                </a:lnTo>
                                <a:lnTo>
                                  <a:pt x="13" y="1956"/>
                                </a:lnTo>
                                <a:lnTo>
                                  <a:pt x="7" y="1860"/>
                                </a:lnTo>
                                <a:lnTo>
                                  <a:pt x="0" y="1759"/>
                                </a:lnTo>
                                <a:lnTo>
                                  <a:pt x="0" y="1644"/>
                                </a:lnTo>
                                <a:lnTo>
                                  <a:pt x="13" y="1525"/>
                                </a:lnTo>
                                <a:lnTo>
                                  <a:pt x="31" y="1405"/>
                                </a:lnTo>
                                <a:lnTo>
                                  <a:pt x="61" y="1274"/>
                                </a:lnTo>
                                <a:lnTo>
                                  <a:pt x="103" y="1142"/>
                                </a:lnTo>
                                <a:lnTo>
                                  <a:pt x="157" y="1004"/>
                                </a:lnTo>
                                <a:lnTo>
                                  <a:pt x="230" y="867"/>
                                </a:lnTo>
                                <a:lnTo>
                                  <a:pt x="266" y="794"/>
                                </a:lnTo>
                                <a:lnTo>
                                  <a:pt x="307" y="729"/>
                                </a:lnTo>
                                <a:lnTo>
                                  <a:pt x="398" y="615"/>
                                </a:lnTo>
                                <a:lnTo>
                                  <a:pt x="494" y="513"/>
                                </a:lnTo>
                                <a:lnTo>
                                  <a:pt x="590" y="418"/>
                                </a:lnTo>
                                <a:lnTo>
                                  <a:pt x="694" y="340"/>
                                </a:lnTo>
                                <a:lnTo>
                                  <a:pt x="801" y="275"/>
                                </a:lnTo>
                                <a:lnTo>
                                  <a:pt x="903" y="221"/>
                                </a:lnTo>
                                <a:lnTo>
                                  <a:pt x="1012" y="173"/>
                                </a:lnTo>
                                <a:lnTo>
                                  <a:pt x="1114" y="136"/>
                                </a:lnTo>
                                <a:lnTo>
                                  <a:pt x="1216" y="106"/>
                                </a:lnTo>
                                <a:lnTo>
                                  <a:pt x="1319" y="82"/>
                                </a:lnTo>
                                <a:lnTo>
                                  <a:pt x="1410" y="71"/>
                                </a:lnTo>
                                <a:lnTo>
                                  <a:pt x="1499" y="59"/>
                                </a:lnTo>
                                <a:lnTo>
                                  <a:pt x="1578" y="52"/>
                                </a:lnTo>
                                <a:lnTo>
                                  <a:pt x="1710" y="52"/>
                                </a:lnTo>
                                <a:lnTo>
                                  <a:pt x="1819" y="47"/>
                                </a:lnTo>
                                <a:lnTo>
                                  <a:pt x="1915" y="41"/>
                                </a:lnTo>
                                <a:lnTo>
                                  <a:pt x="2071" y="11"/>
                                </a:lnTo>
                                <a:lnTo>
                                  <a:pt x="2132" y="5"/>
                                </a:lnTo>
                                <a:lnTo>
                                  <a:pt x="2185" y="0"/>
                                </a:lnTo>
                                <a:lnTo>
                                  <a:pt x="2204" y="5"/>
                                </a:lnTo>
                                <a:lnTo>
                                  <a:pt x="2222" y="11"/>
                                </a:lnTo>
                                <a:lnTo>
                                  <a:pt x="2239" y="23"/>
                                </a:lnTo>
                                <a:lnTo>
                                  <a:pt x="2252" y="35"/>
                                </a:lnTo>
                                <a:lnTo>
                                  <a:pt x="2258" y="52"/>
                                </a:lnTo>
                                <a:lnTo>
                                  <a:pt x="2263" y="82"/>
                                </a:lnTo>
                                <a:lnTo>
                                  <a:pt x="2270" y="154"/>
                                </a:lnTo>
                                <a:lnTo>
                                  <a:pt x="2258" y="334"/>
                                </a:lnTo>
                                <a:lnTo>
                                  <a:pt x="2258" y="418"/>
                                </a:lnTo>
                                <a:lnTo>
                                  <a:pt x="2263" y="489"/>
                                </a:lnTo>
                                <a:lnTo>
                                  <a:pt x="2270" y="519"/>
                                </a:lnTo>
                                <a:lnTo>
                                  <a:pt x="2282" y="537"/>
                                </a:lnTo>
                                <a:lnTo>
                                  <a:pt x="2294" y="550"/>
                                </a:lnTo>
                                <a:lnTo>
                                  <a:pt x="2312" y="556"/>
                                </a:lnTo>
                                <a:lnTo>
                                  <a:pt x="2360" y="543"/>
                                </a:lnTo>
                                <a:lnTo>
                                  <a:pt x="2408" y="526"/>
                                </a:lnTo>
                                <a:lnTo>
                                  <a:pt x="2456" y="508"/>
                                </a:lnTo>
                                <a:lnTo>
                                  <a:pt x="2504" y="496"/>
                                </a:lnTo>
                                <a:lnTo>
                                  <a:pt x="2528" y="496"/>
                                </a:lnTo>
                                <a:lnTo>
                                  <a:pt x="2552" y="496"/>
                                </a:lnTo>
                                <a:lnTo>
                                  <a:pt x="2570" y="508"/>
                                </a:lnTo>
                                <a:lnTo>
                                  <a:pt x="2594" y="519"/>
                                </a:lnTo>
                                <a:lnTo>
                                  <a:pt x="2613" y="537"/>
                                </a:lnTo>
                                <a:lnTo>
                                  <a:pt x="2637" y="561"/>
                                </a:lnTo>
                                <a:lnTo>
                                  <a:pt x="2655" y="597"/>
                                </a:lnTo>
                                <a:lnTo>
                                  <a:pt x="2667" y="639"/>
                                </a:lnTo>
                                <a:lnTo>
                                  <a:pt x="2698" y="735"/>
                                </a:lnTo>
                                <a:lnTo>
                                  <a:pt x="2709" y="831"/>
                                </a:lnTo>
                                <a:lnTo>
                                  <a:pt x="2715" y="920"/>
                                </a:lnTo>
                                <a:lnTo>
                                  <a:pt x="2709" y="998"/>
                                </a:lnTo>
                                <a:lnTo>
                                  <a:pt x="2691" y="1076"/>
                                </a:lnTo>
                                <a:lnTo>
                                  <a:pt x="2679" y="1106"/>
                                </a:lnTo>
                                <a:lnTo>
                                  <a:pt x="2661" y="1136"/>
                                </a:lnTo>
                                <a:lnTo>
                                  <a:pt x="2643" y="1166"/>
                                </a:lnTo>
                                <a:lnTo>
                                  <a:pt x="2619" y="1190"/>
                                </a:lnTo>
                                <a:lnTo>
                                  <a:pt x="2594" y="1214"/>
                                </a:lnTo>
                                <a:lnTo>
                                  <a:pt x="2565" y="1231"/>
                                </a:lnTo>
                                <a:lnTo>
                                  <a:pt x="2498" y="1268"/>
                                </a:lnTo>
                                <a:lnTo>
                                  <a:pt x="2415" y="1322"/>
                                </a:lnTo>
                                <a:lnTo>
                                  <a:pt x="2324" y="1381"/>
                                </a:lnTo>
                                <a:lnTo>
                                  <a:pt x="2228" y="1458"/>
                                </a:lnTo>
                                <a:lnTo>
                                  <a:pt x="2132" y="1543"/>
                                </a:lnTo>
                                <a:lnTo>
                                  <a:pt x="2041" y="1638"/>
                                </a:lnTo>
                                <a:lnTo>
                                  <a:pt x="1951" y="1740"/>
                                </a:lnTo>
                                <a:lnTo>
                                  <a:pt x="1873" y="1848"/>
                                </a:lnTo>
                                <a:lnTo>
                                  <a:pt x="1830" y="1908"/>
                                </a:lnTo>
                                <a:lnTo>
                                  <a:pt x="1776" y="1967"/>
                                </a:lnTo>
                                <a:lnTo>
                                  <a:pt x="1704" y="2034"/>
                                </a:lnTo>
                                <a:lnTo>
                                  <a:pt x="1619" y="2099"/>
                                </a:lnTo>
                                <a:lnTo>
                                  <a:pt x="1523" y="2165"/>
                                </a:lnTo>
                                <a:lnTo>
                                  <a:pt x="1421" y="2231"/>
                                </a:lnTo>
                                <a:lnTo>
                                  <a:pt x="1307" y="2285"/>
                                </a:lnTo>
                                <a:lnTo>
                                  <a:pt x="1186" y="2339"/>
                                </a:lnTo>
                                <a:lnTo>
                                  <a:pt x="1060" y="2380"/>
                                </a:lnTo>
                                <a:lnTo>
                                  <a:pt x="927" y="2416"/>
                                </a:lnTo>
                                <a:lnTo>
                                  <a:pt x="790" y="2434"/>
                                </a:lnTo>
                                <a:lnTo>
                                  <a:pt x="723" y="2440"/>
                                </a:lnTo>
                                <a:lnTo>
                                  <a:pt x="651" y="2447"/>
                                </a:lnTo>
                                <a:lnTo>
                                  <a:pt x="579" y="2440"/>
                                </a:lnTo>
                                <a:lnTo>
                                  <a:pt x="513" y="2434"/>
                                </a:lnTo>
                                <a:lnTo>
                                  <a:pt x="440" y="2428"/>
                                </a:lnTo>
                                <a:lnTo>
                                  <a:pt x="368" y="2410"/>
                                </a:lnTo>
                                <a:lnTo>
                                  <a:pt x="302" y="2393"/>
                                </a:lnTo>
                                <a:lnTo>
                                  <a:pt x="230" y="2369"/>
                                </a:lnTo>
                                <a:lnTo>
                                  <a:pt x="163" y="2339"/>
                                </a:lnTo>
                                <a:lnTo>
                                  <a:pt x="98" y="2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09440" y="166680"/>
                            <a:ext cx="149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519">
                                <a:moveTo>
                                  <a:pt x="2630" y="509"/>
                                </a:moveTo>
                                <a:lnTo>
                                  <a:pt x="2606" y="496"/>
                                </a:lnTo>
                                <a:lnTo>
                                  <a:pt x="2582" y="496"/>
                                </a:lnTo>
                                <a:lnTo>
                                  <a:pt x="2534" y="496"/>
                                </a:lnTo>
                                <a:lnTo>
                                  <a:pt x="2485" y="509"/>
                                </a:lnTo>
                                <a:lnTo>
                                  <a:pt x="2437" y="526"/>
                                </a:lnTo>
                                <a:lnTo>
                                  <a:pt x="2389" y="545"/>
                                </a:lnTo>
                                <a:lnTo>
                                  <a:pt x="2353" y="550"/>
                                </a:lnTo>
                                <a:lnTo>
                                  <a:pt x="2347" y="539"/>
                                </a:lnTo>
                                <a:lnTo>
                                  <a:pt x="2341" y="521"/>
                                </a:lnTo>
                                <a:lnTo>
                                  <a:pt x="2335" y="455"/>
                                </a:lnTo>
                                <a:lnTo>
                                  <a:pt x="2341" y="318"/>
                                </a:lnTo>
                                <a:lnTo>
                                  <a:pt x="2347" y="221"/>
                                </a:lnTo>
                                <a:lnTo>
                                  <a:pt x="2347" y="150"/>
                                </a:lnTo>
                                <a:lnTo>
                                  <a:pt x="2341" y="89"/>
                                </a:lnTo>
                                <a:lnTo>
                                  <a:pt x="2335" y="72"/>
                                </a:lnTo>
                                <a:lnTo>
                                  <a:pt x="2323" y="54"/>
                                </a:lnTo>
                                <a:lnTo>
                                  <a:pt x="2304" y="30"/>
                                </a:lnTo>
                                <a:lnTo>
                                  <a:pt x="2280" y="11"/>
                                </a:lnTo>
                                <a:lnTo>
                                  <a:pt x="2256" y="6"/>
                                </a:lnTo>
                                <a:lnTo>
                                  <a:pt x="2226" y="0"/>
                                </a:lnTo>
                                <a:lnTo>
                                  <a:pt x="2154" y="6"/>
                                </a:lnTo>
                                <a:lnTo>
                                  <a:pt x="2076" y="18"/>
                                </a:lnTo>
                                <a:lnTo>
                                  <a:pt x="1932" y="42"/>
                                </a:lnTo>
                                <a:lnTo>
                                  <a:pt x="1847" y="48"/>
                                </a:lnTo>
                                <a:lnTo>
                                  <a:pt x="1751" y="48"/>
                                </a:lnTo>
                                <a:lnTo>
                                  <a:pt x="1636" y="48"/>
                                </a:lnTo>
                                <a:lnTo>
                                  <a:pt x="1558" y="54"/>
                                </a:lnTo>
                                <a:lnTo>
                                  <a:pt x="1475" y="65"/>
                                </a:lnTo>
                                <a:lnTo>
                                  <a:pt x="1384" y="78"/>
                                </a:lnTo>
                                <a:lnTo>
                                  <a:pt x="1281" y="96"/>
                                </a:lnTo>
                                <a:lnTo>
                                  <a:pt x="1179" y="126"/>
                                </a:lnTo>
                                <a:lnTo>
                                  <a:pt x="1071" y="162"/>
                                </a:lnTo>
                                <a:lnTo>
                                  <a:pt x="957" y="210"/>
                                </a:lnTo>
                                <a:lnTo>
                                  <a:pt x="848" y="264"/>
                                </a:lnTo>
                                <a:lnTo>
                                  <a:pt x="735" y="335"/>
                                </a:lnTo>
                                <a:lnTo>
                                  <a:pt x="626" y="413"/>
                                </a:lnTo>
                                <a:lnTo>
                                  <a:pt x="517" y="509"/>
                                </a:lnTo>
                                <a:lnTo>
                                  <a:pt x="469" y="563"/>
                                </a:lnTo>
                                <a:lnTo>
                                  <a:pt x="421" y="617"/>
                                </a:lnTo>
                                <a:lnTo>
                                  <a:pt x="367" y="676"/>
                                </a:lnTo>
                                <a:lnTo>
                                  <a:pt x="324" y="742"/>
                                </a:lnTo>
                                <a:lnTo>
                                  <a:pt x="276" y="807"/>
                                </a:lnTo>
                                <a:lnTo>
                                  <a:pt x="235" y="879"/>
                                </a:lnTo>
                                <a:lnTo>
                                  <a:pt x="163" y="1023"/>
                                </a:lnTo>
                                <a:lnTo>
                                  <a:pt x="108" y="1160"/>
                                </a:lnTo>
                                <a:lnTo>
                                  <a:pt x="65" y="1292"/>
                                </a:lnTo>
                                <a:lnTo>
                                  <a:pt x="36" y="1424"/>
                                </a:lnTo>
                                <a:lnTo>
                                  <a:pt x="12" y="1549"/>
                                </a:lnTo>
                                <a:lnTo>
                                  <a:pt x="6" y="1670"/>
                                </a:lnTo>
                                <a:lnTo>
                                  <a:pt x="0" y="1783"/>
                                </a:lnTo>
                                <a:lnTo>
                                  <a:pt x="6" y="1891"/>
                                </a:lnTo>
                                <a:lnTo>
                                  <a:pt x="12" y="1986"/>
                                </a:lnTo>
                                <a:lnTo>
                                  <a:pt x="24" y="2071"/>
                                </a:lnTo>
                                <a:lnTo>
                                  <a:pt x="54" y="2214"/>
                                </a:lnTo>
                                <a:lnTo>
                                  <a:pt x="84" y="2309"/>
                                </a:lnTo>
                                <a:lnTo>
                                  <a:pt x="102" y="2352"/>
                                </a:lnTo>
                                <a:lnTo>
                                  <a:pt x="102" y="2363"/>
                                </a:lnTo>
                                <a:lnTo>
                                  <a:pt x="115" y="2369"/>
                                </a:lnTo>
                                <a:lnTo>
                                  <a:pt x="187" y="2406"/>
                                </a:lnTo>
                                <a:lnTo>
                                  <a:pt x="252" y="2436"/>
                                </a:lnTo>
                                <a:lnTo>
                                  <a:pt x="324" y="2465"/>
                                </a:lnTo>
                                <a:lnTo>
                                  <a:pt x="397" y="2484"/>
                                </a:lnTo>
                                <a:lnTo>
                                  <a:pt x="469" y="2501"/>
                                </a:lnTo>
                                <a:lnTo>
                                  <a:pt x="535" y="2507"/>
                                </a:lnTo>
                                <a:lnTo>
                                  <a:pt x="607" y="2512"/>
                                </a:lnTo>
                                <a:lnTo>
                                  <a:pt x="680" y="2519"/>
                                </a:lnTo>
                                <a:lnTo>
                                  <a:pt x="752" y="2519"/>
                                </a:lnTo>
                                <a:lnTo>
                                  <a:pt x="824" y="2512"/>
                                </a:lnTo>
                                <a:lnTo>
                                  <a:pt x="963" y="2489"/>
                                </a:lnTo>
                                <a:lnTo>
                                  <a:pt x="1095" y="2460"/>
                                </a:lnTo>
                                <a:lnTo>
                                  <a:pt x="1227" y="2411"/>
                                </a:lnTo>
                                <a:lnTo>
                                  <a:pt x="1353" y="2363"/>
                                </a:lnTo>
                                <a:lnTo>
                                  <a:pt x="1468" y="2304"/>
                                </a:lnTo>
                                <a:lnTo>
                                  <a:pt x="1577" y="2237"/>
                                </a:lnTo>
                                <a:lnTo>
                                  <a:pt x="1679" y="2172"/>
                                </a:lnTo>
                                <a:lnTo>
                                  <a:pt x="1763" y="2106"/>
                                </a:lnTo>
                                <a:lnTo>
                                  <a:pt x="1841" y="2034"/>
                                </a:lnTo>
                                <a:lnTo>
                                  <a:pt x="1901" y="1969"/>
                                </a:lnTo>
                                <a:lnTo>
                                  <a:pt x="1949" y="1909"/>
                                </a:lnTo>
                                <a:lnTo>
                                  <a:pt x="2021" y="1807"/>
                                </a:lnTo>
                                <a:lnTo>
                                  <a:pt x="2106" y="1705"/>
                                </a:lnTo>
                                <a:lnTo>
                                  <a:pt x="2197" y="1616"/>
                                </a:lnTo>
                                <a:lnTo>
                                  <a:pt x="2287" y="1532"/>
                                </a:lnTo>
                                <a:lnTo>
                                  <a:pt x="2383" y="1460"/>
                                </a:lnTo>
                                <a:lnTo>
                                  <a:pt x="2473" y="1394"/>
                                </a:lnTo>
                                <a:lnTo>
                                  <a:pt x="2552" y="1340"/>
                                </a:lnTo>
                                <a:lnTo>
                                  <a:pt x="2624" y="1298"/>
                                </a:lnTo>
                                <a:lnTo>
                                  <a:pt x="2654" y="1281"/>
                                </a:lnTo>
                                <a:lnTo>
                                  <a:pt x="2684" y="1262"/>
                                </a:lnTo>
                                <a:lnTo>
                                  <a:pt x="2708" y="1233"/>
                                </a:lnTo>
                                <a:lnTo>
                                  <a:pt x="2732" y="1209"/>
                                </a:lnTo>
                                <a:lnTo>
                                  <a:pt x="2750" y="1173"/>
                                </a:lnTo>
                                <a:lnTo>
                                  <a:pt x="2763" y="1136"/>
                                </a:lnTo>
                                <a:lnTo>
                                  <a:pt x="2774" y="1101"/>
                                </a:lnTo>
                                <a:lnTo>
                                  <a:pt x="2787" y="1059"/>
                                </a:lnTo>
                                <a:lnTo>
                                  <a:pt x="2798" y="976"/>
                                </a:lnTo>
                                <a:lnTo>
                                  <a:pt x="2792" y="879"/>
                                </a:lnTo>
                                <a:lnTo>
                                  <a:pt x="2774" y="772"/>
                                </a:lnTo>
                                <a:lnTo>
                                  <a:pt x="2744" y="664"/>
                                </a:lnTo>
                                <a:lnTo>
                                  <a:pt x="2726" y="610"/>
                                </a:lnTo>
                                <a:lnTo>
                                  <a:pt x="2696" y="563"/>
                                </a:lnTo>
                                <a:lnTo>
                                  <a:pt x="2665" y="533"/>
                                </a:lnTo>
                                <a:lnTo>
                                  <a:pt x="2630" y="509"/>
                                </a:lnTo>
                                <a:close/>
                                <a:moveTo>
                                  <a:pt x="2299" y="610"/>
                                </a:moveTo>
                                <a:lnTo>
                                  <a:pt x="2311" y="623"/>
                                </a:lnTo>
                                <a:lnTo>
                                  <a:pt x="2328" y="628"/>
                                </a:lnTo>
                                <a:lnTo>
                                  <a:pt x="2359" y="628"/>
                                </a:lnTo>
                                <a:lnTo>
                                  <a:pt x="2413" y="617"/>
                                </a:lnTo>
                                <a:lnTo>
                                  <a:pt x="2467" y="598"/>
                                </a:lnTo>
                                <a:lnTo>
                                  <a:pt x="2504" y="587"/>
                                </a:lnTo>
                                <a:lnTo>
                                  <a:pt x="2539" y="574"/>
                                </a:lnTo>
                                <a:lnTo>
                                  <a:pt x="2569" y="569"/>
                                </a:lnTo>
                                <a:lnTo>
                                  <a:pt x="2600" y="574"/>
                                </a:lnTo>
                                <a:lnTo>
                                  <a:pt x="2617" y="593"/>
                                </a:lnTo>
                                <a:lnTo>
                                  <a:pt x="2641" y="617"/>
                                </a:lnTo>
                                <a:lnTo>
                                  <a:pt x="2660" y="647"/>
                                </a:lnTo>
                                <a:lnTo>
                                  <a:pt x="2672" y="688"/>
                                </a:lnTo>
                                <a:lnTo>
                                  <a:pt x="2702" y="784"/>
                                </a:lnTo>
                                <a:lnTo>
                                  <a:pt x="2713" y="874"/>
                                </a:lnTo>
                                <a:lnTo>
                                  <a:pt x="2720" y="957"/>
                                </a:lnTo>
                                <a:lnTo>
                                  <a:pt x="2713" y="1030"/>
                                </a:lnTo>
                                <a:lnTo>
                                  <a:pt x="2696" y="1095"/>
                                </a:lnTo>
                                <a:lnTo>
                                  <a:pt x="2672" y="1155"/>
                                </a:lnTo>
                                <a:lnTo>
                                  <a:pt x="2654" y="1179"/>
                                </a:lnTo>
                                <a:lnTo>
                                  <a:pt x="2635" y="1197"/>
                                </a:lnTo>
                                <a:lnTo>
                                  <a:pt x="2611" y="1214"/>
                                </a:lnTo>
                                <a:lnTo>
                                  <a:pt x="2587" y="1233"/>
                                </a:lnTo>
                                <a:lnTo>
                                  <a:pt x="2515" y="1275"/>
                                </a:lnTo>
                                <a:lnTo>
                                  <a:pt x="2431" y="1329"/>
                                </a:lnTo>
                                <a:lnTo>
                                  <a:pt x="2335" y="1394"/>
                                </a:lnTo>
                                <a:lnTo>
                                  <a:pt x="2239" y="1472"/>
                                </a:lnTo>
                                <a:lnTo>
                                  <a:pt x="2143" y="1562"/>
                                </a:lnTo>
                                <a:lnTo>
                                  <a:pt x="2045" y="1657"/>
                                </a:lnTo>
                                <a:lnTo>
                                  <a:pt x="1962" y="1759"/>
                                </a:lnTo>
                                <a:lnTo>
                                  <a:pt x="1884" y="1867"/>
                                </a:lnTo>
                                <a:lnTo>
                                  <a:pt x="1836" y="1926"/>
                                </a:lnTo>
                                <a:lnTo>
                                  <a:pt x="1775" y="1993"/>
                                </a:lnTo>
                                <a:lnTo>
                                  <a:pt x="1697" y="2064"/>
                                </a:lnTo>
                                <a:lnTo>
                                  <a:pt x="1607" y="2130"/>
                                </a:lnTo>
                                <a:lnTo>
                                  <a:pt x="1499" y="2202"/>
                                </a:lnTo>
                                <a:lnTo>
                                  <a:pt x="1390" y="2261"/>
                                </a:lnTo>
                                <a:lnTo>
                                  <a:pt x="1270" y="2322"/>
                                </a:lnTo>
                                <a:lnTo>
                                  <a:pt x="1137" y="2369"/>
                                </a:lnTo>
                                <a:lnTo>
                                  <a:pt x="1023" y="2399"/>
                                </a:lnTo>
                                <a:lnTo>
                                  <a:pt x="903" y="2423"/>
                                </a:lnTo>
                                <a:lnTo>
                                  <a:pt x="783" y="2441"/>
                                </a:lnTo>
                                <a:lnTo>
                                  <a:pt x="656" y="2441"/>
                                </a:lnTo>
                                <a:lnTo>
                                  <a:pt x="535" y="2430"/>
                                </a:lnTo>
                                <a:lnTo>
                                  <a:pt x="469" y="2423"/>
                                </a:lnTo>
                                <a:lnTo>
                                  <a:pt x="409" y="2406"/>
                                </a:lnTo>
                                <a:lnTo>
                                  <a:pt x="348" y="2387"/>
                                </a:lnTo>
                                <a:lnTo>
                                  <a:pt x="289" y="2363"/>
                                </a:lnTo>
                                <a:lnTo>
                                  <a:pt x="228" y="2339"/>
                                </a:lnTo>
                                <a:lnTo>
                                  <a:pt x="169" y="2309"/>
                                </a:lnTo>
                                <a:lnTo>
                                  <a:pt x="144" y="2250"/>
                                </a:lnTo>
                                <a:lnTo>
                                  <a:pt x="120" y="2148"/>
                                </a:lnTo>
                                <a:lnTo>
                                  <a:pt x="96" y="2004"/>
                                </a:lnTo>
                                <a:lnTo>
                                  <a:pt x="84" y="1921"/>
                                </a:lnTo>
                                <a:lnTo>
                                  <a:pt x="84" y="1831"/>
                                </a:lnTo>
                                <a:lnTo>
                                  <a:pt x="78" y="1729"/>
                                </a:lnTo>
                                <a:lnTo>
                                  <a:pt x="84" y="1627"/>
                                </a:lnTo>
                                <a:lnTo>
                                  <a:pt x="96" y="1519"/>
                                </a:lnTo>
                                <a:lnTo>
                                  <a:pt x="120" y="1406"/>
                                </a:lnTo>
                                <a:lnTo>
                                  <a:pt x="150" y="1287"/>
                                </a:lnTo>
                                <a:lnTo>
                                  <a:pt x="187" y="1167"/>
                                </a:lnTo>
                                <a:lnTo>
                                  <a:pt x="241" y="1041"/>
                                </a:lnTo>
                                <a:lnTo>
                                  <a:pt x="300" y="922"/>
                                </a:lnTo>
                                <a:lnTo>
                                  <a:pt x="343" y="850"/>
                                </a:lnTo>
                                <a:lnTo>
                                  <a:pt x="385" y="784"/>
                                </a:lnTo>
                                <a:lnTo>
                                  <a:pt x="433" y="725"/>
                                </a:lnTo>
                                <a:lnTo>
                                  <a:pt x="476" y="664"/>
                                </a:lnTo>
                                <a:lnTo>
                                  <a:pt x="578" y="563"/>
                                </a:lnTo>
                                <a:lnTo>
                                  <a:pt x="674" y="472"/>
                                </a:lnTo>
                                <a:lnTo>
                                  <a:pt x="783" y="394"/>
                                </a:lnTo>
                                <a:lnTo>
                                  <a:pt x="885" y="329"/>
                                </a:lnTo>
                                <a:lnTo>
                                  <a:pt x="992" y="275"/>
                                </a:lnTo>
                                <a:lnTo>
                                  <a:pt x="1101" y="234"/>
                                </a:lnTo>
                                <a:lnTo>
                                  <a:pt x="1203" y="197"/>
                                </a:lnTo>
                                <a:lnTo>
                                  <a:pt x="1305" y="173"/>
                                </a:lnTo>
                                <a:lnTo>
                                  <a:pt x="1396" y="156"/>
                                </a:lnTo>
                                <a:lnTo>
                                  <a:pt x="1486" y="138"/>
                                </a:lnTo>
                                <a:lnTo>
                                  <a:pt x="1564" y="132"/>
                                </a:lnTo>
                                <a:lnTo>
                                  <a:pt x="1636" y="126"/>
                                </a:lnTo>
                                <a:lnTo>
                                  <a:pt x="1751" y="126"/>
                                </a:lnTo>
                                <a:lnTo>
                                  <a:pt x="1847" y="126"/>
                                </a:lnTo>
                                <a:lnTo>
                                  <a:pt x="1938" y="119"/>
                                </a:lnTo>
                                <a:lnTo>
                                  <a:pt x="2088" y="96"/>
                                </a:lnTo>
                                <a:lnTo>
                                  <a:pt x="2154" y="84"/>
                                </a:lnTo>
                                <a:lnTo>
                                  <a:pt x="2202" y="78"/>
                                </a:lnTo>
                                <a:lnTo>
                                  <a:pt x="2239" y="78"/>
                                </a:lnTo>
                                <a:lnTo>
                                  <a:pt x="2251" y="84"/>
                                </a:lnTo>
                                <a:lnTo>
                                  <a:pt x="2256" y="89"/>
                                </a:lnTo>
                                <a:lnTo>
                                  <a:pt x="2263" y="108"/>
                                </a:lnTo>
                                <a:lnTo>
                                  <a:pt x="2269" y="126"/>
                                </a:lnTo>
                                <a:lnTo>
                                  <a:pt x="2269" y="180"/>
                                </a:lnTo>
                                <a:lnTo>
                                  <a:pt x="2263" y="312"/>
                                </a:lnTo>
                                <a:lnTo>
                                  <a:pt x="2256" y="420"/>
                                </a:lnTo>
                                <a:lnTo>
                                  <a:pt x="2263" y="502"/>
                                </a:lnTo>
                                <a:lnTo>
                                  <a:pt x="2263" y="539"/>
                                </a:lnTo>
                                <a:lnTo>
                                  <a:pt x="2275" y="569"/>
                                </a:lnTo>
                                <a:lnTo>
                                  <a:pt x="2287" y="593"/>
                                </a:lnTo>
                                <a:lnTo>
                                  <a:pt x="2299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76320" y="28008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495">
                                <a:moveTo>
                                  <a:pt x="1264" y="78"/>
                                </a:moveTo>
                                <a:lnTo>
                                  <a:pt x="1277" y="167"/>
                                </a:lnTo>
                                <a:lnTo>
                                  <a:pt x="1283" y="245"/>
                                </a:lnTo>
                                <a:lnTo>
                                  <a:pt x="1283" y="323"/>
                                </a:lnTo>
                                <a:lnTo>
                                  <a:pt x="1258" y="491"/>
                                </a:lnTo>
                                <a:lnTo>
                                  <a:pt x="1205" y="790"/>
                                </a:lnTo>
                                <a:lnTo>
                                  <a:pt x="1138" y="1089"/>
                                </a:lnTo>
                                <a:lnTo>
                                  <a:pt x="1114" y="1190"/>
                                </a:lnTo>
                                <a:lnTo>
                                  <a:pt x="1103" y="1227"/>
                                </a:lnTo>
                                <a:lnTo>
                                  <a:pt x="1096" y="1244"/>
                                </a:lnTo>
                                <a:lnTo>
                                  <a:pt x="1066" y="1281"/>
                                </a:lnTo>
                                <a:lnTo>
                                  <a:pt x="1042" y="1316"/>
                                </a:lnTo>
                                <a:lnTo>
                                  <a:pt x="1024" y="1328"/>
                                </a:lnTo>
                                <a:lnTo>
                                  <a:pt x="1006" y="1346"/>
                                </a:lnTo>
                                <a:lnTo>
                                  <a:pt x="982" y="1359"/>
                                </a:lnTo>
                                <a:lnTo>
                                  <a:pt x="951" y="1370"/>
                                </a:lnTo>
                                <a:lnTo>
                                  <a:pt x="844" y="1411"/>
                                </a:lnTo>
                                <a:lnTo>
                                  <a:pt x="766" y="1436"/>
                                </a:lnTo>
                                <a:lnTo>
                                  <a:pt x="668" y="1460"/>
                                </a:lnTo>
                                <a:lnTo>
                                  <a:pt x="566" y="1478"/>
                                </a:lnTo>
                                <a:lnTo>
                                  <a:pt x="459" y="1489"/>
                                </a:lnTo>
                                <a:lnTo>
                                  <a:pt x="404" y="1495"/>
                                </a:lnTo>
                                <a:lnTo>
                                  <a:pt x="344" y="1489"/>
                                </a:lnTo>
                                <a:lnTo>
                                  <a:pt x="290" y="1484"/>
                                </a:lnTo>
                                <a:lnTo>
                                  <a:pt x="229" y="1472"/>
                                </a:lnTo>
                                <a:lnTo>
                                  <a:pt x="181" y="1454"/>
                                </a:lnTo>
                                <a:lnTo>
                                  <a:pt x="133" y="1436"/>
                                </a:lnTo>
                                <a:lnTo>
                                  <a:pt x="91" y="1411"/>
                                </a:lnTo>
                                <a:lnTo>
                                  <a:pt x="61" y="1382"/>
                                </a:lnTo>
                                <a:lnTo>
                                  <a:pt x="37" y="1352"/>
                                </a:lnTo>
                                <a:lnTo>
                                  <a:pt x="19" y="1322"/>
                                </a:lnTo>
                                <a:lnTo>
                                  <a:pt x="7" y="1292"/>
                                </a:lnTo>
                                <a:lnTo>
                                  <a:pt x="0" y="1257"/>
                                </a:lnTo>
                                <a:lnTo>
                                  <a:pt x="0" y="1227"/>
                                </a:lnTo>
                                <a:lnTo>
                                  <a:pt x="7" y="1197"/>
                                </a:lnTo>
                                <a:lnTo>
                                  <a:pt x="19" y="1166"/>
                                </a:lnTo>
                                <a:lnTo>
                                  <a:pt x="31" y="1136"/>
                                </a:lnTo>
                                <a:lnTo>
                                  <a:pt x="55" y="1112"/>
                                </a:lnTo>
                                <a:lnTo>
                                  <a:pt x="79" y="1089"/>
                                </a:lnTo>
                                <a:lnTo>
                                  <a:pt x="109" y="1077"/>
                                </a:lnTo>
                                <a:lnTo>
                                  <a:pt x="146" y="1059"/>
                                </a:lnTo>
                                <a:lnTo>
                                  <a:pt x="302" y="1030"/>
                                </a:lnTo>
                                <a:lnTo>
                                  <a:pt x="386" y="1011"/>
                                </a:lnTo>
                                <a:lnTo>
                                  <a:pt x="470" y="993"/>
                                </a:lnTo>
                                <a:lnTo>
                                  <a:pt x="555" y="963"/>
                                </a:lnTo>
                                <a:lnTo>
                                  <a:pt x="627" y="933"/>
                                </a:lnTo>
                                <a:lnTo>
                                  <a:pt x="663" y="909"/>
                                </a:lnTo>
                                <a:lnTo>
                                  <a:pt x="699" y="892"/>
                                </a:lnTo>
                                <a:lnTo>
                                  <a:pt x="729" y="861"/>
                                </a:lnTo>
                                <a:lnTo>
                                  <a:pt x="753" y="831"/>
                                </a:lnTo>
                                <a:lnTo>
                                  <a:pt x="777" y="801"/>
                                </a:lnTo>
                                <a:lnTo>
                                  <a:pt x="795" y="766"/>
                                </a:lnTo>
                                <a:lnTo>
                                  <a:pt x="831" y="688"/>
                                </a:lnTo>
                                <a:lnTo>
                                  <a:pt x="862" y="604"/>
                                </a:lnTo>
                                <a:lnTo>
                                  <a:pt x="886" y="515"/>
                                </a:lnTo>
                                <a:lnTo>
                                  <a:pt x="910" y="424"/>
                                </a:lnTo>
                                <a:lnTo>
                                  <a:pt x="934" y="340"/>
                                </a:lnTo>
                                <a:lnTo>
                                  <a:pt x="958" y="264"/>
                                </a:lnTo>
                                <a:lnTo>
                                  <a:pt x="975" y="227"/>
                                </a:lnTo>
                                <a:lnTo>
                                  <a:pt x="1000" y="197"/>
                                </a:lnTo>
                                <a:lnTo>
                                  <a:pt x="1078" y="89"/>
                                </a:lnTo>
                                <a:lnTo>
                                  <a:pt x="1114" y="48"/>
                                </a:lnTo>
                                <a:lnTo>
                                  <a:pt x="1151" y="18"/>
                                </a:lnTo>
                                <a:lnTo>
                                  <a:pt x="1168" y="6"/>
                                </a:lnTo>
                                <a:lnTo>
                                  <a:pt x="1181" y="0"/>
                                </a:lnTo>
                                <a:lnTo>
                                  <a:pt x="1199" y="0"/>
                                </a:lnTo>
                                <a:lnTo>
                                  <a:pt x="1210" y="0"/>
                                </a:lnTo>
                                <a:lnTo>
                                  <a:pt x="1229" y="11"/>
                                </a:lnTo>
                                <a:lnTo>
                                  <a:pt x="1240" y="30"/>
                                </a:lnTo>
                                <a:lnTo>
                                  <a:pt x="1253" y="48"/>
                                </a:lnTo>
                                <a:lnTo>
                                  <a:pt x="126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36800" y="237240"/>
                            <a:ext cx="66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274">
                                <a:moveTo>
                                  <a:pt x="59" y="1179"/>
                                </a:moveTo>
                                <a:lnTo>
                                  <a:pt x="35" y="1077"/>
                                </a:lnTo>
                                <a:lnTo>
                                  <a:pt x="17" y="957"/>
                                </a:lnTo>
                                <a:lnTo>
                                  <a:pt x="5" y="814"/>
                                </a:lnTo>
                                <a:lnTo>
                                  <a:pt x="0" y="736"/>
                                </a:lnTo>
                                <a:lnTo>
                                  <a:pt x="0" y="652"/>
                                </a:lnTo>
                                <a:lnTo>
                                  <a:pt x="5" y="569"/>
                                </a:lnTo>
                                <a:lnTo>
                                  <a:pt x="11" y="485"/>
                                </a:lnTo>
                                <a:lnTo>
                                  <a:pt x="30" y="407"/>
                                </a:lnTo>
                                <a:lnTo>
                                  <a:pt x="48" y="323"/>
                                </a:lnTo>
                                <a:lnTo>
                                  <a:pt x="78" y="251"/>
                                </a:lnTo>
                                <a:lnTo>
                                  <a:pt x="113" y="186"/>
                                </a:lnTo>
                                <a:lnTo>
                                  <a:pt x="156" y="126"/>
                                </a:lnTo>
                                <a:lnTo>
                                  <a:pt x="192" y="78"/>
                                </a:lnTo>
                                <a:lnTo>
                                  <a:pt x="228" y="41"/>
                                </a:lnTo>
                                <a:lnTo>
                                  <a:pt x="270" y="18"/>
                                </a:lnTo>
                                <a:lnTo>
                                  <a:pt x="306" y="6"/>
                                </a:lnTo>
                                <a:lnTo>
                                  <a:pt x="337" y="0"/>
                                </a:lnTo>
                                <a:lnTo>
                                  <a:pt x="372" y="6"/>
                                </a:lnTo>
                                <a:lnTo>
                                  <a:pt x="402" y="18"/>
                                </a:lnTo>
                                <a:lnTo>
                                  <a:pt x="426" y="41"/>
                                </a:lnTo>
                                <a:lnTo>
                                  <a:pt x="457" y="65"/>
                                </a:lnTo>
                                <a:lnTo>
                                  <a:pt x="481" y="102"/>
                                </a:lnTo>
                                <a:lnTo>
                                  <a:pt x="498" y="143"/>
                                </a:lnTo>
                                <a:lnTo>
                                  <a:pt x="517" y="192"/>
                                </a:lnTo>
                                <a:lnTo>
                                  <a:pt x="529" y="245"/>
                                </a:lnTo>
                                <a:lnTo>
                                  <a:pt x="541" y="299"/>
                                </a:lnTo>
                                <a:lnTo>
                                  <a:pt x="553" y="359"/>
                                </a:lnTo>
                                <a:lnTo>
                                  <a:pt x="559" y="413"/>
                                </a:lnTo>
                                <a:lnTo>
                                  <a:pt x="570" y="473"/>
                                </a:lnTo>
                                <a:lnTo>
                                  <a:pt x="596" y="526"/>
                                </a:lnTo>
                                <a:lnTo>
                                  <a:pt x="613" y="575"/>
                                </a:lnTo>
                                <a:lnTo>
                                  <a:pt x="644" y="623"/>
                                </a:lnTo>
                                <a:lnTo>
                                  <a:pt x="673" y="664"/>
                                </a:lnTo>
                                <a:lnTo>
                                  <a:pt x="703" y="706"/>
                                </a:lnTo>
                                <a:lnTo>
                                  <a:pt x="740" y="742"/>
                                </a:lnTo>
                                <a:lnTo>
                                  <a:pt x="775" y="772"/>
                                </a:lnTo>
                                <a:lnTo>
                                  <a:pt x="812" y="802"/>
                                </a:lnTo>
                                <a:lnTo>
                                  <a:pt x="848" y="826"/>
                                </a:lnTo>
                                <a:lnTo>
                                  <a:pt x="884" y="844"/>
                                </a:lnTo>
                                <a:lnTo>
                                  <a:pt x="926" y="855"/>
                                </a:lnTo>
                                <a:lnTo>
                                  <a:pt x="962" y="868"/>
                                </a:lnTo>
                                <a:lnTo>
                                  <a:pt x="998" y="874"/>
                                </a:lnTo>
                                <a:lnTo>
                                  <a:pt x="1029" y="874"/>
                                </a:lnTo>
                                <a:lnTo>
                                  <a:pt x="1064" y="874"/>
                                </a:lnTo>
                                <a:lnTo>
                                  <a:pt x="1094" y="880"/>
                                </a:lnTo>
                                <a:lnTo>
                                  <a:pt x="1125" y="885"/>
                                </a:lnTo>
                                <a:lnTo>
                                  <a:pt x="1149" y="898"/>
                                </a:lnTo>
                                <a:lnTo>
                                  <a:pt x="1197" y="933"/>
                                </a:lnTo>
                                <a:lnTo>
                                  <a:pt x="1221" y="952"/>
                                </a:lnTo>
                                <a:lnTo>
                                  <a:pt x="1233" y="976"/>
                                </a:lnTo>
                                <a:lnTo>
                                  <a:pt x="1245" y="993"/>
                                </a:lnTo>
                                <a:lnTo>
                                  <a:pt x="1257" y="1017"/>
                                </a:lnTo>
                                <a:lnTo>
                                  <a:pt x="1257" y="1041"/>
                                </a:lnTo>
                                <a:lnTo>
                                  <a:pt x="1257" y="1060"/>
                                </a:lnTo>
                                <a:lnTo>
                                  <a:pt x="1245" y="1083"/>
                                </a:lnTo>
                                <a:lnTo>
                                  <a:pt x="1233" y="1101"/>
                                </a:lnTo>
                                <a:lnTo>
                                  <a:pt x="1209" y="1119"/>
                                </a:lnTo>
                                <a:lnTo>
                                  <a:pt x="1179" y="1136"/>
                                </a:lnTo>
                                <a:lnTo>
                                  <a:pt x="1094" y="1166"/>
                                </a:lnTo>
                                <a:lnTo>
                                  <a:pt x="981" y="1203"/>
                                </a:lnTo>
                                <a:lnTo>
                                  <a:pt x="842" y="1238"/>
                                </a:lnTo>
                                <a:lnTo>
                                  <a:pt x="685" y="1263"/>
                                </a:lnTo>
                                <a:lnTo>
                                  <a:pt x="607" y="1268"/>
                                </a:lnTo>
                                <a:lnTo>
                                  <a:pt x="522" y="1274"/>
                                </a:lnTo>
                                <a:lnTo>
                                  <a:pt x="444" y="1274"/>
                                </a:lnTo>
                                <a:lnTo>
                                  <a:pt x="361" y="1268"/>
                                </a:lnTo>
                                <a:lnTo>
                                  <a:pt x="282" y="1257"/>
                                </a:lnTo>
                                <a:lnTo>
                                  <a:pt x="204" y="1238"/>
                                </a:lnTo>
                                <a:lnTo>
                                  <a:pt x="126" y="1214"/>
                                </a:lnTo>
                                <a:lnTo>
                                  <a:pt x="59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800" y="254880"/>
                            <a:ext cx="76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144">
                                <a:moveTo>
                                  <a:pt x="211" y="300"/>
                                </a:moveTo>
                                <a:lnTo>
                                  <a:pt x="199" y="318"/>
                                </a:lnTo>
                                <a:lnTo>
                                  <a:pt x="163" y="359"/>
                                </a:lnTo>
                                <a:lnTo>
                                  <a:pt x="121" y="437"/>
                                </a:lnTo>
                                <a:lnTo>
                                  <a:pt x="73" y="534"/>
                                </a:lnTo>
                                <a:lnTo>
                                  <a:pt x="49" y="593"/>
                                </a:lnTo>
                                <a:lnTo>
                                  <a:pt x="30" y="653"/>
                                </a:lnTo>
                                <a:lnTo>
                                  <a:pt x="12" y="725"/>
                                </a:lnTo>
                                <a:lnTo>
                                  <a:pt x="0" y="802"/>
                                </a:lnTo>
                                <a:lnTo>
                                  <a:pt x="0" y="880"/>
                                </a:lnTo>
                                <a:lnTo>
                                  <a:pt x="0" y="964"/>
                                </a:lnTo>
                                <a:lnTo>
                                  <a:pt x="12" y="1054"/>
                                </a:lnTo>
                                <a:lnTo>
                                  <a:pt x="30" y="1144"/>
                                </a:lnTo>
                                <a:lnTo>
                                  <a:pt x="103" y="1084"/>
                                </a:lnTo>
                                <a:lnTo>
                                  <a:pt x="180" y="1012"/>
                                </a:lnTo>
                                <a:lnTo>
                                  <a:pt x="271" y="941"/>
                                </a:lnTo>
                                <a:lnTo>
                                  <a:pt x="367" y="868"/>
                                </a:lnTo>
                                <a:lnTo>
                                  <a:pt x="463" y="802"/>
                                </a:lnTo>
                                <a:lnTo>
                                  <a:pt x="506" y="779"/>
                                </a:lnTo>
                                <a:lnTo>
                                  <a:pt x="548" y="766"/>
                                </a:lnTo>
                                <a:lnTo>
                                  <a:pt x="584" y="755"/>
                                </a:lnTo>
                                <a:lnTo>
                                  <a:pt x="615" y="761"/>
                                </a:lnTo>
                                <a:lnTo>
                                  <a:pt x="615" y="737"/>
                                </a:lnTo>
                                <a:lnTo>
                                  <a:pt x="615" y="701"/>
                                </a:lnTo>
                                <a:lnTo>
                                  <a:pt x="615" y="688"/>
                                </a:lnTo>
                                <a:lnTo>
                                  <a:pt x="620" y="677"/>
                                </a:lnTo>
                                <a:lnTo>
                                  <a:pt x="626" y="677"/>
                                </a:lnTo>
                                <a:lnTo>
                                  <a:pt x="639" y="688"/>
                                </a:lnTo>
                                <a:lnTo>
                                  <a:pt x="656" y="707"/>
                                </a:lnTo>
                                <a:lnTo>
                                  <a:pt x="674" y="712"/>
                                </a:lnTo>
                                <a:lnTo>
                                  <a:pt x="687" y="718"/>
                                </a:lnTo>
                                <a:lnTo>
                                  <a:pt x="698" y="718"/>
                                </a:lnTo>
                                <a:lnTo>
                                  <a:pt x="711" y="712"/>
                                </a:lnTo>
                                <a:lnTo>
                                  <a:pt x="717" y="701"/>
                                </a:lnTo>
                                <a:lnTo>
                                  <a:pt x="735" y="659"/>
                                </a:lnTo>
                                <a:lnTo>
                                  <a:pt x="759" y="617"/>
                                </a:lnTo>
                                <a:lnTo>
                                  <a:pt x="807" y="545"/>
                                </a:lnTo>
                                <a:lnTo>
                                  <a:pt x="885" y="467"/>
                                </a:lnTo>
                                <a:lnTo>
                                  <a:pt x="927" y="426"/>
                                </a:lnTo>
                                <a:lnTo>
                                  <a:pt x="976" y="383"/>
                                </a:lnTo>
                                <a:lnTo>
                                  <a:pt x="1029" y="342"/>
                                </a:lnTo>
                                <a:lnTo>
                                  <a:pt x="1083" y="312"/>
                                </a:lnTo>
                                <a:lnTo>
                                  <a:pt x="1137" y="281"/>
                                </a:lnTo>
                                <a:lnTo>
                                  <a:pt x="1198" y="264"/>
                                </a:lnTo>
                                <a:lnTo>
                                  <a:pt x="1259" y="253"/>
                                </a:lnTo>
                                <a:lnTo>
                                  <a:pt x="1312" y="253"/>
                                </a:lnTo>
                                <a:lnTo>
                                  <a:pt x="1372" y="264"/>
                                </a:lnTo>
                                <a:lnTo>
                                  <a:pt x="1427" y="288"/>
                                </a:lnTo>
                                <a:lnTo>
                                  <a:pt x="1409" y="270"/>
                                </a:lnTo>
                                <a:lnTo>
                                  <a:pt x="1372" y="227"/>
                                </a:lnTo>
                                <a:lnTo>
                                  <a:pt x="1300" y="162"/>
                                </a:lnTo>
                                <a:lnTo>
                                  <a:pt x="1259" y="132"/>
                                </a:lnTo>
                                <a:lnTo>
                                  <a:pt x="1209" y="97"/>
                                </a:lnTo>
                                <a:lnTo>
                                  <a:pt x="1156" y="67"/>
                                </a:lnTo>
                                <a:lnTo>
                                  <a:pt x="1096" y="43"/>
                                </a:lnTo>
                                <a:lnTo>
                                  <a:pt x="1029" y="19"/>
                                </a:lnTo>
                                <a:lnTo>
                                  <a:pt x="957" y="6"/>
                                </a:lnTo>
                                <a:lnTo>
                                  <a:pt x="879" y="0"/>
                                </a:lnTo>
                                <a:lnTo>
                                  <a:pt x="800" y="0"/>
                                </a:lnTo>
                                <a:lnTo>
                                  <a:pt x="711" y="13"/>
                                </a:lnTo>
                                <a:lnTo>
                                  <a:pt x="620" y="37"/>
                                </a:lnTo>
                                <a:lnTo>
                                  <a:pt x="608" y="54"/>
                                </a:lnTo>
                                <a:lnTo>
                                  <a:pt x="584" y="102"/>
                                </a:lnTo>
                                <a:lnTo>
                                  <a:pt x="572" y="132"/>
                                </a:lnTo>
                                <a:lnTo>
                                  <a:pt x="560" y="168"/>
                                </a:lnTo>
                                <a:lnTo>
                                  <a:pt x="548" y="204"/>
                                </a:lnTo>
                                <a:lnTo>
                                  <a:pt x="548" y="246"/>
                                </a:lnTo>
                                <a:lnTo>
                                  <a:pt x="554" y="324"/>
                                </a:lnTo>
                                <a:lnTo>
                                  <a:pt x="565" y="378"/>
                                </a:lnTo>
                                <a:lnTo>
                                  <a:pt x="565" y="396"/>
                                </a:lnTo>
                                <a:lnTo>
                                  <a:pt x="560" y="407"/>
                                </a:lnTo>
                                <a:lnTo>
                                  <a:pt x="548" y="413"/>
                                </a:lnTo>
                                <a:lnTo>
                                  <a:pt x="530" y="407"/>
                                </a:lnTo>
                                <a:lnTo>
                                  <a:pt x="458" y="383"/>
                                </a:lnTo>
                                <a:lnTo>
                                  <a:pt x="367" y="342"/>
                                </a:lnTo>
                                <a:lnTo>
                                  <a:pt x="277" y="305"/>
                                </a:lnTo>
                                <a:lnTo>
                                  <a:pt x="241" y="300"/>
                                </a:lnTo>
                                <a:lnTo>
                                  <a:pt x="2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50840" y="16308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484">
                                <a:moveTo>
                                  <a:pt x="6" y="179"/>
                                </a:moveTo>
                                <a:lnTo>
                                  <a:pt x="61" y="162"/>
                                </a:lnTo>
                                <a:lnTo>
                                  <a:pt x="205" y="119"/>
                                </a:lnTo>
                                <a:lnTo>
                                  <a:pt x="294" y="95"/>
                                </a:lnTo>
                                <a:lnTo>
                                  <a:pt x="385" y="78"/>
                                </a:lnTo>
                                <a:lnTo>
                                  <a:pt x="475" y="65"/>
                                </a:lnTo>
                                <a:lnTo>
                                  <a:pt x="560" y="65"/>
                                </a:lnTo>
                                <a:lnTo>
                                  <a:pt x="644" y="65"/>
                                </a:lnTo>
                                <a:lnTo>
                                  <a:pt x="734" y="54"/>
                                </a:lnTo>
                                <a:lnTo>
                                  <a:pt x="933" y="24"/>
                                </a:lnTo>
                                <a:lnTo>
                                  <a:pt x="1023" y="6"/>
                                </a:lnTo>
                                <a:lnTo>
                                  <a:pt x="1095" y="0"/>
                                </a:lnTo>
                                <a:lnTo>
                                  <a:pt x="1149" y="0"/>
                                </a:lnTo>
                                <a:lnTo>
                                  <a:pt x="1162" y="6"/>
                                </a:lnTo>
                                <a:lnTo>
                                  <a:pt x="1173" y="12"/>
                                </a:lnTo>
                                <a:lnTo>
                                  <a:pt x="1173" y="54"/>
                                </a:lnTo>
                                <a:lnTo>
                                  <a:pt x="1162" y="114"/>
                                </a:lnTo>
                                <a:lnTo>
                                  <a:pt x="1149" y="192"/>
                                </a:lnTo>
                                <a:lnTo>
                                  <a:pt x="1138" y="281"/>
                                </a:lnTo>
                                <a:lnTo>
                                  <a:pt x="1132" y="365"/>
                                </a:lnTo>
                                <a:lnTo>
                                  <a:pt x="1132" y="407"/>
                                </a:lnTo>
                                <a:lnTo>
                                  <a:pt x="1138" y="443"/>
                                </a:lnTo>
                                <a:lnTo>
                                  <a:pt x="1149" y="478"/>
                                </a:lnTo>
                                <a:lnTo>
                                  <a:pt x="1162" y="502"/>
                                </a:lnTo>
                                <a:lnTo>
                                  <a:pt x="1186" y="526"/>
                                </a:lnTo>
                                <a:lnTo>
                                  <a:pt x="1210" y="538"/>
                                </a:lnTo>
                                <a:lnTo>
                                  <a:pt x="1245" y="550"/>
                                </a:lnTo>
                                <a:lnTo>
                                  <a:pt x="1269" y="550"/>
                                </a:lnTo>
                                <a:lnTo>
                                  <a:pt x="1300" y="545"/>
                                </a:lnTo>
                                <a:lnTo>
                                  <a:pt x="1330" y="538"/>
                                </a:lnTo>
                                <a:lnTo>
                                  <a:pt x="1378" y="514"/>
                                </a:lnTo>
                                <a:lnTo>
                                  <a:pt x="1426" y="497"/>
                                </a:lnTo>
                                <a:lnTo>
                                  <a:pt x="1469" y="478"/>
                                </a:lnTo>
                                <a:lnTo>
                                  <a:pt x="1486" y="472"/>
                                </a:lnTo>
                                <a:lnTo>
                                  <a:pt x="1504" y="472"/>
                                </a:lnTo>
                                <a:lnTo>
                                  <a:pt x="1517" y="478"/>
                                </a:lnTo>
                                <a:lnTo>
                                  <a:pt x="1534" y="491"/>
                                </a:lnTo>
                                <a:lnTo>
                                  <a:pt x="1547" y="508"/>
                                </a:lnTo>
                                <a:lnTo>
                                  <a:pt x="1558" y="532"/>
                                </a:lnTo>
                                <a:lnTo>
                                  <a:pt x="1576" y="604"/>
                                </a:lnTo>
                                <a:lnTo>
                                  <a:pt x="1589" y="676"/>
                                </a:lnTo>
                                <a:lnTo>
                                  <a:pt x="1601" y="753"/>
                                </a:lnTo>
                                <a:lnTo>
                                  <a:pt x="1601" y="831"/>
                                </a:lnTo>
                                <a:lnTo>
                                  <a:pt x="1595" y="904"/>
                                </a:lnTo>
                                <a:lnTo>
                                  <a:pt x="1582" y="963"/>
                                </a:lnTo>
                                <a:lnTo>
                                  <a:pt x="1571" y="987"/>
                                </a:lnTo>
                                <a:lnTo>
                                  <a:pt x="1558" y="1010"/>
                                </a:lnTo>
                                <a:lnTo>
                                  <a:pt x="1541" y="1029"/>
                                </a:lnTo>
                                <a:lnTo>
                                  <a:pt x="1523" y="1041"/>
                                </a:lnTo>
                                <a:lnTo>
                                  <a:pt x="1402" y="1112"/>
                                </a:lnTo>
                                <a:lnTo>
                                  <a:pt x="1240" y="1220"/>
                                </a:lnTo>
                                <a:lnTo>
                                  <a:pt x="1084" y="1334"/>
                                </a:lnTo>
                                <a:lnTo>
                                  <a:pt x="975" y="1423"/>
                                </a:lnTo>
                                <a:lnTo>
                                  <a:pt x="914" y="1471"/>
                                </a:lnTo>
                                <a:lnTo>
                                  <a:pt x="890" y="1484"/>
                                </a:lnTo>
                                <a:lnTo>
                                  <a:pt x="879" y="1484"/>
                                </a:lnTo>
                                <a:lnTo>
                                  <a:pt x="860" y="1471"/>
                                </a:lnTo>
                                <a:lnTo>
                                  <a:pt x="855" y="1447"/>
                                </a:lnTo>
                                <a:lnTo>
                                  <a:pt x="849" y="1406"/>
                                </a:lnTo>
                                <a:lnTo>
                                  <a:pt x="849" y="1352"/>
                                </a:lnTo>
                                <a:lnTo>
                                  <a:pt x="855" y="1209"/>
                                </a:lnTo>
                                <a:lnTo>
                                  <a:pt x="855" y="1131"/>
                                </a:lnTo>
                                <a:lnTo>
                                  <a:pt x="849" y="1053"/>
                                </a:lnTo>
                                <a:lnTo>
                                  <a:pt x="842" y="975"/>
                                </a:lnTo>
                                <a:lnTo>
                                  <a:pt x="818" y="904"/>
                                </a:lnTo>
                                <a:lnTo>
                                  <a:pt x="806" y="874"/>
                                </a:lnTo>
                                <a:lnTo>
                                  <a:pt x="788" y="843"/>
                                </a:lnTo>
                                <a:lnTo>
                                  <a:pt x="764" y="820"/>
                                </a:lnTo>
                                <a:lnTo>
                                  <a:pt x="740" y="796"/>
                                </a:lnTo>
                                <a:lnTo>
                                  <a:pt x="710" y="778"/>
                                </a:lnTo>
                                <a:lnTo>
                                  <a:pt x="662" y="753"/>
                                </a:lnTo>
                                <a:lnTo>
                                  <a:pt x="553" y="700"/>
                                </a:lnTo>
                                <a:lnTo>
                                  <a:pt x="421" y="634"/>
                                </a:lnTo>
                                <a:lnTo>
                                  <a:pt x="289" y="562"/>
                                </a:lnTo>
                                <a:lnTo>
                                  <a:pt x="222" y="526"/>
                                </a:lnTo>
                                <a:lnTo>
                                  <a:pt x="163" y="484"/>
                                </a:lnTo>
                                <a:lnTo>
                                  <a:pt x="109" y="437"/>
                                </a:lnTo>
                                <a:lnTo>
                                  <a:pt x="66" y="389"/>
                                </a:lnTo>
                                <a:lnTo>
                                  <a:pt x="30" y="341"/>
                                </a:lnTo>
                                <a:lnTo>
                                  <a:pt x="6" y="294"/>
                                </a:lnTo>
                                <a:lnTo>
                                  <a:pt x="0" y="263"/>
                                </a:lnTo>
                                <a:lnTo>
                                  <a:pt x="0" y="240"/>
                                </a:lnTo>
                                <a:lnTo>
                                  <a:pt x="0" y="209"/>
                                </a:lnTo>
                                <a:lnTo>
                                  <a:pt x="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51200" y="2811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52">
                                <a:moveTo>
                                  <a:pt x="560" y="0"/>
                                </a:moveTo>
                                <a:lnTo>
                                  <a:pt x="530" y="17"/>
                                </a:lnTo>
                                <a:lnTo>
                                  <a:pt x="458" y="65"/>
                                </a:lnTo>
                                <a:lnTo>
                                  <a:pt x="422" y="101"/>
                                </a:lnTo>
                                <a:lnTo>
                                  <a:pt x="386" y="137"/>
                                </a:lnTo>
                                <a:lnTo>
                                  <a:pt x="349" y="173"/>
                                </a:lnTo>
                                <a:lnTo>
                                  <a:pt x="331" y="208"/>
                                </a:lnTo>
                                <a:lnTo>
                                  <a:pt x="301" y="221"/>
                                </a:lnTo>
                                <a:lnTo>
                                  <a:pt x="229" y="251"/>
                                </a:lnTo>
                                <a:lnTo>
                                  <a:pt x="192" y="275"/>
                                </a:lnTo>
                                <a:lnTo>
                                  <a:pt x="163" y="305"/>
                                </a:lnTo>
                                <a:lnTo>
                                  <a:pt x="133" y="335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76"/>
                                </a:lnTo>
                                <a:lnTo>
                                  <a:pt x="96" y="388"/>
                                </a:lnTo>
                                <a:lnTo>
                                  <a:pt x="72" y="400"/>
                                </a:lnTo>
                                <a:lnTo>
                                  <a:pt x="48" y="424"/>
                                </a:lnTo>
                                <a:lnTo>
                                  <a:pt x="24" y="448"/>
                                </a:lnTo>
                                <a:lnTo>
                                  <a:pt x="13" y="484"/>
                                </a:lnTo>
                                <a:lnTo>
                                  <a:pt x="0" y="526"/>
                                </a:lnTo>
                                <a:lnTo>
                                  <a:pt x="7" y="556"/>
                                </a:lnTo>
                                <a:lnTo>
                                  <a:pt x="13" y="580"/>
                                </a:lnTo>
                                <a:lnTo>
                                  <a:pt x="18" y="640"/>
                                </a:lnTo>
                                <a:lnTo>
                                  <a:pt x="31" y="682"/>
                                </a:lnTo>
                                <a:lnTo>
                                  <a:pt x="37" y="699"/>
                                </a:lnTo>
                                <a:lnTo>
                                  <a:pt x="48" y="718"/>
                                </a:lnTo>
                                <a:lnTo>
                                  <a:pt x="61" y="729"/>
                                </a:lnTo>
                                <a:lnTo>
                                  <a:pt x="66" y="747"/>
                                </a:lnTo>
                                <a:lnTo>
                                  <a:pt x="61" y="783"/>
                                </a:lnTo>
                                <a:lnTo>
                                  <a:pt x="61" y="801"/>
                                </a:lnTo>
                                <a:lnTo>
                                  <a:pt x="66" y="825"/>
                                </a:lnTo>
                                <a:lnTo>
                                  <a:pt x="72" y="843"/>
                                </a:lnTo>
                                <a:lnTo>
                                  <a:pt x="90" y="855"/>
                                </a:lnTo>
                                <a:lnTo>
                                  <a:pt x="103" y="872"/>
                                </a:lnTo>
                                <a:lnTo>
                                  <a:pt x="115" y="885"/>
                                </a:lnTo>
                                <a:lnTo>
                                  <a:pt x="127" y="921"/>
                                </a:lnTo>
                                <a:lnTo>
                                  <a:pt x="139" y="945"/>
                                </a:lnTo>
                                <a:lnTo>
                                  <a:pt x="157" y="969"/>
                                </a:lnTo>
                                <a:lnTo>
                                  <a:pt x="181" y="993"/>
                                </a:lnTo>
                                <a:lnTo>
                                  <a:pt x="218" y="1017"/>
                                </a:lnTo>
                                <a:lnTo>
                                  <a:pt x="290" y="1052"/>
                                </a:lnTo>
                                <a:lnTo>
                                  <a:pt x="398" y="1106"/>
                                </a:lnTo>
                                <a:lnTo>
                                  <a:pt x="542" y="1160"/>
                                </a:lnTo>
                                <a:lnTo>
                                  <a:pt x="699" y="1220"/>
                                </a:lnTo>
                                <a:lnTo>
                                  <a:pt x="873" y="1274"/>
                                </a:lnTo>
                                <a:lnTo>
                                  <a:pt x="1036" y="1316"/>
                                </a:lnTo>
                                <a:lnTo>
                                  <a:pt x="1114" y="1333"/>
                                </a:lnTo>
                                <a:lnTo>
                                  <a:pt x="1186" y="1346"/>
                                </a:lnTo>
                                <a:lnTo>
                                  <a:pt x="1258" y="1352"/>
                                </a:lnTo>
                                <a:lnTo>
                                  <a:pt x="1319" y="1352"/>
                                </a:lnTo>
                                <a:lnTo>
                                  <a:pt x="1354" y="1333"/>
                                </a:lnTo>
                                <a:lnTo>
                                  <a:pt x="1367" y="1322"/>
                                </a:lnTo>
                                <a:lnTo>
                                  <a:pt x="1354" y="1322"/>
                                </a:lnTo>
                                <a:lnTo>
                                  <a:pt x="1258" y="1304"/>
                                </a:lnTo>
                                <a:lnTo>
                                  <a:pt x="1095" y="1268"/>
                                </a:lnTo>
                                <a:lnTo>
                                  <a:pt x="1006" y="1244"/>
                                </a:lnTo>
                                <a:lnTo>
                                  <a:pt x="915" y="1214"/>
                                </a:lnTo>
                                <a:lnTo>
                                  <a:pt x="843" y="1184"/>
                                </a:lnTo>
                                <a:lnTo>
                                  <a:pt x="788" y="1154"/>
                                </a:lnTo>
                                <a:lnTo>
                                  <a:pt x="862" y="1142"/>
                                </a:lnTo>
                                <a:lnTo>
                                  <a:pt x="910" y="1125"/>
                                </a:lnTo>
                                <a:lnTo>
                                  <a:pt x="927" y="1118"/>
                                </a:lnTo>
                                <a:lnTo>
                                  <a:pt x="934" y="1106"/>
                                </a:lnTo>
                                <a:lnTo>
                                  <a:pt x="934" y="1101"/>
                                </a:lnTo>
                                <a:lnTo>
                                  <a:pt x="927" y="1088"/>
                                </a:lnTo>
                                <a:lnTo>
                                  <a:pt x="910" y="1082"/>
                                </a:lnTo>
                                <a:lnTo>
                                  <a:pt x="886" y="1088"/>
                                </a:lnTo>
                                <a:lnTo>
                                  <a:pt x="855" y="1095"/>
                                </a:lnTo>
                                <a:lnTo>
                                  <a:pt x="801" y="1101"/>
                                </a:lnTo>
                                <a:lnTo>
                                  <a:pt x="764" y="1106"/>
                                </a:lnTo>
                                <a:lnTo>
                                  <a:pt x="716" y="1106"/>
                                </a:lnTo>
                                <a:lnTo>
                                  <a:pt x="668" y="1106"/>
                                </a:lnTo>
                                <a:lnTo>
                                  <a:pt x="614" y="1095"/>
                                </a:lnTo>
                                <a:lnTo>
                                  <a:pt x="566" y="1082"/>
                                </a:lnTo>
                                <a:lnTo>
                                  <a:pt x="518" y="1052"/>
                                </a:lnTo>
                                <a:lnTo>
                                  <a:pt x="651" y="987"/>
                                </a:lnTo>
                                <a:lnTo>
                                  <a:pt x="644" y="980"/>
                                </a:lnTo>
                                <a:lnTo>
                                  <a:pt x="627" y="974"/>
                                </a:lnTo>
                                <a:lnTo>
                                  <a:pt x="596" y="969"/>
                                </a:lnTo>
                                <a:lnTo>
                                  <a:pt x="560" y="974"/>
                                </a:lnTo>
                                <a:lnTo>
                                  <a:pt x="506" y="980"/>
                                </a:lnTo>
                                <a:lnTo>
                                  <a:pt x="440" y="980"/>
                                </a:lnTo>
                                <a:lnTo>
                                  <a:pt x="403" y="974"/>
                                </a:lnTo>
                                <a:lnTo>
                                  <a:pt x="373" y="963"/>
                                </a:lnTo>
                                <a:lnTo>
                                  <a:pt x="344" y="945"/>
                                </a:lnTo>
                                <a:lnTo>
                                  <a:pt x="320" y="926"/>
                                </a:lnTo>
                                <a:lnTo>
                                  <a:pt x="307" y="915"/>
                                </a:lnTo>
                                <a:lnTo>
                                  <a:pt x="307" y="909"/>
                                </a:lnTo>
                                <a:lnTo>
                                  <a:pt x="307" y="896"/>
                                </a:lnTo>
                                <a:lnTo>
                                  <a:pt x="320" y="896"/>
                                </a:lnTo>
                                <a:lnTo>
                                  <a:pt x="344" y="891"/>
                                </a:lnTo>
                                <a:lnTo>
                                  <a:pt x="386" y="891"/>
                                </a:lnTo>
                                <a:lnTo>
                                  <a:pt x="475" y="896"/>
                                </a:lnTo>
                                <a:lnTo>
                                  <a:pt x="542" y="903"/>
                                </a:lnTo>
                                <a:lnTo>
                                  <a:pt x="662" y="939"/>
                                </a:lnTo>
                                <a:lnTo>
                                  <a:pt x="771" y="974"/>
                                </a:lnTo>
                                <a:lnTo>
                                  <a:pt x="903" y="999"/>
                                </a:lnTo>
                                <a:lnTo>
                                  <a:pt x="1054" y="1023"/>
                                </a:lnTo>
                                <a:lnTo>
                                  <a:pt x="1126" y="1028"/>
                                </a:lnTo>
                                <a:lnTo>
                                  <a:pt x="1204" y="1028"/>
                                </a:lnTo>
                                <a:lnTo>
                                  <a:pt x="1288" y="1023"/>
                                </a:lnTo>
                                <a:lnTo>
                                  <a:pt x="1367" y="1017"/>
                                </a:lnTo>
                                <a:lnTo>
                                  <a:pt x="1439" y="999"/>
                                </a:lnTo>
                                <a:lnTo>
                                  <a:pt x="1517" y="969"/>
                                </a:lnTo>
                                <a:lnTo>
                                  <a:pt x="1517" y="963"/>
                                </a:lnTo>
                                <a:lnTo>
                                  <a:pt x="1517" y="950"/>
                                </a:lnTo>
                                <a:lnTo>
                                  <a:pt x="1511" y="945"/>
                                </a:lnTo>
                                <a:lnTo>
                                  <a:pt x="1504" y="939"/>
                                </a:lnTo>
                                <a:lnTo>
                                  <a:pt x="1493" y="939"/>
                                </a:lnTo>
                                <a:lnTo>
                                  <a:pt x="1469" y="945"/>
                                </a:lnTo>
                                <a:lnTo>
                                  <a:pt x="1397" y="963"/>
                                </a:lnTo>
                                <a:lnTo>
                                  <a:pt x="1295" y="974"/>
                                </a:lnTo>
                                <a:lnTo>
                                  <a:pt x="1192" y="987"/>
                                </a:lnTo>
                                <a:lnTo>
                                  <a:pt x="1143" y="987"/>
                                </a:lnTo>
                                <a:lnTo>
                                  <a:pt x="1114" y="980"/>
                                </a:lnTo>
                                <a:lnTo>
                                  <a:pt x="1017" y="945"/>
                                </a:lnTo>
                                <a:lnTo>
                                  <a:pt x="993" y="939"/>
                                </a:lnTo>
                                <a:lnTo>
                                  <a:pt x="921" y="921"/>
                                </a:lnTo>
                                <a:lnTo>
                                  <a:pt x="764" y="885"/>
                                </a:lnTo>
                                <a:lnTo>
                                  <a:pt x="681" y="861"/>
                                </a:lnTo>
                                <a:lnTo>
                                  <a:pt x="651" y="843"/>
                                </a:lnTo>
                                <a:lnTo>
                                  <a:pt x="620" y="825"/>
                                </a:lnTo>
                                <a:lnTo>
                                  <a:pt x="747" y="777"/>
                                </a:lnTo>
                                <a:lnTo>
                                  <a:pt x="855" y="736"/>
                                </a:lnTo>
                                <a:lnTo>
                                  <a:pt x="964" y="699"/>
                                </a:lnTo>
                                <a:lnTo>
                                  <a:pt x="1168" y="645"/>
                                </a:lnTo>
                                <a:lnTo>
                                  <a:pt x="1306" y="616"/>
                                </a:lnTo>
                                <a:lnTo>
                                  <a:pt x="1306" y="610"/>
                                </a:lnTo>
                                <a:lnTo>
                                  <a:pt x="1288" y="591"/>
                                </a:lnTo>
                                <a:lnTo>
                                  <a:pt x="1282" y="580"/>
                                </a:lnTo>
                                <a:lnTo>
                                  <a:pt x="1264" y="574"/>
                                </a:lnTo>
                                <a:lnTo>
                                  <a:pt x="1247" y="574"/>
                                </a:lnTo>
                                <a:lnTo>
                                  <a:pt x="1228" y="580"/>
                                </a:lnTo>
                                <a:lnTo>
                                  <a:pt x="1180" y="591"/>
                                </a:lnTo>
                                <a:lnTo>
                                  <a:pt x="1132" y="597"/>
                                </a:lnTo>
                                <a:lnTo>
                                  <a:pt x="1078" y="604"/>
                                </a:lnTo>
                                <a:lnTo>
                                  <a:pt x="1017" y="597"/>
                                </a:lnTo>
                                <a:lnTo>
                                  <a:pt x="964" y="597"/>
                                </a:lnTo>
                                <a:lnTo>
                                  <a:pt x="921" y="604"/>
                                </a:lnTo>
                                <a:lnTo>
                                  <a:pt x="819" y="634"/>
                                </a:lnTo>
                                <a:lnTo>
                                  <a:pt x="747" y="645"/>
                                </a:lnTo>
                                <a:lnTo>
                                  <a:pt x="777" y="621"/>
                                </a:lnTo>
                                <a:lnTo>
                                  <a:pt x="849" y="567"/>
                                </a:lnTo>
                                <a:lnTo>
                                  <a:pt x="945" y="508"/>
                                </a:lnTo>
                                <a:lnTo>
                                  <a:pt x="993" y="484"/>
                                </a:lnTo>
                                <a:lnTo>
                                  <a:pt x="1047" y="461"/>
                                </a:lnTo>
                                <a:lnTo>
                                  <a:pt x="1324" y="376"/>
                                </a:lnTo>
                                <a:lnTo>
                                  <a:pt x="1445" y="335"/>
                                </a:lnTo>
                                <a:lnTo>
                                  <a:pt x="1480" y="316"/>
                                </a:lnTo>
                                <a:lnTo>
                                  <a:pt x="1487" y="310"/>
                                </a:lnTo>
                                <a:lnTo>
                                  <a:pt x="1487" y="305"/>
                                </a:lnTo>
                                <a:lnTo>
                                  <a:pt x="1480" y="292"/>
                                </a:lnTo>
                                <a:lnTo>
                                  <a:pt x="1463" y="286"/>
                                </a:lnTo>
                                <a:lnTo>
                                  <a:pt x="1426" y="286"/>
                                </a:lnTo>
                                <a:lnTo>
                                  <a:pt x="1378" y="292"/>
                                </a:lnTo>
                                <a:lnTo>
                                  <a:pt x="1330" y="310"/>
                                </a:lnTo>
                                <a:lnTo>
                                  <a:pt x="1084" y="400"/>
                                </a:lnTo>
                                <a:lnTo>
                                  <a:pt x="801" y="508"/>
                                </a:lnTo>
                                <a:lnTo>
                                  <a:pt x="783" y="513"/>
                                </a:lnTo>
                                <a:lnTo>
                                  <a:pt x="729" y="526"/>
                                </a:lnTo>
                                <a:lnTo>
                                  <a:pt x="705" y="526"/>
                                </a:lnTo>
                                <a:lnTo>
                                  <a:pt x="681" y="526"/>
                                </a:lnTo>
                                <a:lnTo>
                                  <a:pt x="668" y="513"/>
                                </a:lnTo>
                                <a:lnTo>
                                  <a:pt x="662" y="502"/>
                                </a:lnTo>
                                <a:lnTo>
                                  <a:pt x="662" y="496"/>
                                </a:lnTo>
                                <a:lnTo>
                                  <a:pt x="662" y="448"/>
                                </a:lnTo>
                                <a:lnTo>
                                  <a:pt x="675" y="407"/>
                                </a:lnTo>
                                <a:lnTo>
                                  <a:pt x="681" y="388"/>
                                </a:lnTo>
                                <a:lnTo>
                                  <a:pt x="692" y="376"/>
                                </a:lnTo>
                                <a:lnTo>
                                  <a:pt x="710" y="364"/>
                                </a:lnTo>
                                <a:lnTo>
                                  <a:pt x="740" y="353"/>
                                </a:lnTo>
                                <a:lnTo>
                                  <a:pt x="758" y="346"/>
                                </a:lnTo>
                                <a:lnTo>
                                  <a:pt x="771" y="335"/>
                                </a:lnTo>
                                <a:lnTo>
                                  <a:pt x="771" y="329"/>
                                </a:lnTo>
                                <a:lnTo>
                                  <a:pt x="764" y="322"/>
                                </a:lnTo>
                                <a:lnTo>
                                  <a:pt x="740" y="310"/>
                                </a:lnTo>
                                <a:lnTo>
                                  <a:pt x="710" y="316"/>
                                </a:lnTo>
                                <a:lnTo>
                                  <a:pt x="801" y="281"/>
                                </a:lnTo>
                                <a:lnTo>
                                  <a:pt x="903" y="245"/>
                                </a:lnTo>
                                <a:lnTo>
                                  <a:pt x="988" y="221"/>
                                </a:lnTo>
                                <a:lnTo>
                                  <a:pt x="1012" y="208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191"/>
                                </a:lnTo>
                                <a:lnTo>
                                  <a:pt x="1030" y="184"/>
                                </a:lnTo>
                                <a:lnTo>
                                  <a:pt x="1017" y="179"/>
                                </a:lnTo>
                                <a:lnTo>
                                  <a:pt x="1006" y="179"/>
                                </a:lnTo>
                                <a:lnTo>
                                  <a:pt x="982" y="179"/>
                                </a:lnTo>
                                <a:lnTo>
                                  <a:pt x="964" y="184"/>
                                </a:lnTo>
                                <a:lnTo>
                                  <a:pt x="783" y="233"/>
                                </a:lnTo>
                                <a:lnTo>
                                  <a:pt x="668" y="262"/>
                                </a:lnTo>
                                <a:lnTo>
                                  <a:pt x="572" y="292"/>
                                </a:lnTo>
                                <a:lnTo>
                                  <a:pt x="771" y="208"/>
                                </a:lnTo>
                                <a:lnTo>
                                  <a:pt x="939" y="143"/>
                                </a:lnTo>
                                <a:lnTo>
                                  <a:pt x="1023" y="113"/>
                                </a:lnTo>
                                <a:lnTo>
                                  <a:pt x="1102" y="95"/>
                                </a:lnTo>
                                <a:lnTo>
                                  <a:pt x="1150" y="78"/>
                                </a:lnTo>
                                <a:lnTo>
                                  <a:pt x="1174" y="65"/>
                                </a:lnTo>
                                <a:lnTo>
                                  <a:pt x="1174" y="59"/>
                                </a:lnTo>
                                <a:lnTo>
                                  <a:pt x="1168" y="59"/>
                                </a:lnTo>
                                <a:lnTo>
                                  <a:pt x="1143" y="54"/>
                                </a:lnTo>
                                <a:lnTo>
                                  <a:pt x="1071" y="54"/>
                                </a:lnTo>
                                <a:lnTo>
                                  <a:pt x="1036" y="54"/>
                                </a:lnTo>
                                <a:lnTo>
                                  <a:pt x="999" y="65"/>
                                </a:lnTo>
                                <a:lnTo>
                                  <a:pt x="910" y="89"/>
                                </a:lnTo>
                                <a:lnTo>
                                  <a:pt x="771" y="137"/>
                                </a:lnTo>
                                <a:lnTo>
                                  <a:pt x="686" y="167"/>
                                </a:lnTo>
                                <a:lnTo>
                                  <a:pt x="614" y="203"/>
                                </a:lnTo>
                                <a:lnTo>
                                  <a:pt x="536" y="238"/>
                                </a:lnTo>
                                <a:lnTo>
                                  <a:pt x="475" y="281"/>
                                </a:lnTo>
                                <a:lnTo>
                                  <a:pt x="464" y="268"/>
                                </a:lnTo>
                                <a:lnTo>
                                  <a:pt x="446" y="245"/>
                                </a:lnTo>
                                <a:lnTo>
                                  <a:pt x="440" y="227"/>
                                </a:lnTo>
                                <a:lnTo>
                                  <a:pt x="440" y="214"/>
                                </a:lnTo>
                                <a:lnTo>
                                  <a:pt x="446" y="191"/>
                                </a:lnTo>
                                <a:lnTo>
                                  <a:pt x="458" y="173"/>
                                </a:lnTo>
                                <a:lnTo>
                                  <a:pt x="506" y="119"/>
                                </a:lnTo>
                                <a:lnTo>
                                  <a:pt x="554" y="59"/>
                                </a:lnTo>
                                <a:lnTo>
                                  <a:pt x="572" y="29"/>
                                </a:lnTo>
                                <a:lnTo>
                                  <a:pt x="579" y="5"/>
                                </a:lnTo>
                                <a:lnTo>
                                  <a:pt x="579" y="0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1320" y="273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19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30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9520" y="293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30"/>
                                </a:lnTo>
                                <a:lnTo>
                                  <a:pt x="85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8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1120" y="301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74" y="132"/>
                                </a:moveTo>
                                <a:lnTo>
                                  <a:pt x="55" y="132"/>
                                </a:lnTo>
                                <a:lnTo>
                                  <a:pt x="37" y="119"/>
                                </a:lnTo>
                                <a:lnTo>
                                  <a:pt x="19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4"/>
                                </a:lnTo>
                                <a:lnTo>
                                  <a:pt x="7" y="30"/>
                                </a:lnTo>
                                <a:lnTo>
                                  <a:pt x="13" y="11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1"/>
                                </a:lnTo>
                                <a:lnTo>
                                  <a:pt x="79" y="30"/>
                                </a:lnTo>
                                <a:lnTo>
                                  <a:pt x="91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85" y="119"/>
                                </a:lnTo>
                                <a:lnTo>
                                  <a:pt x="7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6160" y="321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19"/>
                                </a:lnTo>
                                <a:lnTo>
                                  <a:pt x="11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1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1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8"/>
                                </a:lnTo>
                                <a:lnTo>
                                  <a:pt x="83" y="102"/>
                                </a:lnTo>
                                <a:lnTo>
                                  <a:pt x="77" y="119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8800" y="3243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31" y="119"/>
                                </a:lnTo>
                                <a:lnTo>
                                  <a:pt x="18" y="102"/>
                                </a:lnTo>
                                <a:lnTo>
                                  <a:pt x="7" y="78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12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2" y="29"/>
                                </a:lnTo>
                                <a:lnTo>
                                  <a:pt x="85" y="53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9880" y="3146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66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29" y="120"/>
                                </a:lnTo>
                                <a:lnTo>
                                  <a:pt x="18" y="101"/>
                                </a:lnTo>
                                <a:lnTo>
                                  <a:pt x="5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90" y="77"/>
                                </a:lnTo>
                                <a:lnTo>
                                  <a:pt x="90" y="101"/>
                                </a:lnTo>
                                <a:lnTo>
                                  <a:pt x="78" y="120"/>
                                </a:lnTo>
                                <a:lnTo>
                                  <a:pt x="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2960" y="3294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6">
                                <a:moveTo>
                                  <a:pt x="65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5" y="120"/>
                                </a:lnTo>
                                <a:lnTo>
                                  <a:pt x="17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1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9" y="12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89" y="78"/>
                                </a:lnTo>
                                <a:lnTo>
                                  <a:pt x="89" y="102"/>
                                </a:lnTo>
                                <a:lnTo>
                                  <a:pt x="83" y="120"/>
                                </a:lnTo>
                                <a:lnTo>
                                  <a:pt x="6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3960" y="3222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30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7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1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11"/>
                                </a:lnTo>
                                <a:lnTo>
                                  <a:pt x="72" y="29"/>
                                </a:lnTo>
                                <a:lnTo>
                                  <a:pt x="84" y="48"/>
                                </a:lnTo>
                                <a:lnTo>
                                  <a:pt x="90" y="77"/>
                                </a:lnTo>
                                <a:lnTo>
                                  <a:pt x="84" y="102"/>
                                </a:lnTo>
                                <a:lnTo>
                                  <a:pt x="79" y="119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6480" y="3114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29" y="113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1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6"/>
                                </a:lnTo>
                                <a:lnTo>
                                  <a:pt x="72" y="24"/>
                                </a:lnTo>
                                <a:lnTo>
                                  <a:pt x="83" y="48"/>
                                </a:lnTo>
                                <a:lnTo>
                                  <a:pt x="90" y="71"/>
                                </a:lnTo>
                                <a:lnTo>
                                  <a:pt x="90" y="95"/>
                                </a:lnTo>
                                <a:lnTo>
                                  <a:pt x="77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8000" y="30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72" y="125"/>
                                </a:moveTo>
                                <a:lnTo>
                                  <a:pt x="54" y="125"/>
                                </a:lnTo>
                                <a:lnTo>
                                  <a:pt x="30" y="119"/>
                                </a:lnTo>
                                <a:lnTo>
                                  <a:pt x="19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6"/>
                                </a:lnTo>
                                <a:lnTo>
                                  <a:pt x="85" y="24"/>
                                </a:lnTo>
                                <a:lnTo>
                                  <a:pt x="96" y="47"/>
                                </a:lnTo>
                                <a:lnTo>
                                  <a:pt x="102" y="71"/>
                                </a:lnTo>
                                <a:lnTo>
                                  <a:pt x="102" y="95"/>
                                </a:lnTo>
                                <a:lnTo>
                                  <a:pt x="91" y="114"/>
                                </a:lnTo>
                                <a:lnTo>
                                  <a:pt x="7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00520" y="302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17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7560" y="313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41"/>
                                </a:lnTo>
                                <a:lnTo>
                                  <a:pt x="43" y="47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8920" y="2973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72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1"/>
                                </a:lnTo>
                                <a:lnTo>
                                  <a:pt x="11" y="108"/>
                                </a:lnTo>
                                <a:lnTo>
                                  <a:pt x="0" y="84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1" y="13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13"/>
                                </a:lnTo>
                                <a:lnTo>
                                  <a:pt x="84" y="24"/>
                                </a:lnTo>
                                <a:lnTo>
                                  <a:pt x="96" y="48"/>
                                </a:lnTo>
                                <a:lnTo>
                                  <a:pt x="102" y="78"/>
                                </a:lnTo>
                                <a:lnTo>
                                  <a:pt x="102" y="102"/>
                                </a:lnTo>
                                <a:lnTo>
                                  <a:pt x="89" y="121"/>
                                </a:lnTo>
                                <a:lnTo>
                                  <a:pt x="7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8280" y="28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2">
                                <a:moveTo>
                                  <a:pt x="67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9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54"/>
                                </a:lnTo>
                                <a:lnTo>
                                  <a:pt x="91" y="78"/>
                                </a:lnTo>
                                <a:lnTo>
                                  <a:pt x="91" y="102"/>
                                </a:lnTo>
                                <a:lnTo>
                                  <a:pt x="78" y="119"/>
                                </a:lnTo>
                                <a:lnTo>
                                  <a:pt x="6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8280" y="2754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2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6"/>
                                </a:lnTo>
                                <a:lnTo>
                                  <a:pt x="78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3080" y="288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66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36" y="119"/>
                                </a:lnTo>
                                <a:lnTo>
                                  <a:pt x="18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48"/>
                                </a:lnTo>
                                <a:lnTo>
                                  <a:pt x="6" y="24"/>
                                </a:lnTo>
                                <a:lnTo>
                                  <a:pt x="12" y="6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6"/>
                                </a:lnTo>
                                <a:lnTo>
                                  <a:pt x="79" y="24"/>
                                </a:lnTo>
                                <a:lnTo>
                                  <a:pt x="84" y="48"/>
                                </a:lnTo>
                                <a:lnTo>
                                  <a:pt x="90" y="78"/>
                                </a:lnTo>
                                <a:lnTo>
                                  <a:pt x="90" y="95"/>
                                </a:lnTo>
                                <a:lnTo>
                                  <a:pt x="84" y="113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3800" y="304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29" y="121"/>
                                </a:lnTo>
                                <a:lnTo>
                                  <a:pt x="18" y="102"/>
                                </a:lnTo>
                                <a:lnTo>
                                  <a:pt x="5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13"/>
                                </a:lnTo>
                                <a:lnTo>
                                  <a:pt x="72" y="30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90" y="102"/>
                                </a:lnTo>
                                <a:lnTo>
                                  <a:pt x="77" y="121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2360" y="313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66" y="126"/>
                                </a:moveTo>
                                <a:lnTo>
                                  <a:pt x="48" y="126"/>
                                </a:lnTo>
                                <a:lnTo>
                                  <a:pt x="31" y="114"/>
                                </a:lnTo>
                                <a:lnTo>
                                  <a:pt x="13" y="97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6"/>
                                </a:lnTo>
                                <a:lnTo>
                                  <a:pt x="72" y="24"/>
                                </a:lnTo>
                                <a:lnTo>
                                  <a:pt x="85" y="48"/>
                                </a:lnTo>
                                <a:lnTo>
                                  <a:pt x="85" y="73"/>
                                </a:lnTo>
                                <a:lnTo>
                                  <a:pt x="85" y="97"/>
                                </a:lnTo>
                                <a:lnTo>
                                  <a:pt x="79" y="114"/>
                                </a:lnTo>
                                <a:lnTo>
                                  <a:pt x="6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2440" y="312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66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20"/>
                                </a:lnTo>
                                <a:lnTo>
                                  <a:pt x="11" y="102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2"/>
                                </a:lnTo>
                                <a:lnTo>
                                  <a:pt x="24" y="7"/>
                                </a:lnTo>
                                <a:lnTo>
                                  <a:pt x="36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1"/>
                                </a:lnTo>
                                <a:lnTo>
                                  <a:pt x="84" y="54"/>
                                </a:lnTo>
                                <a:lnTo>
                                  <a:pt x="90" y="78"/>
                                </a:lnTo>
                                <a:lnTo>
                                  <a:pt x="84" y="102"/>
                                </a:lnTo>
                                <a:lnTo>
                                  <a:pt x="78" y="120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9920" y="3243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65" y="132"/>
                                </a:moveTo>
                                <a:lnTo>
                                  <a:pt x="48" y="132"/>
                                </a:lnTo>
                                <a:lnTo>
                                  <a:pt x="30" y="119"/>
                                </a:lnTo>
                                <a:lnTo>
                                  <a:pt x="17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12"/>
                                </a:lnTo>
                                <a:lnTo>
                                  <a:pt x="72" y="30"/>
                                </a:lnTo>
                                <a:lnTo>
                                  <a:pt x="83" y="54"/>
                                </a:lnTo>
                                <a:lnTo>
                                  <a:pt x="89" y="78"/>
                                </a:lnTo>
                                <a:lnTo>
                                  <a:pt x="83" y="101"/>
                                </a:lnTo>
                                <a:lnTo>
                                  <a:pt x="78" y="119"/>
                                </a:lnTo>
                                <a:lnTo>
                                  <a:pt x="6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9640" y="333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67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30" y="120"/>
                                </a:lnTo>
                                <a:lnTo>
                                  <a:pt x="19" y="101"/>
                                </a:lnTo>
                                <a:lnTo>
                                  <a:pt x="6" y="77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12"/>
                                </a:lnTo>
                                <a:lnTo>
                                  <a:pt x="73" y="30"/>
                                </a:lnTo>
                                <a:lnTo>
                                  <a:pt x="85" y="47"/>
                                </a:lnTo>
                                <a:lnTo>
                                  <a:pt x="91" y="77"/>
                                </a:lnTo>
                                <a:lnTo>
                                  <a:pt x="91" y="101"/>
                                </a:lnTo>
                                <a:lnTo>
                                  <a:pt x="78" y="120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1440" y="297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23"/>
                                </a:lnTo>
                                <a:lnTo>
                                  <a:pt x="41" y="41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0080" y="2858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6" y="54"/>
                                </a:moveTo>
                                <a:lnTo>
                                  <a:pt x="24" y="54"/>
                                </a:lnTo>
                                <a:lnTo>
                                  <a:pt x="17" y="49"/>
                                </a:lnTo>
                                <a:lnTo>
                                  <a:pt x="6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0080" y="277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6" y="53"/>
                                </a:moveTo>
                                <a:lnTo>
                                  <a:pt x="24" y="53"/>
                                </a:lnTo>
                                <a:lnTo>
                                  <a:pt x="17" y="47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7"/>
                                </a:lnTo>
                                <a:lnTo>
                                  <a:pt x="48" y="41"/>
                                </a:lnTo>
                                <a:lnTo>
                                  <a:pt x="42" y="4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1680" y="2750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1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48"/>
                                </a:lnTo>
                                <a:lnTo>
                                  <a:pt x="0" y="30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17"/>
                                </a:lnTo>
                                <a:lnTo>
                                  <a:pt x="43" y="30"/>
                                </a:lnTo>
                                <a:lnTo>
                                  <a:pt x="43" y="41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3280" y="302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29" y="59"/>
                                </a:moveTo>
                                <a:lnTo>
                                  <a:pt x="24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5" y="53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1680" y="295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29" y="54"/>
                                </a:moveTo>
                                <a:lnTo>
                                  <a:pt x="17" y="54"/>
                                </a:lnTo>
                                <a:lnTo>
                                  <a:pt x="11" y="47"/>
                                </a:lnTo>
                                <a:lnTo>
                                  <a:pt x="0" y="3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6"/>
                                </a:lnTo>
                                <a:lnTo>
                                  <a:pt x="41" y="17"/>
                                </a:lnTo>
                                <a:lnTo>
                                  <a:pt x="41" y="30"/>
                                </a:lnTo>
                                <a:lnTo>
                                  <a:pt x="41" y="42"/>
                                </a:lnTo>
                                <a:lnTo>
                                  <a:pt x="35" y="47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1680" y="317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30" y="53"/>
                                </a:moveTo>
                                <a:lnTo>
                                  <a:pt x="25" y="53"/>
                                </a:lnTo>
                                <a:lnTo>
                                  <a:pt x="13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18"/>
                                </a:lnTo>
                                <a:lnTo>
                                  <a:pt x="49" y="29"/>
                                </a:lnTo>
                                <a:lnTo>
                                  <a:pt x="43" y="42"/>
                                </a:lnTo>
                                <a:lnTo>
                                  <a:pt x="43" y="48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10600" y="326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37"/>
                                </a:lnTo>
                                <a:lnTo>
                                  <a:pt x="0" y="24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6"/>
                                </a:lnTo>
                                <a:lnTo>
                                  <a:pt x="48" y="18"/>
                                </a:lnTo>
                                <a:lnTo>
                                  <a:pt x="48" y="43"/>
                                </a:lnTo>
                                <a:lnTo>
                                  <a:pt x="42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37960" y="323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30" y="59"/>
                                </a:moveTo>
                                <a:lnTo>
                                  <a:pt x="24" y="59"/>
                                </a:lnTo>
                                <a:lnTo>
                                  <a:pt x="19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5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43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95480" y="330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1" y="54"/>
                                </a:moveTo>
                                <a:lnTo>
                                  <a:pt x="18" y="54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8"/>
                                </a:lnTo>
                                <a:lnTo>
                                  <a:pt x="42" y="31"/>
                                </a:lnTo>
                                <a:lnTo>
                                  <a:pt x="42" y="43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5040" y="3240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30" y="60"/>
                                </a:moveTo>
                                <a:lnTo>
                                  <a:pt x="24" y="60"/>
                                </a:lnTo>
                                <a:lnTo>
                                  <a:pt x="12" y="54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6"/>
                                </a:lnTo>
                                <a:lnTo>
                                  <a:pt x="36" y="13"/>
                                </a:lnTo>
                                <a:lnTo>
                                  <a:pt x="43" y="24"/>
                                </a:lnTo>
                                <a:lnTo>
                                  <a:pt x="43" y="42"/>
                                </a:lnTo>
                                <a:lnTo>
                                  <a:pt x="36" y="54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4240" y="313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2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6" y="5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5"/>
                                </a:lnTo>
                                <a:lnTo>
                                  <a:pt x="42" y="23"/>
                                </a:lnTo>
                                <a:lnTo>
                                  <a:pt x="42" y="47"/>
                                </a:lnTo>
                                <a:lnTo>
                                  <a:pt x="36" y="52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4880" y="305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0" y="59"/>
                                </a:moveTo>
                                <a:lnTo>
                                  <a:pt x="17" y="59"/>
                                </a:lnTo>
                                <a:lnTo>
                                  <a:pt x="12" y="53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1" y="24"/>
                                </a:lnTo>
                                <a:lnTo>
                                  <a:pt x="41" y="42"/>
                                </a:lnTo>
                                <a:lnTo>
                                  <a:pt x="36" y="53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4160" y="289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6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42" y="24"/>
                                </a:lnTo>
                                <a:lnTo>
                                  <a:pt x="42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63440" y="314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29" y="54"/>
                                </a:moveTo>
                                <a:lnTo>
                                  <a:pt x="18" y="54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42" y="19"/>
                                </a:lnTo>
                                <a:lnTo>
                                  <a:pt x="42" y="30"/>
                                </a:lnTo>
                                <a:lnTo>
                                  <a:pt x="42" y="43"/>
                                </a:lnTo>
                                <a:lnTo>
                                  <a:pt x="35" y="49"/>
                                </a:lnTo>
                                <a:lnTo>
                                  <a:pt x="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71720" y="326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37" y="54"/>
                                </a:moveTo>
                                <a:lnTo>
                                  <a:pt x="24" y="54"/>
                                </a:lnTo>
                                <a:lnTo>
                                  <a:pt x="19" y="48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6" y="13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8" y="19"/>
                                </a:lnTo>
                                <a:lnTo>
                                  <a:pt x="48" y="30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81440" y="334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42" y="24"/>
                                </a:lnTo>
                                <a:lnTo>
                                  <a:pt x="42" y="41"/>
                                </a:lnTo>
                                <a:lnTo>
                                  <a:pt x="42" y="54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50640" y="532800"/>
                            <a:ext cx="92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664">
                                <a:moveTo>
                                  <a:pt x="1342" y="839"/>
                                </a:moveTo>
                                <a:lnTo>
                                  <a:pt x="1727" y="246"/>
                                </a:lnTo>
                                <a:lnTo>
                                  <a:pt x="1119" y="168"/>
                                </a:lnTo>
                                <a:lnTo>
                                  <a:pt x="674" y="0"/>
                                </a:lnTo>
                                <a:lnTo>
                                  <a:pt x="499" y="623"/>
                                </a:lnTo>
                                <a:lnTo>
                                  <a:pt x="0" y="1012"/>
                                </a:lnTo>
                                <a:lnTo>
                                  <a:pt x="644" y="1155"/>
                                </a:lnTo>
                                <a:lnTo>
                                  <a:pt x="722" y="1664"/>
                                </a:lnTo>
                                <a:lnTo>
                                  <a:pt x="1186" y="1012"/>
                                </a:lnTo>
                                <a:lnTo>
                                  <a:pt x="1625" y="1233"/>
                                </a:lnTo>
                                <a:lnTo>
                                  <a:pt x="1342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5b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7960" y="542880"/>
                            <a:ext cx="126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3267">
                                <a:moveTo>
                                  <a:pt x="734" y="0"/>
                                </a:moveTo>
                                <a:lnTo>
                                  <a:pt x="777" y="18"/>
                                </a:lnTo>
                                <a:lnTo>
                                  <a:pt x="903" y="65"/>
                                </a:lnTo>
                                <a:lnTo>
                                  <a:pt x="1077" y="149"/>
                                </a:lnTo>
                                <a:lnTo>
                                  <a:pt x="1288" y="257"/>
                                </a:lnTo>
                                <a:lnTo>
                                  <a:pt x="1402" y="323"/>
                                </a:lnTo>
                                <a:lnTo>
                                  <a:pt x="1517" y="396"/>
                                </a:lnTo>
                                <a:lnTo>
                                  <a:pt x="1631" y="473"/>
                                </a:lnTo>
                                <a:lnTo>
                                  <a:pt x="1739" y="556"/>
                                </a:lnTo>
                                <a:lnTo>
                                  <a:pt x="1847" y="647"/>
                                </a:lnTo>
                                <a:lnTo>
                                  <a:pt x="1938" y="742"/>
                                </a:lnTo>
                                <a:lnTo>
                                  <a:pt x="2022" y="844"/>
                                </a:lnTo>
                                <a:lnTo>
                                  <a:pt x="2058" y="891"/>
                                </a:lnTo>
                                <a:lnTo>
                                  <a:pt x="2095" y="945"/>
                                </a:lnTo>
                                <a:lnTo>
                                  <a:pt x="2148" y="1047"/>
                                </a:lnTo>
                                <a:lnTo>
                                  <a:pt x="2202" y="1149"/>
                                </a:lnTo>
                                <a:lnTo>
                                  <a:pt x="2245" y="1244"/>
                                </a:lnTo>
                                <a:lnTo>
                                  <a:pt x="2275" y="1335"/>
                                </a:lnTo>
                                <a:lnTo>
                                  <a:pt x="2305" y="1424"/>
                                </a:lnTo>
                                <a:lnTo>
                                  <a:pt x="2323" y="1508"/>
                                </a:lnTo>
                                <a:lnTo>
                                  <a:pt x="2341" y="1592"/>
                                </a:lnTo>
                                <a:lnTo>
                                  <a:pt x="2353" y="1670"/>
                                </a:lnTo>
                                <a:lnTo>
                                  <a:pt x="2365" y="1831"/>
                                </a:lnTo>
                                <a:lnTo>
                                  <a:pt x="2365" y="1980"/>
                                </a:lnTo>
                                <a:lnTo>
                                  <a:pt x="2353" y="2291"/>
                                </a:lnTo>
                                <a:lnTo>
                                  <a:pt x="2347" y="2369"/>
                                </a:lnTo>
                                <a:lnTo>
                                  <a:pt x="2335" y="2453"/>
                                </a:lnTo>
                                <a:lnTo>
                                  <a:pt x="2317" y="2531"/>
                                </a:lnTo>
                                <a:lnTo>
                                  <a:pt x="2293" y="2615"/>
                                </a:lnTo>
                                <a:lnTo>
                                  <a:pt x="2269" y="2693"/>
                                </a:lnTo>
                                <a:lnTo>
                                  <a:pt x="2239" y="2770"/>
                                </a:lnTo>
                                <a:lnTo>
                                  <a:pt x="2209" y="2847"/>
                                </a:lnTo>
                                <a:lnTo>
                                  <a:pt x="2178" y="2920"/>
                                </a:lnTo>
                                <a:lnTo>
                                  <a:pt x="2143" y="2986"/>
                                </a:lnTo>
                                <a:lnTo>
                                  <a:pt x="2106" y="3046"/>
                                </a:lnTo>
                                <a:lnTo>
                                  <a:pt x="2065" y="3105"/>
                                </a:lnTo>
                                <a:lnTo>
                                  <a:pt x="2028" y="3153"/>
                                </a:lnTo>
                                <a:lnTo>
                                  <a:pt x="1993" y="3189"/>
                                </a:lnTo>
                                <a:lnTo>
                                  <a:pt x="1950" y="3225"/>
                                </a:lnTo>
                                <a:lnTo>
                                  <a:pt x="1914" y="3243"/>
                                </a:lnTo>
                                <a:lnTo>
                                  <a:pt x="1884" y="3254"/>
                                </a:lnTo>
                                <a:lnTo>
                                  <a:pt x="1817" y="3261"/>
                                </a:lnTo>
                                <a:lnTo>
                                  <a:pt x="1758" y="3254"/>
                                </a:lnTo>
                                <a:lnTo>
                                  <a:pt x="1703" y="3237"/>
                                </a:lnTo>
                                <a:lnTo>
                                  <a:pt x="1655" y="3213"/>
                                </a:lnTo>
                                <a:lnTo>
                                  <a:pt x="1613" y="3183"/>
                                </a:lnTo>
                                <a:lnTo>
                                  <a:pt x="1577" y="3148"/>
                                </a:lnTo>
                                <a:lnTo>
                                  <a:pt x="1547" y="3105"/>
                                </a:lnTo>
                                <a:lnTo>
                                  <a:pt x="1517" y="3070"/>
                                </a:lnTo>
                                <a:lnTo>
                                  <a:pt x="1469" y="2973"/>
                                </a:lnTo>
                                <a:lnTo>
                                  <a:pt x="1414" y="2878"/>
                                </a:lnTo>
                                <a:lnTo>
                                  <a:pt x="1390" y="2842"/>
                                </a:lnTo>
                                <a:lnTo>
                                  <a:pt x="1366" y="2812"/>
                                </a:lnTo>
                                <a:lnTo>
                                  <a:pt x="1342" y="2794"/>
                                </a:lnTo>
                                <a:lnTo>
                                  <a:pt x="1330" y="2794"/>
                                </a:lnTo>
                                <a:lnTo>
                                  <a:pt x="1325" y="2800"/>
                                </a:lnTo>
                                <a:lnTo>
                                  <a:pt x="1312" y="2812"/>
                                </a:lnTo>
                                <a:lnTo>
                                  <a:pt x="1299" y="2830"/>
                                </a:lnTo>
                                <a:lnTo>
                                  <a:pt x="1282" y="2884"/>
                                </a:lnTo>
                                <a:lnTo>
                                  <a:pt x="1240" y="3033"/>
                                </a:lnTo>
                                <a:lnTo>
                                  <a:pt x="1210" y="3111"/>
                                </a:lnTo>
                                <a:lnTo>
                                  <a:pt x="1186" y="3176"/>
                                </a:lnTo>
                                <a:lnTo>
                                  <a:pt x="1149" y="3230"/>
                                </a:lnTo>
                                <a:lnTo>
                                  <a:pt x="1131" y="3254"/>
                                </a:lnTo>
                                <a:lnTo>
                                  <a:pt x="1114" y="3267"/>
                                </a:lnTo>
                                <a:lnTo>
                                  <a:pt x="1090" y="3267"/>
                                </a:lnTo>
                                <a:lnTo>
                                  <a:pt x="1059" y="3267"/>
                                </a:lnTo>
                                <a:lnTo>
                                  <a:pt x="1023" y="3261"/>
                                </a:lnTo>
                                <a:lnTo>
                                  <a:pt x="987" y="3249"/>
                                </a:lnTo>
                                <a:lnTo>
                                  <a:pt x="890" y="3207"/>
                                </a:lnTo>
                                <a:lnTo>
                                  <a:pt x="788" y="3141"/>
                                </a:lnTo>
                                <a:lnTo>
                                  <a:pt x="674" y="3057"/>
                                </a:lnTo>
                                <a:lnTo>
                                  <a:pt x="559" y="2955"/>
                                </a:lnTo>
                                <a:lnTo>
                                  <a:pt x="446" y="2842"/>
                                </a:lnTo>
                                <a:lnTo>
                                  <a:pt x="385" y="2776"/>
                                </a:lnTo>
                                <a:lnTo>
                                  <a:pt x="337" y="2711"/>
                                </a:lnTo>
                                <a:lnTo>
                                  <a:pt x="283" y="2627"/>
                                </a:lnTo>
                                <a:lnTo>
                                  <a:pt x="222" y="2525"/>
                                </a:lnTo>
                                <a:lnTo>
                                  <a:pt x="168" y="2406"/>
                                </a:lnTo>
                                <a:lnTo>
                                  <a:pt x="120" y="2261"/>
                                </a:lnTo>
                                <a:lnTo>
                                  <a:pt x="72" y="2105"/>
                                </a:lnTo>
                                <a:lnTo>
                                  <a:pt x="37" y="1939"/>
                                </a:lnTo>
                                <a:lnTo>
                                  <a:pt x="13" y="1759"/>
                                </a:lnTo>
                                <a:lnTo>
                                  <a:pt x="0" y="1670"/>
                                </a:lnTo>
                                <a:lnTo>
                                  <a:pt x="0" y="1573"/>
                                </a:lnTo>
                                <a:lnTo>
                                  <a:pt x="0" y="1471"/>
                                </a:lnTo>
                                <a:lnTo>
                                  <a:pt x="6" y="1376"/>
                                </a:lnTo>
                                <a:lnTo>
                                  <a:pt x="13" y="1274"/>
                                </a:lnTo>
                                <a:lnTo>
                                  <a:pt x="30" y="1179"/>
                                </a:lnTo>
                                <a:lnTo>
                                  <a:pt x="48" y="1077"/>
                                </a:lnTo>
                                <a:lnTo>
                                  <a:pt x="78" y="976"/>
                                </a:lnTo>
                                <a:lnTo>
                                  <a:pt x="109" y="874"/>
                                </a:lnTo>
                                <a:lnTo>
                                  <a:pt x="150" y="772"/>
                                </a:lnTo>
                                <a:lnTo>
                                  <a:pt x="193" y="670"/>
                                </a:lnTo>
                                <a:lnTo>
                                  <a:pt x="246" y="569"/>
                                </a:lnTo>
                                <a:lnTo>
                                  <a:pt x="307" y="473"/>
                                </a:lnTo>
                                <a:lnTo>
                                  <a:pt x="374" y="370"/>
                                </a:lnTo>
                                <a:lnTo>
                                  <a:pt x="451" y="275"/>
                                </a:lnTo>
                                <a:lnTo>
                                  <a:pt x="535" y="180"/>
                                </a:lnTo>
                                <a:lnTo>
                                  <a:pt x="631" y="89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5440" y="540360"/>
                            <a:ext cx="13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349">
                                <a:moveTo>
                                  <a:pt x="2431" y="2332"/>
                                </a:moveTo>
                                <a:lnTo>
                                  <a:pt x="2437" y="2231"/>
                                </a:lnTo>
                                <a:lnTo>
                                  <a:pt x="2444" y="2087"/>
                                </a:lnTo>
                                <a:lnTo>
                                  <a:pt x="2449" y="1943"/>
                                </a:lnTo>
                                <a:lnTo>
                                  <a:pt x="2444" y="1800"/>
                                </a:lnTo>
                                <a:lnTo>
                                  <a:pt x="2425" y="1657"/>
                                </a:lnTo>
                                <a:lnTo>
                                  <a:pt x="2413" y="1579"/>
                                </a:lnTo>
                                <a:lnTo>
                                  <a:pt x="2395" y="1501"/>
                                </a:lnTo>
                                <a:lnTo>
                                  <a:pt x="2371" y="1417"/>
                                </a:lnTo>
                                <a:lnTo>
                                  <a:pt x="2347" y="1333"/>
                                </a:lnTo>
                                <a:lnTo>
                                  <a:pt x="2311" y="1244"/>
                                </a:lnTo>
                                <a:lnTo>
                                  <a:pt x="2268" y="1153"/>
                                </a:lnTo>
                                <a:lnTo>
                                  <a:pt x="2220" y="1064"/>
                                </a:lnTo>
                                <a:lnTo>
                                  <a:pt x="2172" y="969"/>
                                </a:lnTo>
                                <a:lnTo>
                                  <a:pt x="2137" y="915"/>
                                </a:lnTo>
                                <a:lnTo>
                                  <a:pt x="2100" y="861"/>
                                </a:lnTo>
                                <a:lnTo>
                                  <a:pt x="2016" y="765"/>
                                </a:lnTo>
                                <a:lnTo>
                                  <a:pt x="1920" y="669"/>
                                </a:lnTo>
                                <a:lnTo>
                                  <a:pt x="1817" y="580"/>
                                </a:lnTo>
                                <a:lnTo>
                                  <a:pt x="1709" y="496"/>
                                </a:lnTo>
                                <a:lnTo>
                                  <a:pt x="1595" y="418"/>
                                </a:lnTo>
                                <a:lnTo>
                                  <a:pt x="1480" y="346"/>
                                </a:lnTo>
                                <a:lnTo>
                                  <a:pt x="1372" y="281"/>
                                </a:lnTo>
                                <a:lnTo>
                                  <a:pt x="1156" y="167"/>
                                </a:lnTo>
                                <a:lnTo>
                                  <a:pt x="975" y="82"/>
                                </a:lnTo>
                                <a:lnTo>
                                  <a:pt x="849" y="30"/>
                                </a:lnTo>
                                <a:lnTo>
                                  <a:pt x="788" y="5"/>
                                </a:lnTo>
                                <a:lnTo>
                                  <a:pt x="771" y="0"/>
                                </a:lnTo>
                                <a:lnTo>
                                  <a:pt x="752" y="11"/>
                                </a:lnTo>
                                <a:lnTo>
                                  <a:pt x="638" y="113"/>
                                </a:lnTo>
                                <a:lnTo>
                                  <a:pt x="536" y="214"/>
                                </a:lnTo>
                                <a:lnTo>
                                  <a:pt x="445" y="316"/>
                                </a:lnTo>
                                <a:lnTo>
                                  <a:pt x="367" y="418"/>
                                </a:lnTo>
                                <a:lnTo>
                                  <a:pt x="295" y="526"/>
                                </a:lnTo>
                                <a:lnTo>
                                  <a:pt x="235" y="634"/>
                                </a:lnTo>
                                <a:lnTo>
                                  <a:pt x="181" y="735"/>
                                </a:lnTo>
                                <a:lnTo>
                                  <a:pt x="138" y="843"/>
                                </a:lnTo>
                                <a:lnTo>
                                  <a:pt x="96" y="945"/>
                                </a:lnTo>
                                <a:lnTo>
                                  <a:pt x="66" y="1052"/>
                                </a:lnTo>
                                <a:lnTo>
                                  <a:pt x="42" y="1153"/>
                                </a:lnTo>
                                <a:lnTo>
                                  <a:pt x="24" y="1250"/>
                                </a:lnTo>
                                <a:lnTo>
                                  <a:pt x="12" y="1345"/>
                                </a:lnTo>
                                <a:lnTo>
                                  <a:pt x="5" y="1441"/>
                                </a:lnTo>
                                <a:lnTo>
                                  <a:pt x="0" y="1531"/>
                                </a:lnTo>
                                <a:lnTo>
                                  <a:pt x="0" y="1614"/>
                                </a:lnTo>
                                <a:lnTo>
                                  <a:pt x="5" y="1705"/>
                                </a:lnTo>
                                <a:lnTo>
                                  <a:pt x="12" y="1794"/>
                                </a:lnTo>
                                <a:lnTo>
                                  <a:pt x="36" y="1973"/>
                                </a:lnTo>
                                <a:lnTo>
                                  <a:pt x="72" y="2141"/>
                                </a:lnTo>
                                <a:lnTo>
                                  <a:pt x="120" y="2297"/>
                                </a:lnTo>
                                <a:lnTo>
                                  <a:pt x="168" y="2447"/>
                                </a:lnTo>
                                <a:lnTo>
                                  <a:pt x="229" y="2572"/>
                                </a:lnTo>
                                <a:lnTo>
                                  <a:pt x="283" y="2685"/>
                                </a:lnTo>
                                <a:lnTo>
                                  <a:pt x="343" y="2776"/>
                                </a:lnTo>
                                <a:lnTo>
                                  <a:pt x="397" y="2841"/>
                                </a:lnTo>
                                <a:lnTo>
                                  <a:pt x="457" y="2907"/>
                                </a:lnTo>
                                <a:lnTo>
                                  <a:pt x="571" y="3027"/>
                                </a:lnTo>
                                <a:lnTo>
                                  <a:pt x="692" y="3135"/>
                                </a:lnTo>
                                <a:lnTo>
                                  <a:pt x="812" y="3217"/>
                                </a:lnTo>
                                <a:lnTo>
                                  <a:pt x="921" y="3284"/>
                                </a:lnTo>
                                <a:lnTo>
                                  <a:pt x="975" y="3308"/>
                                </a:lnTo>
                                <a:lnTo>
                                  <a:pt x="1023" y="3332"/>
                                </a:lnTo>
                                <a:lnTo>
                                  <a:pt x="1065" y="3344"/>
                                </a:lnTo>
                                <a:lnTo>
                                  <a:pt x="1108" y="3349"/>
                                </a:lnTo>
                                <a:lnTo>
                                  <a:pt x="1143" y="3349"/>
                                </a:lnTo>
                                <a:lnTo>
                                  <a:pt x="1167" y="3344"/>
                                </a:lnTo>
                                <a:lnTo>
                                  <a:pt x="1197" y="3325"/>
                                </a:lnTo>
                                <a:lnTo>
                                  <a:pt x="1221" y="3302"/>
                                </a:lnTo>
                                <a:lnTo>
                                  <a:pt x="1239" y="3271"/>
                                </a:lnTo>
                                <a:lnTo>
                                  <a:pt x="1264" y="3230"/>
                                </a:lnTo>
                                <a:lnTo>
                                  <a:pt x="1300" y="3135"/>
                                </a:lnTo>
                                <a:lnTo>
                                  <a:pt x="1336" y="3020"/>
                                </a:lnTo>
                                <a:lnTo>
                                  <a:pt x="1360" y="2942"/>
                                </a:lnTo>
                                <a:lnTo>
                                  <a:pt x="1384" y="2883"/>
                                </a:lnTo>
                                <a:lnTo>
                                  <a:pt x="1402" y="2907"/>
                                </a:lnTo>
                                <a:lnTo>
                                  <a:pt x="1426" y="2949"/>
                                </a:lnTo>
                                <a:lnTo>
                                  <a:pt x="1474" y="3033"/>
                                </a:lnTo>
                                <a:lnTo>
                                  <a:pt x="1528" y="3128"/>
                                </a:lnTo>
                                <a:lnTo>
                                  <a:pt x="1576" y="3200"/>
                                </a:lnTo>
                                <a:lnTo>
                                  <a:pt x="1631" y="3254"/>
                                </a:lnTo>
                                <a:lnTo>
                                  <a:pt x="1667" y="3278"/>
                                </a:lnTo>
                                <a:lnTo>
                                  <a:pt x="1697" y="3302"/>
                                </a:lnTo>
                                <a:lnTo>
                                  <a:pt x="1733" y="3314"/>
                                </a:lnTo>
                                <a:lnTo>
                                  <a:pt x="1769" y="3332"/>
                                </a:lnTo>
                                <a:lnTo>
                                  <a:pt x="1811" y="3338"/>
                                </a:lnTo>
                                <a:lnTo>
                                  <a:pt x="1848" y="3344"/>
                                </a:lnTo>
                                <a:lnTo>
                                  <a:pt x="1889" y="3344"/>
                                </a:lnTo>
                                <a:lnTo>
                                  <a:pt x="1931" y="3338"/>
                                </a:lnTo>
                                <a:lnTo>
                                  <a:pt x="1968" y="3319"/>
                                </a:lnTo>
                                <a:lnTo>
                                  <a:pt x="2009" y="3295"/>
                                </a:lnTo>
                                <a:lnTo>
                                  <a:pt x="2052" y="3266"/>
                                </a:lnTo>
                                <a:lnTo>
                                  <a:pt x="2094" y="3224"/>
                                </a:lnTo>
                                <a:lnTo>
                                  <a:pt x="2137" y="3170"/>
                                </a:lnTo>
                                <a:lnTo>
                                  <a:pt x="2179" y="3111"/>
                                </a:lnTo>
                                <a:lnTo>
                                  <a:pt x="2214" y="3050"/>
                                </a:lnTo>
                                <a:lnTo>
                                  <a:pt x="2251" y="2979"/>
                                </a:lnTo>
                                <a:lnTo>
                                  <a:pt x="2287" y="2901"/>
                                </a:lnTo>
                                <a:lnTo>
                                  <a:pt x="2317" y="2823"/>
                                </a:lnTo>
                                <a:lnTo>
                                  <a:pt x="2347" y="2745"/>
                                </a:lnTo>
                                <a:lnTo>
                                  <a:pt x="2377" y="2661"/>
                                </a:lnTo>
                                <a:lnTo>
                                  <a:pt x="2395" y="2578"/>
                                </a:lnTo>
                                <a:lnTo>
                                  <a:pt x="2413" y="2494"/>
                                </a:lnTo>
                                <a:lnTo>
                                  <a:pt x="2425" y="2410"/>
                                </a:lnTo>
                                <a:lnTo>
                                  <a:pt x="2431" y="2332"/>
                                </a:lnTo>
                                <a:close/>
                                <a:moveTo>
                                  <a:pt x="1800" y="664"/>
                                </a:moveTo>
                                <a:lnTo>
                                  <a:pt x="1889" y="742"/>
                                </a:lnTo>
                                <a:lnTo>
                                  <a:pt x="1968" y="824"/>
                                </a:lnTo>
                                <a:lnTo>
                                  <a:pt x="2040" y="915"/>
                                </a:lnTo>
                                <a:lnTo>
                                  <a:pt x="2100" y="1004"/>
                                </a:lnTo>
                                <a:lnTo>
                                  <a:pt x="2155" y="1101"/>
                                </a:lnTo>
                                <a:lnTo>
                                  <a:pt x="2203" y="1190"/>
                                </a:lnTo>
                                <a:lnTo>
                                  <a:pt x="2239" y="1274"/>
                                </a:lnTo>
                                <a:lnTo>
                                  <a:pt x="2268" y="1357"/>
                                </a:lnTo>
                                <a:lnTo>
                                  <a:pt x="2299" y="1435"/>
                                </a:lnTo>
                                <a:lnTo>
                                  <a:pt x="2323" y="1512"/>
                                </a:lnTo>
                                <a:lnTo>
                                  <a:pt x="2335" y="1590"/>
                                </a:lnTo>
                                <a:lnTo>
                                  <a:pt x="2353" y="1662"/>
                                </a:lnTo>
                                <a:lnTo>
                                  <a:pt x="2365" y="1806"/>
                                </a:lnTo>
                                <a:lnTo>
                                  <a:pt x="2371" y="1943"/>
                                </a:lnTo>
                                <a:lnTo>
                                  <a:pt x="2365" y="2081"/>
                                </a:lnTo>
                                <a:lnTo>
                                  <a:pt x="2359" y="2224"/>
                                </a:lnTo>
                                <a:lnTo>
                                  <a:pt x="2353" y="2326"/>
                                </a:lnTo>
                                <a:lnTo>
                                  <a:pt x="2347" y="2410"/>
                                </a:lnTo>
                                <a:lnTo>
                                  <a:pt x="2335" y="2494"/>
                                </a:lnTo>
                                <a:lnTo>
                                  <a:pt x="2317" y="2572"/>
                                </a:lnTo>
                                <a:lnTo>
                                  <a:pt x="2299" y="2656"/>
                                </a:lnTo>
                                <a:lnTo>
                                  <a:pt x="2275" y="2734"/>
                                </a:lnTo>
                                <a:lnTo>
                                  <a:pt x="2244" y="2806"/>
                                </a:lnTo>
                                <a:lnTo>
                                  <a:pt x="2185" y="2949"/>
                                </a:lnTo>
                                <a:lnTo>
                                  <a:pt x="2112" y="3068"/>
                                </a:lnTo>
                                <a:lnTo>
                                  <a:pt x="2076" y="3122"/>
                                </a:lnTo>
                                <a:lnTo>
                                  <a:pt x="2046" y="3165"/>
                                </a:lnTo>
                                <a:lnTo>
                                  <a:pt x="2009" y="3200"/>
                                </a:lnTo>
                                <a:lnTo>
                                  <a:pt x="1974" y="3230"/>
                                </a:lnTo>
                                <a:lnTo>
                                  <a:pt x="1944" y="3248"/>
                                </a:lnTo>
                                <a:lnTo>
                                  <a:pt x="1913" y="3260"/>
                                </a:lnTo>
                                <a:lnTo>
                                  <a:pt x="1854" y="3266"/>
                                </a:lnTo>
                                <a:lnTo>
                                  <a:pt x="1800" y="3260"/>
                                </a:lnTo>
                                <a:lnTo>
                                  <a:pt x="1752" y="3243"/>
                                </a:lnTo>
                                <a:lnTo>
                                  <a:pt x="1709" y="3212"/>
                                </a:lnTo>
                                <a:lnTo>
                                  <a:pt x="1673" y="3189"/>
                                </a:lnTo>
                                <a:lnTo>
                                  <a:pt x="1637" y="3152"/>
                                </a:lnTo>
                                <a:lnTo>
                                  <a:pt x="1613" y="3122"/>
                                </a:lnTo>
                                <a:lnTo>
                                  <a:pt x="1595" y="3087"/>
                                </a:lnTo>
                                <a:lnTo>
                                  <a:pt x="1541" y="2996"/>
                                </a:lnTo>
                                <a:lnTo>
                                  <a:pt x="1498" y="2919"/>
                                </a:lnTo>
                                <a:lnTo>
                                  <a:pt x="1463" y="2860"/>
                                </a:lnTo>
                                <a:lnTo>
                                  <a:pt x="1426" y="2817"/>
                                </a:lnTo>
                                <a:lnTo>
                                  <a:pt x="1408" y="2806"/>
                                </a:lnTo>
                                <a:lnTo>
                                  <a:pt x="1391" y="2799"/>
                                </a:lnTo>
                                <a:lnTo>
                                  <a:pt x="1367" y="2799"/>
                                </a:lnTo>
                                <a:lnTo>
                                  <a:pt x="1341" y="2811"/>
                                </a:lnTo>
                                <a:lnTo>
                                  <a:pt x="1317" y="2835"/>
                                </a:lnTo>
                                <a:lnTo>
                                  <a:pt x="1300" y="2871"/>
                                </a:lnTo>
                                <a:lnTo>
                                  <a:pt x="1264" y="2996"/>
                                </a:lnTo>
                                <a:lnTo>
                                  <a:pt x="1239" y="3074"/>
                                </a:lnTo>
                                <a:lnTo>
                                  <a:pt x="1210" y="3165"/>
                                </a:lnTo>
                                <a:lnTo>
                                  <a:pt x="1173" y="3230"/>
                                </a:lnTo>
                                <a:lnTo>
                                  <a:pt x="1156" y="3254"/>
                                </a:lnTo>
                                <a:lnTo>
                                  <a:pt x="1137" y="3271"/>
                                </a:lnTo>
                                <a:lnTo>
                                  <a:pt x="1125" y="3271"/>
                                </a:lnTo>
                                <a:lnTo>
                                  <a:pt x="1101" y="3271"/>
                                </a:lnTo>
                                <a:lnTo>
                                  <a:pt x="1035" y="3254"/>
                                </a:lnTo>
                                <a:lnTo>
                                  <a:pt x="951" y="3212"/>
                                </a:lnTo>
                                <a:lnTo>
                                  <a:pt x="849" y="3152"/>
                                </a:lnTo>
                                <a:lnTo>
                                  <a:pt x="747" y="3068"/>
                                </a:lnTo>
                                <a:lnTo>
                                  <a:pt x="632" y="2973"/>
                                </a:lnTo>
                                <a:lnTo>
                                  <a:pt x="518" y="2860"/>
                                </a:lnTo>
                                <a:lnTo>
                                  <a:pt x="464" y="2793"/>
                                </a:lnTo>
                                <a:lnTo>
                                  <a:pt x="409" y="2728"/>
                                </a:lnTo>
                                <a:lnTo>
                                  <a:pt x="355" y="2650"/>
                                </a:lnTo>
                                <a:lnTo>
                                  <a:pt x="301" y="2548"/>
                                </a:lnTo>
                                <a:lnTo>
                                  <a:pt x="247" y="2428"/>
                                </a:lnTo>
                                <a:lnTo>
                                  <a:pt x="199" y="2291"/>
                                </a:lnTo>
                                <a:lnTo>
                                  <a:pt x="151" y="2135"/>
                                </a:lnTo>
                                <a:lnTo>
                                  <a:pt x="120" y="1973"/>
                                </a:lnTo>
                                <a:lnTo>
                                  <a:pt x="96" y="1794"/>
                                </a:lnTo>
                                <a:lnTo>
                                  <a:pt x="84" y="1705"/>
                                </a:lnTo>
                                <a:lnTo>
                                  <a:pt x="84" y="1614"/>
                                </a:lnTo>
                                <a:lnTo>
                                  <a:pt x="84" y="1519"/>
                                </a:lnTo>
                                <a:lnTo>
                                  <a:pt x="90" y="1423"/>
                                </a:lnTo>
                                <a:lnTo>
                                  <a:pt x="96" y="1328"/>
                                </a:lnTo>
                                <a:lnTo>
                                  <a:pt x="114" y="1226"/>
                                </a:lnTo>
                                <a:lnTo>
                                  <a:pt x="133" y="1130"/>
                                </a:lnTo>
                                <a:lnTo>
                                  <a:pt x="157" y="1028"/>
                                </a:lnTo>
                                <a:lnTo>
                                  <a:pt x="186" y="932"/>
                                </a:lnTo>
                                <a:lnTo>
                                  <a:pt x="229" y="831"/>
                                </a:lnTo>
                                <a:lnTo>
                                  <a:pt x="271" y="735"/>
                                </a:lnTo>
                                <a:lnTo>
                                  <a:pt x="319" y="640"/>
                                </a:lnTo>
                                <a:lnTo>
                                  <a:pt x="379" y="543"/>
                                </a:lnTo>
                                <a:lnTo>
                                  <a:pt x="445" y="448"/>
                                </a:lnTo>
                                <a:lnTo>
                                  <a:pt x="518" y="352"/>
                                </a:lnTo>
                                <a:lnTo>
                                  <a:pt x="595" y="262"/>
                                </a:lnTo>
                                <a:lnTo>
                                  <a:pt x="686" y="173"/>
                                </a:lnTo>
                                <a:lnTo>
                                  <a:pt x="782" y="82"/>
                                </a:lnTo>
                                <a:lnTo>
                                  <a:pt x="932" y="149"/>
                                </a:lnTo>
                                <a:lnTo>
                                  <a:pt x="1053" y="203"/>
                                </a:lnTo>
                                <a:lnTo>
                                  <a:pt x="1191" y="268"/>
                                </a:lnTo>
                                <a:lnTo>
                                  <a:pt x="1341" y="352"/>
                                </a:lnTo>
                                <a:lnTo>
                                  <a:pt x="1498" y="442"/>
                                </a:lnTo>
                                <a:lnTo>
                                  <a:pt x="1649" y="550"/>
                                </a:lnTo>
                                <a:lnTo>
                                  <a:pt x="1727" y="603"/>
                                </a:lnTo>
                                <a:lnTo>
                                  <a:pt x="180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05000" y="56124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56">
                                <a:moveTo>
                                  <a:pt x="633" y="0"/>
                                </a:moveTo>
                                <a:lnTo>
                                  <a:pt x="537" y="113"/>
                                </a:lnTo>
                                <a:lnTo>
                                  <a:pt x="439" y="234"/>
                                </a:lnTo>
                                <a:lnTo>
                                  <a:pt x="331" y="389"/>
                                </a:lnTo>
                                <a:lnTo>
                                  <a:pt x="217" y="556"/>
                                </a:lnTo>
                                <a:lnTo>
                                  <a:pt x="163" y="645"/>
                                </a:lnTo>
                                <a:lnTo>
                                  <a:pt x="115" y="729"/>
                                </a:lnTo>
                                <a:lnTo>
                                  <a:pt x="73" y="820"/>
                                </a:lnTo>
                                <a:lnTo>
                                  <a:pt x="37" y="898"/>
                                </a:lnTo>
                                <a:lnTo>
                                  <a:pt x="19" y="981"/>
                                </a:lnTo>
                                <a:lnTo>
                                  <a:pt x="6" y="1053"/>
                                </a:lnTo>
                                <a:lnTo>
                                  <a:pt x="0" y="1119"/>
                                </a:lnTo>
                                <a:lnTo>
                                  <a:pt x="6" y="1184"/>
                                </a:lnTo>
                                <a:lnTo>
                                  <a:pt x="19" y="1244"/>
                                </a:lnTo>
                                <a:lnTo>
                                  <a:pt x="37" y="1298"/>
                                </a:lnTo>
                                <a:lnTo>
                                  <a:pt x="61" y="1352"/>
                                </a:lnTo>
                                <a:lnTo>
                                  <a:pt x="85" y="1394"/>
                                </a:lnTo>
                                <a:lnTo>
                                  <a:pt x="115" y="1436"/>
                                </a:lnTo>
                                <a:lnTo>
                                  <a:pt x="145" y="1471"/>
                                </a:lnTo>
                                <a:lnTo>
                                  <a:pt x="175" y="1502"/>
                                </a:lnTo>
                                <a:lnTo>
                                  <a:pt x="211" y="1525"/>
                                </a:lnTo>
                                <a:lnTo>
                                  <a:pt x="241" y="1538"/>
                                </a:lnTo>
                                <a:lnTo>
                                  <a:pt x="278" y="1549"/>
                                </a:lnTo>
                                <a:lnTo>
                                  <a:pt x="307" y="1556"/>
                                </a:lnTo>
                                <a:lnTo>
                                  <a:pt x="337" y="1549"/>
                                </a:lnTo>
                                <a:lnTo>
                                  <a:pt x="361" y="1538"/>
                                </a:lnTo>
                                <a:lnTo>
                                  <a:pt x="380" y="1519"/>
                                </a:lnTo>
                                <a:lnTo>
                                  <a:pt x="476" y="1406"/>
                                </a:lnTo>
                                <a:lnTo>
                                  <a:pt x="530" y="1340"/>
                                </a:lnTo>
                                <a:lnTo>
                                  <a:pt x="596" y="1274"/>
                                </a:lnTo>
                                <a:lnTo>
                                  <a:pt x="663" y="1208"/>
                                </a:lnTo>
                                <a:lnTo>
                                  <a:pt x="741" y="1155"/>
                                </a:lnTo>
                                <a:lnTo>
                                  <a:pt x="777" y="1130"/>
                                </a:lnTo>
                                <a:lnTo>
                                  <a:pt x="819" y="1112"/>
                                </a:lnTo>
                                <a:lnTo>
                                  <a:pt x="861" y="1101"/>
                                </a:lnTo>
                                <a:lnTo>
                                  <a:pt x="903" y="1095"/>
                                </a:lnTo>
                                <a:lnTo>
                                  <a:pt x="994" y="1082"/>
                                </a:lnTo>
                                <a:lnTo>
                                  <a:pt x="1107" y="1065"/>
                                </a:lnTo>
                                <a:lnTo>
                                  <a:pt x="1222" y="1041"/>
                                </a:lnTo>
                                <a:lnTo>
                                  <a:pt x="1342" y="1011"/>
                                </a:lnTo>
                                <a:lnTo>
                                  <a:pt x="1457" y="976"/>
                                </a:lnTo>
                                <a:lnTo>
                                  <a:pt x="1505" y="957"/>
                                </a:lnTo>
                                <a:lnTo>
                                  <a:pt x="1547" y="933"/>
                                </a:lnTo>
                                <a:lnTo>
                                  <a:pt x="1590" y="909"/>
                                </a:lnTo>
                                <a:lnTo>
                                  <a:pt x="1619" y="879"/>
                                </a:lnTo>
                                <a:lnTo>
                                  <a:pt x="1643" y="849"/>
                                </a:lnTo>
                                <a:lnTo>
                                  <a:pt x="1655" y="820"/>
                                </a:lnTo>
                                <a:lnTo>
                                  <a:pt x="1662" y="790"/>
                                </a:lnTo>
                                <a:lnTo>
                                  <a:pt x="1662" y="753"/>
                                </a:lnTo>
                                <a:lnTo>
                                  <a:pt x="1662" y="712"/>
                                </a:lnTo>
                                <a:lnTo>
                                  <a:pt x="1643" y="670"/>
                                </a:lnTo>
                                <a:lnTo>
                                  <a:pt x="1625" y="628"/>
                                </a:lnTo>
                                <a:lnTo>
                                  <a:pt x="1595" y="580"/>
                                </a:lnTo>
                                <a:lnTo>
                                  <a:pt x="1553" y="526"/>
                                </a:lnTo>
                                <a:lnTo>
                                  <a:pt x="1505" y="478"/>
                                </a:lnTo>
                                <a:lnTo>
                                  <a:pt x="1445" y="424"/>
                                </a:lnTo>
                                <a:lnTo>
                                  <a:pt x="1366" y="365"/>
                                </a:lnTo>
                                <a:lnTo>
                                  <a:pt x="1282" y="311"/>
                                </a:lnTo>
                                <a:lnTo>
                                  <a:pt x="1179" y="251"/>
                                </a:lnTo>
                                <a:lnTo>
                                  <a:pt x="1066" y="191"/>
                                </a:lnTo>
                                <a:lnTo>
                                  <a:pt x="939" y="126"/>
                                </a:lnTo>
                                <a:lnTo>
                                  <a:pt x="794" y="65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60800" y="621360"/>
                            <a:ext cx="99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424">
                                <a:moveTo>
                                  <a:pt x="1866" y="66"/>
                                </a:moveTo>
                                <a:lnTo>
                                  <a:pt x="1871" y="198"/>
                                </a:lnTo>
                                <a:lnTo>
                                  <a:pt x="1871" y="341"/>
                                </a:lnTo>
                                <a:lnTo>
                                  <a:pt x="1866" y="515"/>
                                </a:lnTo>
                                <a:lnTo>
                                  <a:pt x="1847" y="695"/>
                                </a:lnTo>
                                <a:lnTo>
                                  <a:pt x="1836" y="784"/>
                                </a:lnTo>
                                <a:lnTo>
                                  <a:pt x="1823" y="874"/>
                                </a:lnTo>
                                <a:lnTo>
                                  <a:pt x="1799" y="957"/>
                                </a:lnTo>
                                <a:lnTo>
                                  <a:pt x="1782" y="1029"/>
                                </a:lnTo>
                                <a:lnTo>
                                  <a:pt x="1751" y="1095"/>
                                </a:lnTo>
                                <a:lnTo>
                                  <a:pt x="1721" y="1155"/>
                                </a:lnTo>
                                <a:lnTo>
                                  <a:pt x="1655" y="1238"/>
                                </a:lnTo>
                                <a:lnTo>
                                  <a:pt x="1588" y="1316"/>
                                </a:lnTo>
                                <a:lnTo>
                                  <a:pt x="1529" y="1370"/>
                                </a:lnTo>
                                <a:lnTo>
                                  <a:pt x="1475" y="1407"/>
                                </a:lnTo>
                                <a:lnTo>
                                  <a:pt x="1444" y="1418"/>
                                </a:lnTo>
                                <a:lnTo>
                                  <a:pt x="1420" y="1424"/>
                                </a:lnTo>
                                <a:lnTo>
                                  <a:pt x="1396" y="1424"/>
                                </a:lnTo>
                                <a:lnTo>
                                  <a:pt x="1366" y="1424"/>
                                </a:lnTo>
                                <a:lnTo>
                                  <a:pt x="1342" y="1412"/>
                                </a:lnTo>
                                <a:lnTo>
                                  <a:pt x="1318" y="1394"/>
                                </a:lnTo>
                                <a:lnTo>
                                  <a:pt x="1294" y="1376"/>
                                </a:lnTo>
                                <a:lnTo>
                                  <a:pt x="1276" y="1346"/>
                                </a:lnTo>
                                <a:lnTo>
                                  <a:pt x="1228" y="1281"/>
                                </a:lnTo>
                                <a:lnTo>
                                  <a:pt x="1179" y="1203"/>
                                </a:lnTo>
                                <a:lnTo>
                                  <a:pt x="1083" y="1041"/>
                                </a:lnTo>
                                <a:lnTo>
                                  <a:pt x="1042" y="976"/>
                                </a:lnTo>
                                <a:lnTo>
                                  <a:pt x="1018" y="952"/>
                                </a:lnTo>
                                <a:lnTo>
                                  <a:pt x="994" y="933"/>
                                </a:lnTo>
                                <a:lnTo>
                                  <a:pt x="975" y="916"/>
                                </a:lnTo>
                                <a:lnTo>
                                  <a:pt x="957" y="916"/>
                                </a:lnTo>
                                <a:lnTo>
                                  <a:pt x="939" y="916"/>
                                </a:lnTo>
                                <a:lnTo>
                                  <a:pt x="920" y="933"/>
                                </a:lnTo>
                                <a:lnTo>
                                  <a:pt x="903" y="952"/>
                                </a:lnTo>
                                <a:lnTo>
                                  <a:pt x="885" y="981"/>
                                </a:lnTo>
                                <a:lnTo>
                                  <a:pt x="861" y="1059"/>
                                </a:lnTo>
                                <a:lnTo>
                                  <a:pt x="807" y="1238"/>
                                </a:lnTo>
                                <a:lnTo>
                                  <a:pt x="776" y="1322"/>
                                </a:lnTo>
                                <a:lnTo>
                                  <a:pt x="765" y="1359"/>
                                </a:lnTo>
                                <a:lnTo>
                                  <a:pt x="746" y="1383"/>
                                </a:lnTo>
                                <a:lnTo>
                                  <a:pt x="722" y="1407"/>
                                </a:lnTo>
                                <a:lnTo>
                                  <a:pt x="704" y="1418"/>
                                </a:lnTo>
                                <a:lnTo>
                                  <a:pt x="680" y="1418"/>
                                </a:lnTo>
                                <a:lnTo>
                                  <a:pt x="656" y="1407"/>
                                </a:lnTo>
                                <a:lnTo>
                                  <a:pt x="494" y="1305"/>
                                </a:lnTo>
                                <a:lnTo>
                                  <a:pt x="385" y="1227"/>
                                </a:lnTo>
                                <a:lnTo>
                                  <a:pt x="278" y="1137"/>
                                </a:lnTo>
                                <a:lnTo>
                                  <a:pt x="174" y="1041"/>
                                </a:lnTo>
                                <a:lnTo>
                                  <a:pt x="126" y="994"/>
                                </a:lnTo>
                                <a:lnTo>
                                  <a:pt x="91" y="946"/>
                                </a:lnTo>
                                <a:lnTo>
                                  <a:pt x="54" y="892"/>
                                </a:lnTo>
                                <a:lnTo>
                                  <a:pt x="24" y="844"/>
                                </a:lnTo>
                                <a:lnTo>
                                  <a:pt x="6" y="796"/>
                                </a:lnTo>
                                <a:lnTo>
                                  <a:pt x="0" y="747"/>
                                </a:lnTo>
                                <a:lnTo>
                                  <a:pt x="0" y="700"/>
                                </a:lnTo>
                                <a:lnTo>
                                  <a:pt x="12" y="652"/>
                                </a:lnTo>
                                <a:lnTo>
                                  <a:pt x="30" y="617"/>
                                </a:lnTo>
                                <a:lnTo>
                                  <a:pt x="54" y="574"/>
                                </a:lnTo>
                                <a:lnTo>
                                  <a:pt x="84" y="539"/>
                                </a:lnTo>
                                <a:lnTo>
                                  <a:pt x="121" y="509"/>
                                </a:lnTo>
                                <a:lnTo>
                                  <a:pt x="156" y="485"/>
                                </a:lnTo>
                                <a:lnTo>
                                  <a:pt x="199" y="461"/>
                                </a:lnTo>
                                <a:lnTo>
                                  <a:pt x="241" y="442"/>
                                </a:lnTo>
                                <a:lnTo>
                                  <a:pt x="289" y="431"/>
                                </a:lnTo>
                                <a:lnTo>
                                  <a:pt x="331" y="418"/>
                                </a:lnTo>
                                <a:lnTo>
                                  <a:pt x="380" y="418"/>
                                </a:lnTo>
                                <a:lnTo>
                                  <a:pt x="422" y="418"/>
                                </a:lnTo>
                                <a:lnTo>
                                  <a:pt x="463" y="431"/>
                                </a:lnTo>
                                <a:lnTo>
                                  <a:pt x="500" y="442"/>
                                </a:lnTo>
                                <a:lnTo>
                                  <a:pt x="535" y="466"/>
                                </a:lnTo>
                                <a:lnTo>
                                  <a:pt x="656" y="550"/>
                                </a:lnTo>
                                <a:lnTo>
                                  <a:pt x="704" y="574"/>
                                </a:lnTo>
                                <a:lnTo>
                                  <a:pt x="746" y="598"/>
                                </a:lnTo>
                                <a:lnTo>
                                  <a:pt x="783" y="604"/>
                                </a:lnTo>
                                <a:lnTo>
                                  <a:pt x="813" y="598"/>
                                </a:lnTo>
                                <a:lnTo>
                                  <a:pt x="843" y="587"/>
                                </a:lnTo>
                                <a:lnTo>
                                  <a:pt x="867" y="557"/>
                                </a:lnTo>
                                <a:lnTo>
                                  <a:pt x="885" y="526"/>
                                </a:lnTo>
                                <a:lnTo>
                                  <a:pt x="903" y="509"/>
                                </a:lnTo>
                                <a:lnTo>
                                  <a:pt x="915" y="503"/>
                                </a:lnTo>
                                <a:lnTo>
                                  <a:pt x="927" y="496"/>
                                </a:lnTo>
                                <a:lnTo>
                                  <a:pt x="939" y="503"/>
                                </a:lnTo>
                                <a:lnTo>
                                  <a:pt x="957" y="509"/>
                                </a:lnTo>
                                <a:lnTo>
                                  <a:pt x="994" y="533"/>
                                </a:lnTo>
                                <a:lnTo>
                                  <a:pt x="1018" y="539"/>
                                </a:lnTo>
                                <a:lnTo>
                                  <a:pt x="1035" y="539"/>
                                </a:lnTo>
                                <a:lnTo>
                                  <a:pt x="1048" y="533"/>
                                </a:lnTo>
                                <a:lnTo>
                                  <a:pt x="1059" y="526"/>
                                </a:lnTo>
                                <a:lnTo>
                                  <a:pt x="1083" y="503"/>
                                </a:lnTo>
                                <a:lnTo>
                                  <a:pt x="1107" y="479"/>
                                </a:lnTo>
                                <a:lnTo>
                                  <a:pt x="1126" y="472"/>
                                </a:lnTo>
                                <a:lnTo>
                                  <a:pt x="1131" y="472"/>
                                </a:lnTo>
                                <a:lnTo>
                                  <a:pt x="1138" y="491"/>
                                </a:lnTo>
                                <a:lnTo>
                                  <a:pt x="1150" y="503"/>
                                </a:lnTo>
                                <a:lnTo>
                                  <a:pt x="1168" y="515"/>
                                </a:lnTo>
                                <a:lnTo>
                                  <a:pt x="1203" y="526"/>
                                </a:lnTo>
                                <a:lnTo>
                                  <a:pt x="1252" y="533"/>
                                </a:lnTo>
                                <a:lnTo>
                                  <a:pt x="1264" y="526"/>
                                </a:lnTo>
                                <a:lnTo>
                                  <a:pt x="1282" y="520"/>
                                </a:lnTo>
                                <a:lnTo>
                                  <a:pt x="1312" y="503"/>
                                </a:lnTo>
                                <a:lnTo>
                                  <a:pt x="1342" y="466"/>
                                </a:lnTo>
                                <a:lnTo>
                                  <a:pt x="1372" y="418"/>
                                </a:lnTo>
                                <a:lnTo>
                                  <a:pt x="1438" y="312"/>
                                </a:lnTo>
                                <a:lnTo>
                                  <a:pt x="1505" y="198"/>
                                </a:lnTo>
                                <a:lnTo>
                                  <a:pt x="1540" y="137"/>
                                </a:lnTo>
                                <a:lnTo>
                                  <a:pt x="1583" y="90"/>
                                </a:lnTo>
                                <a:lnTo>
                                  <a:pt x="1625" y="48"/>
                                </a:lnTo>
                                <a:lnTo>
                                  <a:pt x="1667" y="18"/>
                                </a:lnTo>
                                <a:lnTo>
                                  <a:pt x="1691" y="12"/>
                                </a:lnTo>
                                <a:lnTo>
                                  <a:pt x="1716" y="7"/>
                                </a:lnTo>
                                <a:lnTo>
                                  <a:pt x="1740" y="0"/>
                                </a:lnTo>
                                <a:lnTo>
                                  <a:pt x="1764" y="7"/>
                                </a:lnTo>
                                <a:lnTo>
                                  <a:pt x="1788" y="12"/>
                                </a:lnTo>
                                <a:lnTo>
                                  <a:pt x="1812" y="24"/>
                                </a:lnTo>
                                <a:lnTo>
                                  <a:pt x="1842" y="42"/>
                                </a:lnTo>
                                <a:lnTo>
                                  <a:pt x="18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15360" y="606960"/>
                            <a:ext cx="123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458">
                                <a:moveTo>
                                  <a:pt x="2209" y="1112"/>
                                </a:moveTo>
                                <a:lnTo>
                                  <a:pt x="2233" y="974"/>
                                </a:lnTo>
                                <a:lnTo>
                                  <a:pt x="2281" y="658"/>
                                </a:lnTo>
                                <a:lnTo>
                                  <a:pt x="2299" y="478"/>
                                </a:lnTo>
                                <a:lnTo>
                                  <a:pt x="2311" y="310"/>
                                </a:lnTo>
                                <a:lnTo>
                                  <a:pt x="2311" y="238"/>
                                </a:lnTo>
                                <a:lnTo>
                                  <a:pt x="2311" y="173"/>
                                </a:lnTo>
                                <a:lnTo>
                                  <a:pt x="2305" y="125"/>
                                </a:lnTo>
                                <a:lnTo>
                                  <a:pt x="2292" y="89"/>
                                </a:lnTo>
                                <a:lnTo>
                                  <a:pt x="2275" y="59"/>
                                </a:lnTo>
                                <a:lnTo>
                                  <a:pt x="2244" y="41"/>
                                </a:lnTo>
                                <a:lnTo>
                                  <a:pt x="2214" y="24"/>
                                </a:lnTo>
                                <a:lnTo>
                                  <a:pt x="2172" y="11"/>
                                </a:lnTo>
                                <a:lnTo>
                                  <a:pt x="2131" y="5"/>
                                </a:lnTo>
                                <a:lnTo>
                                  <a:pt x="2076" y="0"/>
                                </a:lnTo>
                                <a:lnTo>
                                  <a:pt x="2022" y="0"/>
                                </a:lnTo>
                                <a:lnTo>
                                  <a:pt x="1956" y="5"/>
                                </a:lnTo>
                                <a:lnTo>
                                  <a:pt x="1817" y="17"/>
                                </a:lnTo>
                                <a:lnTo>
                                  <a:pt x="1667" y="52"/>
                                </a:lnTo>
                                <a:lnTo>
                                  <a:pt x="1498" y="95"/>
                                </a:lnTo>
                                <a:lnTo>
                                  <a:pt x="1324" y="149"/>
                                </a:lnTo>
                                <a:lnTo>
                                  <a:pt x="1234" y="184"/>
                                </a:lnTo>
                                <a:lnTo>
                                  <a:pt x="1132" y="238"/>
                                </a:lnTo>
                                <a:lnTo>
                                  <a:pt x="1029" y="305"/>
                                </a:lnTo>
                                <a:lnTo>
                                  <a:pt x="921" y="388"/>
                                </a:lnTo>
                                <a:lnTo>
                                  <a:pt x="806" y="478"/>
                                </a:lnTo>
                                <a:lnTo>
                                  <a:pt x="697" y="573"/>
                                </a:lnTo>
                                <a:lnTo>
                                  <a:pt x="590" y="681"/>
                                </a:lnTo>
                                <a:lnTo>
                                  <a:pt x="481" y="789"/>
                                </a:lnTo>
                                <a:lnTo>
                                  <a:pt x="385" y="902"/>
                                </a:lnTo>
                                <a:lnTo>
                                  <a:pt x="295" y="1017"/>
                                </a:lnTo>
                                <a:lnTo>
                                  <a:pt x="210" y="1130"/>
                                </a:lnTo>
                                <a:lnTo>
                                  <a:pt x="138" y="1238"/>
                                </a:lnTo>
                                <a:lnTo>
                                  <a:pt x="79" y="1346"/>
                                </a:lnTo>
                                <a:lnTo>
                                  <a:pt x="36" y="1447"/>
                                </a:lnTo>
                                <a:lnTo>
                                  <a:pt x="18" y="1495"/>
                                </a:lnTo>
                                <a:lnTo>
                                  <a:pt x="5" y="1536"/>
                                </a:lnTo>
                                <a:lnTo>
                                  <a:pt x="0" y="1579"/>
                                </a:lnTo>
                                <a:lnTo>
                                  <a:pt x="0" y="1621"/>
                                </a:lnTo>
                                <a:lnTo>
                                  <a:pt x="5" y="1692"/>
                                </a:lnTo>
                                <a:lnTo>
                                  <a:pt x="24" y="1759"/>
                                </a:lnTo>
                                <a:lnTo>
                                  <a:pt x="48" y="1811"/>
                                </a:lnTo>
                                <a:lnTo>
                                  <a:pt x="79" y="1854"/>
                                </a:lnTo>
                                <a:lnTo>
                                  <a:pt x="114" y="1896"/>
                                </a:lnTo>
                                <a:lnTo>
                                  <a:pt x="157" y="1932"/>
                                </a:lnTo>
                                <a:lnTo>
                                  <a:pt x="199" y="1956"/>
                                </a:lnTo>
                                <a:lnTo>
                                  <a:pt x="240" y="1980"/>
                                </a:lnTo>
                                <a:lnTo>
                                  <a:pt x="288" y="1991"/>
                                </a:lnTo>
                                <a:lnTo>
                                  <a:pt x="331" y="2010"/>
                                </a:lnTo>
                                <a:lnTo>
                                  <a:pt x="409" y="2021"/>
                                </a:lnTo>
                                <a:lnTo>
                                  <a:pt x="464" y="2027"/>
                                </a:lnTo>
                                <a:lnTo>
                                  <a:pt x="481" y="2027"/>
                                </a:lnTo>
                                <a:lnTo>
                                  <a:pt x="488" y="2057"/>
                                </a:lnTo>
                                <a:lnTo>
                                  <a:pt x="505" y="2129"/>
                                </a:lnTo>
                                <a:lnTo>
                                  <a:pt x="523" y="2165"/>
                                </a:lnTo>
                                <a:lnTo>
                                  <a:pt x="547" y="2194"/>
                                </a:lnTo>
                                <a:lnTo>
                                  <a:pt x="560" y="2207"/>
                                </a:lnTo>
                                <a:lnTo>
                                  <a:pt x="571" y="2213"/>
                                </a:lnTo>
                                <a:lnTo>
                                  <a:pt x="590" y="2218"/>
                                </a:lnTo>
                                <a:lnTo>
                                  <a:pt x="608" y="2218"/>
                                </a:lnTo>
                                <a:lnTo>
                                  <a:pt x="644" y="2207"/>
                                </a:lnTo>
                                <a:lnTo>
                                  <a:pt x="686" y="2189"/>
                                </a:lnTo>
                                <a:lnTo>
                                  <a:pt x="758" y="2147"/>
                                </a:lnTo>
                                <a:lnTo>
                                  <a:pt x="795" y="2135"/>
                                </a:lnTo>
                                <a:lnTo>
                                  <a:pt x="806" y="2129"/>
                                </a:lnTo>
                                <a:lnTo>
                                  <a:pt x="819" y="2135"/>
                                </a:lnTo>
                                <a:lnTo>
                                  <a:pt x="830" y="2142"/>
                                </a:lnTo>
                                <a:lnTo>
                                  <a:pt x="843" y="2153"/>
                                </a:lnTo>
                                <a:lnTo>
                                  <a:pt x="849" y="2165"/>
                                </a:lnTo>
                                <a:lnTo>
                                  <a:pt x="854" y="2189"/>
                                </a:lnTo>
                                <a:lnTo>
                                  <a:pt x="867" y="2243"/>
                                </a:lnTo>
                                <a:lnTo>
                                  <a:pt x="884" y="2296"/>
                                </a:lnTo>
                                <a:lnTo>
                                  <a:pt x="915" y="2345"/>
                                </a:lnTo>
                                <a:lnTo>
                                  <a:pt x="951" y="2393"/>
                                </a:lnTo>
                                <a:lnTo>
                                  <a:pt x="975" y="2410"/>
                                </a:lnTo>
                                <a:lnTo>
                                  <a:pt x="999" y="2428"/>
                                </a:lnTo>
                                <a:lnTo>
                                  <a:pt x="1023" y="2440"/>
                                </a:lnTo>
                                <a:lnTo>
                                  <a:pt x="1053" y="2452"/>
                                </a:lnTo>
                                <a:lnTo>
                                  <a:pt x="1083" y="2458"/>
                                </a:lnTo>
                                <a:lnTo>
                                  <a:pt x="1119" y="2458"/>
                                </a:lnTo>
                                <a:lnTo>
                                  <a:pt x="1156" y="2452"/>
                                </a:lnTo>
                                <a:lnTo>
                                  <a:pt x="1191" y="2440"/>
                                </a:lnTo>
                                <a:lnTo>
                                  <a:pt x="1239" y="2422"/>
                                </a:lnTo>
                                <a:lnTo>
                                  <a:pt x="1293" y="2393"/>
                                </a:lnTo>
                                <a:lnTo>
                                  <a:pt x="1354" y="2350"/>
                                </a:lnTo>
                                <a:lnTo>
                                  <a:pt x="1420" y="2302"/>
                                </a:lnTo>
                                <a:lnTo>
                                  <a:pt x="1487" y="2243"/>
                                </a:lnTo>
                                <a:lnTo>
                                  <a:pt x="1565" y="2170"/>
                                </a:lnTo>
                                <a:lnTo>
                                  <a:pt x="1637" y="2093"/>
                                </a:lnTo>
                                <a:lnTo>
                                  <a:pt x="1715" y="2010"/>
                                </a:lnTo>
                                <a:lnTo>
                                  <a:pt x="1793" y="1913"/>
                                </a:lnTo>
                                <a:lnTo>
                                  <a:pt x="1865" y="1818"/>
                                </a:lnTo>
                                <a:lnTo>
                                  <a:pt x="1937" y="1710"/>
                                </a:lnTo>
                                <a:lnTo>
                                  <a:pt x="2004" y="1603"/>
                                </a:lnTo>
                                <a:lnTo>
                                  <a:pt x="2070" y="1482"/>
                                </a:lnTo>
                                <a:lnTo>
                                  <a:pt x="2124" y="1363"/>
                                </a:lnTo>
                                <a:lnTo>
                                  <a:pt x="2172" y="1238"/>
                                </a:lnTo>
                                <a:lnTo>
                                  <a:pt x="220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13560" y="605160"/>
                            <a:ext cx="127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531">
                                <a:moveTo>
                                  <a:pt x="2287" y="1160"/>
                                </a:moveTo>
                                <a:lnTo>
                                  <a:pt x="2287" y="1155"/>
                                </a:lnTo>
                                <a:lnTo>
                                  <a:pt x="2317" y="976"/>
                                </a:lnTo>
                                <a:lnTo>
                                  <a:pt x="2341" y="826"/>
                                </a:lnTo>
                                <a:lnTo>
                                  <a:pt x="2359" y="658"/>
                                </a:lnTo>
                                <a:lnTo>
                                  <a:pt x="2377" y="485"/>
                                </a:lnTo>
                                <a:lnTo>
                                  <a:pt x="2389" y="323"/>
                                </a:lnTo>
                                <a:lnTo>
                                  <a:pt x="2389" y="251"/>
                                </a:lnTo>
                                <a:lnTo>
                                  <a:pt x="2383" y="191"/>
                                </a:lnTo>
                                <a:lnTo>
                                  <a:pt x="2377" y="143"/>
                                </a:lnTo>
                                <a:lnTo>
                                  <a:pt x="2365" y="108"/>
                                </a:lnTo>
                                <a:lnTo>
                                  <a:pt x="2347" y="84"/>
                                </a:lnTo>
                                <a:lnTo>
                                  <a:pt x="2335" y="66"/>
                                </a:lnTo>
                                <a:lnTo>
                                  <a:pt x="2293" y="37"/>
                                </a:lnTo>
                                <a:lnTo>
                                  <a:pt x="2245" y="18"/>
                                </a:lnTo>
                                <a:lnTo>
                                  <a:pt x="2184" y="7"/>
                                </a:lnTo>
                                <a:lnTo>
                                  <a:pt x="2119" y="0"/>
                                </a:lnTo>
                                <a:lnTo>
                                  <a:pt x="2045" y="0"/>
                                </a:lnTo>
                                <a:lnTo>
                                  <a:pt x="1967" y="7"/>
                                </a:lnTo>
                                <a:lnTo>
                                  <a:pt x="1890" y="12"/>
                                </a:lnTo>
                                <a:lnTo>
                                  <a:pt x="1727" y="42"/>
                                </a:lnTo>
                                <a:lnTo>
                                  <a:pt x="1577" y="78"/>
                                </a:lnTo>
                                <a:lnTo>
                                  <a:pt x="1451" y="113"/>
                                </a:lnTo>
                                <a:lnTo>
                                  <a:pt x="1348" y="150"/>
                                </a:lnTo>
                                <a:lnTo>
                                  <a:pt x="1257" y="186"/>
                                </a:lnTo>
                                <a:lnTo>
                                  <a:pt x="1155" y="240"/>
                                </a:lnTo>
                                <a:lnTo>
                                  <a:pt x="1047" y="312"/>
                                </a:lnTo>
                                <a:lnTo>
                                  <a:pt x="933" y="390"/>
                                </a:lnTo>
                                <a:lnTo>
                                  <a:pt x="818" y="479"/>
                                </a:lnTo>
                                <a:lnTo>
                                  <a:pt x="709" y="580"/>
                                </a:lnTo>
                                <a:lnTo>
                                  <a:pt x="596" y="688"/>
                                </a:lnTo>
                                <a:lnTo>
                                  <a:pt x="487" y="801"/>
                                </a:lnTo>
                                <a:lnTo>
                                  <a:pt x="391" y="916"/>
                                </a:lnTo>
                                <a:lnTo>
                                  <a:pt x="295" y="1030"/>
                                </a:lnTo>
                                <a:lnTo>
                                  <a:pt x="211" y="1149"/>
                                </a:lnTo>
                                <a:lnTo>
                                  <a:pt x="139" y="1262"/>
                                </a:lnTo>
                                <a:lnTo>
                                  <a:pt x="78" y="1370"/>
                                </a:lnTo>
                                <a:lnTo>
                                  <a:pt x="36" y="1472"/>
                                </a:lnTo>
                                <a:lnTo>
                                  <a:pt x="17" y="1526"/>
                                </a:lnTo>
                                <a:lnTo>
                                  <a:pt x="6" y="1573"/>
                                </a:lnTo>
                                <a:lnTo>
                                  <a:pt x="0" y="1616"/>
                                </a:lnTo>
                                <a:lnTo>
                                  <a:pt x="0" y="1658"/>
                                </a:lnTo>
                                <a:lnTo>
                                  <a:pt x="0" y="1712"/>
                                </a:lnTo>
                                <a:lnTo>
                                  <a:pt x="12" y="1759"/>
                                </a:lnTo>
                                <a:lnTo>
                                  <a:pt x="24" y="1807"/>
                                </a:lnTo>
                                <a:lnTo>
                                  <a:pt x="36" y="1848"/>
                                </a:lnTo>
                                <a:lnTo>
                                  <a:pt x="60" y="1885"/>
                                </a:lnTo>
                                <a:lnTo>
                                  <a:pt x="84" y="1915"/>
                                </a:lnTo>
                                <a:lnTo>
                                  <a:pt x="108" y="1945"/>
                                </a:lnTo>
                                <a:lnTo>
                                  <a:pt x="139" y="1975"/>
                                </a:lnTo>
                                <a:lnTo>
                                  <a:pt x="187" y="2004"/>
                                </a:lnTo>
                                <a:lnTo>
                                  <a:pt x="235" y="2034"/>
                                </a:lnTo>
                                <a:lnTo>
                                  <a:pt x="283" y="2058"/>
                                </a:lnTo>
                                <a:lnTo>
                                  <a:pt x="331" y="2071"/>
                                </a:lnTo>
                                <a:lnTo>
                                  <a:pt x="421" y="2094"/>
                                </a:lnTo>
                                <a:lnTo>
                                  <a:pt x="487" y="2101"/>
                                </a:lnTo>
                                <a:lnTo>
                                  <a:pt x="493" y="2142"/>
                                </a:lnTo>
                                <a:lnTo>
                                  <a:pt x="511" y="2184"/>
                                </a:lnTo>
                                <a:lnTo>
                                  <a:pt x="535" y="2231"/>
                                </a:lnTo>
                                <a:lnTo>
                                  <a:pt x="548" y="2250"/>
                                </a:lnTo>
                                <a:lnTo>
                                  <a:pt x="565" y="2268"/>
                                </a:lnTo>
                                <a:lnTo>
                                  <a:pt x="572" y="2274"/>
                                </a:lnTo>
                                <a:lnTo>
                                  <a:pt x="589" y="2285"/>
                                </a:lnTo>
                                <a:lnTo>
                                  <a:pt x="607" y="2292"/>
                                </a:lnTo>
                                <a:lnTo>
                                  <a:pt x="631" y="2292"/>
                                </a:lnTo>
                                <a:lnTo>
                                  <a:pt x="650" y="2292"/>
                                </a:lnTo>
                                <a:lnTo>
                                  <a:pt x="680" y="2285"/>
                                </a:lnTo>
                                <a:lnTo>
                                  <a:pt x="709" y="2274"/>
                                </a:lnTo>
                                <a:lnTo>
                                  <a:pt x="770" y="2244"/>
                                </a:lnTo>
                                <a:lnTo>
                                  <a:pt x="812" y="2220"/>
                                </a:lnTo>
                                <a:lnTo>
                                  <a:pt x="831" y="2207"/>
                                </a:lnTo>
                                <a:lnTo>
                                  <a:pt x="842" y="2207"/>
                                </a:lnTo>
                                <a:lnTo>
                                  <a:pt x="848" y="2231"/>
                                </a:lnTo>
                                <a:lnTo>
                                  <a:pt x="866" y="2292"/>
                                </a:lnTo>
                                <a:lnTo>
                                  <a:pt x="890" y="2357"/>
                                </a:lnTo>
                                <a:lnTo>
                                  <a:pt x="927" y="2417"/>
                                </a:lnTo>
                                <a:lnTo>
                                  <a:pt x="951" y="2447"/>
                                </a:lnTo>
                                <a:lnTo>
                                  <a:pt x="975" y="2471"/>
                                </a:lnTo>
                                <a:lnTo>
                                  <a:pt x="1011" y="2501"/>
                                </a:lnTo>
                                <a:lnTo>
                                  <a:pt x="1065" y="2525"/>
                                </a:lnTo>
                                <a:lnTo>
                                  <a:pt x="1119" y="2531"/>
                                </a:lnTo>
                                <a:lnTo>
                                  <a:pt x="1179" y="2531"/>
                                </a:lnTo>
                                <a:lnTo>
                                  <a:pt x="1246" y="2519"/>
                                </a:lnTo>
                                <a:lnTo>
                                  <a:pt x="1288" y="2495"/>
                                </a:lnTo>
                                <a:lnTo>
                                  <a:pt x="1342" y="2465"/>
                                </a:lnTo>
                                <a:lnTo>
                                  <a:pt x="1401" y="2423"/>
                                </a:lnTo>
                                <a:lnTo>
                                  <a:pt x="1468" y="2376"/>
                                </a:lnTo>
                                <a:lnTo>
                                  <a:pt x="1540" y="2315"/>
                                </a:lnTo>
                                <a:lnTo>
                                  <a:pt x="1619" y="2244"/>
                                </a:lnTo>
                                <a:lnTo>
                                  <a:pt x="1697" y="2166"/>
                                </a:lnTo>
                                <a:lnTo>
                                  <a:pt x="1775" y="2082"/>
                                </a:lnTo>
                                <a:lnTo>
                                  <a:pt x="1853" y="1987"/>
                                </a:lnTo>
                                <a:lnTo>
                                  <a:pt x="1932" y="1885"/>
                                </a:lnTo>
                                <a:lnTo>
                                  <a:pt x="2004" y="1777"/>
                                </a:lnTo>
                                <a:lnTo>
                                  <a:pt x="2071" y="1664"/>
                                </a:lnTo>
                                <a:lnTo>
                                  <a:pt x="2136" y="1543"/>
                                </a:lnTo>
                                <a:lnTo>
                                  <a:pt x="2197" y="1418"/>
                                </a:lnTo>
                                <a:lnTo>
                                  <a:pt x="2245" y="1292"/>
                                </a:lnTo>
                                <a:lnTo>
                                  <a:pt x="2287" y="1160"/>
                                </a:lnTo>
                                <a:close/>
                                <a:moveTo>
                                  <a:pt x="1216" y="2441"/>
                                </a:moveTo>
                                <a:lnTo>
                                  <a:pt x="1173" y="2454"/>
                                </a:lnTo>
                                <a:lnTo>
                                  <a:pt x="1131" y="2459"/>
                                </a:lnTo>
                                <a:lnTo>
                                  <a:pt x="1089" y="2447"/>
                                </a:lnTo>
                                <a:lnTo>
                                  <a:pt x="1053" y="2435"/>
                                </a:lnTo>
                                <a:lnTo>
                                  <a:pt x="1023" y="2411"/>
                                </a:lnTo>
                                <a:lnTo>
                                  <a:pt x="999" y="2387"/>
                                </a:lnTo>
                                <a:lnTo>
                                  <a:pt x="981" y="2363"/>
                                </a:lnTo>
                                <a:lnTo>
                                  <a:pt x="963" y="2333"/>
                                </a:lnTo>
                                <a:lnTo>
                                  <a:pt x="939" y="2274"/>
                                </a:lnTo>
                                <a:lnTo>
                                  <a:pt x="927" y="2220"/>
                                </a:lnTo>
                                <a:lnTo>
                                  <a:pt x="927" y="2202"/>
                                </a:lnTo>
                                <a:lnTo>
                                  <a:pt x="914" y="2179"/>
                                </a:lnTo>
                                <a:lnTo>
                                  <a:pt x="903" y="2153"/>
                                </a:lnTo>
                                <a:lnTo>
                                  <a:pt x="879" y="2136"/>
                                </a:lnTo>
                                <a:lnTo>
                                  <a:pt x="861" y="2130"/>
                                </a:lnTo>
                                <a:lnTo>
                                  <a:pt x="842" y="2130"/>
                                </a:lnTo>
                                <a:lnTo>
                                  <a:pt x="807" y="2136"/>
                                </a:lnTo>
                                <a:lnTo>
                                  <a:pt x="770" y="2153"/>
                                </a:lnTo>
                                <a:lnTo>
                                  <a:pt x="728" y="2172"/>
                                </a:lnTo>
                                <a:lnTo>
                                  <a:pt x="680" y="2202"/>
                                </a:lnTo>
                                <a:lnTo>
                                  <a:pt x="637" y="2214"/>
                                </a:lnTo>
                                <a:lnTo>
                                  <a:pt x="626" y="2214"/>
                                </a:lnTo>
                                <a:lnTo>
                                  <a:pt x="620" y="2214"/>
                                </a:lnTo>
                                <a:lnTo>
                                  <a:pt x="607" y="2202"/>
                                </a:lnTo>
                                <a:lnTo>
                                  <a:pt x="596" y="2184"/>
                                </a:lnTo>
                                <a:lnTo>
                                  <a:pt x="578" y="2142"/>
                                </a:lnTo>
                                <a:lnTo>
                                  <a:pt x="565" y="2101"/>
                                </a:lnTo>
                                <a:lnTo>
                                  <a:pt x="559" y="2058"/>
                                </a:lnTo>
                                <a:lnTo>
                                  <a:pt x="553" y="2028"/>
                                </a:lnTo>
                                <a:lnTo>
                                  <a:pt x="517" y="2028"/>
                                </a:lnTo>
                                <a:lnTo>
                                  <a:pt x="493" y="2023"/>
                                </a:lnTo>
                                <a:lnTo>
                                  <a:pt x="439" y="2023"/>
                                </a:lnTo>
                                <a:lnTo>
                                  <a:pt x="373" y="2004"/>
                                </a:lnTo>
                                <a:lnTo>
                                  <a:pt x="295" y="1980"/>
                                </a:lnTo>
                                <a:lnTo>
                                  <a:pt x="252" y="1956"/>
                                </a:lnTo>
                                <a:lnTo>
                                  <a:pt x="211" y="1933"/>
                                </a:lnTo>
                                <a:lnTo>
                                  <a:pt x="174" y="1902"/>
                                </a:lnTo>
                                <a:lnTo>
                                  <a:pt x="144" y="1867"/>
                                </a:lnTo>
                                <a:lnTo>
                                  <a:pt x="115" y="1825"/>
                                </a:lnTo>
                                <a:lnTo>
                                  <a:pt x="96" y="1777"/>
                                </a:lnTo>
                                <a:lnTo>
                                  <a:pt x="78" y="1723"/>
                                </a:lnTo>
                                <a:lnTo>
                                  <a:pt x="72" y="1658"/>
                                </a:lnTo>
                                <a:lnTo>
                                  <a:pt x="78" y="1621"/>
                                </a:lnTo>
                                <a:lnTo>
                                  <a:pt x="84" y="1580"/>
                                </a:lnTo>
                                <a:lnTo>
                                  <a:pt x="108" y="1489"/>
                                </a:lnTo>
                                <a:lnTo>
                                  <a:pt x="156" y="1394"/>
                                </a:lnTo>
                                <a:lnTo>
                                  <a:pt x="211" y="1286"/>
                                </a:lnTo>
                                <a:lnTo>
                                  <a:pt x="283" y="1179"/>
                                </a:lnTo>
                                <a:lnTo>
                                  <a:pt x="367" y="1071"/>
                                </a:lnTo>
                                <a:lnTo>
                                  <a:pt x="457" y="957"/>
                                </a:lnTo>
                                <a:lnTo>
                                  <a:pt x="559" y="844"/>
                                </a:lnTo>
                                <a:lnTo>
                                  <a:pt x="661" y="736"/>
                                </a:lnTo>
                                <a:lnTo>
                                  <a:pt x="770" y="634"/>
                                </a:lnTo>
                                <a:lnTo>
                                  <a:pt x="879" y="539"/>
                                </a:lnTo>
                                <a:lnTo>
                                  <a:pt x="987" y="449"/>
                                </a:lnTo>
                                <a:lnTo>
                                  <a:pt x="1089" y="371"/>
                                </a:lnTo>
                                <a:lnTo>
                                  <a:pt x="1192" y="305"/>
                                </a:lnTo>
                                <a:lnTo>
                                  <a:pt x="1288" y="258"/>
                                </a:lnTo>
                                <a:lnTo>
                                  <a:pt x="1372" y="221"/>
                                </a:lnTo>
                                <a:lnTo>
                                  <a:pt x="1534" y="167"/>
                                </a:lnTo>
                                <a:lnTo>
                                  <a:pt x="1691" y="132"/>
                                </a:lnTo>
                                <a:lnTo>
                                  <a:pt x="1829" y="102"/>
                                </a:lnTo>
                                <a:lnTo>
                                  <a:pt x="1956" y="84"/>
                                </a:lnTo>
                                <a:lnTo>
                                  <a:pt x="2064" y="72"/>
                                </a:lnTo>
                                <a:lnTo>
                                  <a:pt x="2154" y="78"/>
                                </a:lnTo>
                                <a:lnTo>
                                  <a:pt x="2191" y="84"/>
                                </a:lnTo>
                                <a:lnTo>
                                  <a:pt x="2226" y="89"/>
                                </a:lnTo>
                                <a:lnTo>
                                  <a:pt x="2250" y="102"/>
                                </a:lnTo>
                                <a:lnTo>
                                  <a:pt x="2275" y="113"/>
                                </a:lnTo>
                                <a:lnTo>
                                  <a:pt x="2293" y="143"/>
                                </a:lnTo>
                                <a:lnTo>
                                  <a:pt x="2299" y="167"/>
                                </a:lnTo>
                                <a:lnTo>
                                  <a:pt x="2304" y="197"/>
                                </a:lnTo>
                                <a:lnTo>
                                  <a:pt x="2311" y="293"/>
                                </a:lnTo>
                                <a:lnTo>
                                  <a:pt x="2304" y="413"/>
                                </a:lnTo>
                                <a:lnTo>
                                  <a:pt x="2293" y="550"/>
                                </a:lnTo>
                                <a:lnTo>
                                  <a:pt x="2256" y="855"/>
                                </a:lnTo>
                                <a:lnTo>
                                  <a:pt x="2208" y="1143"/>
                                </a:lnTo>
                                <a:lnTo>
                                  <a:pt x="2173" y="1268"/>
                                </a:lnTo>
                                <a:lnTo>
                                  <a:pt x="2124" y="1394"/>
                                </a:lnTo>
                                <a:lnTo>
                                  <a:pt x="2064" y="1514"/>
                                </a:lnTo>
                                <a:lnTo>
                                  <a:pt x="2004" y="1627"/>
                                </a:lnTo>
                                <a:lnTo>
                                  <a:pt x="1932" y="1742"/>
                                </a:lnTo>
                                <a:lnTo>
                                  <a:pt x="1865" y="1843"/>
                                </a:lnTo>
                                <a:lnTo>
                                  <a:pt x="1788" y="1939"/>
                                </a:lnTo>
                                <a:lnTo>
                                  <a:pt x="1715" y="2028"/>
                                </a:lnTo>
                                <a:lnTo>
                                  <a:pt x="1636" y="2112"/>
                                </a:lnTo>
                                <a:lnTo>
                                  <a:pt x="1564" y="2190"/>
                                </a:lnTo>
                                <a:lnTo>
                                  <a:pt x="1492" y="2255"/>
                                </a:lnTo>
                                <a:lnTo>
                                  <a:pt x="1427" y="2309"/>
                                </a:lnTo>
                                <a:lnTo>
                                  <a:pt x="1360" y="2357"/>
                                </a:lnTo>
                                <a:lnTo>
                                  <a:pt x="1305" y="2400"/>
                                </a:lnTo>
                                <a:lnTo>
                                  <a:pt x="1257" y="2430"/>
                                </a:lnTo>
                                <a:lnTo>
                                  <a:pt x="1216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57480" y="6004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054">
                                <a:moveTo>
                                  <a:pt x="1036" y="138"/>
                                </a:moveTo>
                                <a:lnTo>
                                  <a:pt x="1036" y="121"/>
                                </a:lnTo>
                                <a:lnTo>
                                  <a:pt x="1042" y="84"/>
                                </a:lnTo>
                                <a:lnTo>
                                  <a:pt x="1042" y="60"/>
                                </a:lnTo>
                                <a:lnTo>
                                  <a:pt x="1036" y="43"/>
                                </a:lnTo>
                                <a:lnTo>
                                  <a:pt x="1023" y="25"/>
                                </a:lnTo>
                                <a:lnTo>
                                  <a:pt x="999" y="6"/>
                                </a:lnTo>
                                <a:lnTo>
                                  <a:pt x="982" y="0"/>
                                </a:lnTo>
                                <a:lnTo>
                                  <a:pt x="945" y="0"/>
                                </a:lnTo>
                                <a:lnTo>
                                  <a:pt x="849" y="0"/>
                                </a:lnTo>
                                <a:lnTo>
                                  <a:pt x="716" y="6"/>
                                </a:lnTo>
                                <a:lnTo>
                                  <a:pt x="572" y="25"/>
                                </a:lnTo>
                                <a:lnTo>
                                  <a:pt x="416" y="43"/>
                                </a:lnTo>
                                <a:lnTo>
                                  <a:pt x="277" y="67"/>
                                </a:lnTo>
                                <a:lnTo>
                                  <a:pt x="163" y="103"/>
                                </a:lnTo>
                                <a:lnTo>
                                  <a:pt x="120" y="121"/>
                                </a:lnTo>
                                <a:lnTo>
                                  <a:pt x="85" y="138"/>
                                </a:lnTo>
                                <a:lnTo>
                                  <a:pt x="42" y="175"/>
                                </a:lnTo>
                                <a:lnTo>
                                  <a:pt x="13" y="216"/>
                                </a:lnTo>
                                <a:lnTo>
                                  <a:pt x="0" y="258"/>
                                </a:lnTo>
                                <a:lnTo>
                                  <a:pt x="0" y="300"/>
                                </a:lnTo>
                                <a:lnTo>
                                  <a:pt x="7" y="318"/>
                                </a:lnTo>
                                <a:lnTo>
                                  <a:pt x="18" y="330"/>
                                </a:lnTo>
                                <a:lnTo>
                                  <a:pt x="42" y="359"/>
                                </a:lnTo>
                                <a:lnTo>
                                  <a:pt x="85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99" y="396"/>
                                </a:lnTo>
                                <a:lnTo>
                                  <a:pt x="266" y="389"/>
                                </a:lnTo>
                                <a:lnTo>
                                  <a:pt x="338" y="389"/>
                                </a:lnTo>
                                <a:lnTo>
                                  <a:pt x="403" y="396"/>
                                </a:lnTo>
                                <a:lnTo>
                                  <a:pt x="464" y="408"/>
                                </a:lnTo>
                                <a:lnTo>
                                  <a:pt x="494" y="420"/>
                                </a:lnTo>
                                <a:lnTo>
                                  <a:pt x="518" y="437"/>
                                </a:lnTo>
                                <a:lnTo>
                                  <a:pt x="536" y="461"/>
                                </a:lnTo>
                                <a:lnTo>
                                  <a:pt x="555" y="486"/>
                                </a:lnTo>
                                <a:lnTo>
                                  <a:pt x="572" y="515"/>
                                </a:lnTo>
                                <a:lnTo>
                                  <a:pt x="584" y="558"/>
                                </a:lnTo>
                                <a:lnTo>
                                  <a:pt x="603" y="640"/>
                                </a:lnTo>
                                <a:lnTo>
                                  <a:pt x="632" y="731"/>
                                </a:lnTo>
                                <a:lnTo>
                                  <a:pt x="662" y="820"/>
                                </a:lnTo>
                                <a:lnTo>
                                  <a:pt x="699" y="904"/>
                                </a:lnTo>
                                <a:lnTo>
                                  <a:pt x="740" y="971"/>
                                </a:lnTo>
                                <a:lnTo>
                                  <a:pt x="759" y="1000"/>
                                </a:lnTo>
                                <a:lnTo>
                                  <a:pt x="783" y="1023"/>
                                </a:lnTo>
                                <a:lnTo>
                                  <a:pt x="807" y="1036"/>
                                </a:lnTo>
                                <a:lnTo>
                                  <a:pt x="831" y="1047"/>
                                </a:lnTo>
                                <a:lnTo>
                                  <a:pt x="855" y="1054"/>
                                </a:lnTo>
                                <a:lnTo>
                                  <a:pt x="879" y="1054"/>
                                </a:lnTo>
                                <a:lnTo>
                                  <a:pt x="891" y="1047"/>
                                </a:lnTo>
                                <a:lnTo>
                                  <a:pt x="903" y="1036"/>
                                </a:lnTo>
                                <a:lnTo>
                                  <a:pt x="927" y="1000"/>
                                </a:lnTo>
                                <a:lnTo>
                                  <a:pt x="945" y="952"/>
                                </a:lnTo>
                                <a:lnTo>
                                  <a:pt x="964" y="893"/>
                                </a:lnTo>
                                <a:lnTo>
                                  <a:pt x="988" y="742"/>
                                </a:lnTo>
                                <a:lnTo>
                                  <a:pt x="1006" y="581"/>
                                </a:lnTo>
                                <a:lnTo>
                                  <a:pt x="1017" y="413"/>
                                </a:lnTo>
                                <a:lnTo>
                                  <a:pt x="1030" y="276"/>
                                </a:lnTo>
                                <a:lnTo>
                                  <a:pt x="10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35880" y="662760"/>
                            <a:ext cx="8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328">
                                <a:moveTo>
                                  <a:pt x="229" y="102"/>
                                </a:moveTo>
                                <a:lnTo>
                                  <a:pt x="187" y="162"/>
                                </a:lnTo>
                                <a:lnTo>
                                  <a:pt x="138" y="221"/>
                                </a:lnTo>
                                <a:lnTo>
                                  <a:pt x="90" y="299"/>
                                </a:lnTo>
                                <a:lnTo>
                                  <a:pt x="48" y="383"/>
                                </a:lnTo>
                                <a:lnTo>
                                  <a:pt x="12" y="473"/>
                                </a:lnTo>
                                <a:lnTo>
                                  <a:pt x="0" y="515"/>
                                </a:lnTo>
                                <a:lnTo>
                                  <a:pt x="0" y="556"/>
                                </a:lnTo>
                                <a:lnTo>
                                  <a:pt x="0" y="593"/>
                                </a:lnTo>
                                <a:lnTo>
                                  <a:pt x="7" y="629"/>
                                </a:lnTo>
                                <a:lnTo>
                                  <a:pt x="37" y="688"/>
                                </a:lnTo>
                                <a:lnTo>
                                  <a:pt x="61" y="742"/>
                                </a:lnTo>
                                <a:lnTo>
                                  <a:pt x="90" y="783"/>
                                </a:lnTo>
                                <a:lnTo>
                                  <a:pt x="120" y="814"/>
                                </a:lnTo>
                                <a:lnTo>
                                  <a:pt x="157" y="844"/>
                                </a:lnTo>
                                <a:lnTo>
                                  <a:pt x="187" y="861"/>
                                </a:lnTo>
                                <a:lnTo>
                                  <a:pt x="229" y="880"/>
                                </a:lnTo>
                                <a:lnTo>
                                  <a:pt x="265" y="891"/>
                                </a:lnTo>
                                <a:lnTo>
                                  <a:pt x="307" y="898"/>
                                </a:lnTo>
                                <a:lnTo>
                                  <a:pt x="337" y="898"/>
                                </a:lnTo>
                                <a:lnTo>
                                  <a:pt x="392" y="904"/>
                                </a:lnTo>
                                <a:lnTo>
                                  <a:pt x="409" y="904"/>
                                </a:lnTo>
                                <a:lnTo>
                                  <a:pt x="427" y="915"/>
                                </a:lnTo>
                                <a:lnTo>
                                  <a:pt x="446" y="928"/>
                                </a:lnTo>
                                <a:lnTo>
                                  <a:pt x="457" y="958"/>
                                </a:lnTo>
                                <a:lnTo>
                                  <a:pt x="475" y="1017"/>
                                </a:lnTo>
                                <a:lnTo>
                                  <a:pt x="494" y="1060"/>
                                </a:lnTo>
                                <a:lnTo>
                                  <a:pt x="499" y="1071"/>
                                </a:lnTo>
                                <a:lnTo>
                                  <a:pt x="518" y="1083"/>
                                </a:lnTo>
                                <a:lnTo>
                                  <a:pt x="536" y="1083"/>
                                </a:lnTo>
                                <a:lnTo>
                                  <a:pt x="566" y="1077"/>
                                </a:lnTo>
                                <a:lnTo>
                                  <a:pt x="601" y="1065"/>
                                </a:lnTo>
                                <a:lnTo>
                                  <a:pt x="632" y="1041"/>
                                </a:lnTo>
                                <a:lnTo>
                                  <a:pt x="686" y="1006"/>
                                </a:lnTo>
                                <a:lnTo>
                                  <a:pt x="710" y="999"/>
                                </a:lnTo>
                                <a:lnTo>
                                  <a:pt x="734" y="993"/>
                                </a:lnTo>
                                <a:lnTo>
                                  <a:pt x="747" y="999"/>
                                </a:lnTo>
                                <a:lnTo>
                                  <a:pt x="758" y="1012"/>
                                </a:lnTo>
                                <a:lnTo>
                                  <a:pt x="782" y="1041"/>
                                </a:lnTo>
                                <a:lnTo>
                                  <a:pt x="825" y="1131"/>
                                </a:lnTo>
                                <a:lnTo>
                                  <a:pt x="873" y="1233"/>
                                </a:lnTo>
                                <a:lnTo>
                                  <a:pt x="897" y="1274"/>
                                </a:lnTo>
                                <a:lnTo>
                                  <a:pt x="927" y="1304"/>
                                </a:lnTo>
                                <a:lnTo>
                                  <a:pt x="945" y="1317"/>
                                </a:lnTo>
                                <a:lnTo>
                                  <a:pt x="963" y="1328"/>
                                </a:lnTo>
                                <a:lnTo>
                                  <a:pt x="987" y="1328"/>
                                </a:lnTo>
                                <a:lnTo>
                                  <a:pt x="1012" y="1328"/>
                                </a:lnTo>
                                <a:lnTo>
                                  <a:pt x="1065" y="1317"/>
                                </a:lnTo>
                                <a:lnTo>
                                  <a:pt x="1138" y="1287"/>
                                </a:lnTo>
                                <a:lnTo>
                                  <a:pt x="1216" y="1244"/>
                                </a:lnTo>
                                <a:lnTo>
                                  <a:pt x="1295" y="1185"/>
                                </a:lnTo>
                                <a:lnTo>
                                  <a:pt x="1378" y="1119"/>
                                </a:lnTo>
                                <a:lnTo>
                                  <a:pt x="1463" y="1047"/>
                                </a:lnTo>
                                <a:lnTo>
                                  <a:pt x="1528" y="969"/>
                                </a:lnTo>
                                <a:lnTo>
                                  <a:pt x="1589" y="891"/>
                                </a:lnTo>
                                <a:lnTo>
                                  <a:pt x="1607" y="856"/>
                                </a:lnTo>
                                <a:lnTo>
                                  <a:pt x="1619" y="820"/>
                                </a:lnTo>
                                <a:lnTo>
                                  <a:pt x="1631" y="783"/>
                                </a:lnTo>
                                <a:lnTo>
                                  <a:pt x="1631" y="755"/>
                                </a:lnTo>
                                <a:lnTo>
                                  <a:pt x="1625" y="724"/>
                                </a:lnTo>
                                <a:lnTo>
                                  <a:pt x="1613" y="694"/>
                                </a:lnTo>
                                <a:lnTo>
                                  <a:pt x="1601" y="677"/>
                                </a:lnTo>
                                <a:lnTo>
                                  <a:pt x="1583" y="653"/>
                                </a:lnTo>
                                <a:lnTo>
                                  <a:pt x="1559" y="634"/>
                                </a:lnTo>
                                <a:lnTo>
                                  <a:pt x="1535" y="623"/>
                                </a:lnTo>
                                <a:lnTo>
                                  <a:pt x="1504" y="616"/>
                                </a:lnTo>
                                <a:lnTo>
                                  <a:pt x="1469" y="610"/>
                                </a:lnTo>
                                <a:lnTo>
                                  <a:pt x="1439" y="604"/>
                                </a:lnTo>
                                <a:lnTo>
                                  <a:pt x="1402" y="610"/>
                                </a:lnTo>
                                <a:lnTo>
                                  <a:pt x="1360" y="616"/>
                                </a:lnTo>
                                <a:lnTo>
                                  <a:pt x="1324" y="629"/>
                                </a:lnTo>
                                <a:lnTo>
                                  <a:pt x="1245" y="653"/>
                                </a:lnTo>
                                <a:lnTo>
                                  <a:pt x="1167" y="670"/>
                                </a:lnTo>
                                <a:lnTo>
                                  <a:pt x="1101" y="682"/>
                                </a:lnTo>
                                <a:lnTo>
                                  <a:pt x="1041" y="688"/>
                                </a:lnTo>
                                <a:lnTo>
                                  <a:pt x="993" y="682"/>
                                </a:lnTo>
                                <a:lnTo>
                                  <a:pt x="957" y="670"/>
                                </a:lnTo>
                                <a:lnTo>
                                  <a:pt x="939" y="664"/>
                                </a:lnTo>
                                <a:lnTo>
                                  <a:pt x="933" y="653"/>
                                </a:lnTo>
                                <a:lnTo>
                                  <a:pt x="927" y="634"/>
                                </a:lnTo>
                                <a:lnTo>
                                  <a:pt x="921" y="616"/>
                                </a:lnTo>
                                <a:lnTo>
                                  <a:pt x="921" y="593"/>
                                </a:lnTo>
                                <a:lnTo>
                                  <a:pt x="915" y="575"/>
                                </a:lnTo>
                                <a:lnTo>
                                  <a:pt x="909" y="575"/>
                                </a:lnTo>
                                <a:lnTo>
                                  <a:pt x="903" y="580"/>
                                </a:lnTo>
                                <a:lnTo>
                                  <a:pt x="879" y="599"/>
                                </a:lnTo>
                                <a:lnTo>
                                  <a:pt x="867" y="604"/>
                                </a:lnTo>
                                <a:lnTo>
                                  <a:pt x="855" y="604"/>
                                </a:lnTo>
                                <a:lnTo>
                                  <a:pt x="849" y="599"/>
                                </a:lnTo>
                                <a:lnTo>
                                  <a:pt x="849" y="593"/>
                                </a:lnTo>
                                <a:lnTo>
                                  <a:pt x="849" y="569"/>
                                </a:lnTo>
                                <a:lnTo>
                                  <a:pt x="873" y="521"/>
                                </a:lnTo>
                                <a:lnTo>
                                  <a:pt x="884" y="491"/>
                                </a:lnTo>
                                <a:lnTo>
                                  <a:pt x="884" y="485"/>
                                </a:lnTo>
                                <a:lnTo>
                                  <a:pt x="879" y="485"/>
                                </a:lnTo>
                                <a:lnTo>
                                  <a:pt x="860" y="491"/>
                                </a:lnTo>
                                <a:lnTo>
                                  <a:pt x="795" y="527"/>
                                </a:lnTo>
                                <a:lnTo>
                                  <a:pt x="753" y="545"/>
                                </a:lnTo>
                                <a:lnTo>
                                  <a:pt x="704" y="556"/>
                                </a:lnTo>
                                <a:lnTo>
                                  <a:pt x="662" y="562"/>
                                </a:lnTo>
                                <a:lnTo>
                                  <a:pt x="627" y="562"/>
                                </a:lnTo>
                                <a:lnTo>
                                  <a:pt x="596" y="551"/>
                                </a:lnTo>
                                <a:lnTo>
                                  <a:pt x="584" y="545"/>
                                </a:lnTo>
                                <a:lnTo>
                                  <a:pt x="577" y="527"/>
                                </a:lnTo>
                                <a:lnTo>
                                  <a:pt x="572" y="515"/>
                                </a:lnTo>
                                <a:lnTo>
                                  <a:pt x="572" y="491"/>
                                </a:lnTo>
                                <a:lnTo>
                                  <a:pt x="590" y="449"/>
                                </a:lnTo>
                                <a:lnTo>
                                  <a:pt x="638" y="341"/>
                                </a:lnTo>
                                <a:lnTo>
                                  <a:pt x="656" y="281"/>
                                </a:lnTo>
                                <a:lnTo>
                                  <a:pt x="662" y="251"/>
                                </a:lnTo>
                                <a:lnTo>
                                  <a:pt x="668" y="221"/>
                                </a:lnTo>
                                <a:lnTo>
                                  <a:pt x="662" y="192"/>
                                </a:lnTo>
                                <a:lnTo>
                                  <a:pt x="656" y="168"/>
                                </a:lnTo>
                                <a:lnTo>
                                  <a:pt x="644" y="138"/>
                                </a:lnTo>
                                <a:lnTo>
                                  <a:pt x="620" y="108"/>
                                </a:lnTo>
                                <a:lnTo>
                                  <a:pt x="572" y="67"/>
                                </a:lnTo>
                                <a:lnTo>
                                  <a:pt x="524" y="30"/>
                                </a:lnTo>
                                <a:lnTo>
                                  <a:pt x="475" y="13"/>
                                </a:lnTo>
                                <a:lnTo>
                                  <a:pt x="427" y="0"/>
                                </a:lnTo>
                                <a:lnTo>
                                  <a:pt x="379" y="6"/>
                                </a:lnTo>
                                <a:lnTo>
                                  <a:pt x="331" y="24"/>
                                </a:lnTo>
                                <a:lnTo>
                                  <a:pt x="277" y="54"/>
                                </a:lnTo>
                                <a:lnTo>
                                  <a:pt x="2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4520" y="531720"/>
                            <a:ext cx="13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268">
                                <a:moveTo>
                                  <a:pt x="2431" y="1562"/>
                                </a:moveTo>
                                <a:lnTo>
                                  <a:pt x="2455" y="1478"/>
                                </a:lnTo>
                                <a:lnTo>
                                  <a:pt x="2474" y="1383"/>
                                </a:lnTo>
                                <a:lnTo>
                                  <a:pt x="2492" y="1262"/>
                                </a:lnTo>
                                <a:lnTo>
                                  <a:pt x="2504" y="1113"/>
                                </a:lnTo>
                                <a:lnTo>
                                  <a:pt x="2504" y="1035"/>
                                </a:lnTo>
                                <a:lnTo>
                                  <a:pt x="2504" y="957"/>
                                </a:lnTo>
                                <a:lnTo>
                                  <a:pt x="2498" y="874"/>
                                </a:lnTo>
                                <a:lnTo>
                                  <a:pt x="2486" y="784"/>
                                </a:lnTo>
                                <a:lnTo>
                                  <a:pt x="2468" y="700"/>
                                </a:lnTo>
                                <a:lnTo>
                                  <a:pt x="2444" y="617"/>
                                </a:lnTo>
                                <a:lnTo>
                                  <a:pt x="2420" y="533"/>
                                </a:lnTo>
                                <a:lnTo>
                                  <a:pt x="2390" y="455"/>
                                </a:lnTo>
                                <a:lnTo>
                                  <a:pt x="2353" y="383"/>
                                </a:lnTo>
                                <a:lnTo>
                                  <a:pt x="2324" y="323"/>
                                </a:lnTo>
                                <a:lnTo>
                                  <a:pt x="2281" y="264"/>
                                </a:lnTo>
                                <a:lnTo>
                                  <a:pt x="2246" y="210"/>
                                </a:lnTo>
                                <a:lnTo>
                                  <a:pt x="2203" y="162"/>
                                </a:lnTo>
                                <a:lnTo>
                                  <a:pt x="2161" y="120"/>
                                </a:lnTo>
                                <a:lnTo>
                                  <a:pt x="2113" y="84"/>
                                </a:lnTo>
                                <a:lnTo>
                                  <a:pt x="2065" y="54"/>
                                </a:lnTo>
                                <a:lnTo>
                                  <a:pt x="2017" y="30"/>
                                </a:lnTo>
                                <a:lnTo>
                                  <a:pt x="1963" y="12"/>
                                </a:lnTo>
                                <a:lnTo>
                                  <a:pt x="1915" y="0"/>
                                </a:lnTo>
                                <a:lnTo>
                                  <a:pt x="1860" y="0"/>
                                </a:lnTo>
                                <a:lnTo>
                                  <a:pt x="1800" y="0"/>
                                </a:lnTo>
                                <a:lnTo>
                                  <a:pt x="1746" y="7"/>
                                </a:lnTo>
                                <a:lnTo>
                                  <a:pt x="1691" y="24"/>
                                </a:lnTo>
                                <a:lnTo>
                                  <a:pt x="1637" y="48"/>
                                </a:lnTo>
                                <a:lnTo>
                                  <a:pt x="1589" y="72"/>
                                </a:lnTo>
                                <a:lnTo>
                                  <a:pt x="1541" y="108"/>
                                </a:lnTo>
                                <a:lnTo>
                                  <a:pt x="1499" y="143"/>
                                </a:lnTo>
                                <a:lnTo>
                                  <a:pt x="1456" y="186"/>
                                </a:lnTo>
                                <a:lnTo>
                                  <a:pt x="1421" y="234"/>
                                </a:lnTo>
                                <a:lnTo>
                                  <a:pt x="1391" y="275"/>
                                </a:lnTo>
                                <a:lnTo>
                                  <a:pt x="1330" y="366"/>
                                </a:lnTo>
                                <a:lnTo>
                                  <a:pt x="1295" y="455"/>
                                </a:lnTo>
                                <a:lnTo>
                                  <a:pt x="1271" y="526"/>
                                </a:lnTo>
                                <a:lnTo>
                                  <a:pt x="1258" y="574"/>
                                </a:lnTo>
                                <a:lnTo>
                                  <a:pt x="1258" y="587"/>
                                </a:lnTo>
                                <a:lnTo>
                                  <a:pt x="1252" y="593"/>
                                </a:lnTo>
                                <a:lnTo>
                                  <a:pt x="1222" y="604"/>
                                </a:lnTo>
                                <a:lnTo>
                                  <a:pt x="1180" y="611"/>
                                </a:lnTo>
                                <a:lnTo>
                                  <a:pt x="1119" y="617"/>
                                </a:lnTo>
                                <a:lnTo>
                                  <a:pt x="969" y="634"/>
                                </a:lnTo>
                                <a:lnTo>
                                  <a:pt x="879" y="647"/>
                                </a:lnTo>
                                <a:lnTo>
                                  <a:pt x="783" y="658"/>
                                </a:lnTo>
                                <a:lnTo>
                                  <a:pt x="686" y="682"/>
                                </a:lnTo>
                                <a:lnTo>
                                  <a:pt x="590" y="712"/>
                                </a:lnTo>
                                <a:lnTo>
                                  <a:pt x="488" y="754"/>
                                </a:lnTo>
                                <a:lnTo>
                                  <a:pt x="392" y="801"/>
                                </a:lnTo>
                                <a:lnTo>
                                  <a:pt x="349" y="832"/>
                                </a:lnTo>
                                <a:lnTo>
                                  <a:pt x="301" y="868"/>
                                </a:lnTo>
                                <a:lnTo>
                                  <a:pt x="259" y="903"/>
                                </a:lnTo>
                                <a:lnTo>
                                  <a:pt x="218" y="939"/>
                                </a:lnTo>
                                <a:lnTo>
                                  <a:pt x="181" y="987"/>
                                </a:lnTo>
                                <a:lnTo>
                                  <a:pt x="144" y="1035"/>
                                </a:lnTo>
                                <a:lnTo>
                                  <a:pt x="109" y="1089"/>
                                </a:lnTo>
                                <a:lnTo>
                                  <a:pt x="79" y="1143"/>
                                </a:lnTo>
                                <a:lnTo>
                                  <a:pt x="55" y="1203"/>
                                </a:lnTo>
                                <a:lnTo>
                                  <a:pt x="31" y="1262"/>
                                </a:lnTo>
                                <a:lnTo>
                                  <a:pt x="18" y="1316"/>
                                </a:lnTo>
                                <a:lnTo>
                                  <a:pt x="7" y="1370"/>
                                </a:lnTo>
                                <a:lnTo>
                                  <a:pt x="0" y="1424"/>
                                </a:lnTo>
                                <a:lnTo>
                                  <a:pt x="0" y="1478"/>
                                </a:lnTo>
                                <a:lnTo>
                                  <a:pt x="0" y="1526"/>
                                </a:lnTo>
                                <a:lnTo>
                                  <a:pt x="7" y="1574"/>
                                </a:lnTo>
                                <a:lnTo>
                                  <a:pt x="13" y="1621"/>
                                </a:lnTo>
                                <a:lnTo>
                                  <a:pt x="24" y="1669"/>
                                </a:lnTo>
                                <a:lnTo>
                                  <a:pt x="61" y="1759"/>
                                </a:lnTo>
                                <a:lnTo>
                                  <a:pt x="109" y="1837"/>
                                </a:lnTo>
                                <a:lnTo>
                                  <a:pt x="157" y="1915"/>
                                </a:lnTo>
                                <a:lnTo>
                                  <a:pt x="218" y="1980"/>
                                </a:lnTo>
                                <a:lnTo>
                                  <a:pt x="283" y="2041"/>
                                </a:lnTo>
                                <a:lnTo>
                                  <a:pt x="355" y="2095"/>
                                </a:lnTo>
                                <a:lnTo>
                                  <a:pt x="427" y="2142"/>
                                </a:lnTo>
                                <a:lnTo>
                                  <a:pt x="494" y="2184"/>
                                </a:lnTo>
                                <a:lnTo>
                                  <a:pt x="566" y="2220"/>
                                </a:lnTo>
                                <a:lnTo>
                                  <a:pt x="627" y="2244"/>
                                </a:lnTo>
                                <a:lnTo>
                                  <a:pt x="686" y="2262"/>
                                </a:lnTo>
                                <a:lnTo>
                                  <a:pt x="747" y="2268"/>
                                </a:lnTo>
                                <a:lnTo>
                                  <a:pt x="831" y="2268"/>
                                </a:lnTo>
                                <a:lnTo>
                                  <a:pt x="927" y="2262"/>
                                </a:lnTo>
                                <a:lnTo>
                                  <a:pt x="1036" y="2238"/>
                                </a:lnTo>
                                <a:lnTo>
                                  <a:pt x="1150" y="2214"/>
                                </a:lnTo>
                                <a:lnTo>
                                  <a:pt x="1276" y="2177"/>
                                </a:lnTo>
                                <a:lnTo>
                                  <a:pt x="1408" y="2136"/>
                                </a:lnTo>
                                <a:lnTo>
                                  <a:pt x="1541" y="2088"/>
                                </a:lnTo>
                                <a:lnTo>
                                  <a:pt x="1674" y="2034"/>
                                </a:lnTo>
                                <a:lnTo>
                                  <a:pt x="1806" y="1974"/>
                                </a:lnTo>
                                <a:lnTo>
                                  <a:pt x="1939" y="1915"/>
                                </a:lnTo>
                                <a:lnTo>
                                  <a:pt x="2059" y="1848"/>
                                </a:lnTo>
                                <a:lnTo>
                                  <a:pt x="2174" y="1777"/>
                                </a:lnTo>
                                <a:lnTo>
                                  <a:pt x="2276" y="1712"/>
                                </a:lnTo>
                                <a:lnTo>
                                  <a:pt x="2359" y="1640"/>
                                </a:lnTo>
                                <a:lnTo>
                                  <a:pt x="2431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52000" y="529920"/>
                            <a:ext cx="137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351">
                                <a:moveTo>
                                  <a:pt x="2509" y="1622"/>
                                </a:moveTo>
                                <a:lnTo>
                                  <a:pt x="2509" y="1616"/>
                                </a:lnTo>
                                <a:lnTo>
                                  <a:pt x="2533" y="1520"/>
                                </a:lnTo>
                                <a:lnTo>
                                  <a:pt x="2551" y="1425"/>
                                </a:lnTo>
                                <a:lnTo>
                                  <a:pt x="2569" y="1299"/>
                                </a:lnTo>
                                <a:lnTo>
                                  <a:pt x="2581" y="1148"/>
                                </a:lnTo>
                                <a:lnTo>
                                  <a:pt x="2581" y="1072"/>
                                </a:lnTo>
                                <a:lnTo>
                                  <a:pt x="2581" y="988"/>
                                </a:lnTo>
                                <a:lnTo>
                                  <a:pt x="2575" y="904"/>
                                </a:lnTo>
                                <a:lnTo>
                                  <a:pt x="2563" y="820"/>
                                </a:lnTo>
                                <a:lnTo>
                                  <a:pt x="2545" y="730"/>
                                </a:lnTo>
                                <a:lnTo>
                                  <a:pt x="2521" y="646"/>
                                </a:lnTo>
                                <a:lnTo>
                                  <a:pt x="2496" y="562"/>
                                </a:lnTo>
                                <a:lnTo>
                                  <a:pt x="2467" y="479"/>
                                </a:lnTo>
                                <a:lnTo>
                                  <a:pt x="2431" y="408"/>
                                </a:lnTo>
                                <a:lnTo>
                                  <a:pt x="2394" y="341"/>
                                </a:lnTo>
                                <a:lnTo>
                                  <a:pt x="2352" y="276"/>
                                </a:lnTo>
                                <a:lnTo>
                                  <a:pt x="2311" y="222"/>
                                </a:lnTo>
                                <a:lnTo>
                                  <a:pt x="2268" y="174"/>
                                </a:lnTo>
                                <a:lnTo>
                                  <a:pt x="2220" y="126"/>
                                </a:lnTo>
                                <a:lnTo>
                                  <a:pt x="2172" y="90"/>
                                </a:lnTo>
                                <a:lnTo>
                                  <a:pt x="2124" y="60"/>
                                </a:lnTo>
                                <a:lnTo>
                                  <a:pt x="2069" y="36"/>
                                </a:lnTo>
                                <a:lnTo>
                                  <a:pt x="2015" y="19"/>
                                </a:lnTo>
                                <a:lnTo>
                                  <a:pt x="1956" y="6"/>
                                </a:lnTo>
                                <a:lnTo>
                                  <a:pt x="1901" y="0"/>
                                </a:lnTo>
                                <a:lnTo>
                                  <a:pt x="1841" y="0"/>
                                </a:lnTo>
                                <a:lnTo>
                                  <a:pt x="1780" y="12"/>
                                </a:lnTo>
                                <a:lnTo>
                                  <a:pt x="1721" y="30"/>
                                </a:lnTo>
                                <a:lnTo>
                                  <a:pt x="1667" y="49"/>
                                </a:lnTo>
                                <a:lnTo>
                                  <a:pt x="1619" y="78"/>
                                </a:lnTo>
                                <a:lnTo>
                                  <a:pt x="1571" y="114"/>
                                </a:lnTo>
                                <a:lnTo>
                                  <a:pt x="1521" y="150"/>
                                </a:lnTo>
                                <a:lnTo>
                                  <a:pt x="1480" y="192"/>
                                </a:lnTo>
                                <a:lnTo>
                                  <a:pt x="1443" y="233"/>
                                </a:lnTo>
                                <a:lnTo>
                                  <a:pt x="1408" y="281"/>
                                </a:lnTo>
                                <a:lnTo>
                                  <a:pt x="1347" y="371"/>
                                </a:lnTo>
                                <a:lnTo>
                                  <a:pt x="1305" y="460"/>
                                </a:lnTo>
                                <a:lnTo>
                                  <a:pt x="1275" y="545"/>
                                </a:lnTo>
                                <a:lnTo>
                                  <a:pt x="1263" y="605"/>
                                </a:lnTo>
                                <a:lnTo>
                                  <a:pt x="1239" y="611"/>
                                </a:lnTo>
                                <a:lnTo>
                                  <a:pt x="1203" y="616"/>
                                </a:lnTo>
                                <a:lnTo>
                                  <a:pt x="1112" y="622"/>
                                </a:lnTo>
                                <a:lnTo>
                                  <a:pt x="999" y="635"/>
                                </a:lnTo>
                                <a:lnTo>
                                  <a:pt x="866" y="653"/>
                                </a:lnTo>
                                <a:lnTo>
                                  <a:pt x="727" y="683"/>
                                </a:lnTo>
                                <a:lnTo>
                                  <a:pt x="655" y="707"/>
                                </a:lnTo>
                                <a:lnTo>
                                  <a:pt x="577" y="730"/>
                                </a:lnTo>
                                <a:lnTo>
                                  <a:pt x="505" y="761"/>
                                </a:lnTo>
                                <a:lnTo>
                                  <a:pt x="439" y="796"/>
                                </a:lnTo>
                                <a:lnTo>
                                  <a:pt x="366" y="838"/>
                                </a:lnTo>
                                <a:lnTo>
                                  <a:pt x="300" y="892"/>
                                </a:lnTo>
                                <a:lnTo>
                                  <a:pt x="240" y="945"/>
                                </a:lnTo>
                                <a:lnTo>
                                  <a:pt x="185" y="1012"/>
                                </a:lnTo>
                                <a:lnTo>
                                  <a:pt x="132" y="1089"/>
                                </a:lnTo>
                                <a:lnTo>
                                  <a:pt x="83" y="1174"/>
                                </a:lnTo>
                                <a:lnTo>
                                  <a:pt x="54" y="1256"/>
                                </a:lnTo>
                                <a:lnTo>
                                  <a:pt x="24" y="1334"/>
                                </a:lnTo>
                                <a:lnTo>
                                  <a:pt x="5" y="1418"/>
                                </a:lnTo>
                                <a:lnTo>
                                  <a:pt x="0" y="1503"/>
                                </a:lnTo>
                                <a:lnTo>
                                  <a:pt x="0" y="1580"/>
                                </a:lnTo>
                                <a:lnTo>
                                  <a:pt x="11" y="1658"/>
                                </a:lnTo>
                                <a:lnTo>
                                  <a:pt x="35" y="1735"/>
                                </a:lnTo>
                                <a:lnTo>
                                  <a:pt x="65" y="1813"/>
                                </a:lnTo>
                                <a:lnTo>
                                  <a:pt x="96" y="1867"/>
                                </a:lnTo>
                                <a:lnTo>
                                  <a:pt x="126" y="1914"/>
                                </a:lnTo>
                                <a:lnTo>
                                  <a:pt x="161" y="1968"/>
                                </a:lnTo>
                                <a:lnTo>
                                  <a:pt x="198" y="2011"/>
                                </a:lnTo>
                                <a:lnTo>
                                  <a:pt x="283" y="2094"/>
                                </a:lnTo>
                                <a:lnTo>
                                  <a:pt x="372" y="2172"/>
                                </a:lnTo>
                                <a:lnTo>
                                  <a:pt x="463" y="2232"/>
                                </a:lnTo>
                                <a:lnTo>
                                  <a:pt x="553" y="2280"/>
                                </a:lnTo>
                                <a:lnTo>
                                  <a:pt x="644" y="2316"/>
                                </a:lnTo>
                                <a:lnTo>
                                  <a:pt x="716" y="2340"/>
                                </a:lnTo>
                                <a:lnTo>
                                  <a:pt x="781" y="2351"/>
                                </a:lnTo>
                                <a:lnTo>
                                  <a:pt x="866" y="2351"/>
                                </a:lnTo>
                                <a:lnTo>
                                  <a:pt x="962" y="2340"/>
                                </a:lnTo>
                                <a:lnTo>
                                  <a:pt x="1071" y="2322"/>
                                </a:lnTo>
                                <a:lnTo>
                                  <a:pt x="1191" y="2292"/>
                                </a:lnTo>
                                <a:lnTo>
                                  <a:pt x="1323" y="2262"/>
                                </a:lnTo>
                                <a:lnTo>
                                  <a:pt x="1456" y="2219"/>
                                </a:lnTo>
                                <a:lnTo>
                                  <a:pt x="1588" y="2172"/>
                                </a:lnTo>
                                <a:lnTo>
                                  <a:pt x="1726" y="2118"/>
                                </a:lnTo>
                                <a:lnTo>
                                  <a:pt x="1859" y="2059"/>
                                </a:lnTo>
                                <a:lnTo>
                                  <a:pt x="1991" y="1992"/>
                                </a:lnTo>
                                <a:lnTo>
                                  <a:pt x="2117" y="1927"/>
                                </a:lnTo>
                                <a:lnTo>
                                  <a:pt x="2232" y="1855"/>
                                </a:lnTo>
                                <a:lnTo>
                                  <a:pt x="2335" y="1784"/>
                                </a:lnTo>
                                <a:lnTo>
                                  <a:pt x="2424" y="1706"/>
                                </a:lnTo>
                                <a:lnTo>
                                  <a:pt x="2503" y="1628"/>
                                </a:lnTo>
                                <a:lnTo>
                                  <a:pt x="2509" y="1622"/>
                                </a:lnTo>
                                <a:close/>
                                <a:moveTo>
                                  <a:pt x="1793" y="90"/>
                                </a:moveTo>
                                <a:lnTo>
                                  <a:pt x="1847" y="78"/>
                                </a:lnTo>
                                <a:lnTo>
                                  <a:pt x="1895" y="78"/>
                                </a:lnTo>
                                <a:lnTo>
                                  <a:pt x="1943" y="84"/>
                                </a:lnTo>
                                <a:lnTo>
                                  <a:pt x="1991" y="90"/>
                                </a:lnTo>
                                <a:lnTo>
                                  <a:pt x="2039" y="108"/>
                                </a:lnTo>
                                <a:lnTo>
                                  <a:pt x="2082" y="132"/>
                                </a:lnTo>
                                <a:lnTo>
                                  <a:pt x="2130" y="155"/>
                                </a:lnTo>
                                <a:lnTo>
                                  <a:pt x="2172" y="185"/>
                                </a:lnTo>
                                <a:lnTo>
                                  <a:pt x="2215" y="228"/>
                                </a:lnTo>
                                <a:lnTo>
                                  <a:pt x="2256" y="276"/>
                                </a:lnTo>
                                <a:lnTo>
                                  <a:pt x="2292" y="324"/>
                                </a:lnTo>
                                <a:lnTo>
                                  <a:pt x="2328" y="383"/>
                                </a:lnTo>
                                <a:lnTo>
                                  <a:pt x="2365" y="443"/>
                                </a:lnTo>
                                <a:lnTo>
                                  <a:pt x="2394" y="514"/>
                                </a:lnTo>
                                <a:lnTo>
                                  <a:pt x="2424" y="587"/>
                                </a:lnTo>
                                <a:lnTo>
                                  <a:pt x="2448" y="670"/>
                                </a:lnTo>
                                <a:lnTo>
                                  <a:pt x="2467" y="748"/>
                                </a:lnTo>
                                <a:lnTo>
                                  <a:pt x="2485" y="820"/>
                                </a:lnTo>
                                <a:lnTo>
                                  <a:pt x="2496" y="897"/>
                                </a:lnTo>
                                <a:lnTo>
                                  <a:pt x="2503" y="975"/>
                                </a:lnTo>
                                <a:lnTo>
                                  <a:pt x="2503" y="1120"/>
                                </a:lnTo>
                                <a:lnTo>
                                  <a:pt x="2496" y="1256"/>
                                </a:lnTo>
                                <a:lnTo>
                                  <a:pt x="2485" y="1377"/>
                                </a:lnTo>
                                <a:lnTo>
                                  <a:pt x="2467" y="1472"/>
                                </a:lnTo>
                                <a:lnTo>
                                  <a:pt x="2437" y="1585"/>
                                </a:lnTo>
                                <a:lnTo>
                                  <a:pt x="2370" y="1658"/>
                                </a:lnTo>
                                <a:lnTo>
                                  <a:pt x="2280" y="1723"/>
                                </a:lnTo>
                                <a:lnTo>
                                  <a:pt x="2184" y="1795"/>
                                </a:lnTo>
                                <a:lnTo>
                                  <a:pt x="2069" y="1862"/>
                                </a:lnTo>
                                <a:lnTo>
                                  <a:pt x="1956" y="1927"/>
                                </a:lnTo>
                                <a:lnTo>
                                  <a:pt x="1828" y="1987"/>
                                </a:lnTo>
                                <a:lnTo>
                                  <a:pt x="1697" y="2041"/>
                                </a:lnTo>
                                <a:lnTo>
                                  <a:pt x="1564" y="2094"/>
                                </a:lnTo>
                                <a:lnTo>
                                  <a:pt x="1438" y="2143"/>
                                </a:lnTo>
                                <a:lnTo>
                                  <a:pt x="1305" y="2184"/>
                                </a:lnTo>
                                <a:lnTo>
                                  <a:pt x="1185" y="2214"/>
                                </a:lnTo>
                                <a:lnTo>
                                  <a:pt x="1071" y="2245"/>
                                </a:lnTo>
                                <a:lnTo>
                                  <a:pt x="968" y="2262"/>
                                </a:lnTo>
                                <a:lnTo>
                                  <a:pt x="872" y="2273"/>
                                </a:lnTo>
                                <a:lnTo>
                                  <a:pt x="794" y="2273"/>
                                </a:lnTo>
                                <a:lnTo>
                                  <a:pt x="733" y="2268"/>
                                </a:lnTo>
                                <a:lnTo>
                                  <a:pt x="655" y="2238"/>
                                </a:lnTo>
                                <a:lnTo>
                                  <a:pt x="559" y="2196"/>
                                </a:lnTo>
                                <a:lnTo>
                                  <a:pt x="457" y="2137"/>
                                </a:lnTo>
                                <a:lnTo>
                                  <a:pt x="409" y="2100"/>
                                </a:lnTo>
                                <a:lnTo>
                                  <a:pt x="355" y="2059"/>
                                </a:lnTo>
                                <a:lnTo>
                                  <a:pt x="294" y="1998"/>
                                </a:lnTo>
                                <a:lnTo>
                                  <a:pt x="235" y="1933"/>
                                </a:lnTo>
                                <a:lnTo>
                                  <a:pt x="180" y="1862"/>
                                </a:lnTo>
                                <a:lnTo>
                                  <a:pt x="137" y="1777"/>
                                </a:lnTo>
                                <a:lnTo>
                                  <a:pt x="107" y="1711"/>
                                </a:lnTo>
                                <a:lnTo>
                                  <a:pt x="89" y="1639"/>
                                </a:lnTo>
                                <a:lnTo>
                                  <a:pt x="78" y="1574"/>
                                </a:lnTo>
                                <a:lnTo>
                                  <a:pt x="78" y="1503"/>
                                </a:lnTo>
                                <a:lnTo>
                                  <a:pt x="83" y="1425"/>
                                </a:lnTo>
                                <a:lnTo>
                                  <a:pt x="102" y="1352"/>
                                </a:lnTo>
                                <a:lnTo>
                                  <a:pt x="126" y="1280"/>
                                </a:lnTo>
                                <a:lnTo>
                                  <a:pt x="156" y="1202"/>
                                </a:lnTo>
                                <a:lnTo>
                                  <a:pt x="198" y="1125"/>
                                </a:lnTo>
                                <a:lnTo>
                                  <a:pt x="246" y="1059"/>
                                </a:lnTo>
                                <a:lnTo>
                                  <a:pt x="300" y="999"/>
                                </a:lnTo>
                                <a:lnTo>
                                  <a:pt x="355" y="945"/>
                                </a:lnTo>
                                <a:lnTo>
                                  <a:pt x="420" y="904"/>
                                </a:lnTo>
                                <a:lnTo>
                                  <a:pt x="481" y="862"/>
                                </a:lnTo>
                                <a:lnTo>
                                  <a:pt x="547" y="826"/>
                                </a:lnTo>
                                <a:lnTo>
                                  <a:pt x="620" y="802"/>
                                </a:lnTo>
                                <a:lnTo>
                                  <a:pt x="685" y="778"/>
                                </a:lnTo>
                                <a:lnTo>
                                  <a:pt x="751" y="761"/>
                                </a:lnTo>
                                <a:lnTo>
                                  <a:pt x="890" y="730"/>
                                </a:lnTo>
                                <a:lnTo>
                                  <a:pt x="1010" y="713"/>
                                </a:lnTo>
                                <a:lnTo>
                                  <a:pt x="1119" y="700"/>
                                </a:lnTo>
                                <a:lnTo>
                                  <a:pt x="1215" y="694"/>
                                </a:lnTo>
                                <a:lnTo>
                                  <a:pt x="1281" y="676"/>
                                </a:lnTo>
                                <a:lnTo>
                                  <a:pt x="1305" y="670"/>
                                </a:lnTo>
                                <a:lnTo>
                                  <a:pt x="1323" y="659"/>
                                </a:lnTo>
                                <a:lnTo>
                                  <a:pt x="1336" y="640"/>
                                </a:lnTo>
                                <a:lnTo>
                                  <a:pt x="1341" y="616"/>
                                </a:lnTo>
                                <a:lnTo>
                                  <a:pt x="1347" y="568"/>
                                </a:lnTo>
                                <a:lnTo>
                                  <a:pt x="1371" y="503"/>
                                </a:lnTo>
                                <a:lnTo>
                                  <a:pt x="1408" y="425"/>
                                </a:lnTo>
                                <a:lnTo>
                                  <a:pt x="1462" y="341"/>
                                </a:lnTo>
                                <a:lnTo>
                                  <a:pt x="1528" y="257"/>
                                </a:lnTo>
                                <a:lnTo>
                                  <a:pt x="1564" y="216"/>
                                </a:lnTo>
                                <a:lnTo>
                                  <a:pt x="1606" y="179"/>
                                </a:lnTo>
                                <a:lnTo>
                                  <a:pt x="1649" y="150"/>
                                </a:lnTo>
                                <a:lnTo>
                                  <a:pt x="1697" y="120"/>
                                </a:lnTo>
                                <a:lnTo>
                                  <a:pt x="1745" y="103"/>
                                </a:lnTo>
                                <a:lnTo>
                                  <a:pt x="179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13920" y="5497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424">
                                <a:moveTo>
                                  <a:pt x="1336" y="359"/>
                                </a:moveTo>
                                <a:lnTo>
                                  <a:pt x="1336" y="425"/>
                                </a:lnTo>
                                <a:lnTo>
                                  <a:pt x="1336" y="575"/>
                                </a:lnTo>
                                <a:lnTo>
                                  <a:pt x="1330" y="664"/>
                                </a:lnTo>
                                <a:lnTo>
                                  <a:pt x="1324" y="749"/>
                                </a:lnTo>
                                <a:lnTo>
                                  <a:pt x="1317" y="820"/>
                                </a:lnTo>
                                <a:lnTo>
                                  <a:pt x="1300" y="874"/>
                                </a:lnTo>
                                <a:lnTo>
                                  <a:pt x="1282" y="898"/>
                                </a:lnTo>
                                <a:lnTo>
                                  <a:pt x="1245" y="928"/>
                                </a:lnTo>
                                <a:lnTo>
                                  <a:pt x="1137" y="1011"/>
                                </a:lnTo>
                                <a:lnTo>
                                  <a:pt x="986" y="1101"/>
                                </a:lnTo>
                                <a:lnTo>
                                  <a:pt x="806" y="1197"/>
                                </a:lnTo>
                                <a:lnTo>
                                  <a:pt x="625" y="1287"/>
                                </a:lnTo>
                                <a:lnTo>
                                  <a:pt x="451" y="1365"/>
                                </a:lnTo>
                                <a:lnTo>
                                  <a:pt x="379" y="1389"/>
                                </a:lnTo>
                                <a:lnTo>
                                  <a:pt x="307" y="1413"/>
                                </a:lnTo>
                                <a:lnTo>
                                  <a:pt x="246" y="1424"/>
                                </a:lnTo>
                                <a:lnTo>
                                  <a:pt x="205" y="1424"/>
                                </a:lnTo>
                                <a:lnTo>
                                  <a:pt x="138" y="1413"/>
                                </a:lnTo>
                                <a:lnTo>
                                  <a:pt x="78" y="1389"/>
                                </a:lnTo>
                                <a:lnTo>
                                  <a:pt x="42" y="1359"/>
                                </a:lnTo>
                                <a:lnTo>
                                  <a:pt x="12" y="1322"/>
                                </a:lnTo>
                                <a:lnTo>
                                  <a:pt x="0" y="1281"/>
                                </a:lnTo>
                                <a:lnTo>
                                  <a:pt x="0" y="1238"/>
                                </a:lnTo>
                                <a:lnTo>
                                  <a:pt x="12" y="1197"/>
                                </a:lnTo>
                                <a:lnTo>
                                  <a:pt x="42" y="1162"/>
                                </a:lnTo>
                                <a:lnTo>
                                  <a:pt x="84" y="1113"/>
                                </a:lnTo>
                                <a:lnTo>
                                  <a:pt x="156" y="1060"/>
                                </a:lnTo>
                                <a:lnTo>
                                  <a:pt x="240" y="993"/>
                                </a:lnTo>
                                <a:lnTo>
                                  <a:pt x="336" y="933"/>
                                </a:lnTo>
                                <a:lnTo>
                                  <a:pt x="438" y="868"/>
                                </a:lnTo>
                                <a:lnTo>
                                  <a:pt x="542" y="814"/>
                                </a:lnTo>
                                <a:lnTo>
                                  <a:pt x="632" y="766"/>
                                </a:lnTo>
                                <a:lnTo>
                                  <a:pt x="710" y="742"/>
                                </a:lnTo>
                                <a:lnTo>
                                  <a:pt x="746" y="730"/>
                                </a:lnTo>
                                <a:lnTo>
                                  <a:pt x="776" y="712"/>
                                </a:lnTo>
                                <a:lnTo>
                                  <a:pt x="806" y="688"/>
                                </a:lnTo>
                                <a:lnTo>
                                  <a:pt x="830" y="658"/>
                                </a:lnTo>
                                <a:lnTo>
                                  <a:pt x="854" y="628"/>
                                </a:lnTo>
                                <a:lnTo>
                                  <a:pt x="873" y="593"/>
                                </a:lnTo>
                                <a:lnTo>
                                  <a:pt x="908" y="515"/>
                                </a:lnTo>
                                <a:lnTo>
                                  <a:pt x="938" y="431"/>
                                </a:lnTo>
                                <a:lnTo>
                                  <a:pt x="956" y="353"/>
                                </a:lnTo>
                                <a:lnTo>
                                  <a:pt x="986" y="210"/>
                                </a:lnTo>
                                <a:lnTo>
                                  <a:pt x="1004" y="150"/>
                                </a:lnTo>
                                <a:lnTo>
                                  <a:pt x="1023" y="102"/>
                                </a:lnTo>
                                <a:lnTo>
                                  <a:pt x="1053" y="61"/>
                                </a:lnTo>
                                <a:lnTo>
                                  <a:pt x="1089" y="30"/>
                                </a:lnTo>
                                <a:lnTo>
                                  <a:pt x="1125" y="13"/>
                                </a:lnTo>
                                <a:lnTo>
                                  <a:pt x="1161" y="0"/>
                                </a:lnTo>
                                <a:lnTo>
                                  <a:pt x="1197" y="7"/>
                                </a:lnTo>
                                <a:lnTo>
                                  <a:pt x="1215" y="18"/>
                                </a:lnTo>
                                <a:lnTo>
                                  <a:pt x="1234" y="30"/>
                                </a:lnTo>
                                <a:lnTo>
                                  <a:pt x="1263" y="61"/>
                                </a:lnTo>
                                <a:lnTo>
                                  <a:pt x="1287" y="102"/>
                                </a:lnTo>
                                <a:lnTo>
                                  <a:pt x="1312" y="143"/>
                                </a:lnTo>
                                <a:lnTo>
                                  <a:pt x="1324" y="192"/>
                                </a:lnTo>
                                <a:lnTo>
                                  <a:pt x="1336" y="240"/>
                                </a:lnTo>
                                <a:lnTo>
                                  <a:pt x="1336" y="281"/>
                                </a:lnTo>
                                <a:lnTo>
                                  <a:pt x="1336" y="323"/>
                                </a:lnTo>
                                <a:lnTo>
                                  <a:pt x="1336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260280" y="54108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75">
                                <a:moveTo>
                                  <a:pt x="1883" y="47"/>
                                </a:moveTo>
                                <a:lnTo>
                                  <a:pt x="1848" y="30"/>
                                </a:lnTo>
                                <a:lnTo>
                                  <a:pt x="1811" y="18"/>
                                </a:lnTo>
                                <a:lnTo>
                                  <a:pt x="1757" y="6"/>
                                </a:lnTo>
                                <a:lnTo>
                                  <a:pt x="1697" y="0"/>
                                </a:lnTo>
                                <a:lnTo>
                                  <a:pt x="1667" y="0"/>
                                </a:lnTo>
                                <a:lnTo>
                                  <a:pt x="1631" y="6"/>
                                </a:lnTo>
                                <a:lnTo>
                                  <a:pt x="1595" y="18"/>
                                </a:lnTo>
                                <a:lnTo>
                                  <a:pt x="1565" y="36"/>
                                </a:lnTo>
                                <a:lnTo>
                                  <a:pt x="1528" y="54"/>
                                </a:lnTo>
                                <a:lnTo>
                                  <a:pt x="1493" y="77"/>
                                </a:lnTo>
                                <a:lnTo>
                                  <a:pt x="1432" y="144"/>
                                </a:lnTo>
                                <a:lnTo>
                                  <a:pt x="1378" y="209"/>
                                </a:lnTo>
                                <a:lnTo>
                                  <a:pt x="1330" y="275"/>
                                </a:lnTo>
                                <a:lnTo>
                                  <a:pt x="1293" y="347"/>
                                </a:lnTo>
                                <a:lnTo>
                                  <a:pt x="1263" y="413"/>
                                </a:lnTo>
                                <a:lnTo>
                                  <a:pt x="1239" y="467"/>
                                </a:lnTo>
                                <a:lnTo>
                                  <a:pt x="1210" y="562"/>
                                </a:lnTo>
                                <a:lnTo>
                                  <a:pt x="1204" y="575"/>
                                </a:lnTo>
                                <a:lnTo>
                                  <a:pt x="1197" y="581"/>
                                </a:lnTo>
                                <a:lnTo>
                                  <a:pt x="1167" y="592"/>
                                </a:lnTo>
                                <a:lnTo>
                                  <a:pt x="1125" y="610"/>
                                </a:lnTo>
                                <a:lnTo>
                                  <a:pt x="1077" y="616"/>
                                </a:lnTo>
                                <a:lnTo>
                                  <a:pt x="782" y="670"/>
                                </a:lnTo>
                                <a:lnTo>
                                  <a:pt x="608" y="706"/>
                                </a:lnTo>
                                <a:lnTo>
                                  <a:pt x="523" y="730"/>
                                </a:lnTo>
                                <a:lnTo>
                                  <a:pt x="439" y="759"/>
                                </a:lnTo>
                                <a:lnTo>
                                  <a:pt x="361" y="789"/>
                                </a:lnTo>
                                <a:lnTo>
                                  <a:pt x="288" y="832"/>
                                </a:lnTo>
                                <a:lnTo>
                                  <a:pt x="223" y="880"/>
                                </a:lnTo>
                                <a:lnTo>
                                  <a:pt x="168" y="927"/>
                                </a:lnTo>
                                <a:lnTo>
                                  <a:pt x="120" y="988"/>
                                </a:lnTo>
                                <a:lnTo>
                                  <a:pt x="84" y="1053"/>
                                </a:lnTo>
                                <a:lnTo>
                                  <a:pt x="53" y="1125"/>
                                </a:lnTo>
                                <a:lnTo>
                                  <a:pt x="29" y="1191"/>
                                </a:lnTo>
                                <a:lnTo>
                                  <a:pt x="12" y="1269"/>
                                </a:lnTo>
                                <a:lnTo>
                                  <a:pt x="0" y="1341"/>
                                </a:lnTo>
                                <a:lnTo>
                                  <a:pt x="0" y="1412"/>
                                </a:lnTo>
                                <a:lnTo>
                                  <a:pt x="5" y="1490"/>
                                </a:lnTo>
                                <a:lnTo>
                                  <a:pt x="18" y="1561"/>
                                </a:lnTo>
                                <a:lnTo>
                                  <a:pt x="36" y="1627"/>
                                </a:lnTo>
                                <a:lnTo>
                                  <a:pt x="60" y="1700"/>
                                </a:lnTo>
                                <a:lnTo>
                                  <a:pt x="90" y="1759"/>
                                </a:lnTo>
                                <a:lnTo>
                                  <a:pt x="127" y="1813"/>
                                </a:lnTo>
                                <a:lnTo>
                                  <a:pt x="168" y="1867"/>
                                </a:lnTo>
                                <a:lnTo>
                                  <a:pt x="216" y="1908"/>
                                </a:lnTo>
                                <a:lnTo>
                                  <a:pt x="277" y="1944"/>
                                </a:lnTo>
                                <a:lnTo>
                                  <a:pt x="331" y="1968"/>
                                </a:lnTo>
                                <a:lnTo>
                                  <a:pt x="355" y="1975"/>
                                </a:lnTo>
                                <a:lnTo>
                                  <a:pt x="379" y="1975"/>
                                </a:lnTo>
                                <a:lnTo>
                                  <a:pt x="397" y="1975"/>
                                </a:lnTo>
                                <a:lnTo>
                                  <a:pt x="415" y="1968"/>
                                </a:lnTo>
                                <a:lnTo>
                                  <a:pt x="451" y="1944"/>
                                </a:lnTo>
                                <a:lnTo>
                                  <a:pt x="481" y="1914"/>
                                </a:lnTo>
                                <a:lnTo>
                                  <a:pt x="505" y="1873"/>
                                </a:lnTo>
                                <a:lnTo>
                                  <a:pt x="523" y="1819"/>
                                </a:lnTo>
                                <a:lnTo>
                                  <a:pt x="541" y="1765"/>
                                </a:lnTo>
                                <a:lnTo>
                                  <a:pt x="571" y="1639"/>
                                </a:lnTo>
                                <a:lnTo>
                                  <a:pt x="595" y="1514"/>
                                </a:lnTo>
                                <a:lnTo>
                                  <a:pt x="625" y="1400"/>
                                </a:lnTo>
                                <a:lnTo>
                                  <a:pt x="644" y="1352"/>
                                </a:lnTo>
                                <a:lnTo>
                                  <a:pt x="668" y="1310"/>
                                </a:lnTo>
                                <a:lnTo>
                                  <a:pt x="771" y="1148"/>
                                </a:lnTo>
                                <a:lnTo>
                                  <a:pt x="830" y="1066"/>
                                </a:lnTo>
                                <a:lnTo>
                                  <a:pt x="897" y="981"/>
                                </a:lnTo>
                                <a:lnTo>
                                  <a:pt x="963" y="910"/>
                                </a:lnTo>
                                <a:lnTo>
                                  <a:pt x="1029" y="850"/>
                                </a:lnTo>
                                <a:lnTo>
                                  <a:pt x="1059" y="826"/>
                                </a:lnTo>
                                <a:lnTo>
                                  <a:pt x="1089" y="808"/>
                                </a:lnTo>
                                <a:lnTo>
                                  <a:pt x="1125" y="796"/>
                                </a:lnTo>
                                <a:lnTo>
                                  <a:pt x="1156" y="784"/>
                                </a:lnTo>
                                <a:lnTo>
                                  <a:pt x="1185" y="778"/>
                                </a:lnTo>
                                <a:lnTo>
                                  <a:pt x="1210" y="772"/>
                                </a:lnTo>
                                <a:lnTo>
                                  <a:pt x="1234" y="759"/>
                                </a:lnTo>
                                <a:lnTo>
                                  <a:pt x="1252" y="748"/>
                                </a:lnTo>
                                <a:lnTo>
                                  <a:pt x="1287" y="712"/>
                                </a:lnTo>
                                <a:lnTo>
                                  <a:pt x="1317" y="670"/>
                                </a:lnTo>
                                <a:lnTo>
                                  <a:pt x="1372" y="575"/>
                                </a:lnTo>
                                <a:lnTo>
                                  <a:pt x="1402" y="527"/>
                                </a:lnTo>
                                <a:lnTo>
                                  <a:pt x="1444" y="479"/>
                                </a:lnTo>
                                <a:lnTo>
                                  <a:pt x="1493" y="437"/>
                                </a:lnTo>
                                <a:lnTo>
                                  <a:pt x="1535" y="406"/>
                                </a:lnTo>
                                <a:lnTo>
                                  <a:pt x="1583" y="383"/>
                                </a:lnTo>
                                <a:lnTo>
                                  <a:pt x="1624" y="365"/>
                                </a:lnTo>
                                <a:lnTo>
                                  <a:pt x="1709" y="335"/>
                                </a:lnTo>
                                <a:lnTo>
                                  <a:pt x="1751" y="317"/>
                                </a:lnTo>
                                <a:lnTo>
                                  <a:pt x="1793" y="300"/>
                                </a:lnTo>
                                <a:lnTo>
                                  <a:pt x="1829" y="270"/>
                                </a:lnTo>
                                <a:lnTo>
                                  <a:pt x="1865" y="239"/>
                                </a:lnTo>
                                <a:lnTo>
                                  <a:pt x="1889" y="203"/>
                                </a:lnTo>
                                <a:lnTo>
                                  <a:pt x="1907" y="168"/>
                                </a:lnTo>
                                <a:lnTo>
                                  <a:pt x="1920" y="131"/>
                                </a:lnTo>
                                <a:lnTo>
                                  <a:pt x="1920" y="101"/>
                                </a:lnTo>
                                <a:lnTo>
                                  <a:pt x="1907" y="71"/>
                                </a:lnTo>
                                <a:lnTo>
                                  <a:pt x="1902" y="60"/>
                                </a:lnTo>
                                <a:lnTo>
                                  <a:pt x="188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18240" y="42228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406">
                                <a:moveTo>
                                  <a:pt x="711" y="2406"/>
                                </a:moveTo>
                                <a:lnTo>
                                  <a:pt x="868" y="2364"/>
                                </a:lnTo>
                                <a:lnTo>
                                  <a:pt x="1036" y="2315"/>
                                </a:lnTo>
                                <a:lnTo>
                                  <a:pt x="1234" y="2250"/>
                                </a:lnTo>
                                <a:lnTo>
                                  <a:pt x="1343" y="2208"/>
                                </a:lnTo>
                                <a:lnTo>
                                  <a:pt x="1451" y="2161"/>
                                </a:lnTo>
                                <a:lnTo>
                                  <a:pt x="1560" y="2112"/>
                                </a:lnTo>
                                <a:lnTo>
                                  <a:pt x="1662" y="2059"/>
                                </a:lnTo>
                                <a:lnTo>
                                  <a:pt x="1758" y="2005"/>
                                </a:lnTo>
                                <a:lnTo>
                                  <a:pt x="1854" y="1939"/>
                                </a:lnTo>
                                <a:lnTo>
                                  <a:pt x="1932" y="1879"/>
                                </a:lnTo>
                                <a:lnTo>
                                  <a:pt x="1999" y="1807"/>
                                </a:lnTo>
                                <a:lnTo>
                                  <a:pt x="2222" y="1551"/>
                                </a:lnTo>
                                <a:lnTo>
                                  <a:pt x="2306" y="1436"/>
                                </a:lnTo>
                                <a:lnTo>
                                  <a:pt x="2348" y="1382"/>
                                </a:lnTo>
                                <a:lnTo>
                                  <a:pt x="2378" y="1322"/>
                                </a:lnTo>
                                <a:lnTo>
                                  <a:pt x="2408" y="1263"/>
                                </a:lnTo>
                                <a:lnTo>
                                  <a:pt x="2426" y="1203"/>
                                </a:lnTo>
                                <a:lnTo>
                                  <a:pt x="2444" y="1143"/>
                                </a:lnTo>
                                <a:lnTo>
                                  <a:pt x="2456" y="1077"/>
                                </a:lnTo>
                                <a:lnTo>
                                  <a:pt x="2463" y="1006"/>
                                </a:lnTo>
                                <a:lnTo>
                                  <a:pt x="2468" y="934"/>
                                </a:lnTo>
                                <a:lnTo>
                                  <a:pt x="2463" y="856"/>
                                </a:lnTo>
                                <a:lnTo>
                                  <a:pt x="2444" y="766"/>
                                </a:lnTo>
                                <a:lnTo>
                                  <a:pt x="2426" y="683"/>
                                </a:lnTo>
                                <a:lnTo>
                                  <a:pt x="2408" y="605"/>
                                </a:lnTo>
                                <a:lnTo>
                                  <a:pt x="2378" y="539"/>
                                </a:lnTo>
                                <a:lnTo>
                                  <a:pt x="2348" y="478"/>
                                </a:lnTo>
                                <a:lnTo>
                                  <a:pt x="2318" y="426"/>
                                </a:lnTo>
                                <a:lnTo>
                                  <a:pt x="2282" y="377"/>
                                </a:lnTo>
                                <a:lnTo>
                                  <a:pt x="2246" y="342"/>
                                </a:lnTo>
                                <a:lnTo>
                                  <a:pt x="2209" y="305"/>
                                </a:lnTo>
                                <a:lnTo>
                                  <a:pt x="2174" y="281"/>
                                </a:lnTo>
                                <a:lnTo>
                                  <a:pt x="2137" y="257"/>
                                </a:lnTo>
                                <a:lnTo>
                                  <a:pt x="2102" y="240"/>
                                </a:lnTo>
                                <a:lnTo>
                                  <a:pt x="2071" y="234"/>
                                </a:lnTo>
                                <a:lnTo>
                                  <a:pt x="2041" y="227"/>
                                </a:lnTo>
                                <a:lnTo>
                                  <a:pt x="2017" y="222"/>
                                </a:lnTo>
                                <a:lnTo>
                                  <a:pt x="1993" y="227"/>
                                </a:lnTo>
                                <a:lnTo>
                                  <a:pt x="1974" y="234"/>
                                </a:lnTo>
                                <a:lnTo>
                                  <a:pt x="1902" y="270"/>
                                </a:lnTo>
                                <a:lnTo>
                                  <a:pt x="1836" y="305"/>
                                </a:lnTo>
                                <a:lnTo>
                                  <a:pt x="1770" y="348"/>
                                </a:lnTo>
                                <a:lnTo>
                                  <a:pt x="1734" y="36"/>
                                </a:lnTo>
                                <a:lnTo>
                                  <a:pt x="1716" y="30"/>
                                </a:lnTo>
                                <a:lnTo>
                                  <a:pt x="1662" y="19"/>
                                </a:lnTo>
                                <a:lnTo>
                                  <a:pt x="1571" y="6"/>
                                </a:lnTo>
                                <a:lnTo>
                                  <a:pt x="1463" y="0"/>
                                </a:lnTo>
                                <a:lnTo>
                                  <a:pt x="1403" y="6"/>
                                </a:lnTo>
                                <a:lnTo>
                                  <a:pt x="1336" y="13"/>
                                </a:lnTo>
                                <a:lnTo>
                                  <a:pt x="1271" y="24"/>
                                </a:lnTo>
                                <a:lnTo>
                                  <a:pt x="1204" y="48"/>
                                </a:lnTo>
                                <a:lnTo>
                                  <a:pt x="1132" y="72"/>
                                </a:lnTo>
                                <a:lnTo>
                                  <a:pt x="1066" y="108"/>
                                </a:lnTo>
                                <a:lnTo>
                                  <a:pt x="994" y="156"/>
                                </a:lnTo>
                                <a:lnTo>
                                  <a:pt x="927" y="210"/>
                                </a:lnTo>
                                <a:lnTo>
                                  <a:pt x="692" y="413"/>
                                </a:lnTo>
                                <a:lnTo>
                                  <a:pt x="518" y="562"/>
                                </a:lnTo>
                                <a:lnTo>
                                  <a:pt x="440" y="634"/>
                                </a:lnTo>
                                <a:lnTo>
                                  <a:pt x="368" y="707"/>
                                </a:lnTo>
                                <a:lnTo>
                                  <a:pt x="296" y="785"/>
                                </a:lnTo>
                                <a:lnTo>
                                  <a:pt x="224" y="874"/>
                                </a:lnTo>
                                <a:lnTo>
                                  <a:pt x="181" y="928"/>
                                </a:lnTo>
                                <a:lnTo>
                                  <a:pt x="146" y="988"/>
                                </a:lnTo>
                                <a:lnTo>
                                  <a:pt x="115" y="1047"/>
                                </a:lnTo>
                                <a:lnTo>
                                  <a:pt x="85" y="1114"/>
                                </a:lnTo>
                                <a:lnTo>
                                  <a:pt x="61" y="1179"/>
                                </a:lnTo>
                                <a:lnTo>
                                  <a:pt x="43" y="1244"/>
                                </a:lnTo>
                                <a:lnTo>
                                  <a:pt x="24" y="1317"/>
                                </a:lnTo>
                                <a:lnTo>
                                  <a:pt x="13" y="1389"/>
                                </a:lnTo>
                                <a:lnTo>
                                  <a:pt x="0" y="1460"/>
                                </a:lnTo>
                                <a:lnTo>
                                  <a:pt x="0" y="1532"/>
                                </a:lnTo>
                                <a:lnTo>
                                  <a:pt x="0" y="1603"/>
                                </a:lnTo>
                                <a:lnTo>
                                  <a:pt x="13" y="1670"/>
                                </a:lnTo>
                                <a:lnTo>
                                  <a:pt x="24" y="1735"/>
                                </a:lnTo>
                                <a:lnTo>
                                  <a:pt x="43" y="1795"/>
                                </a:lnTo>
                                <a:lnTo>
                                  <a:pt x="74" y="1856"/>
                                </a:lnTo>
                                <a:lnTo>
                                  <a:pt x="103" y="1908"/>
                                </a:lnTo>
                                <a:lnTo>
                                  <a:pt x="181" y="2005"/>
                                </a:lnTo>
                                <a:lnTo>
                                  <a:pt x="266" y="2100"/>
                                </a:lnTo>
                                <a:lnTo>
                                  <a:pt x="350" y="2190"/>
                                </a:lnTo>
                                <a:lnTo>
                                  <a:pt x="440" y="2267"/>
                                </a:lnTo>
                                <a:lnTo>
                                  <a:pt x="518" y="2334"/>
                                </a:lnTo>
                                <a:lnTo>
                                  <a:pt x="596" y="2375"/>
                                </a:lnTo>
                                <a:lnTo>
                                  <a:pt x="633" y="2393"/>
                                </a:lnTo>
                                <a:lnTo>
                                  <a:pt x="663" y="2406"/>
                                </a:lnTo>
                                <a:lnTo>
                                  <a:pt x="687" y="2406"/>
                                </a:lnTo>
                                <a:lnTo>
                                  <a:pt x="711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17160" y="420840"/>
                            <a:ext cx="135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482">
                                <a:moveTo>
                                  <a:pt x="2522" y="795"/>
                                </a:moveTo>
                                <a:lnTo>
                                  <a:pt x="2498" y="705"/>
                                </a:lnTo>
                                <a:lnTo>
                                  <a:pt x="2473" y="621"/>
                                </a:lnTo>
                                <a:lnTo>
                                  <a:pt x="2443" y="550"/>
                                </a:lnTo>
                                <a:lnTo>
                                  <a:pt x="2413" y="484"/>
                                </a:lnTo>
                                <a:lnTo>
                                  <a:pt x="2377" y="430"/>
                                </a:lnTo>
                                <a:lnTo>
                                  <a:pt x="2341" y="383"/>
                                </a:lnTo>
                                <a:lnTo>
                                  <a:pt x="2311" y="346"/>
                                </a:lnTo>
                                <a:lnTo>
                                  <a:pt x="2274" y="316"/>
                                </a:lnTo>
                                <a:lnTo>
                                  <a:pt x="2226" y="281"/>
                                </a:lnTo>
                                <a:lnTo>
                                  <a:pt x="2185" y="257"/>
                                </a:lnTo>
                                <a:lnTo>
                                  <a:pt x="2130" y="232"/>
                                </a:lnTo>
                                <a:lnTo>
                                  <a:pt x="2076" y="221"/>
                                </a:lnTo>
                                <a:lnTo>
                                  <a:pt x="2028" y="221"/>
                                </a:lnTo>
                                <a:lnTo>
                                  <a:pt x="1991" y="232"/>
                                </a:lnTo>
                                <a:lnTo>
                                  <a:pt x="1908" y="275"/>
                                </a:lnTo>
                                <a:lnTo>
                                  <a:pt x="1835" y="323"/>
                                </a:lnTo>
                                <a:lnTo>
                                  <a:pt x="1805" y="41"/>
                                </a:lnTo>
                                <a:lnTo>
                                  <a:pt x="1781" y="35"/>
                                </a:lnTo>
                                <a:lnTo>
                                  <a:pt x="1757" y="24"/>
                                </a:lnTo>
                                <a:lnTo>
                                  <a:pt x="1697" y="11"/>
                                </a:lnTo>
                                <a:lnTo>
                                  <a:pt x="1606" y="0"/>
                                </a:lnTo>
                                <a:lnTo>
                                  <a:pt x="1493" y="0"/>
                                </a:lnTo>
                                <a:lnTo>
                                  <a:pt x="1426" y="0"/>
                                </a:lnTo>
                                <a:lnTo>
                                  <a:pt x="1360" y="11"/>
                                </a:lnTo>
                                <a:lnTo>
                                  <a:pt x="1293" y="24"/>
                                </a:lnTo>
                                <a:lnTo>
                                  <a:pt x="1221" y="48"/>
                                </a:lnTo>
                                <a:lnTo>
                                  <a:pt x="1149" y="78"/>
                                </a:lnTo>
                                <a:lnTo>
                                  <a:pt x="1077" y="113"/>
                                </a:lnTo>
                                <a:lnTo>
                                  <a:pt x="1005" y="161"/>
                                </a:lnTo>
                                <a:lnTo>
                                  <a:pt x="932" y="215"/>
                                </a:lnTo>
                                <a:lnTo>
                                  <a:pt x="673" y="442"/>
                                </a:lnTo>
                                <a:lnTo>
                                  <a:pt x="547" y="550"/>
                                </a:lnTo>
                                <a:lnTo>
                                  <a:pt x="439" y="651"/>
                                </a:lnTo>
                                <a:lnTo>
                                  <a:pt x="331" y="759"/>
                                </a:lnTo>
                                <a:lnTo>
                                  <a:pt x="222" y="891"/>
                                </a:lnTo>
                                <a:lnTo>
                                  <a:pt x="186" y="945"/>
                                </a:lnTo>
                                <a:lnTo>
                                  <a:pt x="150" y="1004"/>
                                </a:lnTo>
                                <a:lnTo>
                                  <a:pt x="114" y="1071"/>
                                </a:lnTo>
                                <a:lnTo>
                                  <a:pt x="83" y="1136"/>
                                </a:lnTo>
                                <a:lnTo>
                                  <a:pt x="59" y="1208"/>
                                </a:lnTo>
                                <a:lnTo>
                                  <a:pt x="35" y="1279"/>
                                </a:lnTo>
                                <a:lnTo>
                                  <a:pt x="18" y="1352"/>
                                </a:lnTo>
                                <a:lnTo>
                                  <a:pt x="5" y="1430"/>
                                </a:lnTo>
                                <a:lnTo>
                                  <a:pt x="0" y="1501"/>
                                </a:lnTo>
                                <a:lnTo>
                                  <a:pt x="0" y="1579"/>
                                </a:lnTo>
                                <a:lnTo>
                                  <a:pt x="0" y="1651"/>
                                </a:lnTo>
                                <a:lnTo>
                                  <a:pt x="11" y="1716"/>
                                </a:lnTo>
                                <a:lnTo>
                                  <a:pt x="24" y="1789"/>
                                </a:lnTo>
                                <a:lnTo>
                                  <a:pt x="48" y="1848"/>
                                </a:lnTo>
                                <a:lnTo>
                                  <a:pt x="72" y="1908"/>
                                </a:lnTo>
                                <a:lnTo>
                                  <a:pt x="109" y="1962"/>
                                </a:lnTo>
                                <a:lnTo>
                                  <a:pt x="181" y="2058"/>
                                </a:lnTo>
                                <a:lnTo>
                                  <a:pt x="264" y="2153"/>
                                </a:lnTo>
                                <a:lnTo>
                                  <a:pt x="349" y="2243"/>
                                </a:lnTo>
                                <a:lnTo>
                                  <a:pt x="445" y="2326"/>
                                </a:lnTo>
                                <a:lnTo>
                                  <a:pt x="535" y="2399"/>
                                </a:lnTo>
                                <a:lnTo>
                                  <a:pt x="577" y="2428"/>
                                </a:lnTo>
                                <a:lnTo>
                                  <a:pt x="620" y="2452"/>
                                </a:lnTo>
                                <a:lnTo>
                                  <a:pt x="655" y="2464"/>
                                </a:lnTo>
                                <a:lnTo>
                                  <a:pt x="692" y="2477"/>
                                </a:lnTo>
                                <a:lnTo>
                                  <a:pt x="727" y="2482"/>
                                </a:lnTo>
                                <a:lnTo>
                                  <a:pt x="758" y="2477"/>
                                </a:lnTo>
                                <a:lnTo>
                                  <a:pt x="932" y="2428"/>
                                </a:lnTo>
                                <a:lnTo>
                                  <a:pt x="1101" y="2380"/>
                                </a:lnTo>
                                <a:lnTo>
                                  <a:pt x="1299" y="2315"/>
                                </a:lnTo>
                                <a:lnTo>
                                  <a:pt x="1408" y="2274"/>
                                </a:lnTo>
                                <a:lnTo>
                                  <a:pt x="1517" y="2225"/>
                                </a:lnTo>
                                <a:lnTo>
                                  <a:pt x="1625" y="2177"/>
                                </a:lnTo>
                                <a:lnTo>
                                  <a:pt x="1727" y="2123"/>
                                </a:lnTo>
                                <a:lnTo>
                                  <a:pt x="1823" y="2064"/>
                                </a:lnTo>
                                <a:lnTo>
                                  <a:pt x="1913" y="2004"/>
                                </a:lnTo>
                                <a:lnTo>
                                  <a:pt x="1998" y="1938"/>
                                </a:lnTo>
                                <a:lnTo>
                                  <a:pt x="2063" y="1866"/>
                                </a:lnTo>
                                <a:lnTo>
                                  <a:pt x="2148" y="1770"/>
                                </a:lnTo>
                                <a:lnTo>
                                  <a:pt x="2250" y="1651"/>
                                </a:lnTo>
                                <a:lnTo>
                                  <a:pt x="2335" y="1543"/>
                                </a:lnTo>
                                <a:lnTo>
                                  <a:pt x="2413" y="1435"/>
                                </a:lnTo>
                                <a:lnTo>
                                  <a:pt x="2443" y="1387"/>
                                </a:lnTo>
                                <a:lnTo>
                                  <a:pt x="2473" y="1328"/>
                                </a:lnTo>
                                <a:lnTo>
                                  <a:pt x="2491" y="1274"/>
                                </a:lnTo>
                                <a:lnTo>
                                  <a:pt x="2509" y="1220"/>
                                </a:lnTo>
                                <a:lnTo>
                                  <a:pt x="2527" y="1154"/>
                                </a:lnTo>
                                <a:lnTo>
                                  <a:pt x="2533" y="1095"/>
                                </a:lnTo>
                                <a:lnTo>
                                  <a:pt x="2539" y="1028"/>
                                </a:lnTo>
                                <a:lnTo>
                                  <a:pt x="2539" y="957"/>
                                </a:lnTo>
                                <a:lnTo>
                                  <a:pt x="2533" y="879"/>
                                </a:lnTo>
                                <a:lnTo>
                                  <a:pt x="2522" y="795"/>
                                </a:lnTo>
                                <a:close/>
                                <a:moveTo>
                                  <a:pt x="1775" y="454"/>
                                </a:moveTo>
                                <a:lnTo>
                                  <a:pt x="1830" y="418"/>
                                </a:lnTo>
                                <a:lnTo>
                                  <a:pt x="1895" y="377"/>
                                </a:lnTo>
                                <a:lnTo>
                                  <a:pt x="2022" y="305"/>
                                </a:lnTo>
                                <a:lnTo>
                                  <a:pt x="2039" y="299"/>
                                </a:lnTo>
                                <a:lnTo>
                                  <a:pt x="2070" y="299"/>
                                </a:lnTo>
                                <a:lnTo>
                                  <a:pt x="2106" y="305"/>
                                </a:lnTo>
                                <a:lnTo>
                                  <a:pt x="2148" y="323"/>
                                </a:lnTo>
                                <a:lnTo>
                                  <a:pt x="2185" y="346"/>
                                </a:lnTo>
                                <a:lnTo>
                                  <a:pt x="2226" y="377"/>
                                </a:lnTo>
                                <a:lnTo>
                                  <a:pt x="2257" y="400"/>
                                </a:lnTo>
                                <a:lnTo>
                                  <a:pt x="2287" y="437"/>
                                </a:lnTo>
                                <a:lnTo>
                                  <a:pt x="2317" y="478"/>
                                </a:lnTo>
                                <a:lnTo>
                                  <a:pt x="2346" y="526"/>
                                </a:lnTo>
                                <a:lnTo>
                                  <a:pt x="2377" y="580"/>
                                </a:lnTo>
                                <a:lnTo>
                                  <a:pt x="2401" y="651"/>
                                </a:lnTo>
                                <a:lnTo>
                                  <a:pt x="2425" y="723"/>
                                </a:lnTo>
                                <a:lnTo>
                                  <a:pt x="2443" y="813"/>
                                </a:lnTo>
                                <a:lnTo>
                                  <a:pt x="2455" y="885"/>
                                </a:lnTo>
                                <a:lnTo>
                                  <a:pt x="2461" y="957"/>
                                </a:lnTo>
                                <a:lnTo>
                                  <a:pt x="2461" y="1023"/>
                                </a:lnTo>
                                <a:lnTo>
                                  <a:pt x="2461" y="1082"/>
                                </a:lnTo>
                                <a:lnTo>
                                  <a:pt x="2449" y="1142"/>
                                </a:lnTo>
                                <a:lnTo>
                                  <a:pt x="2437" y="1196"/>
                                </a:lnTo>
                                <a:lnTo>
                                  <a:pt x="2419" y="1250"/>
                                </a:lnTo>
                                <a:lnTo>
                                  <a:pt x="2401" y="1304"/>
                                </a:lnTo>
                                <a:lnTo>
                                  <a:pt x="2370" y="1352"/>
                                </a:lnTo>
                                <a:lnTo>
                                  <a:pt x="2341" y="1400"/>
                                </a:lnTo>
                                <a:lnTo>
                                  <a:pt x="2274" y="1501"/>
                                </a:lnTo>
                                <a:lnTo>
                                  <a:pt x="2190" y="1603"/>
                                </a:lnTo>
                                <a:lnTo>
                                  <a:pt x="2087" y="1716"/>
                                </a:lnTo>
                                <a:lnTo>
                                  <a:pt x="2004" y="1818"/>
                                </a:lnTo>
                                <a:lnTo>
                                  <a:pt x="1937" y="1884"/>
                                </a:lnTo>
                                <a:lnTo>
                                  <a:pt x="1859" y="1950"/>
                                </a:lnTo>
                                <a:lnTo>
                                  <a:pt x="1775" y="2004"/>
                                </a:lnTo>
                                <a:lnTo>
                                  <a:pt x="1678" y="2064"/>
                                </a:lnTo>
                                <a:lnTo>
                                  <a:pt x="1576" y="2112"/>
                                </a:lnTo>
                                <a:lnTo>
                                  <a:pt x="1469" y="2159"/>
                                </a:lnTo>
                                <a:lnTo>
                                  <a:pt x="1366" y="2207"/>
                                </a:lnTo>
                                <a:lnTo>
                                  <a:pt x="1258" y="2243"/>
                                </a:lnTo>
                                <a:lnTo>
                                  <a:pt x="1059" y="2309"/>
                                </a:lnTo>
                                <a:lnTo>
                                  <a:pt x="897" y="2363"/>
                                </a:lnTo>
                                <a:lnTo>
                                  <a:pt x="740" y="2399"/>
                                </a:lnTo>
                                <a:lnTo>
                                  <a:pt x="734" y="2399"/>
                                </a:lnTo>
                                <a:lnTo>
                                  <a:pt x="722" y="2404"/>
                                </a:lnTo>
                                <a:lnTo>
                                  <a:pt x="698" y="2399"/>
                                </a:lnTo>
                                <a:lnTo>
                                  <a:pt x="644" y="2380"/>
                                </a:lnTo>
                                <a:lnTo>
                                  <a:pt x="583" y="2339"/>
                                </a:lnTo>
                                <a:lnTo>
                                  <a:pt x="505" y="2279"/>
                                </a:lnTo>
                                <a:lnTo>
                                  <a:pt x="427" y="2207"/>
                                </a:lnTo>
                                <a:lnTo>
                                  <a:pt x="342" y="2123"/>
                                </a:lnTo>
                                <a:lnTo>
                                  <a:pt x="253" y="2027"/>
                                </a:lnTo>
                                <a:lnTo>
                                  <a:pt x="168" y="1920"/>
                                </a:lnTo>
                                <a:lnTo>
                                  <a:pt x="138" y="1872"/>
                                </a:lnTo>
                                <a:lnTo>
                                  <a:pt x="114" y="1818"/>
                                </a:lnTo>
                                <a:lnTo>
                                  <a:pt x="96" y="1759"/>
                                </a:lnTo>
                                <a:lnTo>
                                  <a:pt x="83" y="1699"/>
                                </a:lnTo>
                                <a:lnTo>
                                  <a:pt x="78" y="1633"/>
                                </a:lnTo>
                                <a:lnTo>
                                  <a:pt x="72" y="1567"/>
                                </a:lnTo>
                                <a:lnTo>
                                  <a:pt x="78" y="1501"/>
                                </a:lnTo>
                                <a:lnTo>
                                  <a:pt x="83" y="1430"/>
                                </a:lnTo>
                                <a:lnTo>
                                  <a:pt x="96" y="1363"/>
                                </a:lnTo>
                                <a:lnTo>
                                  <a:pt x="114" y="1298"/>
                                </a:lnTo>
                                <a:lnTo>
                                  <a:pt x="133" y="1226"/>
                                </a:lnTo>
                                <a:lnTo>
                                  <a:pt x="157" y="1166"/>
                                </a:lnTo>
                                <a:lnTo>
                                  <a:pt x="186" y="1100"/>
                                </a:lnTo>
                                <a:lnTo>
                                  <a:pt x="216" y="1041"/>
                                </a:lnTo>
                                <a:lnTo>
                                  <a:pt x="246" y="987"/>
                                </a:lnTo>
                                <a:lnTo>
                                  <a:pt x="288" y="933"/>
                                </a:lnTo>
                                <a:lnTo>
                                  <a:pt x="390" y="813"/>
                                </a:lnTo>
                                <a:lnTo>
                                  <a:pt x="494" y="712"/>
                                </a:lnTo>
                                <a:lnTo>
                                  <a:pt x="596" y="610"/>
                                </a:lnTo>
                                <a:lnTo>
                                  <a:pt x="722" y="502"/>
                                </a:lnTo>
                                <a:lnTo>
                                  <a:pt x="986" y="275"/>
                                </a:lnTo>
                                <a:lnTo>
                                  <a:pt x="1041" y="227"/>
                                </a:lnTo>
                                <a:lnTo>
                                  <a:pt x="1101" y="191"/>
                                </a:lnTo>
                                <a:lnTo>
                                  <a:pt x="1155" y="161"/>
                                </a:lnTo>
                                <a:lnTo>
                                  <a:pt x="1215" y="130"/>
                                </a:lnTo>
                                <a:lnTo>
                                  <a:pt x="1269" y="113"/>
                                </a:lnTo>
                                <a:lnTo>
                                  <a:pt x="1330" y="95"/>
                                </a:lnTo>
                                <a:lnTo>
                                  <a:pt x="1384" y="89"/>
                                </a:lnTo>
                                <a:lnTo>
                                  <a:pt x="1438" y="78"/>
                                </a:lnTo>
                                <a:lnTo>
                                  <a:pt x="1534" y="78"/>
                                </a:lnTo>
                                <a:lnTo>
                                  <a:pt x="1619" y="83"/>
                                </a:lnTo>
                                <a:lnTo>
                                  <a:pt x="1691" y="89"/>
                                </a:lnTo>
                                <a:lnTo>
                                  <a:pt x="1733" y="102"/>
                                </a:lnTo>
                                <a:lnTo>
                                  <a:pt x="177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0760" y="469440"/>
                            <a:ext cx="163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2213">
                                <a:moveTo>
                                  <a:pt x="0" y="634"/>
                                </a:moveTo>
                                <a:lnTo>
                                  <a:pt x="17" y="610"/>
                                </a:lnTo>
                                <a:lnTo>
                                  <a:pt x="78" y="538"/>
                                </a:lnTo>
                                <a:lnTo>
                                  <a:pt x="186" y="443"/>
                                </a:lnTo>
                                <a:lnTo>
                                  <a:pt x="252" y="389"/>
                                </a:lnTo>
                                <a:lnTo>
                                  <a:pt x="330" y="328"/>
                                </a:lnTo>
                                <a:lnTo>
                                  <a:pt x="415" y="274"/>
                                </a:lnTo>
                                <a:lnTo>
                                  <a:pt x="511" y="215"/>
                                </a:lnTo>
                                <a:lnTo>
                                  <a:pt x="620" y="161"/>
                                </a:lnTo>
                                <a:lnTo>
                                  <a:pt x="734" y="114"/>
                                </a:lnTo>
                                <a:lnTo>
                                  <a:pt x="861" y="71"/>
                                </a:lnTo>
                                <a:lnTo>
                                  <a:pt x="998" y="36"/>
                                </a:lnTo>
                                <a:lnTo>
                                  <a:pt x="1144" y="12"/>
                                </a:lnTo>
                                <a:lnTo>
                                  <a:pt x="1299" y="0"/>
                                </a:lnTo>
                                <a:lnTo>
                                  <a:pt x="1377" y="0"/>
                                </a:lnTo>
                                <a:lnTo>
                                  <a:pt x="1456" y="0"/>
                                </a:lnTo>
                                <a:lnTo>
                                  <a:pt x="1607" y="18"/>
                                </a:lnTo>
                                <a:lnTo>
                                  <a:pt x="1745" y="42"/>
                                </a:lnTo>
                                <a:lnTo>
                                  <a:pt x="1871" y="84"/>
                                </a:lnTo>
                                <a:lnTo>
                                  <a:pt x="1992" y="125"/>
                                </a:lnTo>
                                <a:lnTo>
                                  <a:pt x="2106" y="185"/>
                                </a:lnTo>
                                <a:lnTo>
                                  <a:pt x="2208" y="246"/>
                                </a:lnTo>
                                <a:lnTo>
                                  <a:pt x="2304" y="311"/>
                                </a:lnTo>
                                <a:lnTo>
                                  <a:pt x="2389" y="376"/>
                                </a:lnTo>
                                <a:lnTo>
                                  <a:pt x="2467" y="449"/>
                                </a:lnTo>
                                <a:lnTo>
                                  <a:pt x="2539" y="521"/>
                                </a:lnTo>
                                <a:lnTo>
                                  <a:pt x="2600" y="592"/>
                                </a:lnTo>
                                <a:lnTo>
                                  <a:pt x="2654" y="657"/>
                                </a:lnTo>
                                <a:lnTo>
                                  <a:pt x="2702" y="724"/>
                                </a:lnTo>
                                <a:lnTo>
                                  <a:pt x="2774" y="837"/>
                                </a:lnTo>
                                <a:lnTo>
                                  <a:pt x="2828" y="927"/>
                                </a:lnTo>
                                <a:lnTo>
                                  <a:pt x="2889" y="1005"/>
                                </a:lnTo>
                                <a:lnTo>
                                  <a:pt x="2991" y="1124"/>
                                </a:lnTo>
                                <a:lnTo>
                                  <a:pt x="3033" y="1172"/>
                                </a:lnTo>
                                <a:lnTo>
                                  <a:pt x="3057" y="1215"/>
                                </a:lnTo>
                                <a:lnTo>
                                  <a:pt x="3069" y="1232"/>
                                </a:lnTo>
                                <a:lnTo>
                                  <a:pt x="3069" y="1250"/>
                                </a:lnTo>
                                <a:lnTo>
                                  <a:pt x="3069" y="1269"/>
                                </a:lnTo>
                                <a:lnTo>
                                  <a:pt x="3063" y="1286"/>
                                </a:lnTo>
                                <a:lnTo>
                                  <a:pt x="3050" y="1304"/>
                                </a:lnTo>
                                <a:lnTo>
                                  <a:pt x="3033" y="1322"/>
                                </a:lnTo>
                                <a:lnTo>
                                  <a:pt x="2972" y="1364"/>
                                </a:lnTo>
                                <a:lnTo>
                                  <a:pt x="2816" y="1448"/>
                                </a:lnTo>
                                <a:lnTo>
                                  <a:pt x="2738" y="1496"/>
                                </a:lnTo>
                                <a:lnTo>
                                  <a:pt x="2678" y="1537"/>
                                </a:lnTo>
                                <a:lnTo>
                                  <a:pt x="2660" y="1555"/>
                                </a:lnTo>
                                <a:lnTo>
                                  <a:pt x="2648" y="1574"/>
                                </a:lnTo>
                                <a:lnTo>
                                  <a:pt x="2641" y="1591"/>
                                </a:lnTo>
                                <a:lnTo>
                                  <a:pt x="2654" y="1615"/>
                                </a:lnTo>
                                <a:lnTo>
                                  <a:pt x="2684" y="1645"/>
                                </a:lnTo>
                                <a:lnTo>
                                  <a:pt x="2726" y="1676"/>
                                </a:lnTo>
                                <a:lnTo>
                                  <a:pt x="2762" y="1711"/>
                                </a:lnTo>
                                <a:lnTo>
                                  <a:pt x="2798" y="1741"/>
                                </a:lnTo>
                                <a:lnTo>
                                  <a:pt x="2816" y="1765"/>
                                </a:lnTo>
                                <a:lnTo>
                                  <a:pt x="2822" y="1782"/>
                                </a:lnTo>
                                <a:lnTo>
                                  <a:pt x="2828" y="1806"/>
                                </a:lnTo>
                                <a:lnTo>
                                  <a:pt x="2828" y="1830"/>
                                </a:lnTo>
                                <a:lnTo>
                                  <a:pt x="2822" y="1860"/>
                                </a:lnTo>
                                <a:lnTo>
                                  <a:pt x="2810" y="1890"/>
                                </a:lnTo>
                                <a:lnTo>
                                  <a:pt x="2792" y="1920"/>
                                </a:lnTo>
                                <a:lnTo>
                                  <a:pt x="2762" y="1957"/>
                                </a:lnTo>
                                <a:lnTo>
                                  <a:pt x="2696" y="2028"/>
                                </a:lnTo>
                                <a:lnTo>
                                  <a:pt x="2624" y="2094"/>
                                </a:lnTo>
                                <a:lnTo>
                                  <a:pt x="2552" y="2141"/>
                                </a:lnTo>
                                <a:lnTo>
                                  <a:pt x="2473" y="2184"/>
                                </a:lnTo>
                                <a:lnTo>
                                  <a:pt x="2401" y="2202"/>
                                </a:lnTo>
                                <a:lnTo>
                                  <a:pt x="2365" y="2208"/>
                                </a:lnTo>
                                <a:lnTo>
                                  <a:pt x="2328" y="2213"/>
                                </a:lnTo>
                                <a:lnTo>
                                  <a:pt x="2299" y="2208"/>
                                </a:lnTo>
                                <a:lnTo>
                                  <a:pt x="2262" y="2202"/>
                                </a:lnTo>
                                <a:lnTo>
                                  <a:pt x="2232" y="2189"/>
                                </a:lnTo>
                                <a:lnTo>
                                  <a:pt x="2202" y="2178"/>
                                </a:lnTo>
                                <a:lnTo>
                                  <a:pt x="2136" y="2136"/>
                                </a:lnTo>
                                <a:lnTo>
                                  <a:pt x="2045" y="2094"/>
                                </a:lnTo>
                                <a:lnTo>
                                  <a:pt x="1943" y="2052"/>
                                </a:lnTo>
                                <a:lnTo>
                                  <a:pt x="1829" y="2010"/>
                                </a:lnTo>
                                <a:lnTo>
                                  <a:pt x="1709" y="1974"/>
                                </a:lnTo>
                                <a:lnTo>
                                  <a:pt x="1577" y="1944"/>
                                </a:lnTo>
                                <a:lnTo>
                                  <a:pt x="1444" y="1920"/>
                                </a:lnTo>
                                <a:lnTo>
                                  <a:pt x="1312" y="1914"/>
                                </a:lnTo>
                                <a:lnTo>
                                  <a:pt x="1240" y="1908"/>
                                </a:lnTo>
                                <a:lnTo>
                                  <a:pt x="1155" y="1890"/>
                                </a:lnTo>
                                <a:lnTo>
                                  <a:pt x="1065" y="1860"/>
                                </a:lnTo>
                                <a:lnTo>
                                  <a:pt x="963" y="1825"/>
                                </a:lnTo>
                                <a:lnTo>
                                  <a:pt x="854" y="1777"/>
                                </a:lnTo>
                                <a:lnTo>
                                  <a:pt x="746" y="1723"/>
                                </a:lnTo>
                                <a:lnTo>
                                  <a:pt x="637" y="1657"/>
                                </a:lnTo>
                                <a:lnTo>
                                  <a:pt x="535" y="1579"/>
                                </a:lnTo>
                                <a:lnTo>
                                  <a:pt x="426" y="1496"/>
                                </a:lnTo>
                                <a:lnTo>
                                  <a:pt x="330" y="1399"/>
                                </a:lnTo>
                                <a:lnTo>
                                  <a:pt x="241" y="1298"/>
                                </a:lnTo>
                                <a:lnTo>
                                  <a:pt x="204" y="1239"/>
                                </a:lnTo>
                                <a:lnTo>
                                  <a:pt x="162" y="1185"/>
                                </a:lnTo>
                                <a:lnTo>
                                  <a:pt x="126" y="1124"/>
                                </a:lnTo>
                                <a:lnTo>
                                  <a:pt x="96" y="1059"/>
                                </a:lnTo>
                                <a:lnTo>
                                  <a:pt x="72" y="993"/>
                                </a:lnTo>
                                <a:lnTo>
                                  <a:pt x="48" y="927"/>
                                </a:lnTo>
                                <a:lnTo>
                                  <a:pt x="30" y="856"/>
                                </a:lnTo>
                                <a:lnTo>
                                  <a:pt x="12" y="784"/>
                                </a:lnTo>
                                <a:lnTo>
                                  <a:pt x="6" y="711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08960" y="466920"/>
                            <a:ext cx="16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85">
                                <a:moveTo>
                                  <a:pt x="2912" y="1842"/>
                                </a:moveTo>
                                <a:lnTo>
                                  <a:pt x="2907" y="1813"/>
                                </a:lnTo>
                                <a:lnTo>
                                  <a:pt x="2894" y="1789"/>
                                </a:lnTo>
                                <a:lnTo>
                                  <a:pt x="2870" y="1747"/>
                                </a:lnTo>
                                <a:lnTo>
                                  <a:pt x="2828" y="1717"/>
                                </a:lnTo>
                                <a:lnTo>
                                  <a:pt x="2792" y="1681"/>
                                </a:lnTo>
                                <a:lnTo>
                                  <a:pt x="2755" y="1658"/>
                                </a:lnTo>
                                <a:lnTo>
                                  <a:pt x="2726" y="1627"/>
                                </a:lnTo>
                                <a:lnTo>
                                  <a:pt x="2731" y="1615"/>
                                </a:lnTo>
                                <a:lnTo>
                                  <a:pt x="2750" y="1597"/>
                                </a:lnTo>
                                <a:lnTo>
                                  <a:pt x="2804" y="1561"/>
                                </a:lnTo>
                                <a:lnTo>
                                  <a:pt x="2924" y="1489"/>
                                </a:lnTo>
                                <a:lnTo>
                                  <a:pt x="3009" y="1448"/>
                                </a:lnTo>
                                <a:lnTo>
                                  <a:pt x="3068" y="1412"/>
                                </a:lnTo>
                                <a:lnTo>
                                  <a:pt x="3116" y="1376"/>
                                </a:lnTo>
                                <a:lnTo>
                                  <a:pt x="3129" y="1358"/>
                                </a:lnTo>
                                <a:lnTo>
                                  <a:pt x="3140" y="1340"/>
                                </a:lnTo>
                                <a:lnTo>
                                  <a:pt x="3153" y="1310"/>
                                </a:lnTo>
                                <a:lnTo>
                                  <a:pt x="3153" y="1286"/>
                                </a:lnTo>
                                <a:lnTo>
                                  <a:pt x="3147" y="1256"/>
                                </a:lnTo>
                                <a:lnTo>
                                  <a:pt x="3135" y="1232"/>
                                </a:lnTo>
                                <a:lnTo>
                                  <a:pt x="3092" y="1173"/>
                                </a:lnTo>
                                <a:lnTo>
                                  <a:pt x="3044" y="1113"/>
                                </a:lnTo>
                                <a:lnTo>
                                  <a:pt x="2948" y="1000"/>
                                </a:lnTo>
                                <a:lnTo>
                                  <a:pt x="2894" y="933"/>
                                </a:lnTo>
                                <a:lnTo>
                                  <a:pt x="2846" y="855"/>
                                </a:lnTo>
                                <a:lnTo>
                                  <a:pt x="2786" y="754"/>
                                </a:lnTo>
                                <a:lnTo>
                                  <a:pt x="2744" y="693"/>
                                </a:lnTo>
                                <a:lnTo>
                                  <a:pt x="2690" y="628"/>
                                </a:lnTo>
                                <a:lnTo>
                                  <a:pt x="2629" y="557"/>
                                </a:lnTo>
                                <a:lnTo>
                                  <a:pt x="2563" y="485"/>
                                </a:lnTo>
                                <a:lnTo>
                                  <a:pt x="2485" y="407"/>
                                </a:lnTo>
                                <a:lnTo>
                                  <a:pt x="2395" y="336"/>
                                </a:lnTo>
                                <a:lnTo>
                                  <a:pt x="2298" y="263"/>
                                </a:lnTo>
                                <a:lnTo>
                                  <a:pt x="2190" y="197"/>
                                </a:lnTo>
                                <a:lnTo>
                                  <a:pt x="2076" y="137"/>
                                </a:lnTo>
                                <a:lnTo>
                                  <a:pt x="1950" y="89"/>
                                </a:lnTo>
                                <a:lnTo>
                                  <a:pt x="1811" y="48"/>
                                </a:lnTo>
                                <a:lnTo>
                                  <a:pt x="1739" y="29"/>
                                </a:lnTo>
                                <a:lnTo>
                                  <a:pt x="1667" y="18"/>
                                </a:lnTo>
                                <a:lnTo>
                                  <a:pt x="1588" y="5"/>
                                </a:lnTo>
                                <a:lnTo>
                                  <a:pt x="1510" y="0"/>
                                </a:lnTo>
                                <a:lnTo>
                                  <a:pt x="1426" y="0"/>
                                </a:lnTo>
                                <a:lnTo>
                                  <a:pt x="1341" y="0"/>
                                </a:lnTo>
                                <a:lnTo>
                                  <a:pt x="1186" y="12"/>
                                </a:lnTo>
                                <a:lnTo>
                                  <a:pt x="1034" y="36"/>
                                </a:lnTo>
                                <a:lnTo>
                                  <a:pt x="896" y="72"/>
                                </a:lnTo>
                                <a:lnTo>
                                  <a:pt x="770" y="113"/>
                                </a:lnTo>
                                <a:lnTo>
                                  <a:pt x="649" y="161"/>
                                </a:lnTo>
                                <a:lnTo>
                                  <a:pt x="542" y="215"/>
                                </a:lnTo>
                                <a:lnTo>
                                  <a:pt x="444" y="269"/>
                                </a:lnTo>
                                <a:lnTo>
                                  <a:pt x="355" y="329"/>
                                </a:lnTo>
                                <a:lnTo>
                                  <a:pt x="276" y="383"/>
                                </a:lnTo>
                                <a:lnTo>
                                  <a:pt x="211" y="442"/>
                                </a:lnTo>
                                <a:lnTo>
                                  <a:pt x="102" y="539"/>
                                </a:lnTo>
                                <a:lnTo>
                                  <a:pt x="35" y="617"/>
                                </a:lnTo>
                                <a:lnTo>
                                  <a:pt x="11" y="646"/>
                                </a:lnTo>
                                <a:lnTo>
                                  <a:pt x="0" y="658"/>
                                </a:lnTo>
                                <a:lnTo>
                                  <a:pt x="0" y="670"/>
                                </a:lnTo>
                                <a:lnTo>
                                  <a:pt x="5" y="747"/>
                                </a:lnTo>
                                <a:lnTo>
                                  <a:pt x="18" y="825"/>
                                </a:lnTo>
                                <a:lnTo>
                                  <a:pt x="30" y="897"/>
                                </a:lnTo>
                                <a:lnTo>
                                  <a:pt x="48" y="970"/>
                                </a:lnTo>
                                <a:lnTo>
                                  <a:pt x="72" y="1035"/>
                                </a:lnTo>
                                <a:lnTo>
                                  <a:pt x="102" y="1100"/>
                                </a:lnTo>
                                <a:lnTo>
                                  <a:pt x="132" y="1167"/>
                                </a:lnTo>
                                <a:lnTo>
                                  <a:pt x="168" y="1227"/>
                                </a:lnTo>
                                <a:lnTo>
                                  <a:pt x="204" y="1286"/>
                                </a:lnTo>
                                <a:lnTo>
                                  <a:pt x="246" y="1346"/>
                                </a:lnTo>
                                <a:lnTo>
                                  <a:pt x="337" y="1454"/>
                                </a:lnTo>
                                <a:lnTo>
                                  <a:pt x="439" y="1550"/>
                                </a:lnTo>
                                <a:lnTo>
                                  <a:pt x="542" y="1639"/>
                                </a:lnTo>
                                <a:lnTo>
                                  <a:pt x="649" y="1717"/>
                                </a:lnTo>
                                <a:lnTo>
                                  <a:pt x="764" y="1789"/>
                                </a:lnTo>
                                <a:lnTo>
                                  <a:pt x="872" y="1848"/>
                                </a:lnTo>
                                <a:lnTo>
                                  <a:pt x="986" y="1896"/>
                                </a:lnTo>
                                <a:lnTo>
                                  <a:pt x="1088" y="1933"/>
                                </a:lnTo>
                                <a:lnTo>
                                  <a:pt x="1186" y="1963"/>
                                </a:lnTo>
                                <a:lnTo>
                                  <a:pt x="1275" y="1980"/>
                                </a:lnTo>
                                <a:lnTo>
                                  <a:pt x="1354" y="1987"/>
                                </a:lnTo>
                                <a:lnTo>
                                  <a:pt x="1480" y="1998"/>
                                </a:lnTo>
                                <a:lnTo>
                                  <a:pt x="1606" y="2017"/>
                                </a:lnTo>
                                <a:lnTo>
                                  <a:pt x="1732" y="2046"/>
                                </a:lnTo>
                                <a:lnTo>
                                  <a:pt x="1854" y="2082"/>
                                </a:lnTo>
                                <a:lnTo>
                                  <a:pt x="1961" y="2118"/>
                                </a:lnTo>
                                <a:lnTo>
                                  <a:pt x="2063" y="2160"/>
                                </a:lnTo>
                                <a:lnTo>
                                  <a:pt x="2154" y="2208"/>
                                </a:lnTo>
                                <a:lnTo>
                                  <a:pt x="2226" y="2244"/>
                                </a:lnTo>
                                <a:lnTo>
                                  <a:pt x="2256" y="2262"/>
                                </a:lnTo>
                                <a:lnTo>
                                  <a:pt x="2292" y="2274"/>
                                </a:lnTo>
                                <a:lnTo>
                                  <a:pt x="2322" y="2285"/>
                                </a:lnTo>
                                <a:lnTo>
                                  <a:pt x="2359" y="2285"/>
                                </a:lnTo>
                                <a:lnTo>
                                  <a:pt x="2395" y="2285"/>
                                </a:lnTo>
                                <a:lnTo>
                                  <a:pt x="2437" y="2279"/>
                                </a:lnTo>
                                <a:lnTo>
                                  <a:pt x="2472" y="2274"/>
                                </a:lnTo>
                                <a:lnTo>
                                  <a:pt x="2515" y="2262"/>
                                </a:lnTo>
                                <a:lnTo>
                                  <a:pt x="2594" y="2220"/>
                                </a:lnTo>
                                <a:lnTo>
                                  <a:pt x="2678" y="2166"/>
                                </a:lnTo>
                                <a:lnTo>
                                  <a:pt x="2755" y="2100"/>
                                </a:lnTo>
                                <a:lnTo>
                                  <a:pt x="2834" y="2022"/>
                                </a:lnTo>
                                <a:lnTo>
                                  <a:pt x="2870" y="1968"/>
                                </a:lnTo>
                                <a:lnTo>
                                  <a:pt x="2894" y="1926"/>
                                </a:lnTo>
                                <a:lnTo>
                                  <a:pt x="2907" y="1879"/>
                                </a:lnTo>
                                <a:lnTo>
                                  <a:pt x="2912" y="1842"/>
                                </a:lnTo>
                                <a:close/>
                                <a:moveTo>
                                  <a:pt x="2648" y="1610"/>
                                </a:moveTo>
                                <a:lnTo>
                                  <a:pt x="2648" y="1639"/>
                                </a:lnTo>
                                <a:lnTo>
                                  <a:pt x="2666" y="1669"/>
                                </a:lnTo>
                                <a:lnTo>
                                  <a:pt x="2702" y="1712"/>
                                </a:lnTo>
                                <a:lnTo>
                                  <a:pt x="2744" y="1747"/>
                                </a:lnTo>
                                <a:lnTo>
                                  <a:pt x="2774" y="1771"/>
                                </a:lnTo>
                                <a:lnTo>
                                  <a:pt x="2804" y="1794"/>
                                </a:lnTo>
                                <a:lnTo>
                                  <a:pt x="2822" y="1818"/>
                                </a:lnTo>
                                <a:lnTo>
                                  <a:pt x="2834" y="1848"/>
                                </a:lnTo>
                                <a:lnTo>
                                  <a:pt x="2834" y="1872"/>
                                </a:lnTo>
                                <a:lnTo>
                                  <a:pt x="2822" y="1902"/>
                                </a:lnTo>
                                <a:lnTo>
                                  <a:pt x="2804" y="1933"/>
                                </a:lnTo>
                                <a:lnTo>
                                  <a:pt x="2774" y="1968"/>
                                </a:lnTo>
                                <a:lnTo>
                                  <a:pt x="2707" y="2041"/>
                                </a:lnTo>
                                <a:lnTo>
                                  <a:pt x="2642" y="2100"/>
                                </a:lnTo>
                                <a:lnTo>
                                  <a:pt x="2570" y="2147"/>
                                </a:lnTo>
                                <a:lnTo>
                                  <a:pt x="2503" y="2177"/>
                                </a:lnTo>
                                <a:lnTo>
                                  <a:pt x="2437" y="2201"/>
                                </a:lnTo>
                                <a:lnTo>
                                  <a:pt x="2376" y="2208"/>
                                </a:lnTo>
                                <a:lnTo>
                                  <a:pt x="2346" y="2208"/>
                                </a:lnTo>
                                <a:lnTo>
                                  <a:pt x="2317" y="2201"/>
                                </a:lnTo>
                                <a:lnTo>
                                  <a:pt x="2292" y="2196"/>
                                </a:lnTo>
                                <a:lnTo>
                                  <a:pt x="2268" y="2177"/>
                                </a:lnTo>
                                <a:lnTo>
                                  <a:pt x="2190" y="2136"/>
                                </a:lnTo>
                                <a:lnTo>
                                  <a:pt x="2100" y="2095"/>
                                </a:lnTo>
                                <a:lnTo>
                                  <a:pt x="1991" y="2052"/>
                                </a:lnTo>
                                <a:lnTo>
                                  <a:pt x="1878" y="2010"/>
                                </a:lnTo>
                                <a:lnTo>
                                  <a:pt x="1751" y="1968"/>
                                </a:lnTo>
                                <a:lnTo>
                                  <a:pt x="1619" y="1939"/>
                                </a:lnTo>
                                <a:lnTo>
                                  <a:pt x="1486" y="1920"/>
                                </a:lnTo>
                                <a:lnTo>
                                  <a:pt x="1354" y="1909"/>
                                </a:lnTo>
                                <a:lnTo>
                                  <a:pt x="1275" y="1902"/>
                                </a:lnTo>
                                <a:lnTo>
                                  <a:pt x="1186" y="1885"/>
                                </a:lnTo>
                                <a:lnTo>
                                  <a:pt x="1083" y="1855"/>
                                </a:lnTo>
                                <a:lnTo>
                                  <a:pt x="981" y="1813"/>
                                </a:lnTo>
                                <a:lnTo>
                                  <a:pt x="866" y="1759"/>
                                </a:lnTo>
                                <a:lnTo>
                                  <a:pt x="758" y="1699"/>
                                </a:lnTo>
                                <a:lnTo>
                                  <a:pt x="644" y="1621"/>
                                </a:lnTo>
                                <a:lnTo>
                                  <a:pt x="535" y="1537"/>
                                </a:lnTo>
                                <a:lnTo>
                                  <a:pt x="444" y="1459"/>
                                </a:lnTo>
                                <a:lnTo>
                                  <a:pt x="361" y="1370"/>
                                </a:lnTo>
                                <a:lnTo>
                                  <a:pt x="288" y="1275"/>
                                </a:lnTo>
                                <a:lnTo>
                                  <a:pt x="222" y="1167"/>
                                </a:lnTo>
                                <a:lnTo>
                                  <a:pt x="168" y="1059"/>
                                </a:lnTo>
                                <a:lnTo>
                                  <a:pt x="144" y="1000"/>
                                </a:lnTo>
                                <a:lnTo>
                                  <a:pt x="120" y="939"/>
                                </a:lnTo>
                                <a:lnTo>
                                  <a:pt x="108" y="879"/>
                                </a:lnTo>
                                <a:lnTo>
                                  <a:pt x="96" y="814"/>
                                </a:lnTo>
                                <a:lnTo>
                                  <a:pt x="83" y="747"/>
                                </a:lnTo>
                                <a:lnTo>
                                  <a:pt x="78" y="682"/>
                                </a:lnTo>
                                <a:lnTo>
                                  <a:pt x="120" y="634"/>
                                </a:lnTo>
                                <a:lnTo>
                                  <a:pt x="198" y="563"/>
                                </a:lnTo>
                                <a:lnTo>
                                  <a:pt x="307" y="466"/>
                                </a:lnTo>
                                <a:lnTo>
                                  <a:pt x="372" y="412"/>
                                </a:lnTo>
                                <a:lnTo>
                                  <a:pt x="451" y="359"/>
                                </a:lnTo>
                                <a:lnTo>
                                  <a:pt x="529" y="310"/>
                                </a:lnTo>
                                <a:lnTo>
                                  <a:pt x="625" y="263"/>
                                </a:lnTo>
                                <a:lnTo>
                                  <a:pt x="722" y="215"/>
                                </a:lnTo>
                                <a:lnTo>
                                  <a:pt x="830" y="174"/>
                                </a:lnTo>
                                <a:lnTo>
                                  <a:pt x="951" y="137"/>
                                </a:lnTo>
                                <a:lnTo>
                                  <a:pt x="1071" y="107"/>
                                </a:lnTo>
                                <a:lnTo>
                                  <a:pt x="1203" y="83"/>
                                </a:lnTo>
                                <a:lnTo>
                                  <a:pt x="1347" y="78"/>
                                </a:lnTo>
                                <a:lnTo>
                                  <a:pt x="1426" y="72"/>
                                </a:lnTo>
                                <a:lnTo>
                                  <a:pt x="1504" y="78"/>
                                </a:lnTo>
                                <a:lnTo>
                                  <a:pt x="1582" y="83"/>
                                </a:lnTo>
                                <a:lnTo>
                                  <a:pt x="1654" y="96"/>
                                </a:lnTo>
                                <a:lnTo>
                                  <a:pt x="1793" y="120"/>
                                </a:lnTo>
                                <a:lnTo>
                                  <a:pt x="1926" y="161"/>
                                </a:lnTo>
                                <a:lnTo>
                                  <a:pt x="2046" y="209"/>
                                </a:lnTo>
                                <a:lnTo>
                                  <a:pt x="2154" y="269"/>
                                </a:lnTo>
                                <a:lnTo>
                                  <a:pt x="2256" y="329"/>
                                </a:lnTo>
                                <a:lnTo>
                                  <a:pt x="2346" y="395"/>
                                </a:lnTo>
                                <a:lnTo>
                                  <a:pt x="2431" y="466"/>
                                </a:lnTo>
                                <a:lnTo>
                                  <a:pt x="2509" y="539"/>
                                </a:lnTo>
                                <a:lnTo>
                                  <a:pt x="2575" y="611"/>
                                </a:lnTo>
                                <a:lnTo>
                                  <a:pt x="2629" y="676"/>
                                </a:lnTo>
                                <a:lnTo>
                                  <a:pt x="2678" y="742"/>
                                </a:lnTo>
                                <a:lnTo>
                                  <a:pt x="2720" y="801"/>
                                </a:lnTo>
                                <a:lnTo>
                                  <a:pt x="2780" y="892"/>
                                </a:lnTo>
                                <a:lnTo>
                                  <a:pt x="2834" y="975"/>
                                </a:lnTo>
                                <a:lnTo>
                                  <a:pt x="2883" y="1047"/>
                                </a:lnTo>
                                <a:lnTo>
                                  <a:pt x="2985" y="1160"/>
                                </a:lnTo>
                                <a:lnTo>
                                  <a:pt x="3027" y="1214"/>
                                </a:lnTo>
                                <a:lnTo>
                                  <a:pt x="3057" y="1251"/>
                                </a:lnTo>
                                <a:lnTo>
                                  <a:pt x="3075" y="1280"/>
                                </a:lnTo>
                                <a:lnTo>
                                  <a:pt x="3075" y="1292"/>
                                </a:lnTo>
                                <a:lnTo>
                                  <a:pt x="3075" y="1305"/>
                                </a:lnTo>
                                <a:lnTo>
                                  <a:pt x="3063" y="1316"/>
                                </a:lnTo>
                                <a:lnTo>
                                  <a:pt x="3044" y="1334"/>
                                </a:lnTo>
                                <a:lnTo>
                                  <a:pt x="3003" y="1364"/>
                                </a:lnTo>
                                <a:lnTo>
                                  <a:pt x="2888" y="1424"/>
                                </a:lnTo>
                                <a:lnTo>
                                  <a:pt x="2792" y="1478"/>
                                </a:lnTo>
                                <a:lnTo>
                                  <a:pt x="2720" y="1520"/>
                                </a:lnTo>
                                <a:lnTo>
                                  <a:pt x="2696" y="1543"/>
                                </a:lnTo>
                                <a:lnTo>
                                  <a:pt x="2672" y="1567"/>
                                </a:lnTo>
                                <a:lnTo>
                                  <a:pt x="2659" y="1586"/>
                                </a:lnTo>
                                <a:lnTo>
                                  <a:pt x="2648" y="1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43080" y="49356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958">
                                <a:moveTo>
                                  <a:pt x="1752" y="497"/>
                                </a:moveTo>
                                <a:lnTo>
                                  <a:pt x="1679" y="551"/>
                                </a:lnTo>
                                <a:lnTo>
                                  <a:pt x="1619" y="599"/>
                                </a:lnTo>
                                <a:lnTo>
                                  <a:pt x="1552" y="640"/>
                                </a:lnTo>
                                <a:lnTo>
                                  <a:pt x="1391" y="707"/>
                                </a:lnTo>
                                <a:lnTo>
                                  <a:pt x="1108" y="815"/>
                                </a:lnTo>
                                <a:lnTo>
                                  <a:pt x="825" y="916"/>
                                </a:lnTo>
                                <a:lnTo>
                                  <a:pt x="716" y="945"/>
                                </a:lnTo>
                                <a:lnTo>
                                  <a:pt x="686" y="958"/>
                                </a:lnTo>
                                <a:lnTo>
                                  <a:pt x="662" y="958"/>
                                </a:lnTo>
                                <a:lnTo>
                                  <a:pt x="614" y="958"/>
                                </a:lnTo>
                                <a:lnTo>
                                  <a:pt x="572" y="952"/>
                                </a:lnTo>
                                <a:lnTo>
                                  <a:pt x="553" y="945"/>
                                </a:lnTo>
                                <a:lnTo>
                                  <a:pt x="529" y="940"/>
                                </a:lnTo>
                                <a:lnTo>
                                  <a:pt x="505" y="921"/>
                                </a:lnTo>
                                <a:lnTo>
                                  <a:pt x="481" y="904"/>
                                </a:lnTo>
                                <a:lnTo>
                                  <a:pt x="392" y="832"/>
                                </a:lnTo>
                                <a:lnTo>
                                  <a:pt x="325" y="778"/>
                                </a:lnTo>
                                <a:lnTo>
                                  <a:pt x="259" y="713"/>
                                </a:lnTo>
                                <a:lnTo>
                                  <a:pt x="187" y="635"/>
                                </a:lnTo>
                                <a:lnTo>
                                  <a:pt x="120" y="551"/>
                                </a:lnTo>
                                <a:lnTo>
                                  <a:pt x="90" y="503"/>
                                </a:lnTo>
                                <a:lnTo>
                                  <a:pt x="60" y="456"/>
                                </a:lnTo>
                                <a:lnTo>
                                  <a:pt x="36" y="402"/>
                                </a:lnTo>
                                <a:lnTo>
                                  <a:pt x="18" y="348"/>
                                </a:lnTo>
                                <a:lnTo>
                                  <a:pt x="7" y="294"/>
                                </a:lnTo>
                                <a:lnTo>
                                  <a:pt x="0" y="240"/>
                                </a:lnTo>
                                <a:lnTo>
                                  <a:pt x="0" y="198"/>
                                </a:lnTo>
                                <a:lnTo>
                                  <a:pt x="7" y="156"/>
                                </a:lnTo>
                                <a:lnTo>
                                  <a:pt x="18" y="120"/>
                                </a:lnTo>
                                <a:lnTo>
                                  <a:pt x="36" y="84"/>
                                </a:lnTo>
                                <a:lnTo>
                                  <a:pt x="60" y="60"/>
                                </a:lnTo>
                                <a:lnTo>
                                  <a:pt x="85" y="36"/>
                                </a:lnTo>
                                <a:lnTo>
                                  <a:pt x="109" y="19"/>
                                </a:lnTo>
                                <a:lnTo>
                                  <a:pt x="138" y="6"/>
                                </a:lnTo>
                                <a:lnTo>
                                  <a:pt x="168" y="0"/>
                                </a:lnTo>
                                <a:lnTo>
                                  <a:pt x="205" y="0"/>
                                </a:lnTo>
                                <a:lnTo>
                                  <a:pt x="235" y="6"/>
                                </a:lnTo>
                                <a:lnTo>
                                  <a:pt x="264" y="19"/>
                                </a:lnTo>
                                <a:lnTo>
                                  <a:pt x="295" y="36"/>
                                </a:lnTo>
                                <a:lnTo>
                                  <a:pt x="325" y="54"/>
                                </a:lnTo>
                                <a:lnTo>
                                  <a:pt x="433" y="174"/>
                                </a:lnTo>
                                <a:lnTo>
                                  <a:pt x="494" y="233"/>
                                </a:lnTo>
                                <a:lnTo>
                                  <a:pt x="553" y="300"/>
                                </a:lnTo>
                                <a:lnTo>
                                  <a:pt x="620" y="354"/>
                                </a:lnTo>
                                <a:lnTo>
                                  <a:pt x="686" y="402"/>
                                </a:lnTo>
                                <a:lnTo>
                                  <a:pt x="723" y="419"/>
                                </a:lnTo>
                                <a:lnTo>
                                  <a:pt x="758" y="437"/>
                                </a:lnTo>
                                <a:lnTo>
                                  <a:pt x="801" y="449"/>
                                </a:lnTo>
                                <a:lnTo>
                                  <a:pt x="836" y="456"/>
                                </a:lnTo>
                                <a:lnTo>
                                  <a:pt x="879" y="461"/>
                                </a:lnTo>
                                <a:lnTo>
                                  <a:pt x="921" y="461"/>
                                </a:lnTo>
                                <a:lnTo>
                                  <a:pt x="1005" y="449"/>
                                </a:lnTo>
                                <a:lnTo>
                                  <a:pt x="1095" y="426"/>
                                </a:lnTo>
                                <a:lnTo>
                                  <a:pt x="1180" y="402"/>
                                </a:lnTo>
                                <a:lnTo>
                                  <a:pt x="1269" y="378"/>
                                </a:lnTo>
                                <a:lnTo>
                                  <a:pt x="1354" y="354"/>
                                </a:lnTo>
                                <a:lnTo>
                                  <a:pt x="1432" y="335"/>
                                </a:lnTo>
                                <a:lnTo>
                                  <a:pt x="1474" y="335"/>
                                </a:lnTo>
                                <a:lnTo>
                                  <a:pt x="1511" y="335"/>
                                </a:lnTo>
                                <a:lnTo>
                                  <a:pt x="1643" y="348"/>
                                </a:lnTo>
                                <a:lnTo>
                                  <a:pt x="1704" y="354"/>
                                </a:lnTo>
                                <a:lnTo>
                                  <a:pt x="1745" y="365"/>
                                </a:lnTo>
                                <a:lnTo>
                                  <a:pt x="1763" y="378"/>
                                </a:lnTo>
                                <a:lnTo>
                                  <a:pt x="1776" y="389"/>
                                </a:lnTo>
                                <a:lnTo>
                                  <a:pt x="1787" y="402"/>
                                </a:lnTo>
                                <a:lnTo>
                                  <a:pt x="1793" y="413"/>
                                </a:lnTo>
                                <a:lnTo>
                                  <a:pt x="1787" y="432"/>
                                </a:lnTo>
                                <a:lnTo>
                                  <a:pt x="1782" y="449"/>
                                </a:lnTo>
                                <a:lnTo>
                                  <a:pt x="1769" y="473"/>
                                </a:lnTo>
                                <a:lnTo>
                                  <a:pt x="175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7240" y="5061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430">
                                <a:moveTo>
                                  <a:pt x="0" y="472"/>
                                </a:moveTo>
                                <a:lnTo>
                                  <a:pt x="78" y="396"/>
                                </a:lnTo>
                                <a:lnTo>
                                  <a:pt x="168" y="323"/>
                                </a:lnTo>
                                <a:lnTo>
                                  <a:pt x="289" y="234"/>
                                </a:lnTo>
                                <a:lnTo>
                                  <a:pt x="355" y="191"/>
                                </a:lnTo>
                                <a:lnTo>
                                  <a:pt x="421" y="143"/>
                                </a:lnTo>
                                <a:lnTo>
                                  <a:pt x="494" y="108"/>
                                </a:lnTo>
                                <a:lnTo>
                                  <a:pt x="572" y="72"/>
                                </a:lnTo>
                                <a:lnTo>
                                  <a:pt x="650" y="42"/>
                                </a:lnTo>
                                <a:lnTo>
                                  <a:pt x="728" y="18"/>
                                </a:lnTo>
                                <a:lnTo>
                                  <a:pt x="806" y="0"/>
                                </a:lnTo>
                                <a:lnTo>
                                  <a:pt x="884" y="0"/>
                                </a:lnTo>
                                <a:lnTo>
                                  <a:pt x="957" y="0"/>
                                </a:lnTo>
                                <a:lnTo>
                                  <a:pt x="1017" y="13"/>
                                </a:lnTo>
                                <a:lnTo>
                                  <a:pt x="1065" y="24"/>
                                </a:lnTo>
                                <a:lnTo>
                                  <a:pt x="1108" y="42"/>
                                </a:lnTo>
                                <a:lnTo>
                                  <a:pt x="1138" y="66"/>
                                </a:lnTo>
                                <a:lnTo>
                                  <a:pt x="1162" y="96"/>
                                </a:lnTo>
                                <a:lnTo>
                                  <a:pt x="1173" y="126"/>
                                </a:lnTo>
                                <a:lnTo>
                                  <a:pt x="1173" y="156"/>
                                </a:lnTo>
                                <a:lnTo>
                                  <a:pt x="1173" y="191"/>
                                </a:lnTo>
                                <a:lnTo>
                                  <a:pt x="1162" y="228"/>
                                </a:lnTo>
                                <a:lnTo>
                                  <a:pt x="1143" y="269"/>
                                </a:lnTo>
                                <a:lnTo>
                                  <a:pt x="1119" y="305"/>
                                </a:lnTo>
                                <a:lnTo>
                                  <a:pt x="1089" y="347"/>
                                </a:lnTo>
                                <a:lnTo>
                                  <a:pt x="1053" y="383"/>
                                </a:lnTo>
                                <a:lnTo>
                                  <a:pt x="1010" y="425"/>
                                </a:lnTo>
                                <a:lnTo>
                                  <a:pt x="962" y="461"/>
                                </a:lnTo>
                                <a:lnTo>
                                  <a:pt x="914" y="497"/>
                                </a:lnTo>
                                <a:lnTo>
                                  <a:pt x="879" y="539"/>
                                </a:lnTo>
                                <a:lnTo>
                                  <a:pt x="842" y="580"/>
                                </a:lnTo>
                                <a:lnTo>
                                  <a:pt x="812" y="628"/>
                                </a:lnTo>
                                <a:lnTo>
                                  <a:pt x="782" y="676"/>
                                </a:lnTo>
                                <a:lnTo>
                                  <a:pt x="764" y="725"/>
                                </a:lnTo>
                                <a:lnTo>
                                  <a:pt x="746" y="772"/>
                                </a:lnTo>
                                <a:lnTo>
                                  <a:pt x="734" y="820"/>
                                </a:lnTo>
                                <a:lnTo>
                                  <a:pt x="722" y="868"/>
                                </a:lnTo>
                                <a:lnTo>
                                  <a:pt x="716" y="909"/>
                                </a:lnTo>
                                <a:lnTo>
                                  <a:pt x="716" y="957"/>
                                </a:lnTo>
                                <a:lnTo>
                                  <a:pt x="722" y="1000"/>
                                </a:lnTo>
                                <a:lnTo>
                                  <a:pt x="728" y="1035"/>
                                </a:lnTo>
                                <a:lnTo>
                                  <a:pt x="734" y="1078"/>
                                </a:lnTo>
                                <a:lnTo>
                                  <a:pt x="753" y="1108"/>
                                </a:lnTo>
                                <a:lnTo>
                                  <a:pt x="764" y="1137"/>
                                </a:lnTo>
                                <a:lnTo>
                                  <a:pt x="782" y="1167"/>
                                </a:lnTo>
                                <a:lnTo>
                                  <a:pt x="794" y="1191"/>
                                </a:lnTo>
                                <a:lnTo>
                                  <a:pt x="806" y="1221"/>
                                </a:lnTo>
                                <a:lnTo>
                                  <a:pt x="806" y="1251"/>
                                </a:lnTo>
                                <a:lnTo>
                                  <a:pt x="806" y="1311"/>
                                </a:lnTo>
                                <a:lnTo>
                                  <a:pt x="801" y="1340"/>
                                </a:lnTo>
                                <a:lnTo>
                                  <a:pt x="788" y="1365"/>
                                </a:lnTo>
                                <a:lnTo>
                                  <a:pt x="777" y="1383"/>
                                </a:lnTo>
                                <a:lnTo>
                                  <a:pt x="764" y="1400"/>
                                </a:lnTo>
                                <a:lnTo>
                                  <a:pt x="746" y="1418"/>
                                </a:lnTo>
                                <a:lnTo>
                                  <a:pt x="722" y="1424"/>
                                </a:lnTo>
                                <a:lnTo>
                                  <a:pt x="698" y="1430"/>
                                </a:lnTo>
                                <a:lnTo>
                                  <a:pt x="674" y="1424"/>
                                </a:lnTo>
                                <a:lnTo>
                                  <a:pt x="650" y="1418"/>
                                </a:lnTo>
                                <a:lnTo>
                                  <a:pt x="620" y="1400"/>
                                </a:lnTo>
                                <a:lnTo>
                                  <a:pt x="548" y="1346"/>
                                </a:lnTo>
                                <a:lnTo>
                                  <a:pt x="457" y="1268"/>
                                </a:lnTo>
                                <a:lnTo>
                                  <a:pt x="355" y="1167"/>
                                </a:lnTo>
                                <a:lnTo>
                                  <a:pt x="259" y="1047"/>
                                </a:lnTo>
                                <a:lnTo>
                                  <a:pt x="205" y="982"/>
                                </a:lnTo>
                                <a:lnTo>
                                  <a:pt x="162" y="916"/>
                                </a:lnTo>
                                <a:lnTo>
                                  <a:pt x="120" y="844"/>
                                </a:lnTo>
                                <a:lnTo>
                                  <a:pt x="78" y="772"/>
                                </a:lnTo>
                                <a:lnTo>
                                  <a:pt x="48" y="701"/>
                                </a:lnTo>
                                <a:lnTo>
                                  <a:pt x="24" y="623"/>
                                </a:lnTo>
                                <a:lnTo>
                                  <a:pt x="6" y="550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42720" y="42264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029">
                                <a:moveTo>
                                  <a:pt x="818" y="6"/>
                                </a:moveTo>
                                <a:lnTo>
                                  <a:pt x="801" y="6"/>
                                </a:lnTo>
                                <a:lnTo>
                                  <a:pt x="746" y="0"/>
                                </a:lnTo>
                                <a:lnTo>
                                  <a:pt x="657" y="0"/>
                                </a:lnTo>
                                <a:lnTo>
                                  <a:pt x="548" y="6"/>
                                </a:lnTo>
                                <a:lnTo>
                                  <a:pt x="487" y="19"/>
                                </a:lnTo>
                                <a:lnTo>
                                  <a:pt x="422" y="36"/>
                                </a:lnTo>
                                <a:lnTo>
                                  <a:pt x="355" y="60"/>
                                </a:lnTo>
                                <a:lnTo>
                                  <a:pt x="283" y="90"/>
                                </a:lnTo>
                                <a:lnTo>
                                  <a:pt x="211" y="125"/>
                                </a:lnTo>
                                <a:lnTo>
                                  <a:pt x="145" y="173"/>
                                </a:lnTo>
                                <a:lnTo>
                                  <a:pt x="72" y="227"/>
                                </a:lnTo>
                                <a:lnTo>
                                  <a:pt x="0" y="293"/>
                                </a:lnTo>
                                <a:lnTo>
                                  <a:pt x="96" y="317"/>
                                </a:lnTo>
                                <a:lnTo>
                                  <a:pt x="193" y="347"/>
                                </a:lnTo>
                                <a:lnTo>
                                  <a:pt x="302" y="389"/>
                                </a:lnTo>
                                <a:lnTo>
                                  <a:pt x="415" y="430"/>
                                </a:lnTo>
                                <a:lnTo>
                                  <a:pt x="518" y="478"/>
                                </a:lnTo>
                                <a:lnTo>
                                  <a:pt x="559" y="508"/>
                                </a:lnTo>
                                <a:lnTo>
                                  <a:pt x="596" y="532"/>
                                </a:lnTo>
                                <a:lnTo>
                                  <a:pt x="626" y="562"/>
                                </a:lnTo>
                                <a:lnTo>
                                  <a:pt x="638" y="586"/>
                                </a:lnTo>
                                <a:lnTo>
                                  <a:pt x="657" y="575"/>
                                </a:lnTo>
                                <a:lnTo>
                                  <a:pt x="687" y="556"/>
                                </a:lnTo>
                                <a:lnTo>
                                  <a:pt x="698" y="551"/>
                                </a:lnTo>
                                <a:lnTo>
                                  <a:pt x="711" y="545"/>
                                </a:lnTo>
                                <a:lnTo>
                                  <a:pt x="716" y="556"/>
                                </a:lnTo>
                                <a:lnTo>
                                  <a:pt x="711" y="575"/>
                                </a:lnTo>
                                <a:lnTo>
                                  <a:pt x="705" y="592"/>
                                </a:lnTo>
                                <a:lnTo>
                                  <a:pt x="705" y="610"/>
                                </a:lnTo>
                                <a:lnTo>
                                  <a:pt x="711" y="629"/>
                                </a:lnTo>
                                <a:lnTo>
                                  <a:pt x="716" y="634"/>
                                </a:lnTo>
                                <a:lnTo>
                                  <a:pt x="729" y="640"/>
                                </a:lnTo>
                                <a:lnTo>
                                  <a:pt x="740" y="640"/>
                                </a:lnTo>
                                <a:lnTo>
                                  <a:pt x="783" y="634"/>
                                </a:lnTo>
                                <a:lnTo>
                                  <a:pt x="837" y="634"/>
                                </a:lnTo>
                                <a:lnTo>
                                  <a:pt x="921" y="640"/>
                                </a:lnTo>
                                <a:lnTo>
                                  <a:pt x="1029" y="664"/>
                                </a:lnTo>
                                <a:lnTo>
                                  <a:pt x="1090" y="676"/>
                                </a:lnTo>
                                <a:lnTo>
                                  <a:pt x="1149" y="700"/>
                                </a:lnTo>
                                <a:lnTo>
                                  <a:pt x="1210" y="724"/>
                                </a:lnTo>
                                <a:lnTo>
                                  <a:pt x="1264" y="754"/>
                                </a:lnTo>
                                <a:lnTo>
                                  <a:pt x="1318" y="784"/>
                                </a:lnTo>
                                <a:lnTo>
                                  <a:pt x="1366" y="826"/>
                                </a:lnTo>
                                <a:lnTo>
                                  <a:pt x="1408" y="867"/>
                                </a:lnTo>
                                <a:lnTo>
                                  <a:pt x="1438" y="915"/>
                                </a:lnTo>
                                <a:lnTo>
                                  <a:pt x="1457" y="969"/>
                                </a:lnTo>
                                <a:lnTo>
                                  <a:pt x="1462" y="1029"/>
                                </a:lnTo>
                                <a:lnTo>
                                  <a:pt x="1469" y="1012"/>
                                </a:lnTo>
                                <a:lnTo>
                                  <a:pt x="1486" y="951"/>
                                </a:lnTo>
                                <a:lnTo>
                                  <a:pt x="1505" y="861"/>
                                </a:lnTo>
                                <a:lnTo>
                                  <a:pt x="1510" y="808"/>
                                </a:lnTo>
                                <a:lnTo>
                                  <a:pt x="1517" y="748"/>
                                </a:lnTo>
                                <a:lnTo>
                                  <a:pt x="1510" y="688"/>
                                </a:lnTo>
                                <a:lnTo>
                                  <a:pt x="1505" y="622"/>
                                </a:lnTo>
                                <a:lnTo>
                                  <a:pt x="1486" y="556"/>
                                </a:lnTo>
                                <a:lnTo>
                                  <a:pt x="1462" y="484"/>
                                </a:lnTo>
                                <a:lnTo>
                                  <a:pt x="1432" y="419"/>
                                </a:lnTo>
                                <a:lnTo>
                                  <a:pt x="1384" y="347"/>
                                </a:lnTo>
                                <a:lnTo>
                                  <a:pt x="1330" y="281"/>
                                </a:lnTo>
                                <a:lnTo>
                                  <a:pt x="1258" y="216"/>
                                </a:lnTo>
                                <a:lnTo>
                                  <a:pt x="1240" y="216"/>
                                </a:lnTo>
                                <a:lnTo>
                                  <a:pt x="1186" y="216"/>
                                </a:lnTo>
                                <a:lnTo>
                                  <a:pt x="1155" y="222"/>
                                </a:lnTo>
                                <a:lnTo>
                                  <a:pt x="1120" y="227"/>
                                </a:lnTo>
                                <a:lnTo>
                                  <a:pt x="1077" y="246"/>
                                </a:lnTo>
                                <a:lnTo>
                                  <a:pt x="1042" y="263"/>
                                </a:lnTo>
                                <a:lnTo>
                                  <a:pt x="981" y="311"/>
                                </a:lnTo>
                                <a:lnTo>
                                  <a:pt x="939" y="347"/>
                                </a:lnTo>
                                <a:lnTo>
                                  <a:pt x="921" y="353"/>
                                </a:lnTo>
                                <a:lnTo>
                                  <a:pt x="909" y="359"/>
                                </a:lnTo>
                                <a:lnTo>
                                  <a:pt x="903" y="347"/>
                                </a:lnTo>
                                <a:lnTo>
                                  <a:pt x="891" y="329"/>
                                </a:lnTo>
                                <a:lnTo>
                                  <a:pt x="879" y="257"/>
                                </a:lnTo>
                                <a:lnTo>
                                  <a:pt x="867" y="155"/>
                                </a:lnTo>
                                <a:lnTo>
                                  <a:pt x="849" y="60"/>
                                </a:lnTo>
                                <a:lnTo>
                                  <a:pt x="837" y="30"/>
                                </a:lnTo>
                                <a:lnTo>
                                  <a:pt x="8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91400" y="464760"/>
                            <a:ext cx="75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753">
                                <a:moveTo>
                                  <a:pt x="668" y="0"/>
                                </a:moveTo>
                                <a:lnTo>
                                  <a:pt x="717" y="41"/>
                                </a:lnTo>
                                <a:lnTo>
                                  <a:pt x="824" y="143"/>
                                </a:lnTo>
                                <a:lnTo>
                                  <a:pt x="891" y="203"/>
                                </a:lnTo>
                                <a:lnTo>
                                  <a:pt x="951" y="275"/>
                                </a:lnTo>
                                <a:lnTo>
                                  <a:pt x="1011" y="341"/>
                                </a:lnTo>
                                <a:lnTo>
                                  <a:pt x="1053" y="413"/>
                                </a:lnTo>
                                <a:lnTo>
                                  <a:pt x="1096" y="484"/>
                                </a:lnTo>
                                <a:lnTo>
                                  <a:pt x="1155" y="556"/>
                                </a:lnTo>
                                <a:lnTo>
                                  <a:pt x="1288" y="705"/>
                                </a:lnTo>
                                <a:lnTo>
                                  <a:pt x="1348" y="777"/>
                                </a:lnTo>
                                <a:lnTo>
                                  <a:pt x="1390" y="831"/>
                                </a:lnTo>
                                <a:lnTo>
                                  <a:pt x="1420" y="879"/>
                                </a:lnTo>
                                <a:lnTo>
                                  <a:pt x="1420" y="898"/>
                                </a:lnTo>
                                <a:lnTo>
                                  <a:pt x="1420" y="909"/>
                                </a:lnTo>
                                <a:lnTo>
                                  <a:pt x="1385" y="928"/>
                                </a:lnTo>
                                <a:lnTo>
                                  <a:pt x="1331" y="952"/>
                                </a:lnTo>
                                <a:lnTo>
                                  <a:pt x="1252" y="980"/>
                                </a:lnTo>
                                <a:lnTo>
                                  <a:pt x="1174" y="1017"/>
                                </a:lnTo>
                                <a:lnTo>
                                  <a:pt x="1096" y="1058"/>
                                </a:lnTo>
                                <a:lnTo>
                                  <a:pt x="1059" y="1077"/>
                                </a:lnTo>
                                <a:lnTo>
                                  <a:pt x="1029" y="1101"/>
                                </a:lnTo>
                                <a:lnTo>
                                  <a:pt x="1005" y="1131"/>
                                </a:lnTo>
                                <a:lnTo>
                                  <a:pt x="994" y="1155"/>
                                </a:lnTo>
                                <a:lnTo>
                                  <a:pt x="981" y="1185"/>
                                </a:lnTo>
                                <a:lnTo>
                                  <a:pt x="987" y="1214"/>
                                </a:lnTo>
                                <a:lnTo>
                                  <a:pt x="994" y="1244"/>
                                </a:lnTo>
                                <a:lnTo>
                                  <a:pt x="1011" y="1268"/>
                                </a:lnTo>
                                <a:lnTo>
                                  <a:pt x="1029" y="1292"/>
                                </a:lnTo>
                                <a:lnTo>
                                  <a:pt x="1048" y="1311"/>
                                </a:lnTo>
                                <a:lnTo>
                                  <a:pt x="1096" y="1346"/>
                                </a:lnTo>
                                <a:lnTo>
                                  <a:pt x="1138" y="1370"/>
                                </a:lnTo>
                                <a:lnTo>
                                  <a:pt x="1174" y="1400"/>
                                </a:lnTo>
                                <a:lnTo>
                                  <a:pt x="1186" y="1412"/>
                                </a:lnTo>
                                <a:lnTo>
                                  <a:pt x="1198" y="1424"/>
                                </a:lnTo>
                                <a:lnTo>
                                  <a:pt x="1198" y="1441"/>
                                </a:lnTo>
                                <a:lnTo>
                                  <a:pt x="1198" y="1460"/>
                                </a:lnTo>
                                <a:lnTo>
                                  <a:pt x="1186" y="1484"/>
                                </a:lnTo>
                                <a:lnTo>
                                  <a:pt x="1168" y="1508"/>
                                </a:lnTo>
                                <a:lnTo>
                                  <a:pt x="1120" y="1555"/>
                                </a:lnTo>
                                <a:lnTo>
                                  <a:pt x="1066" y="1609"/>
                                </a:lnTo>
                                <a:lnTo>
                                  <a:pt x="1005" y="1657"/>
                                </a:lnTo>
                                <a:lnTo>
                                  <a:pt x="939" y="1699"/>
                                </a:lnTo>
                                <a:lnTo>
                                  <a:pt x="879" y="1729"/>
                                </a:lnTo>
                                <a:lnTo>
                                  <a:pt x="819" y="1746"/>
                                </a:lnTo>
                                <a:lnTo>
                                  <a:pt x="789" y="1753"/>
                                </a:lnTo>
                                <a:lnTo>
                                  <a:pt x="765" y="1753"/>
                                </a:lnTo>
                                <a:lnTo>
                                  <a:pt x="741" y="1746"/>
                                </a:lnTo>
                                <a:lnTo>
                                  <a:pt x="717" y="1735"/>
                                </a:lnTo>
                                <a:lnTo>
                                  <a:pt x="596" y="1675"/>
                                </a:lnTo>
                                <a:lnTo>
                                  <a:pt x="415" y="1597"/>
                                </a:lnTo>
                                <a:lnTo>
                                  <a:pt x="235" y="1519"/>
                                </a:lnTo>
                                <a:lnTo>
                                  <a:pt x="102" y="1471"/>
                                </a:lnTo>
                                <a:lnTo>
                                  <a:pt x="30" y="1447"/>
                                </a:lnTo>
                                <a:lnTo>
                                  <a:pt x="12" y="1436"/>
                                </a:lnTo>
                                <a:lnTo>
                                  <a:pt x="0" y="1417"/>
                                </a:lnTo>
                                <a:lnTo>
                                  <a:pt x="6" y="1400"/>
                                </a:lnTo>
                                <a:lnTo>
                                  <a:pt x="24" y="1382"/>
                                </a:lnTo>
                                <a:lnTo>
                                  <a:pt x="54" y="1358"/>
                                </a:lnTo>
                                <a:lnTo>
                                  <a:pt x="102" y="1328"/>
                                </a:lnTo>
                                <a:lnTo>
                                  <a:pt x="230" y="1257"/>
                                </a:lnTo>
                                <a:lnTo>
                                  <a:pt x="295" y="1220"/>
                                </a:lnTo>
                                <a:lnTo>
                                  <a:pt x="361" y="1172"/>
                                </a:lnTo>
                                <a:lnTo>
                                  <a:pt x="422" y="1125"/>
                                </a:lnTo>
                                <a:lnTo>
                                  <a:pt x="470" y="1071"/>
                                </a:lnTo>
                                <a:lnTo>
                                  <a:pt x="487" y="1041"/>
                                </a:lnTo>
                                <a:lnTo>
                                  <a:pt x="500" y="1011"/>
                                </a:lnTo>
                                <a:lnTo>
                                  <a:pt x="512" y="980"/>
                                </a:lnTo>
                                <a:lnTo>
                                  <a:pt x="518" y="945"/>
                                </a:lnTo>
                                <a:lnTo>
                                  <a:pt x="518" y="909"/>
                                </a:lnTo>
                                <a:lnTo>
                                  <a:pt x="518" y="861"/>
                                </a:lnTo>
                                <a:lnTo>
                                  <a:pt x="506" y="736"/>
                                </a:lnTo>
                                <a:lnTo>
                                  <a:pt x="494" y="592"/>
                                </a:lnTo>
                                <a:lnTo>
                                  <a:pt x="487" y="443"/>
                                </a:lnTo>
                                <a:lnTo>
                                  <a:pt x="487" y="365"/>
                                </a:lnTo>
                                <a:lnTo>
                                  <a:pt x="494" y="292"/>
                                </a:lnTo>
                                <a:lnTo>
                                  <a:pt x="500" y="227"/>
                                </a:lnTo>
                                <a:lnTo>
                                  <a:pt x="518" y="162"/>
                                </a:lnTo>
                                <a:lnTo>
                                  <a:pt x="542" y="108"/>
                                </a:lnTo>
                                <a:lnTo>
                                  <a:pt x="572" y="60"/>
                                </a:lnTo>
                                <a:lnTo>
                                  <a:pt x="590" y="41"/>
                                </a:lnTo>
                                <a:lnTo>
                                  <a:pt x="615" y="24"/>
                                </a:lnTo>
                                <a:lnTo>
                                  <a:pt x="639" y="11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396360" y="53856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592">
                                <a:moveTo>
                                  <a:pt x="1053" y="216"/>
                                </a:moveTo>
                                <a:lnTo>
                                  <a:pt x="1023" y="198"/>
                                </a:lnTo>
                                <a:lnTo>
                                  <a:pt x="945" y="168"/>
                                </a:lnTo>
                                <a:lnTo>
                                  <a:pt x="897" y="149"/>
                                </a:lnTo>
                                <a:lnTo>
                                  <a:pt x="849" y="138"/>
                                </a:lnTo>
                                <a:lnTo>
                                  <a:pt x="801" y="132"/>
                                </a:lnTo>
                                <a:lnTo>
                                  <a:pt x="752" y="132"/>
                                </a:lnTo>
                                <a:lnTo>
                                  <a:pt x="728" y="108"/>
                                </a:lnTo>
                                <a:lnTo>
                                  <a:pt x="668" y="67"/>
                                </a:lnTo>
                                <a:lnTo>
                                  <a:pt x="625" y="48"/>
                                </a:lnTo>
                                <a:lnTo>
                                  <a:pt x="584" y="36"/>
                                </a:lnTo>
                                <a:lnTo>
                                  <a:pt x="542" y="30"/>
                                </a:lnTo>
                                <a:lnTo>
                                  <a:pt x="523" y="30"/>
                                </a:lnTo>
                                <a:lnTo>
                                  <a:pt x="505" y="36"/>
                                </a:lnTo>
                                <a:lnTo>
                                  <a:pt x="481" y="24"/>
                                </a:lnTo>
                                <a:lnTo>
                                  <a:pt x="457" y="13"/>
                                </a:lnTo>
                                <a:lnTo>
                                  <a:pt x="427" y="0"/>
                                </a:lnTo>
                                <a:lnTo>
                                  <a:pt x="390" y="0"/>
                                </a:lnTo>
                                <a:lnTo>
                                  <a:pt x="349" y="0"/>
                                </a:lnTo>
                                <a:lnTo>
                                  <a:pt x="312" y="19"/>
                                </a:lnTo>
                                <a:lnTo>
                                  <a:pt x="288" y="30"/>
                                </a:lnTo>
                                <a:lnTo>
                                  <a:pt x="270" y="54"/>
                                </a:lnTo>
                                <a:lnTo>
                                  <a:pt x="222" y="84"/>
                                </a:lnTo>
                                <a:lnTo>
                                  <a:pt x="192" y="121"/>
                                </a:lnTo>
                                <a:lnTo>
                                  <a:pt x="181" y="138"/>
                                </a:lnTo>
                                <a:lnTo>
                                  <a:pt x="174" y="156"/>
                                </a:lnTo>
                                <a:lnTo>
                                  <a:pt x="168" y="168"/>
                                </a:lnTo>
                                <a:lnTo>
                                  <a:pt x="157" y="180"/>
                                </a:lnTo>
                                <a:lnTo>
                                  <a:pt x="120" y="203"/>
                                </a:lnTo>
                                <a:lnTo>
                                  <a:pt x="108" y="216"/>
                                </a:lnTo>
                                <a:lnTo>
                                  <a:pt x="90" y="227"/>
                                </a:lnTo>
                                <a:lnTo>
                                  <a:pt x="78" y="240"/>
                                </a:lnTo>
                                <a:lnTo>
                                  <a:pt x="72" y="264"/>
                                </a:lnTo>
                                <a:lnTo>
                                  <a:pt x="72" y="287"/>
                                </a:lnTo>
                                <a:lnTo>
                                  <a:pt x="60" y="300"/>
                                </a:lnTo>
                                <a:lnTo>
                                  <a:pt x="36" y="329"/>
                                </a:lnTo>
                                <a:lnTo>
                                  <a:pt x="24" y="348"/>
                                </a:lnTo>
                                <a:lnTo>
                                  <a:pt x="12" y="378"/>
                                </a:lnTo>
                                <a:lnTo>
                                  <a:pt x="5" y="407"/>
                                </a:lnTo>
                                <a:lnTo>
                                  <a:pt x="0" y="456"/>
                                </a:lnTo>
                                <a:lnTo>
                                  <a:pt x="5" y="532"/>
                                </a:lnTo>
                                <a:lnTo>
                                  <a:pt x="24" y="653"/>
                                </a:lnTo>
                                <a:lnTo>
                                  <a:pt x="48" y="802"/>
                                </a:lnTo>
                                <a:lnTo>
                                  <a:pt x="84" y="969"/>
                                </a:lnTo>
                                <a:lnTo>
                                  <a:pt x="126" y="1142"/>
                                </a:lnTo>
                                <a:lnTo>
                                  <a:pt x="174" y="1304"/>
                                </a:lnTo>
                                <a:lnTo>
                                  <a:pt x="198" y="1382"/>
                                </a:lnTo>
                                <a:lnTo>
                                  <a:pt x="229" y="1449"/>
                                </a:lnTo>
                                <a:lnTo>
                                  <a:pt x="253" y="1508"/>
                                </a:lnTo>
                                <a:lnTo>
                                  <a:pt x="283" y="1562"/>
                                </a:lnTo>
                                <a:lnTo>
                                  <a:pt x="318" y="1586"/>
                                </a:lnTo>
                                <a:lnTo>
                                  <a:pt x="337" y="1592"/>
                                </a:lnTo>
                                <a:lnTo>
                                  <a:pt x="337" y="1586"/>
                                </a:lnTo>
                                <a:lnTo>
                                  <a:pt x="331" y="1574"/>
                                </a:lnTo>
                                <a:lnTo>
                                  <a:pt x="294" y="1490"/>
                                </a:lnTo>
                                <a:lnTo>
                                  <a:pt x="246" y="1328"/>
                                </a:lnTo>
                                <a:lnTo>
                                  <a:pt x="216" y="1239"/>
                                </a:lnTo>
                                <a:lnTo>
                                  <a:pt x="198" y="1149"/>
                                </a:lnTo>
                                <a:lnTo>
                                  <a:pt x="186" y="1071"/>
                                </a:lnTo>
                                <a:lnTo>
                                  <a:pt x="181" y="1012"/>
                                </a:lnTo>
                                <a:lnTo>
                                  <a:pt x="229" y="1066"/>
                                </a:lnTo>
                                <a:lnTo>
                                  <a:pt x="270" y="1101"/>
                                </a:lnTo>
                                <a:lnTo>
                                  <a:pt x="288" y="1107"/>
                                </a:lnTo>
                                <a:lnTo>
                                  <a:pt x="301" y="1114"/>
                                </a:lnTo>
                                <a:lnTo>
                                  <a:pt x="307" y="1107"/>
                                </a:lnTo>
                                <a:lnTo>
                                  <a:pt x="307" y="1095"/>
                                </a:lnTo>
                                <a:lnTo>
                                  <a:pt x="307" y="1077"/>
                                </a:lnTo>
                                <a:lnTo>
                                  <a:pt x="288" y="1053"/>
                                </a:lnTo>
                                <a:lnTo>
                                  <a:pt x="270" y="1036"/>
                                </a:lnTo>
                                <a:lnTo>
                                  <a:pt x="235" y="999"/>
                                </a:lnTo>
                                <a:lnTo>
                                  <a:pt x="210" y="964"/>
                                </a:lnTo>
                                <a:lnTo>
                                  <a:pt x="186" y="928"/>
                                </a:lnTo>
                                <a:lnTo>
                                  <a:pt x="162" y="886"/>
                                </a:lnTo>
                                <a:lnTo>
                                  <a:pt x="138" y="832"/>
                                </a:lnTo>
                                <a:lnTo>
                                  <a:pt x="126" y="785"/>
                                </a:lnTo>
                                <a:lnTo>
                                  <a:pt x="126" y="73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6"/>
                                </a:lnTo>
                                <a:lnTo>
                                  <a:pt x="253" y="778"/>
                                </a:lnTo>
                                <a:lnTo>
                                  <a:pt x="240" y="748"/>
                                </a:lnTo>
                                <a:lnTo>
                                  <a:pt x="216" y="718"/>
                                </a:lnTo>
                                <a:lnTo>
                                  <a:pt x="181" y="683"/>
                                </a:lnTo>
                                <a:lnTo>
                                  <a:pt x="150" y="623"/>
                                </a:lnTo>
                                <a:lnTo>
                                  <a:pt x="138" y="593"/>
                                </a:lnTo>
                                <a:lnTo>
                                  <a:pt x="133" y="556"/>
                                </a:lnTo>
                                <a:lnTo>
                                  <a:pt x="126" y="521"/>
                                </a:lnTo>
                                <a:lnTo>
                                  <a:pt x="133" y="491"/>
                                </a:lnTo>
                                <a:lnTo>
                                  <a:pt x="138" y="480"/>
                                </a:lnTo>
                                <a:lnTo>
                                  <a:pt x="144" y="473"/>
                                </a:lnTo>
                                <a:lnTo>
                                  <a:pt x="150" y="473"/>
                                </a:lnTo>
                                <a:lnTo>
                                  <a:pt x="162" y="480"/>
                                </a:lnTo>
                                <a:lnTo>
                                  <a:pt x="181" y="497"/>
                                </a:lnTo>
                                <a:lnTo>
                                  <a:pt x="198" y="532"/>
                                </a:lnTo>
                                <a:lnTo>
                                  <a:pt x="240" y="610"/>
                                </a:lnTo>
                                <a:lnTo>
                                  <a:pt x="264" y="670"/>
                                </a:lnTo>
                                <a:lnTo>
                                  <a:pt x="301" y="796"/>
                                </a:lnTo>
                                <a:lnTo>
                                  <a:pt x="331" y="904"/>
                                </a:lnTo>
                                <a:lnTo>
                                  <a:pt x="373" y="1029"/>
                                </a:lnTo>
                                <a:lnTo>
                                  <a:pt x="433" y="1168"/>
                                </a:lnTo>
                                <a:lnTo>
                                  <a:pt x="469" y="1233"/>
                                </a:lnTo>
                                <a:lnTo>
                                  <a:pt x="505" y="1298"/>
                                </a:lnTo>
                                <a:lnTo>
                                  <a:pt x="553" y="1365"/>
                                </a:lnTo>
                                <a:lnTo>
                                  <a:pt x="601" y="1424"/>
                                </a:lnTo>
                                <a:lnTo>
                                  <a:pt x="656" y="1484"/>
                                </a:lnTo>
                                <a:lnTo>
                                  <a:pt x="716" y="1532"/>
                                </a:lnTo>
                                <a:lnTo>
                                  <a:pt x="722" y="1532"/>
                                </a:lnTo>
                                <a:lnTo>
                                  <a:pt x="734" y="1520"/>
                                </a:lnTo>
                                <a:lnTo>
                                  <a:pt x="740" y="1514"/>
                                </a:lnTo>
                                <a:lnTo>
                                  <a:pt x="740" y="1508"/>
                                </a:lnTo>
                                <a:lnTo>
                                  <a:pt x="734" y="1497"/>
                                </a:lnTo>
                                <a:lnTo>
                                  <a:pt x="716" y="1484"/>
                                </a:lnTo>
                                <a:lnTo>
                                  <a:pt x="668" y="1430"/>
                                </a:lnTo>
                                <a:lnTo>
                                  <a:pt x="595" y="1347"/>
                                </a:lnTo>
                                <a:lnTo>
                                  <a:pt x="536" y="1263"/>
                                </a:lnTo>
                                <a:lnTo>
                                  <a:pt x="512" y="1227"/>
                                </a:lnTo>
                                <a:lnTo>
                                  <a:pt x="505" y="1196"/>
                                </a:lnTo>
                                <a:lnTo>
                                  <a:pt x="481" y="1095"/>
                                </a:lnTo>
                                <a:lnTo>
                                  <a:pt x="475" y="1071"/>
                                </a:lnTo>
                                <a:lnTo>
                                  <a:pt x="451" y="999"/>
                                </a:lnTo>
                                <a:lnTo>
                                  <a:pt x="403" y="850"/>
                                </a:lnTo>
                                <a:lnTo>
                                  <a:pt x="379" y="766"/>
                                </a:lnTo>
                                <a:lnTo>
                                  <a:pt x="379" y="731"/>
                                </a:lnTo>
                                <a:lnTo>
                                  <a:pt x="379" y="701"/>
                                </a:lnTo>
                                <a:lnTo>
                                  <a:pt x="488" y="778"/>
                                </a:lnTo>
                                <a:lnTo>
                                  <a:pt x="577" y="850"/>
                                </a:lnTo>
                                <a:lnTo>
                                  <a:pt x="662" y="922"/>
                                </a:lnTo>
                                <a:lnTo>
                                  <a:pt x="818" y="1071"/>
                                </a:lnTo>
                                <a:lnTo>
                                  <a:pt x="914" y="1173"/>
                                </a:lnTo>
                                <a:lnTo>
                                  <a:pt x="921" y="1168"/>
                                </a:lnTo>
                                <a:lnTo>
                                  <a:pt x="927" y="1142"/>
                                </a:lnTo>
                                <a:lnTo>
                                  <a:pt x="927" y="1131"/>
                                </a:lnTo>
                                <a:lnTo>
                                  <a:pt x="927" y="1114"/>
                                </a:lnTo>
                                <a:lnTo>
                                  <a:pt x="921" y="1101"/>
                                </a:lnTo>
                                <a:lnTo>
                                  <a:pt x="903" y="1083"/>
                                </a:lnTo>
                                <a:lnTo>
                                  <a:pt x="866" y="1047"/>
                                </a:lnTo>
                                <a:lnTo>
                                  <a:pt x="836" y="1012"/>
                                </a:lnTo>
                                <a:lnTo>
                                  <a:pt x="806" y="976"/>
                                </a:lnTo>
                                <a:lnTo>
                                  <a:pt x="776" y="915"/>
                                </a:lnTo>
                                <a:lnTo>
                                  <a:pt x="752" y="874"/>
                                </a:lnTo>
                                <a:lnTo>
                                  <a:pt x="728" y="837"/>
                                </a:lnTo>
                                <a:lnTo>
                                  <a:pt x="649" y="766"/>
                                </a:lnTo>
                                <a:lnTo>
                                  <a:pt x="595" y="712"/>
                                </a:lnTo>
                                <a:lnTo>
                                  <a:pt x="632" y="724"/>
                                </a:lnTo>
                                <a:lnTo>
                                  <a:pt x="716" y="761"/>
                                </a:lnTo>
                                <a:lnTo>
                                  <a:pt x="818" y="809"/>
                                </a:lnTo>
                                <a:lnTo>
                                  <a:pt x="866" y="837"/>
                                </a:lnTo>
                                <a:lnTo>
                                  <a:pt x="908" y="868"/>
                                </a:lnTo>
                                <a:lnTo>
                                  <a:pt x="1125" y="1060"/>
                                </a:lnTo>
                                <a:lnTo>
                                  <a:pt x="1228" y="1142"/>
                                </a:lnTo>
                                <a:lnTo>
                                  <a:pt x="1264" y="1161"/>
                                </a:lnTo>
                                <a:lnTo>
                                  <a:pt x="1269" y="1168"/>
                                </a:lnTo>
                                <a:lnTo>
                                  <a:pt x="1276" y="1161"/>
                                </a:lnTo>
                                <a:lnTo>
                                  <a:pt x="1282" y="1149"/>
                                </a:lnTo>
                                <a:lnTo>
                                  <a:pt x="1282" y="1131"/>
                                </a:lnTo>
                                <a:lnTo>
                                  <a:pt x="1258" y="1101"/>
                                </a:lnTo>
                                <a:lnTo>
                                  <a:pt x="1228" y="1066"/>
                                </a:lnTo>
                                <a:lnTo>
                                  <a:pt x="1191" y="1029"/>
                                </a:lnTo>
                                <a:lnTo>
                                  <a:pt x="981" y="868"/>
                                </a:lnTo>
                                <a:lnTo>
                                  <a:pt x="746" y="688"/>
                                </a:lnTo>
                                <a:lnTo>
                                  <a:pt x="728" y="670"/>
                                </a:lnTo>
                                <a:lnTo>
                                  <a:pt x="692" y="634"/>
                                </a:lnTo>
                                <a:lnTo>
                                  <a:pt x="673" y="616"/>
                                </a:lnTo>
                                <a:lnTo>
                                  <a:pt x="668" y="593"/>
                                </a:lnTo>
                                <a:lnTo>
                                  <a:pt x="668" y="575"/>
                                </a:lnTo>
                                <a:lnTo>
                                  <a:pt x="673" y="569"/>
                                </a:lnTo>
                                <a:lnTo>
                                  <a:pt x="686" y="562"/>
                                </a:lnTo>
                                <a:lnTo>
                                  <a:pt x="728" y="539"/>
                                </a:lnTo>
                                <a:lnTo>
                                  <a:pt x="764" y="521"/>
                                </a:lnTo>
                                <a:lnTo>
                                  <a:pt x="782" y="521"/>
                                </a:lnTo>
                                <a:lnTo>
                                  <a:pt x="801" y="527"/>
                                </a:lnTo>
                                <a:lnTo>
                                  <a:pt x="818" y="532"/>
                                </a:lnTo>
                                <a:lnTo>
                                  <a:pt x="842" y="551"/>
                                </a:lnTo>
                                <a:lnTo>
                                  <a:pt x="866" y="569"/>
                                </a:lnTo>
                                <a:lnTo>
                                  <a:pt x="878" y="569"/>
                                </a:lnTo>
                                <a:lnTo>
                                  <a:pt x="884" y="569"/>
                                </a:lnTo>
                                <a:lnTo>
                                  <a:pt x="884" y="556"/>
                                </a:lnTo>
                                <a:lnTo>
                                  <a:pt x="878" y="532"/>
                                </a:lnTo>
                                <a:lnTo>
                                  <a:pt x="860" y="508"/>
                                </a:lnTo>
                                <a:lnTo>
                                  <a:pt x="945" y="569"/>
                                </a:lnTo>
                                <a:lnTo>
                                  <a:pt x="1023" y="634"/>
                                </a:lnTo>
                                <a:lnTo>
                                  <a:pt x="1089" y="688"/>
                                </a:lnTo>
                                <a:lnTo>
                                  <a:pt x="1108" y="707"/>
                                </a:lnTo>
                                <a:lnTo>
                                  <a:pt x="1125" y="718"/>
                                </a:lnTo>
                                <a:lnTo>
                                  <a:pt x="1137" y="718"/>
                                </a:lnTo>
                                <a:lnTo>
                                  <a:pt x="1137" y="712"/>
                                </a:lnTo>
                                <a:lnTo>
                                  <a:pt x="1137" y="701"/>
                                </a:lnTo>
                                <a:lnTo>
                                  <a:pt x="1132" y="688"/>
                                </a:lnTo>
                                <a:lnTo>
                                  <a:pt x="1119" y="670"/>
                                </a:lnTo>
                                <a:lnTo>
                                  <a:pt x="1101" y="653"/>
                                </a:lnTo>
                                <a:lnTo>
                                  <a:pt x="969" y="527"/>
                                </a:lnTo>
                                <a:lnTo>
                                  <a:pt x="884" y="443"/>
                                </a:lnTo>
                                <a:lnTo>
                                  <a:pt x="812" y="383"/>
                                </a:lnTo>
                                <a:lnTo>
                                  <a:pt x="981" y="503"/>
                                </a:lnTo>
                                <a:lnTo>
                                  <a:pt x="1132" y="616"/>
                                </a:lnTo>
                                <a:lnTo>
                                  <a:pt x="1197" y="670"/>
                                </a:lnTo>
                                <a:lnTo>
                                  <a:pt x="1258" y="724"/>
                                </a:lnTo>
                                <a:lnTo>
                                  <a:pt x="1293" y="761"/>
                                </a:lnTo>
                                <a:lnTo>
                                  <a:pt x="1317" y="772"/>
                                </a:lnTo>
                                <a:lnTo>
                                  <a:pt x="1324" y="766"/>
                                </a:lnTo>
                                <a:lnTo>
                                  <a:pt x="1324" y="761"/>
                                </a:lnTo>
                                <a:lnTo>
                                  <a:pt x="1317" y="742"/>
                                </a:lnTo>
                                <a:lnTo>
                                  <a:pt x="1276" y="683"/>
                                </a:lnTo>
                                <a:lnTo>
                                  <a:pt x="1252" y="647"/>
                                </a:lnTo>
                                <a:lnTo>
                                  <a:pt x="1228" y="623"/>
                                </a:lnTo>
                                <a:lnTo>
                                  <a:pt x="1156" y="562"/>
                                </a:lnTo>
                                <a:lnTo>
                                  <a:pt x="1047" y="467"/>
                                </a:lnTo>
                                <a:lnTo>
                                  <a:pt x="981" y="413"/>
                                </a:lnTo>
                                <a:lnTo>
                                  <a:pt x="908" y="365"/>
                                </a:lnTo>
                                <a:lnTo>
                                  <a:pt x="836" y="324"/>
                                </a:lnTo>
                                <a:lnTo>
                                  <a:pt x="770" y="287"/>
                                </a:lnTo>
                                <a:lnTo>
                                  <a:pt x="776" y="276"/>
                                </a:lnTo>
                                <a:lnTo>
                                  <a:pt x="788" y="251"/>
                                </a:lnTo>
                                <a:lnTo>
                                  <a:pt x="794" y="234"/>
                                </a:lnTo>
                                <a:lnTo>
                                  <a:pt x="812" y="227"/>
                                </a:lnTo>
                                <a:lnTo>
                                  <a:pt x="830" y="222"/>
                                </a:lnTo>
                                <a:lnTo>
                                  <a:pt x="854" y="222"/>
                                </a:lnTo>
                                <a:lnTo>
                                  <a:pt x="921" y="234"/>
                                </a:lnTo>
                                <a:lnTo>
                                  <a:pt x="1005" y="240"/>
                                </a:lnTo>
                                <a:lnTo>
                                  <a:pt x="1034" y="240"/>
                                </a:lnTo>
                                <a:lnTo>
                                  <a:pt x="1058" y="240"/>
                                </a:lnTo>
                                <a:lnTo>
                                  <a:pt x="1065" y="234"/>
                                </a:lnTo>
                                <a:lnTo>
                                  <a:pt x="1065" y="227"/>
                                </a:lnTo>
                                <a:lnTo>
                                  <a:pt x="105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a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67640" y="572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9" y="36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97" y="67"/>
                                </a:lnTo>
                                <a:lnTo>
                                  <a:pt x="85" y="90"/>
                                </a:lnTo>
                                <a:lnTo>
                                  <a:pt x="67" y="108"/>
                                </a:lnTo>
                                <a:lnTo>
                                  <a:pt x="43" y="114"/>
                                </a:lnTo>
                                <a:lnTo>
                                  <a:pt x="25" y="119"/>
                                </a:lnTo>
                                <a:lnTo>
                                  <a:pt x="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50000" y="582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7"/>
                                </a:lnTo>
                                <a:lnTo>
                                  <a:pt x="43" y="18"/>
                                </a:lnTo>
                                <a:lnTo>
                                  <a:pt x="61" y="6"/>
                                </a:lnTo>
                                <a:lnTo>
                                  <a:pt x="85" y="0"/>
                                </a:lnTo>
                                <a:lnTo>
                                  <a:pt x="96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5"/>
                                </a:lnTo>
                                <a:lnTo>
                                  <a:pt x="85" y="91"/>
                                </a:lnTo>
                                <a:lnTo>
                                  <a:pt x="67" y="108"/>
                                </a:lnTo>
                                <a:lnTo>
                                  <a:pt x="48" y="114"/>
                                </a:lnTo>
                                <a:lnTo>
                                  <a:pt x="24" y="119"/>
                                </a:lnTo>
                                <a:lnTo>
                                  <a:pt x="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53960" y="605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2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2" y="12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90" y="84"/>
                                </a:lnTo>
                                <a:lnTo>
                                  <a:pt x="66" y="101"/>
                                </a:lnTo>
                                <a:lnTo>
                                  <a:pt x="48" y="114"/>
                                </a:lnTo>
                                <a:lnTo>
                                  <a:pt x="30" y="114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8120" y="620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6" y="108"/>
                                </a:move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6" y="48"/>
                                </a:lnTo>
                                <a:lnTo>
                                  <a:pt x="19" y="30"/>
                                </a:lnTo>
                                <a:lnTo>
                                  <a:pt x="43" y="12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2" y="17"/>
                                </a:lnTo>
                                <a:lnTo>
                                  <a:pt x="102" y="36"/>
                                </a:lnTo>
                                <a:lnTo>
                                  <a:pt x="97" y="60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3" y="108"/>
                                </a:lnTo>
                                <a:lnTo>
                                  <a:pt x="24" y="114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22640" y="599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7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18" y="30"/>
                                </a:lnTo>
                                <a:lnTo>
                                  <a:pt x="37" y="13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6" y="7"/>
                                </a:lnTo>
                                <a:lnTo>
                                  <a:pt x="103" y="24"/>
                                </a:lnTo>
                                <a:lnTo>
                                  <a:pt x="103" y="42"/>
                                </a:lnTo>
                                <a:lnTo>
                                  <a:pt x="96" y="66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2" y="115"/>
                                </a:lnTo>
                                <a:lnTo>
                                  <a:pt x="24" y="120"/>
                                </a:lnTo>
                                <a:lnTo>
                                  <a:pt x="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1640" y="595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12" y="108"/>
                                </a:moveTo>
                                <a:lnTo>
                                  <a:pt x="6" y="97"/>
                                </a:lnTo>
                                <a:lnTo>
                                  <a:pt x="0" y="78"/>
                                </a:lnTo>
                                <a:lnTo>
                                  <a:pt x="12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2"/>
                                </a:lnTo>
                                <a:lnTo>
                                  <a:pt x="67" y="6"/>
                                </a:lnTo>
                                <a:lnTo>
                                  <a:pt x="84" y="0"/>
                                </a:lnTo>
                                <a:lnTo>
                                  <a:pt x="102" y="6"/>
                                </a:lnTo>
                                <a:lnTo>
                                  <a:pt x="108" y="24"/>
                                </a:lnTo>
                                <a:lnTo>
                                  <a:pt x="108" y="43"/>
                                </a:lnTo>
                                <a:lnTo>
                                  <a:pt x="102" y="66"/>
                                </a:lnTo>
                                <a:lnTo>
                                  <a:pt x="91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4"/>
                                </a:lnTo>
                                <a:lnTo>
                                  <a:pt x="30" y="120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1120" y="589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5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6" y="7"/>
                                </a:lnTo>
                                <a:lnTo>
                                  <a:pt x="102" y="18"/>
                                </a:lnTo>
                                <a:lnTo>
                                  <a:pt x="102" y="37"/>
                                </a:lnTo>
                                <a:lnTo>
                                  <a:pt x="96" y="61"/>
                                </a:lnTo>
                                <a:lnTo>
                                  <a:pt x="83" y="84"/>
                                </a:lnTo>
                                <a:lnTo>
                                  <a:pt x="59" y="102"/>
                                </a:lnTo>
                                <a:lnTo>
                                  <a:pt x="41" y="115"/>
                                </a:lnTo>
                                <a:lnTo>
                                  <a:pt x="24" y="11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1840" y="577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1" y="114"/>
                                </a:moveTo>
                                <a:lnTo>
                                  <a:pt x="6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4"/>
                                </a:lnTo>
                                <a:lnTo>
                                  <a:pt x="24" y="36"/>
                                </a:lnTo>
                                <a:lnTo>
                                  <a:pt x="42" y="17"/>
                                </a:lnTo>
                                <a:lnTo>
                                  <a:pt x="66" y="6"/>
                                </a:lnTo>
                                <a:lnTo>
                                  <a:pt x="85" y="0"/>
                                </a:lnTo>
                                <a:lnTo>
                                  <a:pt x="102" y="12"/>
                                </a:lnTo>
                                <a:lnTo>
                                  <a:pt x="109" y="24"/>
                                </a:lnTo>
                                <a:lnTo>
                                  <a:pt x="109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90"/>
                                </a:lnTo>
                                <a:lnTo>
                                  <a:pt x="66" y="108"/>
                                </a:lnTo>
                                <a:lnTo>
                                  <a:pt x="48" y="114"/>
                                </a:lnTo>
                                <a:lnTo>
                                  <a:pt x="30" y="119"/>
                                </a:lnTo>
                                <a:lnTo>
                                  <a:pt x="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22640" y="573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11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9"/>
                                </a:lnTo>
                                <a:lnTo>
                                  <a:pt x="108" y="36"/>
                                </a:lnTo>
                                <a:lnTo>
                                  <a:pt x="102" y="60"/>
                                </a:lnTo>
                                <a:lnTo>
                                  <a:pt x="84" y="84"/>
                                </a:lnTo>
                                <a:lnTo>
                                  <a:pt x="65" y="102"/>
                                </a:lnTo>
                                <a:lnTo>
                                  <a:pt x="48" y="114"/>
                                </a:lnTo>
                                <a:lnTo>
                                  <a:pt x="24" y="114"/>
                                </a:lnTo>
                                <a:lnTo>
                                  <a:pt x="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5960" y="57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12" y="114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8" y="30"/>
                                </a:ln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2"/>
                                </a:lnTo>
                                <a:lnTo>
                                  <a:pt x="114" y="30"/>
                                </a:lnTo>
                                <a:lnTo>
                                  <a:pt x="114" y="47"/>
                                </a:lnTo>
                                <a:lnTo>
                                  <a:pt x="108" y="71"/>
                                </a:lnTo>
                                <a:lnTo>
                                  <a:pt x="96" y="96"/>
                                </a:lnTo>
                                <a:lnTo>
                                  <a:pt x="72" y="114"/>
                                </a:lnTo>
                                <a:lnTo>
                                  <a:pt x="54" y="120"/>
                                </a:lnTo>
                                <a:lnTo>
                                  <a:pt x="30" y="120"/>
                                </a:lnTo>
                                <a:lnTo>
                                  <a:pt x="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8480" y="57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2" y="13"/>
                                </a:lnTo>
                                <a:lnTo>
                                  <a:pt x="30" y="7"/>
                                </a:lnTo>
                                <a:lnTo>
                                  <a:pt x="36" y="0"/>
                                </a:lnTo>
                                <a:lnTo>
                                  <a:pt x="49" y="7"/>
                                </a:lnTo>
                                <a:lnTo>
                                  <a:pt x="49" y="13"/>
                                </a:lnTo>
                                <a:lnTo>
                                  <a:pt x="54" y="24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25160" y="574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7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13" y="13"/>
                                </a:lnTo>
                                <a:lnTo>
                                  <a:pt x="18" y="6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8" y="30"/>
                                </a:lnTo>
                                <a:lnTo>
                                  <a:pt x="43" y="43"/>
                                </a:lnTo>
                                <a:lnTo>
                                  <a:pt x="24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2360" y="559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" y="115"/>
                                </a:moveTo>
                                <a:lnTo>
                                  <a:pt x="5" y="97"/>
                                </a:lnTo>
                                <a:lnTo>
                                  <a:pt x="0" y="73"/>
                                </a:lnTo>
                                <a:lnTo>
                                  <a:pt x="5" y="48"/>
                                </a:lnTo>
                                <a:lnTo>
                                  <a:pt x="17" y="24"/>
                                </a:lnTo>
                                <a:lnTo>
                                  <a:pt x="41" y="13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7"/>
                                </a:lnTo>
                                <a:lnTo>
                                  <a:pt x="113" y="24"/>
                                </a:lnTo>
                                <a:lnTo>
                                  <a:pt x="113" y="48"/>
                                </a:lnTo>
                                <a:lnTo>
                                  <a:pt x="113" y="73"/>
                                </a:lnTo>
                                <a:lnTo>
                                  <a:pt x="96" y="91"/>
                                </a:lnTo>
                                <a:lnTo>
                                  <a:pt x="78" y="108"/>
                                </a:lnTo>
                                <a:lnTo>
                                  <a:pt x="53" y="121"/>
                                </a:lnTo>
                                <a:lnTo>
                                  <a:pt x="35" y="121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47480" y="559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12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6"/>
                                </a:lnTo>
                                <a:lnTo>
                                  <a:pt x="108" y="17"/>
                                </a:lnTo>
                                <a:lnTo>
                                  <a:pt x="108" y="41"/>
                                </a:lnTo>
                                <a:lnTo>
                                  <a:pt x="102" y="59"/>
                                </a:lnTo>
                                <a:lnTo>
                                  <a:pt x="84" y="84"/>
                                </a:lnTo>
                                <a:lnTo>
                                  <a:pt x="67" y="101"/>
                                </a:lnTo>
                                <a:lnTo>
                                  <a:pt x="48" y="113"/>
                                </a:lnTo>
                                <a:lnTo>
                                  <a:pt x="24" y="113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55040" y="555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1" y="113"/>
                                </a:moveTo>
                                <a:lnTo>
                                  <a:pt x="5" y="95"/>
                                </a:lnTo>
                                <a:lnTo>
                                  <a:pt x="0" y="78"/>
                                </a:lnTo>
                                <a:lnTo>
                                  <a:pt x="11" y="53"/>
                                </a:lnTo>
                                <a:lnTo>
                                  <a:pt x="24" y="35"/>
                                </a:lnTo>
                                <a:lnTo>
                                  <a:pt x="42" y="18"/>
                                </a:lnTo>
                                <a:lnTo>
                                  <a:pt x="66" y="5"/>
                                </a:lnTo>
                                <a:lnTo>
                                  <a:pt x="83" y="0"/>
                                </a:lnTo>
                                <a:lnTo>
                                  <a:pt x="102" y="11"/>
                                </a:lnTo>
                                <a:lnTo>
                                  <a:pt x="107" y="24"/>
                                </a:lnTo>
                                <a:lnTo>
                                  <a:pt x="107" y="41"/>
                                </a:lnTo>
                                <a:lnTo>
                                  <a:pt x="102" y="65"/>
                                </a:lnTo>
                                <a:lnTo>
                                  <a:pt x="90" y="89"/>
                                </a:lnTo>
                                <a:lnTo>
                                  <a:pt x="66" y="107"/>
                                </a:lnTo>
                                <a:lnTo>
                                  <a:pt x="48" y="113"/>
                                </a:lnTo>
                                <a:lnTo>
                                  <a:pt x="30" y="119"/>
                                </a:lnTo>
                                <a:lnTo>
                                  <a:pt x="1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0920" y="540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13" y="113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7" y="54"/>
                                </a:lnTo>
                                <a:lnTo>
                                  <a:pt x="24" y="30"/>
                                </a:lnTo>
                                <a:lnTo>
                                  <a:pt x="43" y="11"/>
                                </a:lnTo>
                                <a:lnTo>
                                  <a:pt x="67" y="6"/>
                                </a:lnTo>
                                <a:lnTo>
                                  <a:pt x="85" y="0"/>
                                </a:lnTo>
                                <a:lnTo>
                                  <a:pt x="98" y="6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3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2"/>
                                </a:lnTo>
                                <a:lnTo>
                                  <a:pt x="48" y="113"/>
                                </a:lnTo>
                                <a:lnTo>
                                  <a:pt x="31" y="119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7600" y="550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12" y="108"/>
                                </a:moveTo>
                                <a:lnTo>
                                  <a:pt x="0" y="97"/>
                                </a:lnTo>
                                <a:lnTo>
                                  <a:pt x="0" y="73"/>
                                </a:lnTo>
                                <a:lnTo>
                                  <a:pt x="6" y="54"/>
                                </a:lnTo>
                                <a:lnTo>
                                  <a:pt x="24" y="31"/>
                                </a:lnTo>
                                <a:lnTo>
                                  <a:pt x="42" y="13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7"/>
                                </a:lnTo>
                                <a:lnTo>
                                  <a:pt x="108" y="19"/>
                                </a:lnTo>
                                <a:lnTo>
                                  <a:pt x="108" y="43"/>
                                </a:lnTo>
                                <a:lnTo>
                                  <a:pt x="102" y="61"/>
                                </a:lnTo>
                                <a:lnTo>
                                  <a:pt x="84" y="84"/>
                                </a:lnTo>
                                <a:lnTo>
                                  <a:pt x="66" y="102"/>
                                </a:lnTo>
                                <a:lnTo>
                                  <a:pt x="48" y="115"/>
                                </a:lnTo>
                                <a:lnTo>
                                  <a:pt x="24" y="115"/>
                                </a:lnTo>
                                <a:lnTo>
                                  <a:pt x="1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09320" y="554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6" y="108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6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8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8" y="42"/>
                                </a:lnTo>
                                <a:lnTo>
                                  <a:pt x="96" y="66"/>
                                </a:lnTo>
                                <a:lnTo>
                                  <a:pt x="84" y="83"/>
                                </a:lnTo>
                                <a:lnTo>
                                  <a:pt x="65" y="102"/>
                                </a:lnTo>
                                <a:lnTo>
                                  <a:pt x="41" y="113"/>
                                </a:lnTo>
                                <a:lnTo>
                                  <a:pt x="24" y="113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15800" y="562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" y="108"/>
                                </a:move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6" y="54"/>
                                </a:lnTo>
                                <a:lnTo>
                                  <a:pt x="19" y="30"/>
                                </a:lnTo>
                                <a:lnTo>
                                  <a:pt x="43" y="11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7" y="6"/>
                                </a:lnTo>
                                <a:lnTo>
                                  <a:pt x="109" y="23"/>
                                </a:lnTo>
                                <a:lnTo>
                                  <a:pt x="109" y="41"/>
                                </a:lnTo>
                                <a:lnTo>
                                  <a:pt x="97" y="65"/>
                                </a:lnTo>
                                <a:lnTo>
                                  <a:pt x="85" y="84"/>
                                </a:lnTo>
                                <a:lnTo>
                                  <a:pt x="67" y="101"/>
                                </a:lnTo>
                                <a:lnTo>
                                  <a:pt x="43" y="113"/>
                                </a:lnTo>
                                <a:lnTo>
                                  <a:pt x="24" y="119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03200" y="567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11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24" y="37"/>
                                </a:lnTo>
                                <a:lnTo>
                                  <a:pt x="42" y="18"/>
                                </a:lnTo>
                                <a:lnTo>
                                  <a:pt x="59" y="7"/>
                                </a:lnTo>
                                <a:lnTo>
                                  <a:pt x="83" y="0"/>
                                </a:lnTo>
                                <a:lnTo>
                                  <a:pt x="96" y="13"/>
                                </a:lnTo>
                                <a:lnTo>
                                  <a:pt x="109" y="24"/>
                                </a:lnTo>
                                <a:lnTo>
                                  <a:pt x="109" y="42"/>
                                </a:lnTo>
                                <a:lnTo>
                                  <a:pt x="102" y="67"/>
                                </a:lnTo>
                                <a:lnTo>
                                  <a:pt x="83" y="91"/>
                                </a:lnTo>
                                <a:lnTo>
                                  <a:pt x="66" y="108"/>
                                </a:lnTo>
                                <a:lnTo>
                                  <a:pt x="4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00320" y="580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5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5" y="54"/>
                                </a:lnTo>
                                <a:lnTo>
                                  <a:pt x="17" y="30"/>
                                </a:lnTo>
                                <a:lnTo>
                                  <a:pt x="41" y="12"/>
                                </a:lnTo>
                                <a:lnTo>
                                  <a:pt x="59" y="6"/>
                                </a:lnTo>
                                <a:lnTo>
                                  <a:pt x="77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4"/>
                                </a:lnTo>
                                <a:lnTo>
                                  <a:pt x="107" y="41"/>
                                </a:lnTo>
                                <a:lnTo>
                                  <a:pt x="96" y="65"/>
                                </a:lnTo>
                                <a:lnTo>
                                  <a:pt x="83" y="90"/>
                                </a:lnTo>
                                <a:lnTo>
                                  <a:pt x="65" y="102"/>
                                </a:lnTo>
                                <a:lnTo>
                                  <a:pt x="41" y="114"/>
                                </a:lnTo>
                                <a:lnTo>
                                  <a:pt x="24" y="119"/>
                                </a:lnTo>
                                <a:lnTo>
                                  <a:pt x="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34880" y="561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7" y="49"/>
                                </a:move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2" y="13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6"/>
                                </a:lnTo>
                                <a:lnTo>
                                  <a:pt x="48" y="13"/>
                                </a:lnTo>
                                <a:lnTo>
                                  <a:pt x="55" y="25"/>
                                </a:lnTo>
                                <a:lnTo>
                                  <a:pt x="48" y="30"/>
                                </a:lnTo>
                                <a:lnTo>
                                  <a:pt x="42" y="43"/>
                                </a:lnTo>
                                <a:lnTo>
                                  <a:pt x="24" y="54"/>
                                </a:lnTo>
                                <a:lnTo>
                                  <a:pt x="18" y="54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449280" y="561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5" y="13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6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41" y="43"/>
                                </a:lnTo>
                                <a:lnTo>
                                  <a:pt x="17" y="54"/>
                                </a:lnTo>
                                <a:lnTo>
                                  <a:pt x="11" y="5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1.9pt;width:56.1pt;height:67.1pt" coordorigin="-51,238" coordsize="1122,1342">
                <v:shape id="shape_0" coordsize="2196,1956" path="m1582,0l1558,6l1486,6l1378,24l1312,36l1245,54l1167,78l1088,108l1010,149l927,192l842,246l764,311l679,383l607,473l535,562l475,646l420,729l379,807l342,885l313,958l288,1029l270,1095l240,1220l222,1341l204,1454l186,1555l156,1651l126,1735l96,1806l66,1860l18,1932l0,1956l168,1921l553,1825l806,1765l944,1729l1088,1681l1155,1651l1227,1622l1293,1585l1354,1544l1414,1501l1468,1447l1516,1393l1558,1334l1558,1358l1564,1423l1576,1466l1588,1501l1612,1538l1643,1568l1660,1538l1708,1466l1745,1412l1793,1358l1854,1298l1926,1233l1961,1196l1998,1155l2028,1101l2063,1047l2087,993l2118,928l2160,802l2172,735l2184,676l2196,610l2196,556l2196,502l2190,449l2178,407l2160,371l2136,335l2106,305l2022,240l1932,179l1830,119l1739,71l1660,36l1582,0xe" fillcolor="black" stroked="f" o:allowincell="f" style="position:absolute;left:251;top:1221;width:183;height:15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1813" path="m1462,0l1378,11l1282,30l1162,65l1023,113l951,149l879,186l800,227l728,269l662,323l590,383l529,448l476,508l427,574l385,640l348,706l313,772l265,898l222,1017l198,1119l163,1274l139,1406l102,1549l84,1621l60,1692l30,1759l0,1813l271,1746l494,1692l674,1651l746,1640l831,1615l933,1579l1035,1532l1144,1471l1197,1435l1251,1394l1306,1352l1354,1298l1402,1244l1451,1190l1451,1214l1462,1268l1486,1333l1505,1363l1523,1382l1612,1268l1697,1166l1745,1119l1788,1077l1812,1053l1841,1017l1865,976l1889,927l1919,874l1943,814l1962,747l1980,688l1992,621l1998,550l1998,491l1992,424l1974,364l1950,311l1914,262l1871,221l1769,156l1691,102l1619,59l1564,35l1486,6l1462,0xe" fillcolor="#669d33" stroked="f" o:allowincell="f" style="position:absolute;left:260;top:1226;width:167;height:145;mso-wrap-style:none;v-text-anchor:middle;rotation:326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836,1136" path="m390,0l360,35l300,136l264,208l233,281l204,357l192,435l155,615l107,824l48,1010l24,1082l0,1136l204,1094l516,1034l631,1004l727,974l829,932l836,926l836,915l829,909l812,896l788,885l745,872l692,861l613,855l523,848l475,842l427,824l385,807l348,777l312,735l288,681l276,610l270,526l276,424l300,305l336,160l390,0xe" fillcolor="#87b32d" stroked="f" o:allowincell="f" style="position:absolute;left:287;top:1292;width:69;height:91;mso-wrap-style:none;v-text-anchor:middle;rotation:326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831,1024" path="m819,390l824,420l831,485l831,528l831,575l824,617l813,658l795,706l752,820l722,881l687,940l644,987l620,1006l596,1017l572,1024l560,1024l541,1012l536,994l517,940l506,868l488,790l476,749l452,706l434,671l404,628l361,593l319,563l271,533l229,503l151,431l84,366l43,294l12,228l6,198l0,169l0,145l6,120l19,102l36,85l73,54l121,37l175,18l229,7l289,0l343,7l404,13l452,24l506,48l560,72l608,108l656,150l704,198l746,252l789,318l819,390xe" fillcolor="#4b8c36" stroked="f" o:allowincell="f" style="position:absolute;left:331;top:1208;width:68;height:81;mso-wrap-style:none;v-text-anchor:middle;rotation:326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53,1371" path="m319,563l150,0l661,72l1059,48l1046,586l1353,1017l806,982l620,1371l409,742l0,814l319,563xe" fillcolor="#8d5b47" stroked="t" o:allowincell="f" style="position:absolute;left:253;top:942;width:112;height:110;mso-wrap-style:none;v-text-anchor:middle;rotation:326">
                  <v:fill o:detectmouseclick="t" type="solid" color2="#72a4b8"/>
                  <v:stroke color="black" weight="9360" joinstyle="round" endcap="flat"/>
                  <w10:wrap type="none"/>
                </v:shape>
                <v:shape id="shape_0" coordsize="2179,2548" path="m1884,0l1734,12l1571,36l1373,77l1271,101l1156,131l1047,167l940,209l837,257l735,311l644,370l566,437l494,502l427,573l374,640l325,705l283,772l241,831l211,897l181,956l133,1083l96,1202l37,1453l18,1519l13,1585l7,1657l0,1728l7,1867l24,1998l48,2124l67,2172l85,2219l109,2261l133,2297l157,2327l181,2339l229,2362l277,2369l325,2369l374,2362l416,2345l451,2327l488,2303l518,2280l579,2213l644,2148l675,2124l699,2105l723,2100l729,2105l740,2111l747,2135l753,2183l753,2315l753,2381l759,2447l771,2494l783,2518l795,2531l812,2542l837,2548l867,2548l903,2548l988,2537l1084,2507l1197,2470l1312,2416l1432,2351l1553,2267l1619,2219l1685,2148l1758,2064l1836,1962l1908,1849l1980,1722l2041,1585l2095,1436l2119,1358l2137,1280l2155,1196l2167,1112l2173,1023l2179,939l2173,850l2167,759l2155,664l2137,573l2113,478l2083,383l2041,287l1998,190l1944,95l1884,0xe" fillcolor="#f0b8c0" stroked="f" o:allowincell="f" style="position:absolute;left:201;top:1030;width:182;height:205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239,2615" path="m193,2406l229,2423l259,2430l289,2436l326,2442l355,2436l391,2436l457,2412l511,2382l566,2340l633,2274l692,2215l722,2191l746,2172l746,2226l746,2293l746,2394l759,2484l765,2520l770,2549l789,2574l807,2592l825,2603l855,2615l885,2615l927,2615l1018,2603l1120,2579l1234,2538l1360,2484l1481,2412l1601,2334l1673,2274l1745,2196l1823,2113l1902,2005l1974,1891l2041,1765l2106,1629l2154,1484l2197,1341l2209,1263l2227,1185l2233,1101l2239,1012l2239,922l2233,833l2221,737l2209,640l2185,539l2149,437l2113,335l2065,227l2004,126l1938,19l1932,0l1914,6l1745,19l1577,49l1379,84l1270,114l1162,145l1053,180l945,222l842,270l746,324l657,383l572,450l506,515l446,575l391,640l343,701l302,761l265,820l199,941l150,1054l115,1168l85,1281l54,1401l30,1484l19,1551l13,1616l0,1688l0,1759l6,1904l24,2047l54,2172l72,2226l91,2280l115,2322l139,2358l169,2388l193,2406xm1895,73l1956,162l2004,258l2047,348l2082,443l2113,534l2137,623l2154,712l2167,802l2173,892l2173,976l2167,1066l2161,1149l2149,1227l2130,1311l2113,1389l2095,1460l2041,1610l1980,1742l1908,1867l1836,1981l1764,2077l1691,2161l1625,2226l1565,2280l1445,2358l1325,2423l1210,2477l1107,2514l1011,2538l933,2555l879,2555l861,2549l842,2544l837,2525l825,2501l818,2442l813,2364l813,2293l813,2185l807,2148l794,2131l777,2113l759,2107l740,2107l722,2113l687,2137l638,2172l590,2226l524,2293l476,2328l439,2345l404,2364l361,2376l319,2376l271,2371l223,2352l205,2334l181,2310l163,2280l145,2244l115,2148l85,2035l67,1910l67,1772l67,1706l72,1634l85,1568l97,1497l115,1413l145,1300l174,1185l211,1077l259,964l319,850l398,737l446,677l494,617l554,558l614,497l687,437l765,383l849,335l939,294l1090,234l1240,186l1384,151l1523,121l1649,102l1758,84l1895,73xe" fillcolor="black" stroked="f" o:allowincell="f" style="position:absolute;left:198;top:1026;width:187;height:21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1328" path="m1016,0l1066,106l1114,233l1168,383l1221,543l1240,627l1258,705l1270,789l1275,861l1275,933l1270,993l1251,1047l1234,1095l1210,1142l1186,1184l1155,1220l1125,1250l1090,1274l1059,1292l1023,1309l992,1322l957,1328l933,1328l903,1322l885,1315l866,1298l855,1280l807,1166l776,1101l740,1028l704,956l655,897l626,872l602,848l572,825l542,813l385,742l295,694l204,640l126,586l60,526l36,502l12,472l0,442l0,413l0,388l6,359l24,329l42,299l72,262l108,233l150,203l204,173l265,143l337,119l422,89l518,65l620,47l740,30l872,11l1016,0xe" fillcolor="#ed9ba7" stroked="f" o:allowincell="f" style="position:absolute;left:241;top:1025;width:106;height:106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1,1395" path="m163,24l127,132l97,246l61,389l24,539l7,688l0,760l0,826l7,880l19,934l55,1023l85,1095l121,1155l157,1197l175,1216l193,1227l217,1233l235,1233l259,1233l283,1227l307,1216l331,1197l385,1155l446,1101l560,993l609,952l657,928l675,922l692,922l705,934l716,946l723,970l729,993l735,1065l735,1221l735,1293l740,1322l747,1352l759,1371l771,1389l789,1395l813,1395l970,1346l1072,1311l1180,1263l1288,1216l1336,1185l1379,1155l1421,1119l1457,1090l1481,1054l1499,1017l1505,976l1511,939l1505,904l1493,868l1481,833l1457,796l1433,766l1408,742l1379,712l1343,695l1312,677l1277,664l1240,653l1204,653l1168,653l1138,664l1023,701l975,712l940,718l903,718l879,707l861,688l849,658l843,629l831,610l825,605l813,599l789,599l753,610l735,610l716,605l711,599l705,587l692,563l675,539l663,528l657,528l644,539l633,551l614,551l585,551l548,545l524,533l507,509l488,474l476,431l452,329l422,216l404,162l385,115l361,72l337,37l302,13l283,7l265,7l241,0l217,7l163,24xe" fillcolor="#f3ccd0" stroked="f" o:allowincell="f" style="position:absolute;left:232;top:1121;width:126;height:112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67,2226" path="m0,874l13,761l55,491l79,347l109,209l145,96l163,60l181,36l200,19l229,6l259,0l296,0l331,6l374,12l470,42l579,90l692,155l813,227l940,311l1005,365l1077,430l1144,508l1210,599l1277,700l1343,802l1408,915l1463,1029l1517,1143l1565,1256l1601,1364l1632,1472l1656,1568l1667,1657l1667,1741l1662,1778l1656,1808l1632,1867l1601,1914l1571,1951l1536,1981l1493,2005l1451,2022l1415,2029l1373,2040l1295,2040l1229,2035l1168,2022l1156,2046l1120,2094l1101,2124l1077,2142l1048,2148l1036,2148l1023,2142l994,2124l970,2100l916,2052l892,2035l873,2029l861,2029l849,2035l831,2064l807,2100l783,2142l747,2178l705,2202l657,2219l633,2226l609,2226l579,2226l555,2214l524,2202l494,2184l464,2160l428,2124l392,2076l350,2016l307,1957l265,1879l224,1801l181,1711l145,1622l109,1526l72,1425l48,1317l24,1209l7,1101l0,988l0,874xe" fillcolor="#f0b8c0" stroked="f" o:allowincell="f" style="position:absolute;left:349;top:956;width:139;height:179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732,2291" path="m511,2243l559,2267l607,2285l655,2291l703,2279l734,2267l764,2255l788,2237l836,2194l872,2153l896,2105l908,2088l914,2093l932,2105l956,2135l999,2171l1016,2189l1040,2201l1077,2213l1112,2207l1119,2201l1149,2183l1179,2147l1203,2118l1221,2088l1275,2099l1354,2099l1395,2099l1438,2093l1486,2081l1528,2069l1588,2034l1612,2015l1643,1991l1660,1962l1684,1926l1702,1889l1721,1848l1726,1812l1732,1776l1732,1692l1721,1597l1702,1495l1673,1387l1630,1274l1582,1160l1528,1041l1468,926l1408,813l1341,705l1269,610l1203,513l1131,436l1064,364l999,316l927,262l830,203l716,137l596,76l535,53l475,29l415,11l361,0l313,0l264,0l228,17l192,41l174,65l156,107l120,208l90,340l59,484l24,747l0,903l0,1022l11,1136l30,1250l54,1357l78,1465l114,1573l150,1668l192,1764l235,1854l276,1932l318,2010l361,2075l403,2129l444,2177l481,2213l511,2243xm66,909l96,669l144,418l162,299l192,203l216,125l228,102l240,83l259,71l283,65l307,59l366,65l439,83l529,119l625,161l727,221l842,286l956,364l1023,418l1083,478l1149,556l1215,645l1282,741l1347,842l1408,950l1462,1065l1516,1178l1564,1285l1600,1393l1636,1501l1654,1597l1667,1686l1667,1764l1667,1794l1654,1830l1636,1878l1612,1920l1582,1956l1552,1980l1516,2004l1480,2015l1443,2027l1408,2034l1336,2040l1275,2034l1210,2021l1186,2010l1173,2040l1155,2069l1136,2099l1112,2129l1088,2147l1077,2147l1071,2142l1040,2123l1005,2088l981,2064l956,2040l927,2027l914,2021l896,2021l872,2034l854,2051l836,2075l812,2118l782,2159l734,2194l710,2207l686,2220l655,2225l620,2220l583,2207l547,2189l523,2166l492,2129l415,2034l337,1902l294,1824l252,1740l210,1651l174,1555l144,1454l114,1352l90,1244l78,1130l66,1022l66,909xe" fillcolor="black" stroked="f" o:allowincell="f" style="position:absolute;left:347;top:954;width:144;height:184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2,878" path="m121,95l121,82l128,52l133,35l145,17l157,5l181,0l224,5l302,28l404,65l524,113l639,167l747,221l831,274l861,298l885,322l909,364l922,400l922,435l909,472l892,495l861,508l825,513l777,513l729,502l675,484l620,465l566,454l513,448l489,454l464,459l440,472l422,489l404,513l385,537l344,603l302,669l254,735l206,789l157,837l109,867l85,872l67,878l43,872l25,867l13,848l0,813l0,770l0,716l13,597l37,459l67,322l91,208l121,95xe" fillcolor="#ed9ba7" stroked="f" o:allowincell="f" style="position:absolute;left:333;top:984;width:76;height:70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78,939" path="m1295,125l1312,186l1336,245l1354,317l1372,400l1378,478l1372,515l1372,550l1360,580l1343,604l1306,646l1276,682l1240,705l1210,729l1174,742l1143,748l1108,753l1071,753l1041,748l1012,742l969,729l951,729l939,735l921,742l903,759l873,807l855,837l843,843l825,843l806,843l788,831l764,813l747,789l710,748l692,729l668,724l651,729l620,748l566,813l506,885l475,909l440,928l410,939l392,933l373,933l331,909l283,867l229,813l175,748l120,675l79,599l36,521l12,443l7,407l0,370l7,346l12,317l24,299l36,275l55,263l72,251l96,245l120,240l144,240l175,240l229,257l290,294l344,329l403,365l451,389l499,407l542,413l572,413l584,413l596,400l608,395l614,376l620,359l627,346l632,346l638,353l651,370l662,383l675,383l680,376l680,359l675,317l675,281l680,281l692,294l740,335l801,383l831,395l860,407l891,400l903,395l910,389l915,376l921,359l921,322l910,227l903,173l915,125l921,101l934,78l951,60l975,41l1030,17l1078,0l1119,0l1162,0l1198,17l1228,41l1264,78l1295,125xe" fillcolor="#f3ccd0" stroked="f" o:allowincell="f" style="position:absolute;left:392;top:1043;width:115;height:75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8,2111" path="m0,1136l0,1058l6,980l24,878l48,759l91,627l115,562l145,495l174,430l217,370l259,310l302,256l344,208l385,160l428,125l476,89l518,59l566,41l609,23l657,11l698,0l746,0l789,5l837,11l879,28l921,47l964,71l999,106l1036,136l1066,179l1090,220l1108,262l1144,346l1168,435l1180,513l1180,573l1174,621l1174,627l1180,634l1198,651l1282,688l1397,735l1469,765l1536,801l1613,843l1686,891l1752,945l1818,1004l1878,1075l1926,1160l1945,1207l1962,1255l1974,1303l1986,1357l1993,1411l1998,1458l1993,1506l1993,1555l1974,1644l1945,1722l1902,1787l1854,1854l1800,1908l1740,1956l1673,1992l1608,2027l1536,2057l1469,2075l1403,2094l1342,2105l1282,2105l1234,2111l1180,2099l1114,2081l1042,2051l957,2010l873,1962l777,1902l681,1836l585,1764l494,1692l398,1614l313,1531l229,1453l157,1369l91,1291l37,1207l0,1136xe" fillcolor="#f0b8c0" stroked="f" o:allowincell="f" style="position:absolute;left:302;top:845;width:167;height:170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3,2172" path="m5,1179l48,1257l102,1340l168,1424l240,1508l324,1591l414,1675l511,1753l607,1831l703,1896l799,1963l896,2023l986,2071l1071,2112l1143,2142l1209,2166l1269,2172l1336,2172l1408,2160l1492,2142l1582,2118l1673,2082l1763,2034l1841,1974l1883,1939l1919,1902l1961,1848l1997,1789l2021,1729l2045,1669l2058,1597l2063,1532l2063,1461l2052,1383l2039,1305l2015,1232l1985,1167l1949,1106l1907,1047l1859,1000l1811,951l1763,909l1708,874l1660,838l1552,784l1449,736l1360,700l1288,670l1245,646l1251,593l1245,526l1233,442l1203,353l1167,263l1143,221l1119,180l1088,144l1053,108l1016,78l975,48l927,31l877,12l829,0l781,0l733,0l685,7l637,18l589,36l541,59l492,90l444,126l403,167l355,215l312,263l264,323l222,383l185,449l150,515l120,580l96,646l54,773l29,892l11,1000l5,1083l0,1167l0,1173l5,1179xm1179,641l1179,658l1184,676l1191,688l1209,706l1263,730l1336,760l1419,796l1516,838l1619,892l1715,957l1763,1000l1811,1041l1853,1089l1889,1137l1925,1197l1949,1257l1973,1322l1991,1394l1997,1461l1997,1526l1991,1586l1980,1645l1961,1705l1937,1759l1907,1813l1871,1861l1817,1915l1756,1956l1691,1998l1624,2028l1521,2064l1425,2095l1341,2106l1269,2106l1221,2100l1155,2082l1082,2052l1005,2010l920,1963l829,1902l740,1843l644,1771l553,1699l463,1621l372,1543l294,1466l222,1388l156,1305l107,1232l65,1155l72,1059l83,976l96,879l126,766l161,652l209,533l240,472l276,418l318,359l361,305l403,258l444,215l487,180l529,150l571,120l620,96l655,83l697,72l740,66l781,66l824,66l866,78l903,90l944,108l980,132l1016,161l1047,191l1071,228l1095,263l1119,305l1149,390l1167,466l1179,544l1184,598l1179,641xe" fillcolor="black" stroked="f" o:allowincell="f" style="position:absolute;left:299;top:843;width:172;height:17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1376" path="m96,245l78,299l41,424l6,562l0,621l0,670l6,694l30,729l96,820l198,927l313,1047l439,1160l559,1262l613,1304l668,1333l709,1358l746,1370l807,1376l855,1370l890,1358l920,1333l944,1304l951,1274l951,1238l938,1197l914,1149l872,1089l818,1017l757,945l692,868l626,801l559,742l505,699l481,682l457,664l439,634l427,610l409,544l396,472l396,401l396,335l409,210l409,161l403,113l391,78l372,41l348,18l318,6l289,0l252,6l222,24l192,54l168,83l144,119l126,149l108,185l96,221l96,245xe" fillcolor="#ed9ba7" stroked="f" o:allowincell="f" style="position:absolute;left:317;top:902;width:78;height:110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64,1921" path="m48,6l78,0l115,0l163,0l211,12l259,36l289,54l313,71l331,95l355,125l392,191l416,257l440,322l452,389l464,448l464,497l470,580l476,599l494,616l524,634l560,658l788,772l916,837l975,880l1036,921l1096,969l1144,1017l1186,1064l1216,1125l1240,1185l1252,1244l1264,1304l1264,1370l1258,1430l1252,1490l1234,1555l1210,1609l1186,1663l1156,1717l1120,1765l1077,1806l1036,1843l988,1873l940,1897l885,1914l837,1921l794,1914l764,1897l746,1873l729,1837l722,1800l716,1752l716,1705l722,1597l729,1490l735,1388l729,1346l722,1311l681,1155l650,1077l620,993l584,921l548,855l505,807l481,790l457,772l416,748l392,718l374,682l355,640l337,550l320,502l301,454l272,413l241,376l211,346l181,322l120,275l61,227l37,197l18,167l6,132l0,102l0,65l6,41l24,17l48,6xe" fillcolor="#f3ccd0" stroked="f" o:allowincell="f" style="position:absolute;left:351;top:838;width:105;height:154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08,2160" path="m1090,2148l975,2076l855,1998l711,1897l560,1777l481,1711l409,1645l350,1573l289,1507l241,1436l198,1358l85,1101l43,993l13,885l6,832l0,778l0,724l6,670l19,610l37,551l61,490l91,425l126,359l163,305l205,251l241,209l277,179l320,149l355,125l392,107l428,95l464,84l524,77l572,90l590,95l602,107l692,197l735,246l837,0l903,6l975,17l1066,42l1114,53l1162,77l1216,107l1264,138l1312,173l1360,220l1408,274l1451,335l1584,551l1691,718l1734,789l1776,867l1817,945l1854,1035l1872,1088l1884,1142l1896,1196l1902,1256l1908,1317l1908,1376l1908,1436l1896,1501l1890,1555l1872,1615l1854,1669l1830,1723l1806,1771l1776,1819l1740,1854l1704,1890l1613,1951l1523,2010l1432,2059l1342,2100l1264,2135l1192,2154l1162,2160l1132,2160l1108,2154l1090,2148xe" fillcolor="#f0b8c0" stroked="f" o:allowincell="f" style="position:absolute;left:151;top:819;width:159;height:174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968,2220" path="m156,1305l199,1407l241,1478l289,1551l350,1622l409,1694l482,1759l554,1826l711,1945l855,2047l975,2125l1107,2203l1102,2203l1126,2215l1155,2220l1186,2220l1222,2215l1307,2196l1396,2161l1487,2113l1583,2064l1668,2005l1751,1945l1788,1910l1830,1874l1860,1826l1890,1778l1914,1718l1932,1664l1951,1604l1956,1545l1968,1478l1968,1413l1968,1353l1968,1287l1962,1227l1951,1168l1932,1108l1914,1054l1860,928l1799,814l1734,712l1662,593l1505,348l1462,288l1414,234l1366,186l1318,145l1264,108l1210,84l1162,61l1114,43l1024,19l946,7l891,0l867,0l848,0l759,216l711,169l656,115l626,91l584,84l542,78l494,84l458,91l409,108l374,126l337,150l295,180l254,210l217,258l175,305l132,366l97,437l67,504l43,563l24,617l12,671l0,725l0,779l0,826l6,880l24,976l60,1084l102,1192l156,1305xm891,67l933,67l987,78l1059,91l1138,121l1222,162l1258,186l1300,216l1342,246l1379,288l1414,329l1451,383l1607,629l1679,742l1745,850l1799,958l1854,1078l1872,1132l1884,1179l1896,1240l1902,1294l1908,1413l1902,1467l1896,1527l1890,1580l1872,1640l1854,1688l1836,1742l1812,1783l1782,1826l1745,1861l1710,1897l1619,1963l1523,2023l1438,2071l1355,2107l1282,2137l1216,2155l1174,2155l1155,2155l1138,2149l1024,2077l903,1999l759,1904l608,1783l536,1718l463,1653l404,1586l343,1521l295,1449l259,1376l217,1281l169,1168l121,1060l91,965l73,874l67,826l67,779l67,731l73,683l84,629l102,582l126,528l151,467l187,402l223,348l259,300l295,264l332,228l367,204l433,169l470,156l506,145l542,145l572,145l596,150l608,156l698,246l741,300l776,336l891,67xe" fillcolor="black" stroked="f" o:allowincell="f" style="position:absolute;left:149;top:818;width:164;height:179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1621" path="m2618,892l2605,868l2576,796l2516,694l2474,634l2425,569l2372,502l2305,431l2233,365l2155,299l2059,234l1956,173l1848,119l1728,72l1601,35l1480,11l1360,0l1245,0l1138,11l1036,30l939,54l849,84l764,119l680,156l608,197l542,239l427,323l343,394l277,455l211,502l96,574l55,604l24,628l0,658l0,671l0,688l7,706l18,725l60,772l162,879l211,928l253,976l259,999l265,1017l265,1035l253,1047l216,1065l181,1082l138,1095l103,1119l72,1143l66,1160l60,1179l55,1203l60,1227l66,1262l79,1298l120,1370l162,1436l211,1495l259,1543l313,1580l368,1603l392,1610l421,1610l451,1610l475,1603l542,1591l620,1580l716,1567l819,1562l927,1562l1036,1567l1149,1580l1258,1603l1319,1616l1391,1621l1469,1621l1559,1616l1655,1603l1757,1586l1859,1562l1961,1526l2065,1478l2166,1424l2263,1364l2353,1292l2437,1209l2474,1160l2509,1112l2540,1065l2570,1011l2594,952l2618,892xe" fillcolor="#f0b8c0" stroked="f" o:allowincell="f" style="position:absolute;left:70;top:979;width:219;height:130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685,1687" path="m85,1341l126,1424l174,1495l222,1562l283,1610l337,1646l398,1670l427,1675l457,1675l487,1670l518,1664l583,1651l662,1640l758,1627l855,1621l963,1621l1071,1627l1173,1646l1275,1664l1342,1681l1421,1687l1504,1687l1595,1681l1697,1670l1799,1646l1908,1616l2017,1579l2119,1532l2221,1478l2323,1412l2413,1341l2498,1250l2533,1209l2570,1155l2600,1107l2630,1053l2659,993l2678,933l2685,922l2678,909l2666,880l2630,802l2570,694l2528,634l2479,569l2419,502l2353,431l2281,365l2196,299l2106,233l2004,173l1889,119l1763,72l1631,36l1499,13l1378,0l1258,0l1143,13l1035,30l933,60l842,90l753,132l668,173l596,216l529,257l427,335l349,400l295,454l235,497l133,562l78,599l30,634l13,652l0,677l0,701l0,724l13,755l42,796l78,844l133,898l217,982l253,1023l259,1035l265,1047l235,1065l198,1083l157,1095l120,1112l90,1142l72,1161l66,1179l54,1214l54,1250l66,1292l85,1341xm181,850l102,772l78,736l61,712l61,701l66,694l85,670l120,647l168,616l277,550l331,502l398,448l463,389l566,311l631,269l698,227l777,192l861,149l951,119l1047,95l1149,78l1258,65l1373,65l1493,72l1619,95l1745,132l1854,173l1956,221l2046,275l2130,335l2209,389l2281,454l2341,515l2395,575l2443,634l2485,694l2552,796l2594,874l2611,922l2594,975l2570,1023l2515,1119l2455,1203l2383,1281l2305,1346l2221,1406l2137,1454l2041,1502l1938,1544l1830,1573l1721,1597l1619,1616l1523,1621l1438,1621l1360,1616l1294,1603l1186,1579l1077,1568l963,1562l855,1562l753,1562l655,1573l572,1586l500,1603l451,1610l403,1603l355,1579l307,1549l265,1502l217,1448l174,1389l139,1316l126,1281l120,1250l120,1227l126,1203l139,1185l163,1166l217,1142l265,1125l301,1101l319,1083l331,1053l325,1035l319,1017l289,969l246,915l181,850xe" fillcolor="black" stroked="f" o:allowincell="f" style="position:absolute;left:67;top:977;width:224;height:13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748" path="m13,101l54,168l96,222l139,269l253,359l452,514l657,664l735,711l777,737l849,748l885,748l933,737l1023,700l1090,670l1162,634l1234,592l1312,538l1379,473l1414,436l1438,395l1462,354l1481,317l1493,281l1493,246l1493,215l1486,185l1481,155l1462,131l1445,114l1427,96l1403,84l1373,77l1349,72l1318,72l1294,77l1264,90l1150,162l1023,227l957,257l891,281l825,293l789,293l759,293l692,276l626,246l559,203l494,162l367,84l307,54l247,30l133,6l85,0l48,0l19,12l6,18l0,30l0,42l0,60l13,101xe" fillcolor="#ed9ba7" stroked="f" o:allowincell="f" style="position:absolute;left:203;top:915;width:124;height:59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873,1220" path="m873,610l825,532l771,450l699,353l608,251l560,203l512,156l451,114l397,78l338,48l277,24l216,6l168,0l120,0l84,6l55,18l31,36l12,54l6,84l0,114l0,143l6,180l12,216l31,251l48,294l103,377l127,419l151,461l168,502l186,545l192,593l199,634l199,718l192,796l168,868l133,922l114,945l96,963l79,982l60,1006l36,1047l24,1095l24,1143l31,1161l36,1179l48,1197l60,1209l79,1214l103,1220l127,1214l151,1209l223,1185l314,1143l416,1084l530,1017l638,934l686,885l734,837l776,783l819,730l849,670l873,610xe" fillcolor="#ed9ba7" stroked="f" o:allowincell="f" style="position:absolute;left:203;top:965;width:72;height:97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348,670" path="m759,0l824,11l896,30l981,65l1029,89l1077,113l1125,149l1173,190l1222,239l1264,292l1312,352l1348,424l1270,418l1083,424l981,437l890,448l848,460l812,472l788,491l770,508l740,472l728,460l722,460l716,460l716,478l709,514l704,521l698,526l685,532l674,526l637,508l602,496l529,484l439,472l331,478l276,478l222,491l174,502l126,526l84,550l48,580l17,622l0,670l0,646l0,597l6,521l24,430l41,383l65,329l96,281l132,233l174,185l228,136l289,101l361,65l373,65l415,77l469,108l500,125l524,149l559,203l583,239l596,251l607,257l613,251l626,239l656,185l685,108l722,35l740,11l759,0xe" fillcolor="#f3ccd0" stroked="f" o:allowincell="f" style="position:absolute;left:134;top:842;width:112;height:53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017,1382" path="m825,0l777,17l662,71l596,107l529,149l464,192l416,233l361,281l296,328l157,419l90,460l42,490l13,521l0,532l0,544l24,568l66,603l175,694l229,742l247,765l265,795l277,819l289,843l283,873l277,897l259,915l241,932l205,957l157,975l115,986l79,999l66,1005l55,1016l48,1029l48,1040l48,1059l61,1083l85,1136l120,1190l157,1244l199,1291l241,1334l283,1364l325,1382l349,1382l368,1382l481,1358l644,1334l801,1315l921,1310l988,1310l1005,1304l1017,1291l1017,1280l1012,1256l988,1232l957,1196l873,1112l831,1059l788,1010l753,957l729,903l710,849l710,819l716,789l734,724l777,627l819,514l861,395l879,335l897,274l903,215l903,161l897,114l885,65l861,30l825,0xe" fillcolor="#f3ccd0" stroked="f" o:allowincell="f" style="position:absolute;left:87;top:1026;width:84;height:111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209,1310" path="m409,35l439,29l511,24l553,18l596,24l637,29l668,42l698,29l757,12l794,5l831,0l866,5l896,24l914,18l938,12l962,12l992,18l1023,29l1053,53l1077,89l1107,131l1125,161l1131,179l1131,197l1131,209l1137,221l1161,245l1179,275l1185,286l1185,305l1185,323l1185,340l1197,371l1203,388l1209,412l1203,442l1197,479l1173,538l1131,634l1077,747l1011,873l933,998l855,1119l776,1221l740,1262l704,1298l674,1310l655,1310l655,1303l661,1298l709,1238l794,1124l872,993l903,933l920,879l866,915l831,933l812,933l800,933l794,927l794,921l807,903l818,892l842,879l879,855l938,814l968,784l992,747l1016,712l1029,669l909,700l920,676l933,658l962,639l999,615l1035,580l1053,556l1071,526l1077,502l1083,479l1083,466l1077,460l1071,455l1064,460l1047,472l1023,490l968,544l933,587l879,676l824,760l757,849l679,944l637,993l589,1035l535,1076l481,1113l421,1149l361,1173l361,1167l348,1160l348,1154l355,1149l361,1143l372,1130l427,1100l505,1052l572,998l601,974l613,957l655,879l704,814l781,700l818,639l831,610l836,587l728,622l637,658l553,693l396,777l294,838l289,831l289,814l289,801l294,790l307,777l318,765l355,747l391,730l427,706l463,663l493,634l524,615l601,574l655,544l553,550l457,568l409,580l367,592l150,700l48,741l17,747l6,747l0,741l0,730l6,717l30,693l65,676l108,658l313,580l548,490l565,479l601,460l620,448l631,431l631,412l626,401l596,371l572,353l553,347l541,347l517,347l499,353l475,364l469,364l463,358l463,353l475,329l493,317l415,347l337,377l270,407l246,418l235,425l222,418l222,412l235,394l265,377l403,305l493,256l565,227l396,281l252,340l126,394l84,412l65,418l60,418l60,412l72,394l120,353l144,334l168,323l241,286l355,239l493,191l559,173l620,161l620,150l613,126l613,113l601,102l589,96l572,89l511,83l445,72l415,59l396,53l396,42l409,35xe" fillcolor="#f0dae2" stroked="t" o:allowincell="f" style="position:absolute;left:240;top:985;width:100;height:105;mso-wrap-style:none;v-text-anchor:middle;rotation:326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78,102" path="m59,102l72,96l78,77l78,59l72,35l59,18l48,5l30,0l17,0l6,5l0,24l0,42l6,66l17,83l30,96l48,102l59,102xe" fillcolor="#cb5f27" stroked="f" o:allowincell="f" style="position:absolute;left:248;top:1067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5,107l72,95l78,84l78,60l72,41l59,23l48,6l30,0l17,6l6,11l0,30l0,47l11,71l17,89l35,101l48,107l65,107xe" fillcolor="#cb5f27" stroked="f" o:allowincell="f" style="position:absolute;left:272;top:1058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5l78,84l78,65l72,41l60,23l41,11l30,0l11,6l6,11l0,30l0,47l6,71l17,89l30,101l48,108l60,108xe" fillcolor="#cb5f27" stroked="f" o:allowincell="f" style="position:absolute;left:291;top:1080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6" path="m61,106l72,95l78,82l78,65l72,41l61,23l43,11l30,0l19,5l6,11l0,28l0,47l6,71l19,89l30,101l48,106l61,106xe" fillcolor="#cb5f27" stroked="f" o:allowincell="f" style="position:absolute;left:320;top:1076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7,102l78,95l78,78l78,60l72,36l60,18l48,6l36,0l17,0l6,6l0,24l6,42l12,65l17,84l36,95l48,102l67,102xe" fillcolor="#cb5f27" stroked="f" o:allowincell="f" style="position:absolute;left:311;top:1044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59,102l72,95l78,78l78,60l72,36l59,19l41,6l30,0l11,0l5,12l0,24l0,43l5,66l17,84l30,95l48,108l59,102xe" fillcolor="#cb5f27" stroked="f" o:allowincell="f" style="position:absolute;left:300;top:1048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9,60l66,36l61,17l42,6l31,0l12,0l7,12l0,23l0,47l7,66l18,84l31,95l48,108l61,101xe" fillcolor="#cb5f27" stroked="f" o:allowincell="f" style="position:absolute;left:310;top:1022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8" path="m59,108l72,96l77,78l77,61l72,42l59,18l48,7l29,0l17,0l5,13l0,30l0,48l5,66l17,89l29,102l48,108l59,108xe" fillcolor="#cb5f27" stroked="f" o:allowincell="f" style="position:absolute;left:297;top:1013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1,108l73,96l78,84l78,61l67,42l61,24l43,7l30,0l13,7l6,13l0,30l0,48l6,72l19,89l30,102l48,108l61,108xe" fillcolor="#cb5f27" stroked="f" o:allowincell="f" style="position:absolute;left:286;top:1021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13" path="m66,108l78,96l90,84l90,59l85,42l72,24l54,6l36,0l24,6l6,18l0,30l0,54l6,72l18,89l36,108l48,113l66,108xe" fillcolor="#cb5f27" stroked="f" o:allowincell="f" style="position:absolute;left:278;top:1039;width:6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42" path="m30,42l36,42l42,30l36,12l24,0l18,0l12,0l6,6l0,12l6,30l18,42l24,42l30,42xe" fillcolor="#e79c33" stroked="f" o:allowincell="f" style="position:absolute;left:279;top:1043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7,42l37,36l37,18l24,0l18,0l13,0l7,7l0,12l0,31l13,42l24,48l31,48xe" fillcolor="#e79c33" stroked="f" o:allowincell="f" style="position:absolute;left:286;top:1024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90,107" path="m72,107l84,96l90,78l90,59l84,35l72,18l60,5l42,0l24,0l12,12l6,29l0,48l6,72l18,89l36,102l54,107l72,107xe" fillcolor="#cb5f27" stroked="f" o:allowincell="f" style="position:absolute;left:263;top:1019;width:6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0,107l73,96l78,77l78,59l73,42l60,18l49,5l30,0l19,0l6,11l0,29l0,48l6,65l19,83l36,102l49,107l60,107xe" fillcolor="#cb5f27" stroked="f" o:allowincell="f" style="position:absolute;left:251;top:1036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59,102l72,89l78,78l78,59l72,35l59,18l48,5l30,0l18,0l6,5l0,24l0,41l6,65l18,83l30,95l48,102l59,102xe" fillcolor="#cb5f27" stroked="f" o:allowincell="f" style="position:absolute;left:239;top:1040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0,108l72,97l78,84l72,61l66,43l54,24l41,13l30,0l12,7l0,13l0,30l0,48l6,72l17,91l30,102l41,108l60,108xe" fillcolor="#cb5f27" stroked="f" o:allowincell="f" style="position:absolute;left:245;top:1003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8" path="m65,102l72,96l78,78l78,61l72,37l59,18l48,7l30,0l17,0l5,13l0,24l0,48l5,66l17,84l35,102l48,108l65,102xe" fillcolor="#cb5f27" stroked="f" o:allowincell="f" style="position:absolute;left:266;top:997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7" path="m67,107l72,95l78,77l78,59l72,41l60,17l48,5l30,0l17,0l6,11l0,29l0,48l6,65l17,83l36,102l48,107l67,107xe" fillcolor="#cb5f27" stroked="f" o:allowincell="f" style="position:absolute;left:277;top:991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9,108" path="m61,101l72,95l79,77l72,60l67,36l61,18l43,6l31,0l13,0l0,12l0,23l0,47l7,66l19,84l31,101l43,108l61,101xe" fillcolor="#cb5f27" stroked="f" o:allowincell="f" style="position:absolute;left:280;top:1005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8,102" path="m61,102l72,96l78,78l78,59l72,35l61,18l43,6l30,0l13,0l6,6l0,24l0,42l6,65l19,83l30,96l48,102l61,102xe" fillcolor="#cb5f27" stroked="f" o:allowincell="f" style="position:absolute;left:295;top:996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77,101" path="m66,101l72,96l77,78l77,60l72,36l60,19l48,6l29,0l18,0l5,6l0,25l0,42l5,66l18,84l36,96l48,101l66,101xe" fillcolor="#cb5f27" stroked="f" o:allowincell="f" style="position:absolute;left:310;top:1004;width:5;height:7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36,47" path="m24,47l30,41l36,36l36,17l24,0l12,0l6,0l0,6l0,11l0,30l12,41l18,47l24,47xe" fillcolor="#e79c33" stroked="f" o:allowincell="f" style="position:absolute;left:265;top:1023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8l31,42l37,37l37,18l24,7l13,0l7,0l0,7l0,13l0,30l13,48l18,48l24,48xe" fillcolor="#e79c33" stroked="f" o:allowincell="f" style="position:absolute;left:253;top:1039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8l31,43l37,37l37,19l24,0l13,0l7,0l0,6l0,13l0,30l13,43l19,48l31,48xe" fillcolor="#e79c33" stroked="f" o:allowincell="f" style="position:absolute;left:241;top:1043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29,42l35,42l42,35l35,11l24,0l18,0l11,0l5,5l0,11l5,29l18,42l24,48l29,42xe" fillcolor="#e79c33" stroked="f" o:allowincell="f" style="position:absolute;left:248;top:1070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8" path="m30,48l35,43l35,36l35,19l24,6l11,0l5,0l0,6l0,13l0,30l11,48l18,48l30,48xe" fillcolor="#e79c33" stroked="f" o:allowincell="f" style="position:absolute;left:293;top:1083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3" path="m24,43l31,43l37,30l37,13l24,0l13,0l7,0l0,6l0,13l0,30l13,43l18,43l24,43xe" fillcolor="#e79c33" stroked="f" o:allowincell="f" style="position:absolute;left:274;top:1060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24,42l31,42l37,30l37,12l24,0l13,0l7,0l0,7l0,12l0,30l13,42l18,48l24,42xe" fillcolor="#e79c33" stroked="f" o:allowincell="f" style="position:absolute;left:301;top:1051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8" path="m31,42l37,42l37,30l37,12l24,0l19,0l13,0l7,6l0,12l7,30l19,42l24,48l31,42xe" fillcolor="#e79c33" stroked="f" o:allowincell="f" style="position:absolute;left:312;top:1046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30,47l35,42l35,36l35,17l24,6l17,0l6,0l6,6l0,12l0,30l11,47l24,47l30,47xe" fillcolor="#e79c33" stroked="f" o:allowincell="f" style="position:absolute;left:322;top:1079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48" path="m30,48l35,41l41,35l35,18l24,0l17,0l11,0l5,6l0,11l5,30l17,41l24,48l30,48xe" fillcolor="#e79c33" stroked="f" o:allowincell="f" style="position:absolute;left:312;top:1025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7,47" path="m30,47l37,41l37,35l37,17l24,5l18,0l13,5l6,5l0,17l0,35l13,47l24,47l30,47xe" fillcolor="#e79c33" stroked="f" o:allowincell="f" style="position:absolute;left:299;top:1016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5,47" path="m24,47l30,41l35,36l30,17l18,0l11,0l6,0l0,6l0,12l0,30l11,41l18,47l24,47xe" fillcolor="#e79c33" stroked="f" o:allowincell="f" style="position:absolute;left:281;top:1007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8" path="m30,48l36,42l43,37l36,18l25,6l19,0l12,6l6,6l0,18l6,37l19,48l25,48l30,48xe" fillcolor="#e79c33" stroked="f" o:allowincell="f" style="position:absolute;left:266;top:1000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36,48" path="m24,48l30,42l36,37l30,18l17,7l12,0l6,0l0,7l0,13l0,31l12,48l17,48l24,48xe" fillcolor="#e79c33" stroked="f" o:allowincell="f" style="position:absolute;left:245;top:1006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0,48l35,42l42,36l35,19l24,6l18,0l11,0l6,6l0,12l6,30l18,48l24,48l30,48xe" fillcolor="#e79c33" stroked="f" o:allowincell="f" style="position:absolute;left:277;top:994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48" path="m31,48l37,43l42,37l37,19l24,7l18,0l13,0l7,7l0,13l7,30l18,48l24,48l31,48xe" fillcolor="#e79c33" stroked="f" o:allowincell="f" style="position:absolute;left:296;top:999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42" path="m31,42l37,36l43,31l37,12l24,0l19,0l13,0l7,7l0,12l7,31l19,42l24,42l31,42xe" fillcolor="#e79c33" stroked="f" o:allowincell="f" style="position:absolute;left:311;top:1007;width:2;height:2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2546,2046" path="m0,759l6,796l30,880l67,1005l96,1077l133,1161l174,1244l229,1334l289,1423l361,1514l446,1603l536,1687l644,1765l759,1837l964,1914l1125,1986l1264,2046l1246,1891l1277,1903l1360,1927l1486,1956l1565,1975l1656,1986l1745,1992l1848,1998l1956,1998l2071,1992l2185,1981l2306,1956l2426,1927l2546,1879l2516,1819l2450,1657l2413,1555l2378,1442l2348,1328l2330,1220l2317,1161l2300,1107l2269,1047l2233,987l2185,928l2143,867l2041,759l1938,658l1854,580l1769,514l1956,454l1896,430l1752,376l1662,341l1565,299l1481,257l1403,209l1360,186l1312,162l1186,108l1029,60l861,24l770,12l687,0l596,0l518,0l433,6l361,17l296,42l235,66l187,108l145,149l109,197l78,251l54,305l37,365l19,425l13,478l0,586l0,676l0,759xe" fillcolor="black" stroked="f" o:allowincell="f" style="position:absolute;left:344;top:701;width:213;height:16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5,1902" path="m72,251l59,270l42,317l18,395l5,443l0,497l0,562l0,634l11,705l24,789l48,874l83,969l126,1064l186,1166l246,1268l312,1358l379,1436l451,1508l517,1568l583,1621l644,1670l710,1711l818,1771l902,1806l962,1825l980,1830l1155,1902l1137,1729l1173,1741l1263,1771l1402,1813l1582,1854l1678,1867l1781,1878l1889,1884l1998,1884l2106,1873l2214,1854l2322,1830l2425,1789l2394,1724l2329,1568l2263,1382l2233,1292l2220,1220l2209,1155l2178,1071l2135,975l2076,880l1998,778l1902,670l1847,622l1787,568l1721,521l1654,473l1750,413l1613,341l1474,270l1341,197l1245,149l1095,95l1005,71l908,47l806,24l703,12l601,0l499,0l403,12l312,30l277,41l234,60l198,84l168,108l138,138l107,173l90,209l72,251xe" fillcolor="#669d33" stroked="f" o:allowincell="f" style="position:absolute;left:347;top:706;width:203;height:153;mso-wrap-style:none;v-text-anchor:middle;rotation:326">
                  <v:fill o:detectmouseclick="t" type="solid" color2="#9962cc"/>
                  <v:stroke color="#3465a4" joinstyle="round" endcap="flat"/>
                  <w10:wrap type="none"/>
                </v:shape>
                <v:shape id="shape_0" coordsize="933,509" path="m0,437l102,461l211,478l343,497l493,509l572,509l650,509l728,502l800,491l866,472l933,448l770,0l776,18l776,72l776,108l764,143l752,186l722,227l685,269l637,305l578,347l500,377l403,407l295,424l156,437l0,437xe" fillcolor="#87b32d" stroked="f" o:allowincell="f" style="position:absolute;left:485;top:774;width:77;height:40;mso-wrap-style:none;v-text-anchor:middle;rotation:326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197,1293" path="m319,1293l300,1257l241,1173l168,1041l132,963l91,880l60,790l30,701l12,610l0,521l0,431l0,389l12,348l24,312l36,270l60,234l84,199l115,169l144,138l211,91l276,54l355,24l427,13l511,0l589,0l668,7l746,19l824,37l963,72l1077,115l1155,145l1192,169l1197,174l1192,174l1161,174l1107,174l1047,174l981,180l944,192l920,204l896,216l872,240l866,251l855,258l818,270l722,282l668,294l613,305l553,324l493,353l469,372l439,396l415,420l391,455l367,491l348,528l331,575l319,629l307,688l295,749l289,820l289,898l289,988l295,1078l307,1179l319,1293xe" fillcolor="#4b8c36" stroked="f" o:allowincell="f" style="position:absolute;left:350;top:740;width:99;height:103;mso-wrap-style:none;v-text-anchor:middle;rotation:326">
                  <v:fill o:detectmouseclick="t" type="solid" color2="#b473c9"/>
                  <v:stroke color="#3465a4" joinstyle="round" endcap="flat"/>
                  <w10:wrap type="none"/>
                </v:shape>
                <v:shape id="shape_0" coordsize="1395,1999" path="m1203,1705l1234,1664l1264,1610l1293,1532l1330,1430l1360,1298l1384,1131l1390,1035l1395,933l1395,729l1395,532l1378,359l1371,281l1354,210l1336,149l1318,95l1288,54l1258,24l1221,6l1179,0l1131,6l1083,30l1017,65l945,114l866,173l782,245l686,329l596,413l499,508l409,604l325,706l240,814l168,915l109,1023l59,1125l24,1227l11,1274l0,1322l0,1370l0,1412l18,1495l35,1579l72,1664l114,1735l168,1807l229,1867l294,1915l367,1956l409,1969l451,1980l494,1992l542,1992l590,1999l638,1992l692,1986l740,1975l794,1956l849,1938l908,1915l962,1878l1023,1843l1083,1800l1143,1759l1203,1705xe" fillcolor="black" stroked="f" o:allowincell="f" style="position:absolute;left:104;top:237;width:116;height:16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6,1813" path="m987,1605l1011,1575l1041,1538l1077,1484l1113,1425l1150,1347l1185,1251l1209,1149l1228,1012l1240,844l1246,653l1240,461l1233,372l1222,288l1209,210l1185,138l1161,84l1131,43l1113,25l1096,13l1077,6l1053,0l1029,6l1005,13l939,43l867,91l789,156l698,234l613,318l524,413l433,515l349,617l265,713l193,815l126,910l72,994l36,1072l12,1131l6,1155l0,1179l12,1281l24,1347l43,1413l67,1484l97,1557l132,1629l180,1688l211,1711l241,1742l271,1760l307,1778l343,1796l385,1808l428,1813l476,1813l530,1808l584,1802l637,1784l698,1760l765,1730l837,1700l909,1652l987,1605xe" fillcolor="#f0b8c0" stroked="f" o:allowincell="f" style="position:absolute;left:111;top:243;width:103;height:145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81,934" path="m313,24l319,6l331,0l344,0l361,13l385,54l409,121l440,216l451,281l464,348l475,480l481,616l470,737l457,839l446,874l433,904l421,928l403,934l385,934l368,916l349,893l337,856l319,772l301,581l283,491l265,456l253,426l229,402l205,389l168,383l133,395l90,407l61,407l31,402l12,389l0,372l0,348l0,324l7,294l24,257l42,222l72,186l109,151l151,121l199,84l253,49l313,24xe" fillcolor="#f3ccd0" stroked="f" o:allowincell="f" style="position:absolute;left:149;top:240;width:39;height:74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999,772" path="m6,53l0,84l0,161l0,269l12,328l24,395l43,460l72,521l108,580l156,640l211,688l247,706l283,724l325,742l367,754l415,765l463,772l530,754l602,735l687,711l776,681l861,646l896,622l933,605l963,575l987,551l999,527l999,514l993,508l981,508l927,527l861,556l783,592l711,616l674,622l644,629l626,622l608,610l584,556l559,490l511,311l458,131l433,60l404,18l391,6l380,0l367,6l355,12l331,47l313,90l289,131l265,161l247,168l235,173l217,168l199,155l163,125l126,101l67,71l24,53l6,53xe" fillcolor="#ed9ba7" stroked="f" o:allowincell="f" style="position:absolute;left:137;top:328;width:83;height:61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2582,2872" path="m132,2872l174,2848l283,2764l439,2632l632,2459l740,2357l842,2243l951,2130l1053,2005l1149,1873l1240,1735l1324,1592l1396,1442l1408,1430l1444,1388l1475,1358l1516,1328l1571,1304l1637,1280l1733,1250l1871,1202l1949,1179l2034,1142l2119,1107l2197,1066l2280,1017l2353,958l2425,891l2480,820l2510,784l2528,742l2545,700l2563,653l2576,605l2582,556l2582,503l2582,449l2467,532l2353,616l2215,707l2143,748l2071,784l2004,808l1938,832l1877,837l1847,837l1823,832l1799,826l1775,813l1757,796l1745,778l1757,712l1769,640l1781,551l1788,454l1781,352l1775,257l1764,209l1745,168l1709,263l1667,352l1612,454l1559,545l1535,581l1510,605l1486,622l1468,629l1457,622l1451,616l1438,586l1420,503l1414,406l1408,311l1408,216l1414,60l1420,0l1408,6l1379,36l1329,84l1305,114l1281,162l1257,209l1233,270l1209,335l1192,419l1179,503l1174,605l1168,718l1174,843l1198,927l1216,1012l1233,1125l1246,1244l1246,1310l1240,1376l1227,1436l1209,1496l1185,1555l1155,1609l1065,1728l951,1879l807,2046l650,2219l481,2388l397,2465l313,2537l228,2596l150,2656l72,2704l0,2734l132,2872xe" fillcolor="black" stroked="f" o:allowincell="f" style="position:absolute;left:74;top:335;width:216;height:23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855" path="m940,484l903,508l807,562l740,592l662,622l572,651l482,670l434,681l392,700l307,735l242,777l181,820l133,843l115,855l103,855l91,850l85,837l79,813l79,777l85,705l79,634l72,562l61,496l37,370l13,257l0,143l0,47l7,17l13,0l19,0l24,6l37,36l67,138l85,197l103,245l127,287l139,299l151,311l170,311l187,311l199,299l218,281l290,191l326,155l350,132l362,125l374,119l386,125l392,132l398,149l404,173l404,245l410,329l410,365l422,400l428,430l446,454l464,472l488,491l518,508l555,514l596,521l651,526l711,521l777,514l940,484xe" fillcolor="#87b32d" stroked="f" o:allowincell="f" style="position:absolute;left:147;top:361;width:77;height:68;mso-wrap-style:none;v-text-anchor:middle;rotation:326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066,1711" path="m0,567l0,610l6,658l19,723l49,807l91,909l151,1028l241,1166l337,1309l434,1435l524,1549l566,1597l608,1633l650,1668l693,1692l728,1711l765,1711l795,1711l824,1692l855,1668l879,1627l903,1573l927,1508l976,1339l1018,1142l1035,1034l1053,926l1059,819l1066,712l1066,604l1053,508l1042,413l1018,329l987,257l963,227l946,197l891,143l837,101l776,59l711,30l644,11l578,0l506,0l439,5l367,30l302,59l241,106l180,167l127,244l78,335l36,442l0,567xe" fillcolor="black" stroked="f" o:allowincell="f" style="position:absolute;left:690;top:1358;width:88;height:1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1556" path="m7,443l0,472l0,515l0,563l7,622l18,695l43,772l72,850l127,952l199,1071l283,1197l379,1322l428,1383l476,1437l524,1478l566,1514l614,1543l651,1556l692,1556l705,1550l723,1543l735,1532l753,1514l777,1460l807,1394l831,1316l849,1221l867,1125l897,909l910,695l916,598l910,502l910,418l897,353l886,299l867,264l807,204l771,162l729,126l675,89l620,54l566,30l507,6l440,0l410,0l374,6l344,12l314,24l277,42l248,65l218,89l181,119l151,162l122,204l91,251l61,312l37,371l7,443xe" fillcolor="#f0b8c0" stroked="f" o:allowincell="f" style="position:absolute;left:697;top:1363;width:75;height:125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84,604" path="m500,575l506,587l500,599l493,604l476,604l439,587l391,557l325,503l247,431l175,348l108,258l54,174l19,102l6,67l0,43l0,24l6,7l19,0l36,0l60,13l84,30l139,78l247,197l301,246l325,264l349,275l380,282l404,275l428,264l445,240l469,216l487,197l512,192l530,192l541,197l560,210l572,228l578,251l584,282l584,312l584,353l578,390l565,437l548,479l530,528l500,575xe" fillcolor="#f3ccd0" stroked="f" o:allowincell="f" style="position:absolute;left:731;top:1428;width:48;height:47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890,538" path="m890,324l879,305l848,252l794,179l757,144l716,108l674,72l626,42l572,18l511,6l451,0l385,6l319,30l241,66l204,101l120,203l78,263l36,329l11,395l6,425l0,455l0,473l6,484l11,484l24,479l48,443l84,389l115,329l156,281l174,257l192,246l211,239l222,239l265,257l313,293l433,389l553,484l602,521l644,538l655,538l668,532l674,527l674,514l674,484l668,449l668,406l668,371l674,359l679,354l698,347l716,347l752,347l788,347l842,341l879,329l890,324xe" fillcolor="#ed9ba7" stroked="f" o:allowincell="f" style="position:absolute;left:673;top:1369;width:73;height:42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19,2771" path="m590,0l542,144l500,305l451,515l433,634l416,754l398,885l392,1017l385,1149l392,1287l403,1418l427,1549l427,1568l422,1609l416,1646l398,1681l379,1724l344,1771l222,1932l144,2046l109,2112l72,2184l42,2250l18,2327l0,2399l0,2477l6,2548l24,2626l37,2663l61,2698l85,2734l109,2771l144,2663l181,2555l229,2429l259,2369l289,2310l325,2262l361,2213l398,2178l433,2160l451,2154l470,2154l494,2154l512,2160l536,2208l596,2327l638,2393l686,2459l740,2518l770,2548l801,2567l783,2483l764,2405l753,2315l746,2232l746,2189l746,2165l758,2142l770,2130l783,2130l807,2142l860,2189l909,2250l957,2315l1005,2375l1071,2483l1095,2525l1101,2513l1114,2483l1119,2429l1114,2351l1108,2310l1095,2256l1077,2202l1053,2142l1017,2076l975,2005l921,1927l860,1849l807,1801l753,1752l686,1687l620,1609l590,1568l566,1520l542,1477l524,1423l512,1376l505,1328l512,1203l518,1047l536,867l560,681l590,491l632,311l656,227l681,155l710,90l740,30l590,0xe" fillcolor="black" stroked="f" o:allowincell="f" style="position:absolute;left:616;top:1216;width:93;height:22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4,640" path="m0,640l18,610l53,527l83,473l126,419l168,359l222,300l246,270l270,240l307,180l331,114l355,60l366,19l379,6l385,0l397,0l409,6l421,19l438,43l469,90l505,138l583,222l662,294l734,359l794,426l836,491l849,515l854,527l849,532l842,527l825,515l751,461l716,431l673,407l638,389l625,389l614,389l601,396l590,402l583,419l583,437l577,532l571,569l566,599l553,616l547,623l535,616l511,593l475,551l433,497l390,456l373,437l349,431l325,426l301,426l277,431l246,437l210,456l181,480l96,545l0,640xe" fillcolor="#87b32d" stroked="f" o:allowincell="f" style="position:absolute;left:652;top:1339;width:70;height:50;mso-wrap-style:none;v-text-anchor:middle;rotation:326">
                  <v:fill o:detectmouseclick="t" type="solid" color2="#784cd2"/>
                  <v:stroke color="#3465a4" joinstyle="round" endcap="flat"/>
                  <w10:wrap type="none"/>
                </v:shape>
                <v:shape id="shape_0" coordsize="1487,1071" path="m1282,844l1288,862l1294,898l1294,916l1288,933l1282,952l1264,963l1252,970l1234,970l1204,963l1180,963l1150,970l1113,981l1065,1011l1035,1024l999,1041l921,1059l825,1071l723,1071l668,1065l620,1059l571,1041l530,1024l488,1005l445,976l416,946l391,909l343,825l301,719l205,472l157,359l103,251l79,210l55,167l24,137l0,113l42,113l157,108l235,102l319,90l410,72l499,48l602,24l723,7l788,0l860,0l927,7l999,12l1065,24l1132,42l1198,66l1252,96l1306,132l1354,174l1396,221l1432,282l1456,342l1469,401l1480,455l1487,503l1487,550l1480,593l1469,671l1432,796l1426,844l1426,862l1432,879l1372,874l1324,862l1300,855l1282,844xe" fillcolor="black" stroked="f" o:allowincell="f" style="position:absolute;left:838;top:1313;width:124;height:8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162" path="m0,90l91,60l187,36l307,12l380,6l452,0l530,0l608,0l692,12l770,30l855,54l933,84l896,84l800,84l741,84l680,95l613,108l554,132l524,144l493,155l421,162l343,162l265,155l187,138l115,120l0,90xe" fillcolor="#f0b8c0" stroked="f" o:allowincell="f" style="position:absolute;left:848;top:1321;width:77;height:12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343,855" path="m0,0l79,30l163,54l266,83l386,108l512,119l578,126l638,126l699,119l758,108l867,83l964,65l1047,59l1119,65l1156,72l1186,78l1210,95l1234,108l1258,132l1282,156l1300,186l1312,221l1330,262l1336,299l1343,377l1343,442l1336,509l1319,568l1306,610l1295,645l1143,664l1156,718l1156,753l1150,766l1138,772l1066,777l1006,790l921,814l860,837l783,849l692,855l644,855l596,849l548,844l500,825l451,807l403,783l362,747l325,712l290,664l259,610l218,496l181,394l127,227l103,156l79,95l42,41l0,0xe" fillcolor="#f0b8c0" stroked="f" o:allowincell="f" style="position:absolute;left:848;top:1325;width:111;height:68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162,413" path="m181,305l235,335l295,359l362,383l440,401l506,413l542,413l566,413l590,401l608,389l668,323l699,293l734,269l777,245l819,227l939,180l1060,149l1132,132l1156,119l1162,113l1162,95l1143,78l1132,72l1114,65l1078,65l1030,65l958,72l873,83l758,108l716,113l614,126l548,126l475,126l397,113l320,102l0,0l31,30l90,95l120,143l151,197l175,251l181,275l181,305xe" fillcolor="#ed9ba7" stroked="f" o:allowincell="f" style="position:absolute;left:840;top:1332;width:96;height:32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650,424" path="m0,424l85,413l169,394l253,365l296,353l331,340l398,335l440,335l452,335l457,299l452,269l452,257l446,245l530,233l596,221l614,215l626,203l644,95l650,35l650,11l650,6l644,0l633,0l609,11l578,41l542,78l524,95l506,113l457,143l404,173l379,191l355,215l307,269l277,299l248,323l205,353l150,376l85,400l0,424xe" fillcolor="#f3ccd0" stroked="f" o:allowincell="f" style="position:absolute;left:908;top:1340;width:53;height:33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764,969" path="m325,886l343,916l361,934l373,934l385,934l392,927l403,921l416,904l421,897l440,886l464,880l494,867l536,856l584,832l632,796l680,748l716,700l747,646l758,616l764,586l764,562l758,533l740,473l716,406l656,257l625,179l601,114l590,54l590,23l590,0l571,23l518,66l433,131l385,162l337,185l277,222l216,263l151,323l90,382l66,419l42,455l24,497l12,533l0,575l0,610l0,652l12,694l31,737l48,765l84,819l127,862l162,886l235,927l259,945l271,969l295,940l313,916l325,886xe" fillcolor="black" stroked="f" o:allowincell="f" style="position:absolute;left:882;top:1447;width:63;height: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394" path="m427,0l373,24l319,53l253,96l187,150l114,221l85,256l55,305l24,347l0,394l18,383l60,340l120,293l157,275l199,256l235,239l271,215l307,178l337,143l392,59l427,0xe" fillcolor="#f0b8c0" stroked="f" o:allowincell="f" style="position:absolute;left:879;top:1467;width:35;height:30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680,850" path="m518,0l494,42l433,149l385,210l337,275l283,329l253,353l216,370l109,442l66,472l36,509l12,544l0,580l7,622l18,664l36,706l66,748l103,777l133,801l187,838l211,850l289,790l301,820l319,838l325,838l337,838l368,807l403,790l451,766l488,748l529,723l572,688l614,640l651,586l662,563l675,526l680,496l680,461l675,424l662,389l632,316l608,257l560,156l536,113l523,78l518,35l518,0xe" fillcolor="#f0b8c0" stroked="f" o:allowincell="f" style="position:absolute;left:887;top:1452;width:56;height:67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535,550" path="m535,215l522,251l487,329l463,370l433,407l409,431l391,437l378,437l324,431l270,437l210,455l137,485l65,520l24,544l11,550l5,550l0,539l0,526l0,515l24,491l83,442l185,370l210,359l258,316l324,257l354,221l385,180l487,0l487,24l487,78l492,113l505,149l517,186l535,215xe" fillcolor="#ed9ba7" stroked="f" o:allowincell="f" style="position:absolute;left:882;top:1456;width:44;height:43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474,167" path="m474,0l433,30l385,54l337,78l289,102l258,126l228,150l210,137l198,120l192,102l150,137l120,161l102,167l96,167l41,126l11,102l0,84l0,78l17,72l41,72l78,72l108,72l144,66l180,54l222,54l265,59l319,59l348,54l385,42l426,24l474,0xe" fillcolor="#f3ccd0" stroked="f" o:allowincell="f" style="position:absolute;left:910;top:1500;width:39;height:12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524,870" path="m302,604l289,621l278,634l259,634l247,628l241,616l223,604l187,593l156,580l121,562l91,539l60,508l30,472l12,437l0,400l0,364l12,323l30,275l72,173l108,72l121,30l115,0l169,41l223,83l295,125l331,149l374,179l422,215l458,262l494,311l518,364l524,388l524,418l518,442l511,472l494,520l463,556l439,586l409,604l361,634l343,645l358,870l337,658l319,640l307,621l302,604xe" fillcolor="black" stroked="f" o:allowincell="f" style="position:absolute;left:1026;top:1511;width:43;height:69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68" path="m0,0l30,11l72,35l114,65l163,101l211,149l253,203l270,238l289,268l246,227l205,197l181,184l157,173l133,160l102,143l61,95l24,41l0,0xe" fillcolor="#f0b8c0" stroked="f" o:allowincell="f" style="position:absolute;left:1034;top:1516;width:23;height:20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463,580" path="m115,0l126,31l169,102l199,143l235,186l271,228l313,258l391,305l422,323l439,347l458,372l463,396l463,425l452,455l439,485l422,509l398,533l374,552l337,575l319,580l271,545l259,563l247,575l241,575l235,575l211,557l193,539l156,526l132,515l102,498l73,474l43,437l19,401l6,359l0,318l6,294l12,264l48,174l84,108l108,54l115,24l115,0xe" fillcolor="#f0b8c0" stroked="f" o:allowincell="f" style="position:absolute;left:1023;top:1514;width:38;height:46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68,377" path="m0,150l6,174l30,228l48,251l67,275l91,294l109,299l145,299l181,299l224,312l272,329l320,359l350,372l356,377l361,377l368,359l368,353l350,336l313,305l235,258l187,216l145,180l102,126l37,0l37,18l30,54l24,102l13,126l0,150xe" fillcolor="#ed9ba7" stroked="f" o:allowincell="f" style="position:absolute;left:1025;top:1514;width:29;height:29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325,114" path="m0,0l29,19l59,36l96,54l126,71l150,84l162,102l174,97l186,84l192,71l222,97l240,108l259,114l294,84l318,66l325,60l318,54l312,48l270,48l246,48l222,43l198,36l168,36l138,43l102,43l59,30l0,0xe" fillcolor="#f3ccd0" stroked="f" o:allowincell="f" style="position:absolute;left:1041;top:1548;width:26;height:8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47,1866" path="m1066,641l759,0l368,472l0,766l440,1238l513,1866l970,1394l1445,1591l1132,862l1547,598l1066,641xe" fillcolor="#8d5b47" stroked="f" o:allowincell="f" style="position:absolute;left:117;top:671;width:129;height:150;mso-wrap-style:none;v-text-anchor:middle;rotation:326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3406,2410" path="m0,664l36,634l145,556l306,448l511,322l632,262l752,203l878,143l1005,95l1137,54l1264,24l1396,6l1457,0l1522,0l1637,6l1751,11l1853,30l1949,48l2040,65l2125,95l2203,125l2280,155l2419,227l2552,305l2810,478l2876,526l2937,580l2997,634l3057,694l3111,759l3165,825l3213,891l3256,957l3298,1017l3334,1082l3358,1142l3382,1203l3394,1257l3406,1304l3406,1346l3394,1382l3364,1441l3328,1484l3285,1519l3244,1549l3189,1567l3141,1586l3093,1591l3045,1591l2937,1586l2828,1579l2780,1579l2744,1586l2720,1597l2714,1609l2714,1621l2720,1633l2726,1651l2762,1699l2865,1813l2919,1872l2967,1932l2997,1992l3002,2016l3002,2040l2997,2058l2978,2081l2954,2112l2924,2135l2841,2196l2726,2250l2600,2304l2449,2351l2293,2387l2208,2399l2118,2410l2022,2410l1908,2405l1769,2393l1625,2363l1468,2321l1305,2261l1137,2189l1053,2148l969,2099l885,2051l806,1997l722,1938l644,1872l572,1800l493,1729l428,1645l361,1562l295,1471l234,1370l186,1268l132,1160l90,1047l54,921l24,796l0,664xe" fillcolor="#f0b8c0" stroked="f" o:allowincell="f" style="position:absolute;left:198;top:584;width:285;height:194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484,2496" path="m2870,491l2786,432l2672,354l2552,276l2426,204l2287,138l2215,114l2136,84l2058,67l1967,43l1878,30l1782,13l1673,6l1564,0l1499,0l1438,6l1306,24l1179,54l1047,97l920,145l794,204l668,258l553,324l348,443l180,558l66,635l18,671l0,688l6,707l30,856l66,993l108,1125l156,1251l211,1365l270,1473l331,1568l396,1664l470,1748l542,1832l614,1903l692,1969l770,2029l842,2083l920,2137l992,2178l1071,2226l1155,2263l1318,2334l1480,2394l1643,2436l1793,2472l1932,2490l2058,2496l2167,2490l2250,2477l2341,2466l2503,2430l2654,2382l2792,2328l2907,2269l2955,2232l2996,2202l3033,2172l3057,2142l3075,2113l3081,2089l3081,2053l3075,2023l3057,1988l3039,1951l2972,1867l2894,1778l2840,1718l2798,1664l2835,1664l2876,1664l2972,1670l3087,1670l3172,1664l3249,1646l3286,1634l3322,1616l3358,1592l3388,1568l3412,1538l3436,1508l3454,1473l3472,1436l3484,1395l3484,1347l3479,1300l3460,1239l3436,1179l3412,1114l3376,1047l3334,976l3286,910l3238,844l3183,772l3123,713l3063,647l3003,593l2937,539l2870,491xm1107,156l1227,126l1342,97l1450,84l1558,78l1667,84l1769,91l1865,102l1950,121l2034,138l2112,156l2184,180l2256,210l2383,270l2509,342l2624,413l2744,497l2828,551l2894,599l2961,653l3020,713l3081,772l3135,833l3183,898l3274,1023l3340,1144l3364,1198l3388,1251l3400,1300l3406,1341l3406,1382l3400,1413l3376,1467l3340,1508l3298,1538l3255,1562l3207,1581l3166,1592l3123,1592l3087,1598l2979,1592l2894,1586l2822,1586l2768,1598l2750,1605l2732,1616l2720,1640l2714,1664l2726,1694l2750,1730l2835,1826l2888,1891l2948,1957l2991,2023l3003,2053l3009,2077l3003,2089l2985,2113l2937,2155l2859,2202l2756,2256l2630,2310l2485,2352l2328,2388l2245,2406l2160,2412l2064,2418l1950,2412l1817,2394l1673,2364l1516,2322l1360,2269l1197,2196l1114,2155l1035,2107l951,2059l872,2005l794,1945l716,1886l644,1813l572,1742l505,1664l439,1581l379,1497l318,1401l265,1305l216,1198l174,1090l139,969l108,850l84,718l216,623l324,551l457,473l601,383l764,300l933,222l1023,192l1107,156xe" fillcolor="black" stroked="f" o:allowincell="f" style="position:absolute;left:193;top:581;width:292;height:20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705" path="m0,513l48,651l102,801l174,974l259,1160l307,1250l361,1333l409,1417l463,1489l524,1549l578,1597l638,1632l692,1662l752,1681l807,1698l861,1705l915,1705l963,1705l1011,1692l1053,1681l1090,1668l1120,1644l1150,1627l1168,1603l1179,1573l1186,1549l1179,1519l1131,1381l1101,1298l1077,1207l1053,1118l1048,1022l1048,980l1053,939l1066,896l1077,855l1120,771l1162,669l1203,556l1240,435l1264,322l1276,275l1276,221l1276,178l1270,136l1258,101l1240,71l1216,52l1186,29l1150,17l1107,5l1053,0l999,0l933,11l867,23l783,47l698,82l602,125l500,178l391,244l271,322l139,411l0,513xe" fillcolor="#ed9ba7" stroked="f" o:allowincell="f" style="position:absolute;left:213;top:647;width:106;height:137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73,1969" path="m529,0l644,67l764,145l908,234l1059,342l1131,402l1197,461l1257,521l1312,575l1353,634l1384,688l1425,796l1456,887l1473,964l1473,1036l1473,1060l1462,1090l1449,1108l1432,1131l1414,1144l1390,1155l1353,1168l1318,1173l1240,1173l1142,1173l957,1173l878,1179l848,1185l818,1192l794,1203l781,1216l776,1233l776,1257l788,1281l805,1311l854,1371l986,1514l1040,1580l1059,1610l1077,1640l1083,1664l1083,1688l1070,1711l1053,1730l878,1808l757,1861l625,1910l487,1945l420,1958l354,1969l294,1969l240,1969l186,1958l144,1939l102,1915l72,1880l41,1843l24,1808l11,1759l0,1718l0,1670l0,1622l6,1575l17,1532l35,1490l54,1449l78,1413l108,1383l144,1359l180,1341l313,1281l361,1257l402,1227l426,1203l439,1173l439,1144l426,1108l415,1077l402,1054l402,1036l409,1023l420,1012l439,1006l474,982l493,969l498,958l505,941l498,928l493,898l487,856l493,844l493,839l517,839l529,839l553,826l577,802l607,766l613,748l613,737l613,701l596,653l577,605l517,497l450,378l420,318l402,258l385,199l385,151l391,126l396,102l402,78l420,60l439,43l463,24l493,13l529,0xe" fillcolor="#f3ccd0" stroked="f" o:allowincell="f" style="position:absolute;left:341;top:569;width:123;height:158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38,2806" path="m1312,604l1203,515l957,312l812,197l674,102l614,60l559,30l511,13l476,0l446,6l409,18l379,37l348,60l319,96l289,138l259,186l228,246l168,372l115,515l66,677l24,856l6,952l0,1065l6,1192l18,1322l36,1467l66,1610l96,1759l139,1904l180,2047l235,2185l289,2315l343,2430l403,2538l470,2627l500,2663l535,2698l566,2722l602,2747l668,2776l728,2800l788,2806l842,2800l896,2795l944,2776l992,2752l1035,2722l1071,2698l1101,2669l1155,2609l1192,2568l1197,2549l1234,2561l1299,2579l1342,2585l1378,2579l1396,2579l1408,2568l1420,2555l1427,2543l1438,2501l1444,2460l1444,2376l1451,2339l1456,2328l1468,2315l1480,2310l1492,2310l1510,2310l1529,2315l1582,2334l1636,2345l1697,2352l1758,2339l1787,2334l1812,2322l1841,2304l1860,2286l1884,2263l1902,2232l1914,2196l1926,2160l1932,2112l1938,2053l1932,1981l1919,1897l1908,1807l1884,1705l1860,1603l1823,1490l1787,1382l1739,1263l1684,1149l1625,1036l1558,922l1486,807l1402,706l1312,604xe" fillcolor="#f0b8c0" stroked="f" o:allowincell="f" style="position:absolute;left:220;top:722;width:162;height:226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11,2878" path="m1379,615l1379,610l1234,490l1120,394l981,286l844,185l711,89l651,53l596,29l555,5l513,0l488,0l464,5l416,24l374,53l332,102l296,154l254,215l217,281l187,353l127,502l85,652l49,783l24,879l7,981l0,1095l0,1227l13,1357l37,1502l61,1651l97,1800l133,1950l181,2094l235,2237l289,2369l350,2488l409,2596l476,2686l513,2728l548,2763l585,2794l615,2817l663,2841l711,2859l759,2871l801,2878l844,2878l885,2878l922,2871l957,2859l1012,2835l1060,2811l1108,2782l1144,2746l1210,2686l1253,2632l1288,2644l1336,2655l1391,2655l1415,2655l1439,2650l1445,2650l1464,2638l1481,2627l1493,2608l1499,2590l1512,2560l1517,2530l1517,2465l1523,2417l1523,2393l1529,2380l1553,2387l1614,2411l1680,2423l1758,2423l1795,2417l1824,2404l1867,2393l1915,2357l1951,2315l1980,2267l2004,2201l2011,2153l2011,2094l2004,2021l1999,1939l1987,1842l1963,1740l1939,1638l1902,1525l1867,1411l1819,1292l1764,1173l1704,1052l1632,939l1553,825l1469,717l1379,615xm1926,2190l1915,2231l1891,2267l1867,2298l1830,2321l1800,2333l1771,2345l1734,2345l1704,2345l1638,2333l1584,2315l1566,2309l1541,2309l1517,2309l1488,2315l1475,2326l1464,2345l1451,2374l1445,2417l1439,2458l1439,2519l1427,2560l1427,2573l1415,2578l1397,2578l1379,2584l1336,2578l1288,2560l1253,2549l1223,2536l1205,2566l1192,2584l1156,2627l1108,2681l1048,2733l1005,2757l964,2776l922,2794l873,2800l825,2800l771,2794l717,2776l657,2746l627,2728l590,2698l531,2632l470,2542l409,2441l356,2321l302,2195l254,2058l211,1920l169,1777l139,1627l115,1489l91,1352l79,1220l79,1100l85,993l97,896l139,736l181,586l230,448l278,334l332,239l380,161l404,131l428,107l452,89l476,83l507,78l531,83l566,95l644,143l747,208l861,293l1103,485l1325,669l1415,766l1493,873l1571,987l1638,1100l1697,1214l1747,1328l1795,1441l1830,1549l1860,1657l1884,1759l1908,1854l1921,1944l1932,2021l1932,2088l1932,2147l1926,2190xe" fillcolor="black" stroked="f" o:allowincell="f" style="position:absolute;left:217;top:719;width:168;height:23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7,1011" path="m494,48l481,35l451,12l433,7l409,0l385,0l368,12l349,24l331,54l277,137l217,251l150,383l90,520l42,658l6,772l0,814l0,855l12,909l30,957l61,987l96,1011l115,1011l133,1011l168,1005l211,981l246,939l283,892l313,831l349,772l385,718l433,676l457,658l481,647l512,634l548,634l577,641l620,652l705,676l794,700l885,718l975,730l1053,730l1090,730l1125,723l1149,712l1173,695l1186,676l1197,652l1197,641l1197,628l1180,593l1149,550l1101,503l993,407l860,299l729,204l608,126l494,48xe" fillcolor="#ed9ba7" stroked="f" o:allowincell="f" style="position:absolute;left:195;top:753;width:99;height:80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0,1347" path="m17,868l41,934l72,1006l115,1090l163,1173l222,1246l252,1274l289,1305l319,1323l355,1335l421,1341l481,1347l530,1341l572,1335l613,1317l650,1300l680,1274l716,1246l740,1215l759,1192l788,1149l800,1131l818,1125l837,1120l866,1120l933,1138l975,1144l992,1144l1005,1138l1017,1120l1029,1090l1035,1053l1035,1018l1035,952l1035,922l1047,904l1059,898l1071,891l1113,886l1209,898l1318,910l1372,910l1414,904l1432,891l1451,880l1468,868l1481,844l1499,790l1505,718l1510,629l1505,527l1492,419l1468,318l1438,216l1403,126l1379,90l1353,60l1329,36l1305,19l1275,6l1251,0l1222,0l1198,6l1168,19l1144,30l1120,54l1096,78l1077,108l1059,138l1047,175l1035,216l1017,294l992,365l968,432l944,485l915,527l885,551l866,558l855,558l837,558l818,551l794,534l783,534l776,539l776,545l783,575l776,593l770,599l764,599l759,599l740,586l711,545l692,515l685,515l680,534l674,610l668,659l656,701l637,742l620,772l596,790l578,796l565,796l548,790l530,778l500,748l433,647l397,599l373,581l349,563l319,551l295,539l259,539l228,545l163,563l108,586l67,617l30,653l12,694l0,742l6,802l17,868xe" fillcolor="#f3ccd0" stroked="f" o:allowincell="f" style="position:absolute;left:274;top:818;width:126;height:108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769,2669" path="m1715,556l1656,491l1583,426l1487,348l1367,264l1300,222l1228,180l1156,138l1077,108l993,73l909,48l825,30l747,19l668,6l590,0l524,0l457,6l392,19l331,36l277,54l229,78l181,108l144,144l103,186l72,227l48,276l24,329l7,383l0,437l0,497l7,556l13,610l31,664l48,718l66,772l120,863l168,945l223,999l259,1036l265,1042l265,1053l265,1084l247,1125l223,1179l157,1311l120,1395l85,1484l55,1579l24,1676l13,1783l0,1891l7,1945l13,1999l18,2053l31,2113l48,2166l72,2220l103,2280l133,2334l168,2388l211,2436l253,2477l289,2514l331,2549l379,2573l422,2603l464,2622l512,2639l560,2650l651,2669l740,2669l836,2663l927,2650l1012,2627l1095,2598l1173,2561l1247,2520l1306,2483l1360,2442l1408,2399l1451,2352l1493,2280l1529,2196l1571,2094l1607,1981l1643,1856l1680,1724l1704,1579l1728,1443l1745,1298l1763,1155l1769,1017l1769,886l1758,766l1745,653l1715,556xe" fillcolor="#f0b8c0" stroked="f" o:allowincell="f" style="position:absolute;left:80;top:749;width:148;height:215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1847,2746" path="m1793,567l1786,562l1721,490l1642,424l1545,346l1425,257l1360,215l1288,179l1209,137l1131,102l1046,71l962,48l872,30l788,11l709,5l631,0l559,0l487,5l420,17l361,35l300,54l246,83l198,113l156,156l113,197l83,238l54,292l29,353l11,407l5,466l0,520l5,580l11,640l29,694l48,753l65,801l113,903l168,987l222,1052l270,1095l264,1119l246,1154l209,1232l161,1340l107,1459l59,1597l35,1668l24,1740l11,1818l5,1896l5,1980l17,2058l29,2142l59,2225l96,2309l144,2387l198,2464l252,2531l318,2584l378,2633l450,2674l522,2704l601,2728l685,2739l746,2746l805,2746l866,2739l926,2734l1040,2704l1149,2668l1251,2620l1341,2566l1414,2512l1473,2464l1516,2410l1564,2339l1606,2255l1648,2148l1684,2034l1721,1908l1756,1770l1786,1633l1810,1489l1828,1346l1841,1203l1847,1058l1847,926l1841,796l1823,682l1793,580l1793,567xm102,377l120,329l144,286l174,245l209,208l246,179l288,149l337,125l385,108l439,95l498,83l565,78l631,78l703,78l781,89l860,102l944,119l1016,143l1094,173l1160,203l1233,233l1360,311l1468,388l1564,461l1642,526l1726,610l1751,705l1762,813l1769,933l1769,1065l1762,1196l1751,1333l1732,1478l1708,1614l1678,1746l1648,1878l1612,1997l1576,2112l1540,2213l1497,2297l1462,2363l1419,2404l1353,2464l1269,2518l1166,2572l1107,2603l1046,2620l962,2644l872,2662l781,2668l692,2662l620,2650l553,2633l487,2603l420,2566l361,2525l306,2471l258,2417l209,2345l161,2274l132,2196l107,2118l89,2046l83,1969l83,1891l89,1818l102,1746l113,1675l137,1609l180,1478l234,1363l276,1268l318,1184l342,1119l348,1088l348,1071l337,1052l318,1034l282,1004l240,950l192,879l144,790l107,688l96,640l83,586l78,532l78,478l89,424l102,377xe" fillcolor="black" stroked="f" o:allowincell="f" style="position:absolute;left:76;top:746;width:154;height:22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723" path="m409,96l469,131l602,209l674,257l740,305l800,353l837,395l848,425l854,472l866,604l866,784l861,981l842,1184l818,1370l800,1448l782,1520l764,1574l740,1609l692,1663l644,1699l596,1717l554,1723l511,1712l476,1687l445,1658l428,1615l409,1550l397,1459l391,1358l385,1245l385,1124l391,1011l397,909l415,825l421,790l421,754l415,717l409,682l391,646l373,611l325,538l271,472l210,412l102,317l60,269l30,228l12,180l0,137l6,96l17,59l42,29l60,18l78,12l120,0l169,0l217,5l265,18l306,36l349,53l385,78l409,96xe" fillcolor="#ed9ba7" stroked="f" o:allowincell="f" style="position:absolute;left:131;top:752;width:71;height:138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066,2423" path="m181,12l151,30l115,60l78,95l43,144l25,173l13,203l6,240l0,275l0,317l6,359l30,443l54,527l91,599l127,670l169,730l205,778l271,850l278,861l283,874l278,904l265,945l254,993l139,1274l85,1436l61,1520l43,1609l30,1693l25,1771l30,1855l49,1927l73,1998l109,2064l151,2124l199,2184l254,2237l313,2280l374,2321l439,2358l506,2388l578,2405l644,2417l717,2423l783,2423l849,2412l915,2393l975,2364l1024,2334l1042,2315l1053,2297l1059,2273l1066,2256l1066,2213l1053,2172l1029,2130l994,2088l957,2046l867,1957l770,1867l687,1783l657,1741l633,1700l548,1531l506,1436l470,1341l439,1244l422,1155l422,1118l422,1077l428,1047l434,1017l446,988l452,963l452,934l452,910l439,861l415,820l367,718l337,664l319,605l308,545l308,491l308,443l313,395l337,311l343,263l350,222l343,173l337,132l319,90l295,54l271,24l241,6l211,0l199,6l181,12xe" fillcolor="#f3ccd0" stroked="f" o:allowincell="f" style="position:absolute;left:90;top:774;width:88;height:195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991,2651" path="m1787,2388l1836,2239l1878,2071l1926,1867l1950,1754l1967,1640l1980,1521l1986,1407l1991,1294l1986,1179l1967,1078l1943,989l1841,665l1787,533l1758,474l1727,414l1691,360l1649,312l1606,264l1558,216l1499,175l1438,139l1366,102l1288,67l1203,37l1125,19l1053,7l987,0l921,0l866,0l812,13l764,24l722,43l686,61l655,85l631,108l607,126l596,151l583,175l578,193l572,270l572,342l572,426l283,288l270,301l229,342l174,414l115,504l85,558l61,611l37,677l18,749l6,820l0,898l0,982l13,1066l66,1371l109,1599l126,1700l150,1802l181,1904l222,2012l246,2071l277,2131l313,2191l355,2250l398,2304l446,2358l500,2412l553,2460l607,2501l668,2544l729,2574l794,2603l855,2627l921,2640l981,2651l1041,2646l1168,2633l1294,2609l1414,2586l1529,2549l1625,2514l1703,2478l1739,2454l1763,2436l1775,2412l1787,2388xe" fillcolor="#f0b8c0" stroked="f" o:allowincell="f" style="position:absolute;left:-33;top:593;width:166;height:213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065,2728" path="m1336,72l1247,41l1162,18l1084,6l1012,0l946,0l892,6l838,18l796,30l735,54l699,78l651,108l615,149l590,192l579,227l572,318l572,401l314,281l296,299l278,318l235,365l176,437l115,532l85,586l61,647l37,712l19,783l0,861l0,939l0,1030l13,1112l74,1460l103,1621l127,1765l170,1908l224,2070l248,2131l283,2196l320,2256l362,2315l410,2375l459,2429l513,2483l572,2537l633,2579l692,2620l759,2657l825,2681l892,2704l951,2722l1018,2728l1084,2728l1205,2717l1325,2692l1451,2668l1571,2633l1680,2590l1728,2573l1764,2549l1800,2525l1830,2495l1849,2471l1860,2441l1915,2274l1956,2100l2004,1897l2023,1783l2041,1670l2059,1549l2065,1436l2065,1322l2059,1214l2041,1107l2017,1017l1980,891l1932,748l1884,616l1830,497l1800,443l1771,389l1734,342l1692,299l1650,251l1602,216l1541,173l1482,138l1415,102l1336,72xm651,526l651,461l651,383l657,234l663,216l675,197l699,167l742,138l771,119l820,102l862,90l903,84l958,78l1012,78l1078,84l1151,95l1223,114l1307,143l1379,173l1439,203l1499,240l1547,275l1595,311l1638,353l1674,396l1704,437l1734,485l1764,539l1812,647l1860,772l1902,915l1945,1041l1969,1131l1980,1227l1987,1335l1987,1448l1975,1562l1963,1675l1945,1789l1926,1897l1878,2100l1836,2261l1788,2417l1788,2423l1782,2436l1764,2453l1722,2483l1650,2519l1566,2555l1458,2585l1343,2615l1216,2633l1078,2650l1018,2650l958,2644l903,2633l844,2609l783,2585l723,2549l668,2512l615,2471l561,2423l513,2375l464,2328l422,2267l386,2213l350,2154l320,2100l296,2040l242,1891l205,1748l176,1610l152,1448l91,1101l79,1030l74,963l79,898l85,837l98,778l115,724l133,670l157,623l205,532l254,467l296,413l332,377l651,526xe" fillcolor="black" stroked="f" o:allowincell="f" style="position:absolute;left:-36;top:590;width:172;height:22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5,2447" path="m98,2302l85,2267l55,2183l24,2045l13,1956l7,1860l0,1759l0,1644l13,1525l31,1405l61,1274l103,1142l157,1004l230,867l266,794l307,729l398,615l494,513l590,418l694,340l801,275l903,221l1012,173l1114,136l1216,106l1319,82l1410,71l1499,59l1578,52l1710,52l1819,47l1915,41l2071,11l2132,5l2185,0l2204,5l2222,11l2239,23l2252,35l2258,52l2263,82l2270,154l2258,334l2258,418l2263,489l2270,519l2282,537l2294,550l2312,556l2360,543l2408,526l2456,508l2504,496l2528,496l2552,496l2570,508l2594,519l2613,537l2637,561l2655,597l2667,639l2698,735l2709,831l2715,920l2709,998l2691,1076l2679,1106l2661,1136l2643,1166l2619,1190l2594,1214l2565,1231l2498,1268l2415,1322l2324,1381l2228,1458l2132,1543l2041,1638l1951,1740l1873,1848l1830,1908l1776,1967l1704,2034l1619,2099l1523,2165l1421,2231l1307,2285l1186,2339l1060,2380l927,2416l790,2434l723,2440l651,2447l579,2440l513,2434l440,2428l368,2410l302,2393l230,2369l163,2339l98,2302xe" fillcolor="#f0b8c0" stroked="f" o:allowincell="f" style="position:absolute;left:94;top:484;width:227;height:197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798,2519" path="m2630,509l2606,496l2582,496l2534,496l2485,509l2437,526l2389,545l2353,550l2347,539l2341,521l2335,455l2341,318l2347,221l2347,150l2341,89l2335,72l2323,54l2304,30l2280,11l2256,6l2226,0l2154,6l2076,18l1932,42l1847,48l1751,48l1636,48l1558,54l1475,65l1384,78l1281,96l1179,126l1071,162l957,210l848,264l735,335l626,413l517,509l469,563l421,617l367,676l324,742l276,807l235,879l163,1023l108,1160l65,1292l36,1424l12,1549l6,1670l0,1783l6,1891l12,1986l24,2071l54,2214l84,2309l102,2352l102,2363l115,2369l187,2406l252,2436l324,2465l397,2484l469,2501l535,2507l607,2512l680,2519l752,2519l824,2512l963,2489l1095,2460l1227,2411l1353,2363l1468,2304l1577,2237l1679,2172l1763,2106l1841,2034l1901,1969l1949,1909l2021,1807l2106,1705l2197,1616l2287,1532l2383,1460l2473,1394l2552,1340l2624,1298l2654,1281l2684,1262l2708,1233l2732,1209l2750,1173l2763,1136l2774,1101l2787,1059l2798,976l2792,879l2774,772l2744,664l2726,610l2696,563l2665,533l2630,509xm2299,610l2311,623l2328,628l2359,628l2413,617l2467,598l2504,587l2539,574l2569,569l2600,574l2617,593l2641,617l2660,647l2672,688l2702,784l2713,874l2720,957l2713,1030l2696,1095l2672,1155l2654,1179l2635,1197l2611,1214l2587,1233l2515,1275l2431,1329l2335,1394l2239,1472l2143,1562l2045,1657l1962,1759l1884,1867l1836,1926l1775,1993l1697,2064l1607,2130l1499,2202l1390,2261l1270,2322l1137,2369l1023,2399l903,2423l783,2441l656,2441l535,2430l469,2423l409,2406l348,2387l289,2363l228,2339l169,2309l144,2250l120,2148l96,2004l84,1921l84,1831l78,1729l84,1627l96,1519l120,1406l150,1287l187,1167l241,1041l300,922l343,850l385,784l433,725l476,664l578,563l674,472l783,394l885,329l992,275l1101,234l1203,197l1305,173l1396,156l1486,138l1564,132l1636,126l1751,126l1847,126l1938,119l2088,96l2154,84l2202,78l2239,78l2251,84l2256,89l2263,108l2269,126l2269,180l2263,312l2256,420l2263,502l2263,539l2275,569l2287,593l2299,610xe" fillcolor="black" stroked="f" o:allowincell="f" style="position:absolute;left:90;top:481;width:234;height:20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1495" path="m1264,78l1277,167l1283,245l1283,323l1258,491l1205,790l1138,1089l1114,1190l1103,1227l1096,1244l1066,1281l1042,1316l1024,1328l1006,1346l982,1359l951,1370l844,1411l766,1436l668,1460l566,1478l459,1489l404,1495l344,1489l290,1484l229,1472l181,1454l133,1436l91,1411l61,1382l37,1352l19,1322l7,1292l0,1257l0,1227l7,1197l19,1166l31,1136l55,1112l79,1089l109,1077l146,1059l302,1030l386,1011l470,993l555,963l627,933l663,909l699,892l729,861l753,831l777,801l795,766l831,688l862,604l886,515l910,424l934,340l958,264l975,227l1000,197l1078,89l1114,48l1151,18l1168,6l1181,0l1199,0l1210,0l1229,11l1240,30l1253,48l1264,78xe" fillcolor="#ed9ba7" stroked="f" o:allowincell="f" style="position:absolute;left:38;top:660;width:106;height:120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257,1274" path="m59,1179l35,1077l17,957l5,814l0,736l0,652l5,569l11,485l30,407l48,323l78,251l113,186l156,126l192,78l228,41l270,18l306,6l337,0l372,6l402,18l426,41l457,65l481,102l498,143l517,192l529,245l541,299l553,359l559,413l570,473l596,526l613,575l644,623l673,664l703,706l740,742l775,772l812,802l848,826l884,844l926,855l962,868l998,874l1029,874l1064,874l1094,880l1125,885l1149,898l1197,933l1221,952l1233,976l1245,993l1257,1017l1257,1041l1257,1060l1245,1083l1233,1101l1209,1119l1179,1136l1094,1166l981,1203l842,1238l685,1263l607,1268l522,1274l444,1274l361,1268l282,1257l204,1238l126,1214l59,1179xe" fillcolor="#ed9ba7" stroked="f" o:allowincell="f" style="position:absolute;left:133;top:593;width:104;height:102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427,1144" path="m211,300l199,318l163,359l121,437l73,534l49,593l30,653l12,725l0,802l0,880l0,964l12,1054l30,1144l103,1084l180,1012l271,941l367,868l463,802l506,779l548,766l584,755l615,761l615,737l615,701l615,688l620,677l626,677l639,688l656,707l674,712l687,718l698,718l711,712l717,701l735,659l759,617l807,545l885,467l927,426l976,383l1029,342l1083,312l1137,281l1198,264l1259,253l1312,253l1372,264l1427,288l1409,270l1372,227l1300,162l1259,132l1209,97l1156,67l1096,43l1029,19l957,6l879,0l800,0l711,13l620,37l608,54l584,102l572,132l560,168l548,204l548,246l554,324l565,378l565,396l560,407l548,413l530,407l458,383l367,342l277,305l241,300l211,300xe" fillcolor="#f3ccd0" stroked="f" o:allowincell="f" style="position:absolute;left:-51;top:620;width:119;height:91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601,1484" path="m6,179l61,162l205,119l294,95l385,78l475,65l560,65l644,65l734,54l933,24l1023,6l1095,0l1149,0l1162,6l1173,12l1173,54l1162,114l1149,192l1138,281l1132,365l1132,407l1138,443l1149,478l1162,502l1186,526l1210,538l1245,550l1269,550l1300,545l1330,538l1378,514l1426,497l1469,478l1486,472l1504,472l1517,478l1534,491l1547,508l1558,532l1576,604l1589,676l1601,753l1601,831l1595,904l1582,963l1571,987l1558,1010l1541,1029l1523,1041l1402,1112l1240,1220l1084,1334l975,1423l914,1471l890,1484l879,1484l860,1471l855,1447l849,1406l849,1352l855,1209l855,1131l849,1053l842,975l818,904l806,874l788,843l764,820l740,796l710,778l662,753l553,700l421,634l289,562l222,526l163,484l109,437l66,389l30,341l6,294l0,263l0,240l0,209l6,179xe" fillcolor="#f3ccd0" stroked="f" o:allowincell="f" style="position:absolute;left:156;top:476;width:133;height:119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517,1352" path="m560,0l530,17l458,65l422,101l386,137l349,173l331,208l301,221l229,251l192,275l163,305l133,335l127,353l120,376l96,388l72,400l48,424l24,448l13,484l0,526l7,556l13,580l18,640l31,682l37,699l48,718l61,729l66,747l61,783l61,801l66,825l72,843l90,855l103,872l115,885l127,921l139,945l157,969l181,993l218,1017l290,1052l398,1106l542,1160l699,1220l873,1274l1036,1316l1114,1333l1186,1346l1258,1352l1319,1352l1354,1333l1367,1322l1354,1322l1258,1304l1095,1268l1006,1244l915,1214l843,1184l788,1154l862,1142l910,1125l927,1118l934,1106l934,1101l927,1088l910,1082l886,1088l855,1095l801,1101l764,1106l716,1106l668,1106l614,1095l566,1082l518,1052l651,987l644,980l627,974l596,969l560,974l506,980l440,980l403,974l373,963l344,945l320,926l307,915l307,909l307,896l320,896l344,891l386,891l475,896l542,903l662,939l771,974l903,999l1054,1023l1126,1028l1204,1028l1288,1023l1367,1017l1439,999l1517,969l1517,963l1517,950l1511,945l1504,939l1493,939l1469,945l1397,963l1295,974l1192,987l1143,987l1114,980l1017,945l993,939l921,921l764,885l681,861l651,843l620,825l747,777l855,736l964,699l1168,645l1306,616l1306,610l1288,591l1282,580l1264,574l1247,574l1228,580l1180,591l1132,597l1078,604l1017,597l964,597l921,604l819,634l747,645l777,621l849,567l945,508l993,484l1047,461l1324,376l1445,335l1480,316l1487,310l1487,305l1480,292l1463,286l1426,286l1378,292l1330,310l1084,400l801,508l783,513l729,526l705,526l681,526l668,513l662,502l662,496l662,448l675,407l681,388l692,376l710,364l740,353l758,346l771,335l771,329l764,322l740,310l710,316l801,281l903,245l988,221l1012,208l1030,203l1030,191l1030,184l1017,179l1006,179l982,179l964,184l783,233l668,262l572,292l771,208l939,143l1023,113l1102,95l1150,78l1174,65l1174,59l1168,59l1143,54l1071,54l1036,54l999,65l910,89l771,137l686,167l614,203l536,238l475,281l464,268l446,245l440,227l440,214l446,191l458,173l506,119l554,59l572,29l579,5l579,0l560,0xe" fillcolor="#f0dae2" stroked="t" o:allowincell="f" style="position:absolute;left:156;top:662;width:126;height:108;mso-wrap-style:none;v-text-anchor:middle;rotation:326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90,126" path="m66,126l48,126l29,119l18,102l5,78l0,48l0,30l12,11l24,0l42,0l60,6l72,24l84,48l90,78l90,102l79,119l66,126xe" fillcolor="#cb5f27" stroked="f" o:allowincell="f" style="position:absolute;left:251;top:651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19l18,102l6,78l0,54l0,30l13,11l24,0l42,0l61,11l72,30l85,54l90,78l90,102l78,119l66,132xe" fillcolor="#cb5f27" stroked="f" o:allowincell="f" style="position:absolute;left:248;top:682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74,132l55,132l37,119l19,102l7,78l0,54l7,30l13,11l24,0l43,0l61,11l79,30l91,54l91,78l91,102l85,119l74,132xe" fillcolor="#cb5f27" stroked="f" o:allowincell="f" style="position:absolute;left:282;top:694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19l11,102l5,78l0,54l0,30l5,11l24,0l35,0l53,11l72,30l83,54l90,78l83,102l77,119l66,132xe" fillcolor="#cb5f27" stroked="f" o:allowincell="f" style="position:absolute;left:290;top:726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31,119l18,102l7,78l0,53l0,29l12,11l24,0l42,0l61,11l72,29l85,53l90,78l90,102l79,119l66,131xe" fillcolor="#cb5f27" stroked="f" o:allowincell="f" style="position:absolute;left:247;top:730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1" path="m66,131l48,131l29,120l18,101l5,77l0,54l0,30l11,12l24,0l42,0l59,12l72,30l83,54l90,77l90,101l78,120l66,131xe" fillcolor="#cb5f27" stroked="f" o:allowincell="f" style="position:absolute;left:249;top:715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26" path="m65,126l48,126l35,120l17,102l5,78l0,48l5,29l11,12l24,0l41,0l59,12l72,24l83,48l89,78l89,102l83,120l65,126xe" fillcolor="#cb5f27" stroked="f" o:allowincell="f" style="position:absolute;left:222;top:738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30,119l18,102l6,77l0,53l0,29l6,11l24,0l42,0l55,11l72,29l84,48l90,77l84,102l79,119l66,125xe" fillcolor="#cb5f27" stroked="f" o:allowincell="f" style="position:absolute;left:208;top:727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48,125l29,113l18,102l5,78l0,48l0,24l11,6l24,0l42,0l59,6l72,24l83,48l90,71l90,95l77,113l66,125xe" fillcolor="#cb5f27" stroked="f" o:allowincell="f" style="position:absolute;left:212;top:710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25" path="m72,125l54,125l30,119l19,101l6,78l0,54l0,30l13,12l30,0l48,0l72,6l85,24l96,47l102,71l102,95l91,114l72,125xe" fillcolor="#cb5f27" stroked="f" o:allowincell="f" style="position:absolute;left:230;top:697;width:7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2,54" path="m31,54l24,54l13,54l7,42l0,36l0,12l7,6l13,0l24,0l31,0l42,17l42,42l37,47l31,54xe" fillcolor="#e79c33" stroked="f" o:allowincell="f" style="position:absolute;left:233;top:696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0,54l24,54l19,54l0,36l0,12l6,6l13,0l24,0l30,0l43,17l43,41l43,47l30,54xe" fillcolor="#e79c33" stroked="f" o:allowincell="f" style="position:absolute;left:213;top:712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02,132" path="m72,132l48,132l30,121l11,108l0,84l0,54l0,30l11,13l30,0l48,0l72,13l84,24l96,48l102,78l102,102l89,121l72,132xe" fillcolor="#cb5f27" stroked="f" o:allowincell="f" style="position:absolute;left:200;top:687;width:7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32" path="m67,132l48,132l30,119l19,102l6,78l0,54l0,30l13,12l24,0l43,0l61,12l73,30l85,54l91,78l91,102l78,119l67,132xe" fillcolor="#cb5f27" stroked="f" o:allowincell="f" style="position:absolute;left:215;top:667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6" path="m66,126l48,126l29,121l18,102l5,78l0,48l0,24l12,6l24,0l42,0l60,6l72,24l84,48l90,78l90,96l78,114l66,126xe" fillcolor="#cb5f27" stroked="f" o:allowincell="f" style="position:absolute;left:215;top:653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25" path="m66,125l55,125l36,119l18,102l6,78l0,48l6,24l12,6l24,0l42,0l60,6l79,24l84,48l90,78l90,95l84,113l66,125xe" fillcolor="#cb5f27" stroked="f" o:allowincell="f" style="position:absolute;left:175;top:674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29,121l18,102l5,78l0,54l0,30l12,13l24,0l42,0l60,13l72,30l84,54l90,78l90,102l77,121l66,132xe" fillcolor="#cb5f27" stroked="f" o:allowincell="f" style="position:absolute;left:176;top:699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5,126" path="m66,126l48,126l31,114l13,97l0,73l0,48l0,24l7,6l18,0l37,0l55,6l72,24l85,48l85,73l85,97l79,114l66,126xe" fillcolor="#cb5f27" stroked="f" o:allowincell="f" style="position:absolute;left:174;top:713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0,132" path="m66,132l48,132l30,120l11,102l6,78l0,54l0,31l6,12l24,7l36,0l54,12l72,31l84,54l90,78l84,102l78,120l66,132xe" fillcolor="#cb5f27" stroked="f" o:allowincell="f" style="position:absolute;left:190;top:711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89,132" path="m65,132l48,132l30,119l17,101l6,78l0,54l0,30l6,12l24,0l41,0l54,12l72,30l83,54l89,78l83,101l78,119l65,132xe" fillcolor="#cb5f27" stroked="f" o:allowincell="f" style="position:absolute;left:186;top:730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91,125" path="m67,125l49,125l30,120l19,101l6,77l0,54l0,30l13,12l24,0l43,0l61,12l73,30l85,47l91,77l91,101l78,120l67,125xe" fillcolor="#cb5f27" stroked="f" o:allowincell="f" style="position:absolute;left:201;top:744;width:6;height:9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41,60" path="m30,60l24,60l12,54l0,36l0,11l6,6l12,0l17,0l30,6l36,11l41,23l41,41l36,54l30,60xe" fillcolor="#e79c33" stroked="f" o:allowincell="f" style="position:absolute;left:203;top:688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36,54l24,54l17,49l6,37l0,13l6,7l11,0l24,0l30,0l41,19l41,43l41,49l36,54xe" fillcolor="#e79c33" stroked="f" o:allowincell="f" style="position:absolute;left:217;top:669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3" path="m36,53l24,53l17,47l6,30l0,23l0,11l6,0l12,0l24,0l30,0l42,17l48,41l42,47l36,53xe" fillcolor="#e79c33" stroked="f" o:allowincell="f" style="position:absolute;left:217;top:655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4" path="m31,54l24,54l13,48l0,30l0,11l7,0l13,0l19,0l31,0l43,17l43,30l43,41l37,48l31,54xe" fillcolor="#e79c33" stroked="f" o:allowincell="f" style="position:absolute;left:251;top:652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29,59l24,59l11,53l0,35l0,12l5,5l11,0l17,0l29,5l41,24l41,42l35,53l29,59xe" fillcolor="#e79c33" stroked="f" o:allowincell="f" style="position:absolute;left:285;top:695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4" path="m29,54l17,54l11,47l0,30l0,12l5,0l11,0l17,0l29,0l35,6l41,17l41,30l41,42l35,47l29,54xe" fillcolor="#e79c33" stroked="f" o:allowincell="f" style="position:absolute;left:251;top:684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9,53" path="m30,53l25,53l13,53l0,35l0,12l6,5l13,0l25,0l30,0l43,18l49,29l43,42l43,48l30,53xe" fillcolor="#e79c33" stroked="f" o:allowincell="f" style="position:absolute;left:251;top:718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8,54l7,37l0,24l7,13l7,6l18,0l24,0l37,6l48,18l48,43l42,48l37,54xe" fillcolor="#e79c33" stroked="f" o:allowincell="f" style="position:absolute;left:249;top:733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59" path="m30,59l24,59l19,53l0,35l0,12l6,5l13,0l24,0l30,5l43,24l43,42l43,53l30,59xe" fillcolor="#e79c33" stroked="f" o:allowincell="f" style="position:absolute;left:292;top:728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1,54l18,54l12,54l0,37l0,13l0,7l12,0l18,0l24,0l42,18l42,31l42,43l37,48l31,54xe" fillcolor="#e79c33" stroked="f" o:allowincell="f" style="position:absolute;left:225;top:739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3,60" path="m30,60l24,60l12,54l0,37l0,13l6,6l12,0l19,0l30,6l36,13l43,24l43,42l36,54l30,60xe" fillcolor="#e79c33" stroked="f" o:allowincell="f" style="position:absolute;left:209;top:729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9" path="m30,59l18,59l12,52l6,47l0,35l0,23l0,17l6,5l12,0l18,0l30,5l42,23l42,47l36,52l30,59xe" fillcolor="#e79c33" stroked="f" o:allowincell="f" style="position:absolute;left:192;top:712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1,59" path="m30,59l17,59l12,53l0,35l0,12l0,5l12,0l17,0l30,5l41,24l41,42l36,53l30,59xe" fillcolor="#e79c33" stroked="f" o:allowincell="f" style="position:absolute;left:177;top:700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3,54l6,48l0,37l0,13l6,7l13,0l24,0l30,7l42,24l42,42l42,48l30,54xe" fillcolor="#e79c33" stroked="f" o:allowincell="f" style="position:absolute;left:176;top:674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29,54l18,54l11,54l0,36l0,12l0,6l11,0l18,0l24,0l35,12l42,19l42,30l42,43l35,49l29,54xe" fillcolor="#e79c33" stroked="f" o:allowincell="f" style="position:absolute;left:175;top:714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37,54l24,54l19,48l6,30l0,24l6,13l6,0l19,0l24,0l30,0l48,19l48,30l48,43l43,48l37,54xe" fillcolor="#e79c33" stroked="f" o:allowincell="f" style="position:absolute;left:188;top:732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2,54" path="m30,54l24,54l18,54l0,36l0,11l6,6l11,0l24,0l30,6l42,24l42,41l42,54l30,54xe" fillcolor="#e79c33" stroked="f" o:allowincell="f" style="position:absolute;left:203;top:746;width:2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727,1664" path="m1342,839l1727,246l1119,168l674,0l499,623l0,1012l644,1155l722,1664l1186,1012l1625,1233l1342,839xe" fillcolor="#8d5b47" stroked="f" o:allowincell="f" style="position:absolute;left:470;top:1057;width:144;height:133;mso-wrap-style:none;v-text-anchor:middle;rotation:326">
                  <v:fill o:detectmouseclick="t" type="solid" color2="#72a4b8"/>
                  <v:stroke color="#3465a4" joinstyle="round" endcap="flat"/>
                  <w10:wrap type="none"/>
                </v:shape>
                <v:shape id="shape_0" coordsize="2365,3267" path="m734,0l777,18l903,65l1077,149l1288,257l1402,323l1517,396l1631,473l1739,556l1847,647l1938,742l2022,844l2058,891l2095,945l2148,1047l2202,1149l2245,1244l2275,1335l2305,1424l2323,1508l2341,1592l2353,1670l2365,1831l2365,1980l2353,2291l2347,2369l2335,2453l2317,2531l2293,2615l2269,2693l2239,2770l2209,2847l2178,2920l2143,2986l2106,3046l2065,3105l2028,3153l1993,3189l1950,3225l1914,3243l1884,3254l1817,3261l1758,3254l1703,3237l1655,3213l1613,3183l1577,3148l1547,3105l1517,3070l1469,2973l1414,2878l1390,2842l1366,2812l1342,2794l1330,2794l1325,2800l1312,2812l1299,2830l1282,2884l1240,3033l1210,3111l1186,3176l1149,3230l1131,3254l1114,3267l1090,3267l1059,3267l1023,3261l987,3249l890,3207l788,3141l674,3057l559,2955l446,2842l385,2776l337,2711l283,2627l222,2525l168,2406l120,2261l72,2105l37,1939l13,1759l0,1670l0,1573l0,1471l6,1376l13,1274l30,1179l48,1077l78,976l109,874l150,772l193,670l246,569l307,473l374,370l451,275l535,180l631,89l734,0xe" fillcolor="#f0b8c0" stroked="f" o:allowincell="f" style="position:absolute;left:576;top:1074;width:198;height:263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449,3349" path="m2431,2332l2437,2231l2444,2087l2449,1943l2444,1800l2425,1657l2413,1579l2395,1501l2371,1417l2347,1333l2311,1244l2268,1153l2220,1064l2172,969l2137,915l2100,861l2016,765l1920,669l1817,580l1709,496l1595,418l1480,346l1372,281l1156,167l975,82l849,30l788,5l771,0l752,11l638,113l536,214l445,316l367,418l295,526l235,634l181,735l138,843l96,945l66,1052l42,1153l24,1250l12,1345l5,1441l0,1531l0,1614l5,1705l12,1794l36,1973l72,2141l120,2297l168,2447l229,2572l283,2685l343,2776l397,2841l457,2907l571,3027l692,3135l812,3217l921,3284l975,3308l1023,3332l1065,3344l1108,3349l1143,3349l1167,3344l1197,3325l1221,3302l1239,3271l1264,3230l1300,3135l1336,3020l1360,2942l1384,2883l1402,2907l1426,2949l1474,3033l1528,3128l1576,3200l1631,3254l1667,3278l1697,3302l1733,3314l1769,3332l1811,3338l1848,3344l1889,3344l1931,3338l1968,3319l2009,3295l2052,3266l2094,3224l2137,3170l2179,3111l2214,3050l2251,2979l2287,2901l2317,2823l2347,2745l2377,2661l2395,2578l2413,2494l2425,2410l2431,2332xm1800,664l1889,742l1968,824l2040,915l2100,1004l2155,1101l2203,1190l2239,1274l2268,1357l2299,1435l2323,1512l2335,1590l2353,1662l2365,1806l2371,1943l2365,2081l2359,2224l2353,2326l2347,2410l2335,2494l2317,2572l2299,2656l2275,2734l2244,2806l2185,2949l2112,3068l2076,3122l2046,3165l2009,3200l1974,3230l1944,3248l1913,3260l1854,3266l1800,3260l1752,3243l1709,3212l1673,3189l1637,3152l1613,3122l1595,3087l1541,2996l1498,2919l1463,2860l1426,2817l1408,2806l1391,2799l1367,2799l1341,2811l1317,2835l1300,2871l1264,2996l1239,3074l1210,3165l1173,3230l1156,3254l1137,3271l1125,3271l1101,3271l1035,3254l951,3212l849,3152l747,3068l632,2973l518,2860l464,2793l409,2728l355,2650l301,2548l247,2428l199,2291l151,2135l120,1973l96,1794l84,1705l84,1614l84,1519l90,1423l96,1328l114,1226l133,1130l157,1028l186,932l229,831l271,735l319,640l379,543l445,448l518,352l595,262l686,173l782,82l932,149l1053,203l1191,268l1341,352l1498,442l1649,550l1727,603l1800,664xe" fillcolor="black" stroked="f" o:allowincell="f" style="position:absolute;left:572;top:1070;width:205;height:27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2,1556" path="m633,0l537,113l439,234l331,389l217,556l163,645l115,729l73,820l37,898l19,981l6,1053l0,1119l6,1184l19,1244l37,1298l61,1352l85,1394l115,1436l145,1471l175,1502l211,1525l241,1538l278,1549l307,1556l337,1549l361,1538l380,1519l476,1406l530,1340l596,1274l663,1208l741,1155l777,1130l819,1112l861,1101l903,1095l994,1082l1107,1065l1222,1041l1342,1011l1457,976l1505,957l1547,933l1590,909l1619,879l1643,849l1655,820l1662,790l1662,753l1662,712l1643,670l1625,628l1595,580l1553,526l1505,478l1445,424l1366,365l1282,311l1179,251l1066,191l939,126l794,65l633,0xe" fillcolor="#ed9ba7" stroked="f" o:allowincell="f" style="position:absolute;left:556;top:1102;width:138;height:125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871,1424" path="m1866,66l1871,198l1871,341l1866,515l1847,695l1836,784l1823,874l1799,957l1782,1029l1751,1095l1721,1155l1655,1238l1588,1316l1529,1370l1475,1407l1444,1418l1420,1424l1396,1424l1366,1424l1342,1412l1318,1394l1294,1376l1276,1346l1228,1281l1179,1203l1083,1041l1042,976l1018,952l994,933l975,916l957,916l939,916l920,933l903,952l885,981l861,1059l807,1238l776,1322l765,1359l746,1383l722,1407l704,1418l680,1418l656,1407l494,1305l385,1227l278,1137l174,1041l126,994l91,946l54,892l24,844l6,796l0,747l0,700l12,652l30,617l54,574l84,539l121,509l156,485l199,461l241,442l289,431l331,418l380,418l422,418l463,431l500,442l535,466l656,550l704,574l746,598l783,604l813,598l843,587l867,557l885,526l903,509l915,503l927,496l939,503l957,509l994,533l1018,539l1035,539l1048,533l1059,526l1083,503l1107,479l1126,472l1131,472l1138,491l1150,503l1168,515l1203,526l1252,533l1264,526l1282,520l1312,503l1342,466l1372,418l1438,312l1505,198l1540,137l1583,90l1625,48l1667,18l1691,12l1716,7l1740,0l1764,7l1788,12l1812,24l1842,42l1866,66xe" fillcolor="#f3ccd0" stroked="f" o:allowincell="f" style="position:absolute;left:643;top:1197;width:156;height:114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311,2458" path="m2209,1112l2233,974l2281,658l2299,478l2311,310l2311,238l2311,173l2305,125l2292,89l2275,59l2244,41l2214,24l2172,11l2131,5l2076,0l2022,0l1956,5l1817,17l1667,52l1498,95l1324,149l1234,184l1132,238l1029,305l921,388l806,478l697,573l590,681l481,789l385,902l295,1017l210,1130l138,1238l79,1346l36,1447l18,1495l5,1536l0,1579l0,1621l5,1692l24,1759l48,1811l79,1854l114,1896l157,1932l199,1956l240,1980l288,1991l331,2010l409,2021l464,2027l481,2027l488,2057l505,2129l523,2165l547,2194l560,2207l571,2213l590,2218l608,2218l644,2207l686,2189l758,2147l795,2135l806,2129l819,2135l830,2142l843,2153l849,2165l854,2189l867,2243l884,2296l915,2345l951,2393l975,2410l999,2428l1023,2440l1053,2452l1083,2458l1119,2458l1156,2452l1191,2440l1239,2422l1293,2393l1354,2350l1420,2302l1487,2243l1565,2170l1637,2093l1715,2010l1793,1913l1865,1818l1937,1710l2004,1603l2070,1482l2124,1363l2172,1238l2209,1112xe" fillcolor="#f0b8c0" stroked="f" o:allowincell="f" style="position:absolute;left:414;top:1175;width:193;height:198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389,2531" path="m2287,1160l2287,1155l2317,976l2341,826l2359,658l2377,485l2389,323l2389,251l2383,191l2377,143l2365,108l2347,84l2335,66l2293,37l2245,18l2184,7l2119,0l2045,0l1967,7l1890,12l1727,42l1577,78l1451,113l1348,150l1257,186l1155,240l1047,312l933,390l818,479l709,580l596,688l487,801l391,916l295,1030l211,1149l139,1262l78,1370l36,1472l17,1526l6,1573l0,1616l0,1658l0,1712l12,1759l24,1807l36,1848l60,1885l84,1915l108,1945l139,1975l187,2004l235,2034l283,2058l331,2071l421,2094l487,2101l493,2142l511,2184l535,2231l548,2250l565,2268l572,2274l589,2285l607,2292l631,2292l650,2292l680,2285l709,2274l770,2244l812,2220l831,2207l842,2207l848,2231l866,2292l890,2357l927,2417l951,2447l975,2471l1011,2501l1065,2525l1119,2531l1179,2531l1246,2519l1288,2495l1342,2465l1401,2423l1468,2376l1540,2315l1619,2244l1697,2166l1775,2082l1853,1987l1932,1885l2004,1777l2071,1664l2136,1543l2197,1418l2245,1292l2287,1160xm1216,2441l1173,2454l1131,2459l1089,2447l1053,2435l1023,2411l999,2387l981,2363l963,2333l939,2274l927,2220l927,2202l914,2179l903,2153l879,2136l861,2130l842,2130l807,2136l770,2153l728,2172l680,2202l637,2214l626,2214l620,2214l607,2202l596,2184l578,2142l565,2101l559,2058l553,2028l517,2028l493,2023l439,2023l373,2004l295,1980l252,1956l211,1933l174,1902l144,1867l115,1825l96,1777l78,1723l72,1658l78,1621l84,1580l108,1489l156,1394l211,1286l283,1179l367,1071l457,957l559,844l661,736l770,634l879,539l987,449l1089,371l1192,305l1288,258l1372,221l1534,167l1691,132l1829,102l1956,84l2064,72l2154,78l2191,84l2226,89l2250,102l2275,113l2293,143l2299,167l2304,197l2311,293l2304,413l2293,550l2256,855l2208,1143l2173,1268l2124,1394l2064,1514l2004,1627l1932,1742l1865,1843l1788,1939l1715,2028l1636,2112l1564,2190l1492,2255l1427,2309l1360,2357l1305,2400l1257,2430l1216,2441xe" fillcolor="black" stroked="f" o:allowincell="f" style="position:absolute;left:411;top:1172;width:200;height:204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2,1054" path="m1036,138l1036,121l1042,84l1042,60l1036,43l1023,25l999,6l982,0l945,0l849,0l716,6l572,25l416,43l277,67l163,103l120,121l85,138l42,175l13,216l0,258l0,300l7,318l18,330l42,359l85,384l139,389l199,396l266,389l338,389l403,396l464,408l494,420l518,437l536,461l555,486l572,515l584,558l603,640l632,731l662,820l699,904l740,971l759,1000l783,1023l807,1036l831,1047l855,1054l879,1054l891,1047l903,1036l927,1000l945,952l964,893l988,742l1006,581l1017,413l1030,276l1036,138xe" fillcolor="#ed9ba7" stroked="f" o:allowincell="f" style="position:absolute;left:481;top:1164;width:86;height:84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631,1328" path="m229,102l187,162l138,221l90,299l48,383l12,473l0,515l0,556l0,593l7,629l37,688l61,742l90,783l120,814l157,844l187,861l229,880l265,891l307,898l337,898l392,904l409,904l427,915l446,928l457,958l475,1017l494,1060l499,1071l518,1083l536,1083l566,1077l601,1065l632,1041l686,1006l710,999l734,993l747,999l758,1012l782,1041l825,1131l873,1233l897,1274l927,1304l945,1317l963,1328l987,1328l1012,1328l1065,1317l1138,1287l1216,1244l1295,1185l1378,1119l1463,1047l1528,969l1589,891l1607,856l1619,820l1631,783l1631,755l1625,724l1613,694l1601,677l1583,653l1559,634l1535,623l1504,616l1469,610l1439,604l1402,610l1360,616l1324,629l1245,653l1167,670l1101,682l1041,688l993,682l957,670l939,664l933,653l927,634l921,616l921,593l915,575l909,575l903,580l879,599l867,604l855,604l849,599l849,593l849,569l873,521l884,491l884,485l879,485l860,491l795,527l753,545l704,556l662,562l627,562l596,551l584,545l577,527l572,515l572,491l590,449l638,341l656,281l662,251l668,221l662,192l656,168l644,138l620,108l572,67l524,30l475,13l427,0l379,6l331,24l277,54l229,102xe" fillcolor="#f3ccd0" stroked="f" o:allowincell="f" style="position:absolute;left:447;top:1262;width:136;height:106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504,2268" path="m2431,1562l2455,1478l2474,1383l2492,1262l2504,1113l2504,1035l2504,957l2498,874l2486,784l2468,700l2444,617l2420,533l2390,455l2353,383l2324,323l2281,264l2246,210l2203,162l2161,120l2113,84l2065,54l2017,30l1963,12l1915,0l1860,0l1800,0l1746,7l1691,24l1637,48l1589,72l1541,108l1499,143l1456,186l1421,234l1391,275l1330,366l1295,455l1271,526l1258,574l1258,587l1252,593l1222,604l1180,611l1119,617l969,634l879,647l783,658l686,682l590,712l488,754l392,801l349,832l301,868l259,903l218,939l181,987l144,1035l109,1089l79,1143l55,1203l31,1262l18,1316l7,1370l0,1424l0,1478l0,1526l7,1574l13,1621l24,1669l61,1759l109,1837l157,1915l218,1980l283,2041l355,2095l427,2142l494,2184l566,2220l627,2244l686,2262l747,2268l831,2268l927,2262l1036,2238l1150,2214l1276,2177l1408,2136l1541,2088l1674,2034l1806,1974l1939,1915l2059,1848l2174,1777l2276,1712l2359,1640l2431,1562xe" fillcolor="#f0b8c0" stroked="f" o:allowincell="f" style="position:absolute;left:319;top:1056;width:209;height:182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81,2351" path="m2509,1622l2509,1616l2533,1520l2551,1425l2569,1299l2581,1148l2581,1072l2581,988l2575,904l2563,820l2545,730l2521,646l2496,562l2467,479l2431,408l2394,341l2352,276l2311,222l2268,174l2220,126l2172,90l2124,60l2069,36l2015,19l1956,6l1901,0l1841,0l1780,12l1721,30l1667,49l1619,78l1571,114l1521,150l1480,192l1443,233l1408,281l1347,371l1305,460l1275,545l1263,605l1239,611l1203,616l1112,622l999,635l866,653l727,683l655,707l577,730l505,761l439,796l366,838l300,892l240,945l185,1012l132,1089l83,1174l54,1256l24,1334l5,1418l0,1503l0,1580l11,1658l35,1735l65,1813l96,1867l126,1914l161,1968l198,2011l283,2094l372,2172l463,2232l553,2280l644,2316l716,2340l781,2351l866,2351l962,2340l1071,2322l1191,2292l1323,2262l1456,2219l1588,2172l1726,2118l1859,2059l1991,1992l2117,1927l2232,1855l2335,1784l2424,1706l2503,1628l2509,1622xm1793,90l1847,78l1895,78l1943,84l1991,90l2039,108l2082,132l2130,155l2172,185l2215,228l2256,276l2292,324l2328,383l2365,443l2394,514l2424,587l2448,670l2467,748l2485,820l2496,897l2503,975l2503,1120l2496,1256l2485,1377l2467,1472l2437,1585l2370,1658l2280,1723l2184,1795l2069,1862l1956,1927l1828,1987l1697,2041l1564,2094l1438,2143l1305,2184l1185,2214l1071,2245l968,2262l872,2273l794,2273l733,2268l655,2238l559,2196l457,2137l409,2100l355,2059l294,1998l235,1933l180,1862l137,1777l107,1711l89,1639l78,1574l78,1503l83,1425l102,1352l126,1280l156,1202l198,1125l246,1059l300,999l355,945l420,904l481,862l547,826l620,802l685,778l751,761l890,730l1010,713l1119,700l1215,694l1281,676l1305,670l1323,659l1336,640l1341,616l1347,568l1371,503l1408,425l1462,341l1528,257l1564,216l1606,179l1649,150l1697,120l1745,103l1793,90xe" fillcolor="black" stroked="f" o:allowincell="f" style="position:absolute;left:315;top:1054;width:216;height:189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1424" path="m1336,359l1336,425l1336,575l1330,664l1324,749l1317,820l1300,874l1282,898l1245,928l1137,1011l986,1101l806,1197l625,1287l451,1365l379,1389l307,1413l246,1424l205,1424l138,1413l78,1389l42,1359l12,1322l0,1281l0,1238l12,1197l42,1162l84,1113l156,1060l240,993l336,933l438,868l542,814l632,766l710,742l746,730l776,712l806,688l830,658l854,628l873,593l908,515l938,431l956,353l986,210l1004,150l1023,102l1053,61l1089,30l1125,13l1161,0l1197,7l1215,18l1234,30l1263,61l1287,102l1312,143l1324,192l1336,240l1336,281l1336,323l1336,359xe" fillcolor="#ed9ba7" stroked="f" o:allowincell="f" style="position:absolute;left:412;top:1085;width:111;height:114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920,1975" path="m1883,47l1848,30l1811,18l1757,6l1697,0l1667,0l1631,6l1595,18l1565,36l1528,54l1493,77l1432,144l1378,209l1330,275l1293,347l1263,413l1239,467l1210,562l1204,575l1197,581l1167,592l1125,610l1077,616l782,670l608,706l523,730l439,759l361,789l288,832l223,880l168,927l120,988l84,1053l53,1125l29,1191l12,1269l0,1341l0,1412l5,1490l18,1561l36,1627l60,1700l90,1759l127,1813l168,1867l216,1908l277,1944l331,1968l355,1975l379,1975l397,1975l415,1968l451,1944l481,1914l505,1873l523,1819l541,1765l571,1639l595,1514l625,1400l644,1352l668,1310l771,1148l830,1066l897,981l963,910l1029,850l1059,826l1089,808l1125,796l1156,784l1185,778l1210,772l1234,759l1252,748l1287,712l1317,670l1372,575l1402,527l1444,479l1493,437l1535,406l1583,383l1624,365l1709,335l1751,317l1793,300l1829,270l1865,239l1889,203l1907,168l1920,131l1920,101l1907,71l1902,60l1883,47xe" fillcolor="#f3ccd0" stroked="f" o:allowincell="f" style="position:absolute;left:327;top:1071;width:160;height:159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2468,2406" path="m711,2406l868,2364l1036,2315l1234,2250l1343,2208l1451,2161l1560,2112l1662,2059l1758,2005l1854,1939l1932,1879l1999,1807l2222,1551l2306,1436l2348,1382l2378,1322l2408,1263l2426,1203l2444,1143l2456,1077l2463,1006l2468,934l2463,856l2444,766l2426,683l2408,605l2378,539l2348,478l2318,426l2282,377l2246,342l2209,305l2174,281l2137,257l2102,240l2071,234l2041,227l2017,222l1993,227l1974,234l1902,270l1836,305l1770,348l1734,36l1716,30l1662,19l1571,6l1463,0l1403,6l1336,13l1271,24l1204,48l1132,72l1066,108l994,156l927,210l692,413l518,562l440,634l368,707l296,785l224,874l181,928l146,988l115,1047l85,1114l61,1179l43,1244l24,1317l13,1389l0,1460l0,1532l0,1603l13,1670l24,1735l43,1795l74,1856l103,1908l181,2005l266,2100l350,2190l440,2267l518,2334l596,2375l633,2393l663,2406l687,2406l711,2406xe" fillcolor="#f0b8c0" stroked="f" o:allowincell="f" style="position:absolute;left:419;top:883;width:206;height:194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2539,2482" path="m2522,795l2498,705l2473,621l2443,550l2413,484l2377,430l2341,383l2311,346l2274,316l2226,281l2185,257l2130,232l2076,221l2028,221l1991,232l1908,275l1835,323l1805,41l1781,35l1757,24l1697,11l1606,0l1493,0l1426,0l1360,11l1293,24l1221,48l1149,78l1077,113l1005,161l932,215l673,442l547,550l439,651l331,759l222,891l186,945l150,1004l114,1071l83,1136l59,1208l35,1279l18,1352l5,1430l0,1501l0,1579l0,1651l11,1716l24,1789l48,1848l72,1908l109,1962l181,2058l264,2153l349,2243l445,2326l535,2399l577,2428l620,2452l655,2464l692,2477l727,2482l758,2477l932,2428l1101,2380l1299,2315l1408,2274l1517,2225l1625,2177l1727,2123l1823,2064l1913,2004l1998,1938l2063,1866l2148,1770l2250,1651l2335,1543l2413,1435l2443,1387l2473,1328l2491,1274l2509,1220l2527,1154l2533,1095l2539,1028l2539,957l2533,879l2522,795xm1775,454l1830,418l1895,377l2022,305l2039,299l2070,299l2106,305l2148,323l2185,346l2226,377l2257,400l2287,437l2317,478l2346,526l2377,580l2401,651l2425,723l2443,813l2455,885l2461,957l2461,1023l2461,1082l2449,1142l2437,1196l2419,1250l2401,1304l2370,1352l2341,1400l2274,1501l2190,1603l2087,1716l2004,1818l1937,1884l1859,1950l1775,2004l1678,2064l1576,2112l1469,2159l1366,2207l1258,2243l1059,2309l897,2363l740,2399l734,2399l722,2404l698,2399l644,2380l583,2339l505,2279l427,2207l342,2123l253,2027l168,1920l138,1872l114,1818l96,1759l83,1699l78,1633l72,1567l78,1501l83,1430l96,1363l114,1298l133,1226l157,1166l186,1100l216,1041l246,987l288,933l390,813l494,712l596,610l722,502l986,275l1041,227l1101,191l1155,161l1215,130l1269,113l1330,95l1384,89l1438,78l1534,78l1619,83l1691,89l1733,102l1775,454xe" fillcolor="black" stroked="f" o:allowincell="f" style="position:absolute;left:417;top:882;width:212;height:20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9,2213" path="m0,634l17,610l78,538l186,443l252,389l330,328l415,274l511,215l620,161l734,114l861,71l998,36l1144,12l1299,0l1377,0l1456,0l1607,18l1745,42l1871,84l1992,125l2106,185l2208,246l2304,311l2389,376l2467,449l2539,521l2600,592l2654,657l2702,724l2774,837l2828,927l2889,1005l2991,1124l3033,1172l3057,1215l3069,1232l3069,1250l3069,1269l3063,1286l3050,1304l3033,1322l2972,1364l2816,1448l2738,1496l2678,1537l2660,1555l2648,1574l2641,1591l2654,1615l2684,1645l2726,1676l2762,1711l2798,1741l2816,1765l2822,1782l2828,1806l2828,1830l2822,1860l2810,1890l2792,1920l2762,1957l2696,2028l2624,2094l2552,2141l2473,2184l2401,2202l2365,2208l2328,2213l2299,2208l2262,2202l2232,2189l2202,2178l2136,2136l2045,2094l1943,2052l1829,2010l1709,1974l1577,1944l1444,1920l1312,1914l1240,1908l1155,1890l1065,1860l963,1825l854,1777l746,1723l637,1657l535,1579l426,1496l330,1399l241,1298l204,1239l162,1185l126,1124l96,1059l72,993l48,927l30,856l12,784l6,711l0,634xe" fillcolor="#f0b8c0" stroked="f" o:allowincell="f" style="position:absolute;left:564;top:958;width:257;height:178;mso-wrap-style:none;v-text-anchor:middle;rotation:326">
                  <v:fill o:detectmouseclick="t" type="solid" color2="#0f473f"/>
                  <v:stroke color="#3465a4" joinstyle="round" endcap="flat"/>
                  <w10:wrap type="none"/>
                </v:shape>
                <v:shape id="shape_0" coordsize="3153,2285" path="m2912,1842l2907,1813l2894,1789l2870,1747l2828,1717l2792,1681l2755,1658l2726,1627l2731,1615l2750,1597l2804,1561l2924,1489l3009,1448l3068,1412l3116,1376l3129,1358l3140,1340l3153,1310l3153,1286l3147,1256l3135,1232l3092,1173l3044,1113l2948,1000l2894,933l2846,855l2786,754l2744,693l2690,628l2629,557l2563,485l2485,407l2395,336l2298,263l2190,197l2076,137l1950,89l1811,48l1739,29l1667,18l1588,5l1510,0l1426,0l1341,0l1186,12l1034,36l896,72l770,113l649,161l542,215l444,269l355,329l276,383l211,442l102,539l35,617l11,646l0,658l0,670l5,747l18,825l30,897l48,970l72,1035l102,1100l132,1167l168,1227l204,1286l246,1346l337,1454l439,1550l542,1639l649,1717l764,1789l872,1848l986,1896l1088,1933l1186,1963l1275,1980l1354,1987l1480,1998l1606,2017l1732,2046l1854,2082l1961,2118l2063,2160l2154,2208l2226,2244l2256,2262l2292,2274l2322,2285l2359,2285l2395,2285l2437,2279l2472,2274l2515,2262l2594,2220l2678,2166l2755,2100l2834,2022l2870,1968l2894,1926l2907,1879l2912,1842xm2648,1610l2648,1639l2666,1669l2702,1712l2744,1747l2774,1771l2804,1794l2822,1818l2834,1848l2834,1872l2822,1902l2804,1933l2774,1968l2707,2041l2642,2100l2570,2147l2503,2177l2437,2201l2376,2208l2346,2208l2317,2201l2292,2196l2268,2177l2190,2136l2100,2095l1991,2052l1878,2010l1751,1968l1619,1939l1486,1920l1354,1909l1275,1902l1186,1885l1083,1855l981,1813l866,1759l758,1699l644,1621l535,1537l444,1459l361,1370l288,1275l222,1167l168,1059l144,1000l120,939l108,879l96,814l83,747l78,682l120,634l198,563l307,466l372,412l451,359l529,310l625,263l722,215l830,174l951,137l1071,107l1203,83l1347,78l1426,72l1504,78l1582,83l1654,96l1793,120l1926,161l2046,209l2154,269l2256,329l2346,395l2431,466l2509,539l2575,611l2629,676l2678,742l2720,801l2780,892l2834,975l2883,1047l2985,1160l3027,1214l3057,1251l3075,1280l3075,1292l3075,1305l3063,1316l3044,1334l3003,1364l2888,1424l2792,1478l2720,1520l2696,1543l2672,1567l2659,1586l2648,1610xe" fillcolor="black" stroked="f" o:allowincell="f" style="position:absolute;left:562;top:954;width:264;height:184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3,958" path="m1752,497l1679,551l1619,599l1552,640l1391,707l1108,815l825,916l716,945l686,958l662,958l614,958l572,952l553,945l529,940l505,921l481,904l392,832l325,778l259,713l187,635l120,551l90,503l60,456l36,402l18,348l7,294l0,240l0,198l7,156l18,120l36,84l60,60l85,36l109,19l138,6l168,0l205,0l235,6l264,19l295,36l325,54l433,174l494,233l553,300l620,354l686,402l723,419l758,437l801,449l836,456l879,461l921,461l1005,449l1095,426l1180,402l1269,378l1354,354l1432,335l1474,335l1511,335l1643,348l1704,354l1745,365l1763,378l1776,389l1787,402l1793,413l1787,432l1782,449l1769,473l1752,497xe" fillcolor="#ed9ba7" stroked="f" o:allowincell="f" style="position:absolute;left:458;top:996;width:150;height:76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173,1430" path="m0,472l78,396l168,323l289,234l355,191l421,143l494,108l572,72l650,42l728,18l806,0l884,0l957,0l1017,13l1065,24l1108,42l1138,66l1162,96l1173,126l1173,156l1173,191l1162,228l1143,269l1119,305l1089,347l1053,383l1010,425l962,461l914,497l879,539l842,580l812,628l782,676l764,725l746,772l734,820l722,868l716,909l716,957l722,1000l728,1035l734,1078l753,1108l764,1137l782,1167l794,1191l806,1221l806,1251l806,1311l801,1340l788,1365l777,1383l764,1400l746,1418l722,1424l698,1430l674,1424l650,1418l620,1400l548,1346l457,1268l355,1167l259,1047l205,982l162,916l120,844l78,772l48,701l24,623l6,550l0,472xe" fillcolor="#ed9ba7" stroked="f" o:allowincell="f" style="position:absolute;left:575;top:1016;width:97;height:114;mso-wrap-style:none;v-text-anchor:middle;rotation:326">
                  <v:fill o:detectmouseclick="t" type="solid" color2="#126458"/>
                  <v:stroke color="#3465a4" joinstyle="round" endcap="flat"/>
                  <w10:wrap type="none"/>
                </v:shape>
                <v:shape id="shape_0" coordsize="1517,1029" path="m818,6l801,6l746,0l657,0l548,6l487,19l422,36l355,60l283,90l211,125l145,173l72,227l0,293l96,317l193,347l302,389l415,430l518,478l559,508l596,532l626,562l638,586l657,575l687,556l698,551l711,545l716,556l711,575l705,592l705,610l711,629l716,634l729,640l740,640l783,634l837,634l921,640l1029,664l1090,676l1149,700l1210,724l1264,754l1318,784l1366,826l1408,867l1438,915l1457,969l1462,1029l1469,1012l1486,951l1505,861l1510,808l1517,748l1510,688l1505,622l1486,556l1462,484l1432,419l1384,347l1330,281l1258,216l1240,216l1186,216l1155,222l1120,227l1077,246l1042,263l981,311l939,347l921,353l909,359l903,347l891,329l879,257l867,155l849,60l837,30l818,6xe" fillcolor="#f3ccd0" stroked="f" o:allowincell="f" style="position:absolute;left:458;top:885;width:126;height:82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420,1753" path="m668,0l717,41l824,143l891,203l951,275l1011,341l1053,413l1096,484l1155,556l1288,705l1348,777l1390,831l1420,879l1420,898l1420,909l1385,928l1331,952l1252,980l1174,1017l1096,1058l1059,1077l1029,1101l1005,1131l994,1155l981,1185l987,1214l994,1244l1011,1268l1029,1292l1048,1311l1096,1346l1138,1370l1174,1400l1186,1412l1198,1424l1198,1441l1198,1460l1186,1484l1168,1508l1120,1555l1066,1609l1005,1657l939,1699l879,1729l819,1746l789,1753l765,1753l741,1746l717,1735l596,1675l415,1597l235,1519l102,1471l30,1447l12,1436l0,1417l6,1400l24,1382l54,1358l102,1328l230,1257l295,1220l361,1172l422,1125l470,1071l487,1041l500,1011l512,980l518,945l518,909l518,861l506,736l494,592l487,443l487,365l494,292l500,227l518,162l542,108l572,60l590,41l615,24l639,11l668,0xe" fillcolor="#f3ccd0" stroked="f" o:allowincell="f" style="position:absolute;left:692;top:951;width:118;height:141;mso-wrap-style:none;v-text-anchor:middle;rotation:326">
                  <v:fill o:detectmouseclick="t" type="solid" color2="#0c332f"/>
                  <v:stroke color="#3465a4" joinstyle="round" endcap="flat"/>
                  <w10:wrap type="none"/>
                </v:shape>
                <v:shape id="shape_0" coordsize="1324,1592" path="m1053,216l1023,198l945,168l897,149l849,138l801,132l752,132l728,108l668,67l625,48l584,36l542,30l523,30l505,36l481,24l457,13l427,0l390,0l349,0l312,19l288,30l270,54l222,84l192,121l181,138l174,156l168,168l157,180l120,203l108,216l90,227l78,240l72,264l72,287l60,300l36,329l24,348l12,378l5,407l0,456l5,532l24,653l48,802l84,969l126,1142l174,1304l198,1382l229,1449l253,1508l283,1562l318,1586l337,1592l337,1586l331,1574l294,1490l246,1328l216,1239l198,1149l186,1071l181,1012l229,1066l270,1101l288,1107l301,1114l307,1107l307,1095l307,1077l288,1053l270,1036l235,999l210,964l186,928l162,886l138,832l126,785l126,731l253,802l253,796l253,778l240,748l216,718l181,683l150,623l138,593l133,556l126,521l133,491l138,480l144,473l150,473l162,480l181,497l198,532l240,610l264,670l301,796l331,904l373,1029l433,1168l469,1233l505,1298l553,1365l601,1424l656,1484l716,1532l722,1532l734,1520l740,1514l740,1508l734,1497l716,1484l668,1430l595,1347l536,1263l512,1227l505,1196l481,1095l475,1071l451,999l403,850l379,766l379,731l379,701l488,778l577,850l662,922l818,1071l914,1173l921,1168l927,1142l927,1131l927,1114l921,1101l903,1083l866,1047l836,1012l806,976l776,915l752,874l728,837l649,766l595,712l632,724l716,761l818,809l866,837l908,868l1125,1060l1228,1142l1264,1161l1269,1168l1276,1161l1282,1149l1282,1131l1258,1101l1228,1066l1191,1029l981,868l746,688l728,670l692,634l673,616l668,593l668,575l673,569l686,562l728,539l764,521l782,521l801,527l818,532l842,551l866,569l878,569l884,569l884,556l878,532l860,508l945,569l1023,634l1089,688l1108,707l1125,718l1137,718l1137,712l1137,701l1132,688l1119,670l1101,653l969,527l884,443l812,383l981,503l1132,616l1197,670l1258,724l1293,761l1317,772l1324,766l1324,761l1317,742l1276,683l1252,647l1228,623l1156,562l1047,467l981,413l908,365l836,324l770,287l776,276l788,251l794,234l812,227l830,222l854,222l921,234l1005,240l1034,240l1058,240l1065,234l1065,227l1053,216xe" fillcolor="#f0dae2" stroked="t" o:allowincell="f" style="position:absolute;left:542;top:1066;width:110;height:128;mso-wrap-style:none;v-text-anchor:middle;rotation:326">
                  <v:fill o:detectmouseclick="t" type="solid" color2="#0f251d"/>
                  <v:stroke color="black" weight="9360" joinstyle="round" endcap="flat"/>
                  <w10:wrap type="none"/>
                </v:shape>
                <v:shape id="shape_0" coordsize="109,119" path="m6,114l0,95l0,78l6,54l19,36l43,18l61,6l78,0l97,6l109,24l109,41l97,67l85,90l67,108l43,114l25,119l6,114xe" fillcolor="#cb5f27" stroked="f" o:allowincell="f" style="position:absolute;left:654;top:1120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4l0,96l0,78l6,54l24,37l43,18l61,6l85,0l96,6l109,24l109,42l102,65l85,91l67,108l48,114l24,119l13,114xe" fillcolor="#cb5f27" stroked="f" o:allowincell="f" style="position:absolute;left:626;top:1136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2,108l0,96l0,73l6,54l24,30l42,12l66,0l84,0l96,6l108,19l108,36l102,60l90,84l66,101l48,114l30,114l12,108xe" fillcolor="#cb5f27" stroked="f" o:allowincell="f" style="position:absolute;left:632;top:1172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4" path="m6,108l0,90l0,71l6,48l19,30l43,12l61,0l78,0l97,6l102,17l102,36l97,60l85,84l67,102l43,108l24,114l6,108xe" fillcolor="#cb5f27" stroked="f" o:allowincell="f" style="position:absolute;left:607;top:1196;width:7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3,120" path="m7,115l0,96l0,78l7,54l18,30l37,13l61,7l79,0l96,7l103,24l103,42l96,66l85,84l67,102l42,115l24,120l7,115xe" fillcolor="#cb5f27" stroked="f" o:allowincell="f" style="position:absolute;left:583;top:1163;width:7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20" path="m12,108l6,97l0,78l12,54l24,30l43,12l67,6l84,0l102,6l108,24l108,43l102,66l91,84l67,102l48,114l30,120l12,108xe" fillcolor="#cb5f27" stroked="f" o:allowincell="f" style="position:absolute;left:597;top:1156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2,115" path="m5,108l0,96l0,72l5,54l17,30l35,13l59,0l78,0l96,7l102,18l102,37l96,61l83,84l59,102l41,115l24,115l5,108xe" fillcolor="#cb5f27" stroked="f" o:allowincell="f" style="position:absolute;left:565;top:1147;width:7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1,114l6,95l0,78l11,54l24,36l42,17l66,6l85,0l102,12l109,24l109,41l102,65l90,90l66,108l48,114l30,119l11,114xe" fillcolor="#cb5f27" stroked="f" o:allowincell="f" style="position:absolute;left:566;top:1127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4" path="m11,108l0,97l0,73l6,54l24,30l41,13l59,0l84,0l96,6l108,19l108,36l102,60l84,84l65,102l48,114l24,114l11,108xe" fillcolor="#cb5f27" stroked="f" o:allowincell="f" style="position:absolute;left:583;top:1122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14,120" path="m12,114l0,96l0,78l6,54l18,30l36,12l60,0l84,0l103,12l114,30l114,47l108,71l96,96l72,114l54,120l30,120l12,114xe" fillcolor="#cb5f27" stroked="f" o:allowincell="f" style="position:absolute;left:604;top:1128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4,54" path="m6,54l0,43l0,37l12,13l30,7l36,0l49,7l49,13l54,24l42,43l24,54l18,54l6,54xe" fillcolor="#e79c33" stroked="f" o:allowincell="f" style="position:absolute;left:608;top:1131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7,48l0,43l0,37l13,13l18,6l31,0l37,0l43,6l48,13l48,24l48,30l43,43l24,54l13,54l7,48xe" fillcolor="#e79c33" stroked="f" o:allowincell="f" style="position:absolute;left:587;top:1124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113,121" path="m11,115l5,97l0,73l5,48l17,24l41,13l59,0l83,0l102,7l113,24l113,48l113,73l96,91l78,108l53,121l35,121l11,115xe" fillcolor="#cb5f27" stroked="f" o:allowincell="f" style="position:absolute;left:598;top:1100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12,108l0,95l0,78l6,54l24,30l43,11l60,0l84,0l96,6l108,17l108,41l102,59l84,84l67,101l48,113l24,113l12,108xe" fillcolor="#cb5f27" stroked="f" o:allowincell="f" style="position:absolute;left:622;top:1100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11,113l5,95l0,78l11,53l24,35l42,18l66,5l83,0l102,11l107,24l107,41l102,65l90,89l66,107l48,113l30,119l11,113xe" fillcolor="#cb5f27" stroked="f" o:allowincell="f" style="position:absolute;left:634;top:1093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13,113l0,95l0,78l7,54l24,30l43,11l67,6l85,0l98,6l109,24l109,42l103,65l85,84l67,102l48,113l31,119l13,113xe" fillcolor="#cb5f27" stroked="f" o:allowincell="f" style="position:absolute;left:596;top:1070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5" path="m12,108l0,97l0,73l6,54l24,31l42,13l60,0l84,0l97,7l108,19l108,43l102,61l84,84l66,102l48,115l24,115l12,108xe" fillcolor="#cb5f27" stroked="f" o:allowincell="f" style="position:absolute;left:575;top:1085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8,113" path="m6,108l0,96l0,78l6,54l17,30l41,12l59,6l78,0l96,6l102,24l108,42l96,66l84,83l65,102l41,113l24,113l6,108xe" fillcolor="#cb5f27" stroked="f" o:allowincell="f" style="position:absolute;left:562;top:1091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19" path="m6,108l0,95l0,77l6,54l19,30l43,11l61,6l78,0l97,6l109,23l109,41l97,65l85,84l67,101l43,113l24,119l6,108xe" fillcolor="#cb5f27" stroked="f" o:allowincell="f" style="position:absolute;left:572;top:1104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9,120" path="m11,115l0,96l0,78l5,54l24,37l42,18l59,7l83,0l96,13l109,24l109,42l102,67l83,91l66,108l48,115l24,120l11,115xe" fillcolor="#cb5f27" stroked="f" o:allowincell="f" style="position:absolute;left:552;top:1111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107,119" path="m5,114l0,95l0,78l5,54l17,30l41,12l59,6l77,0l96,6l102,24l107,41l96,65l83,90l65,102l41,114l24,119l5,114xe" fillcolor="#cb5f27" stroked="f" o:allowincell="f" style="position:absolute;left:548;top:1132;width:8;height:8;mso-wrap-style:none;v-text-anchor:middle;rotation:326">
                  <v:fill o:detectmouseclick="t" type="solid" color2="#34a0d8"/>
                  <v:stroke color="#3465a4" joinstyle="round" endcap="flat"/>
                  <w10:wrap type="none"/>
                </v:shape>
                <v:shape id="shape_0" coordsize="55,54" path="m7,49l0,43l0,30l12,13l31,0l37,0l48,6l48,13l55,25l48,30l42,43l24,54l18,54l7,49xe" fillcolor="#e79c33" stroked="f" o:allowincell="f" style="position:absolute;left:602;top:1103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  <v:shape id="shape_0" coordsize="48,54" path="m5,48l0,43l0,37l0,24l5,13l24,0l35,0l41,6l48,13l48,24l41,43l17,54l11,54l5,48xe" fillcolor="#e79c33" stroked="f" o:allowincell="f" style="position:absolute;left:625;top:1103;width:3;height:3;mso-wrap-style:none;v-text-anchor:middle;rotation:326">
                  <v:fill o:detectmouseclick="t" type="solid" color2="#1863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身近な自然調べ</w:t>
      </w:r>
      <w:r>
        <w:rPr>
          <w:rFonts w:ascii="HG丸ｺﾞｼｯｸM-PRO" w:hAnsi="HG丸ｺﾞｼｯｸM-PRO" w:cs="ＭＳ ゴシック;MS Gothic" w:eastAsia="HG丸ｺﾞｼｯｸM-PRO"/>
        </w:rPr>
        <w:t>～山菜クッキング　参加お申し込み用紙　</w:t>
      </w:r>
      <w:r>
        <w:rPr>
          <w:rFonts w:eastAsia="HG丸ｺﾞｼｯｸM-PRO" w:cs="ＭＳ ゴシック;MS Gothic" w:ascii="HG丸ｺﾞｼｯｸM-PRO" w:hAnsi="HG丸ｺﾞｼｯｸM-PRO"/>
        </w:rPr>
        <w:t>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０１３年　　　月　　　日</w:t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948"/>
        <w:gridCol w:w="1811"/>
        <w:gridCol w:w="656"/>
        <w:gridCol w:w="993"/>
        <w:gridCol w:w="1328"/>
        <w:gridCol w:w="1905"/>
      </w:tblGrid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3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2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2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eastAsia="HG丸ｺﾞｼｯｸM-PRO" w:cs="Comic Sans MS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mic Sans MS" w:hAnsi="Comic Sans MS" w:eastAsia="HG丸ｺﾞｼｯｸM-PRO" w:cs="Comic Sans MS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Comic Sans MS" w:hAnsi="Comic Sans MS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Comic Sans MS" w:hAnsi="Comic Sans MS" w:cs="Comic Sans MS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5:00Z</dcterms:created>
  <dc:creator>谷崎</dc:creator>
  <dc:description/>
  <cp:keywords/>
  <dc:language>en-US</dc:language>
  <cp:lastModifiedBy>谷崎</cp:lastModifiedBy>
  <cp:lastPrinted>2013-03-15T13:29:00Z</cp:lastPrinted>
  <dcterms:modified xsi:type="dcterms:W3CDTF">2013-03-15T04:35:00Z</dcterms:modified>
  <cp:revision>2</cp:revision>
  <dc:subject/>
  <dc:title/>
</cp:coreProperties>
</file>